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b w:val="false"/>
          <w:i w:val="false"/>
          <w:sz w:val="24"/>
          <w:szCs w:val="24"/>
        </w:rPr>
        <w:t>«</w:t>
      </w:r>
      <w:r>
        <w:rPr>
          <w:i w:val="false"/>
          <w:sz w:val="24"/>
          <w:szCs w:val="24"/>
        </w:rPr>
        <w:t>УТВЕРЖДАЮ»</w:t>
      </w:r>
    </w:p>
    <w:p>
      <w:pPr>
        <w:pStyle w:val="Normal"/>
        <w:ind w:left="510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едседатель комитета молодёжной политики, физической культуры </w:t>
      </w:r>
    </w:p>
    <w:p>
      <w:pPr>
        <w:pStyle w:val="Normal"/>
        <w:ind w:left="510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спорта Администрации города Иванова</w:t>
      </w:r>
    </w:p>
    <w:p>
      <w:pPr>
        <w:pStyle w:val="Normal"/>
        <w:ind w:left="5103" w:hanging="0"/>
        <w:rPr/>
      </w:pPr>
      <w:r>
        <w:rPr>
          <w:i w:val="false"/>
          <w:sz w:val="24"/>
          <w:szCs w:val="24"/>
        </w:rPr>
        <w:t xml:space="preserve">________________ О.В. Федосеева </w:t>
      </w:r>
    </w:p>
    <w:p>
      <w:pPr>
        <w:pStyle w:val="Normal"/>
        <w:shd w:fill="FFFFFF" w:val="clear"/>
        <w:spacing w:lineRule="exact" w:line="324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4"/>
        <w:jc w:val="center"/>
        <w:rPr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о Всероссийском дне бега «Кросс Нации - 2017» 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Всероссийский день бега «Кросс Нации – 2017» (далее - Соревнования)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оводится в цел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привлечения трудящихся и учащейся молодежи города Иванова к регулярным занятиям физической культур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совершенствования форм организации физкультурно-спортивн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пропаганды физической культуры и спорта среди на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пропаганд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4253" w:leader="none"/>
        </w:tabs>
        <w:ind w:left="720" w:hanging="720"/>
        <w:jc w:val="center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>
          <w:b w:val="false"/>
          <w:i w:val="false"/>
          <w:iCs w:val="false"/>
          <w:color w:val="000000"/>
          <w:sz w:val="24"/>
          <w:szCs w:val="24"/>
        </w:rPr>
        <w:t>Общее руководство подготовкой и проведением соревнований осуществляется Оргкомитетом. Непосредственное проведение соревнований возлагается на комитет молодёжной политики, физической культуры и спорта Администрации города Иванова, Департамент молодежной политики и спорта Ивановской области и главную судейскую коллег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 xml:space="preserve">Соревнования проводятся </w:t>
      </w:r>
      <w:r>
        <w:rPr>
          <w:i w:val="false"/>
          <w:iCs w:val="false"/>
          <w:color w:val="000000"/>
          <w:sz w:val="24"/>
          <w:szCs w:val="24"/>
        </w:rPr>
        <w:t>16 сентября 2017 года</w:t>
      </w:r>
      <w:r>
        <w:rPr>
          <w:b w:val="false"/>
          <w:i w:val="false"/>
          <w:iCs w:val="false"/>
          <w:color w:val="000000"/>
          <w:sz w:val="24"/>
          <w:szCs w:val="24"/>
        </w:rPr>
        <w:t xml:space="preserve"> в городе Иванове на территории </w:t>
      </w:r>
      <w:r>
        <w:rPr>
          <w:i w:val="false"/>
          <w:iCs w:val="false"/>
          <w:color w:val="000000"/>
          <w:sz w:val="24"/>
          <w:szCs w:val="24"/>
        </w:rPr>
        <w:t>МБУК «Парк культуры и отдыха им. Революции 1905 года» (ул. Первых Майовок, 55).</w:t>
      </w:r>
      <w:r>
        <w:rPr>
          <w:b w:val="false"/>
          <w:i w:val="false"/>
          <w:iCs w:val="false"/>
          <w:color w:val="000000"/>
          <w:sz w:val="24"/>
          <w:szCs w:val="24"/>
        </w:rPr>
        <w:t xml:space="preserve"> Открытие соревнований в 11.00. Начало соревнований в 10.00 – семейные старты. Старты забегов   на кроссовые дистанции 11.30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720" w:hanging="7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ники и программа соревнований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 участию в соревнованиях «Кросс Нации» допускаются жител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оссийской Федерации. Участники соревнований до 17 лет допускаются только при наличии допуска врача, участники в возрасте 18 лет и старше - при наличии допуска врача или личной подписи в карточке участника, подтверждающей персональную ответственность за свое здоровье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5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ловия подведения итогов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пределение победителей, призеров соревнований, правила поведения                                на дистанции осуществляются в соответствии с действующими правилами проведения соревнований по легкой атлетике и регламентом соревнований.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5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гражде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 xml:space="preserve">Победители и призёры соревнований награждаются медалями, дипломами               и памятными призам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Финансовые условия соревновани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4"/>
          <w:szCs w:val="24"/>
        </w:rPr>
        <w:t xml:space="preserve">Министерство спорта Российской Федерации, Департамент молодёжной политики     и спорта Ивановской области </w:t>
      </w:r>
      <w:r>
        <w:rPr>
          <w:b w:val="false"/>
          <w:i w:val="false"/>
          <w:sz w:val="24"/>
          <w:szCs w:val="24"/>
        </w:rPr>
        <w:t>и</w:t>
      </w:r>
      <w:r>
        <w:rPr>
          <w:b w:val="false"/>
          <w:i w:val="false"/>
          <w:iCs w:val="false"/>
          <w:color w:val="000000"/>
          <w:sz w:val="24"/>
          <w:szCs w:val="24"/>
        </w:rPr>
        <w:t xml:space="preserve"> комитет молодёжной политики, физической культуры       и спорта Администрации города Иванова </w:t>
      </w:r>
      <w:r>
        <w:rPr>
          <w:b w:val="false"/>
          <w:i w:val="false"/>
          <w:sz w:val="24"/>
          <w:szCs w:val="24"/>
        </w:rPr>
        <w:t>обеспечивают долевое участие                               в финансировании соревнований по согласовани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асходы по проезду и питанию участников – за счет командирующих организаций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работы мандатной комиссии и подача заявок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ндатная комиссия работает с 10:00 до 17:00 с 13 по 15 сентября 2017 года             по адресу: г. Иваново, ул. Пушкина, 28 (МБУ ДО ДЮСШ № 1, тел. 32-50-64), 16 сентября с 9.30 до 10.45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Участники соревнований предоставляют в мандатную комиссию следующие документы: паспорт или свидетельство о рождении, полис обязательного медицинского страхования, справку допуск врача или </w:t>
      </w:r>
      <w:r>
        <w:rPr>
          <w:b w:val="false"/>
          <w:i w:val="false"/>
          <w:iCs w:val="false"/>
          <w:color w:val="000000"/>
          <w:sz w:val="24"/>
          <w:szCs w:val="24"/>
        </w:rPr>
        <w:t>личную подпись, подтверждающую персональную ответственность за свое здоровье (п.4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и прохождении мандатной комиссии все участники получают номера, а также заполняют карточки участник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Мандатные комиссии контролируют правильность заполнения карточек                      и подлинность документов регистрирующихся участников, а также ежедневно (после каждого дня работы мандатной комиссии) осуществляют передачу информации                 (в электронном виде) о количестве зарегистрированных участников в комитет                         МПФК и С.</w:t>
      </w:r>
    </w:p>
    <w:p>
      <w:pPr>
        <w:pStyle w:val="Normal"/>
        <w:ind w:right="-5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едварительные заявки </w:t>
      </w:r>
      <w:r>
        <w:rPr>
          <w:b w:val="false"/>
          <w:bCs w:val="false"/>
          <w:i w:val="false"/>
          <w:iCs w:val="false"/>
          <w:sz w:val="24"/>
        </w:rPr>
        <w:t xml:space="preserve">на сайте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u w:val="single"/>
          </w:rPr>
          <w:t>http://orgeo.ru</w:t>
        </w:r>
      </w:hyperlink>
      <w:r>
        <w:rPr>
          <w:b w:val="false"/>
          <w:bCs w:val="false"/>
          <w:i w:val="false"/>
          <w:iCs w:val="false"/>
          <w:sz w:val="24"/>
        </w:rPr>
        <w:t>. Оригинал заявки предоставляется в мандатную комиссию перед стартом 16 сентября 2017 год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 соревнований</w:t>
      </w:r>
    </w:p>
    <w:p>
      <w:pPr>
        <w:pStyle w:val="Normal"/>
        <w:numPr>
          <w:ilvl w:val="1"/>
          <w:numId w:val="7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6 сентября – «Кросс Нации - 2017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05"/>
        <w:gridCol w:w="4150"/>
        <w:gridCol w:w="2901"/>
      </w:tblGrid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09:00 – 11:00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>Регистрация участников в день соревнова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0: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50 м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1080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мейные забеги (папа, мама и</w:t>
            </w:r>
            <w:r>
              <w:rPr>
                <w:b w:val="false"/>
                <w:i w:val="false"/>
                <w:sz w:val="24"/>
                <w:szCs w:val="24"/>
              </w:rPr>
              <w:t xml:space="preserve"> ребенок-учащийся 3-4 класса)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1:00 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фициальная церемония открыт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50 м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мейные забеги (папа, мама и ребенок-учащийся 1-2 класса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1: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50 м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мейные забеги (папа, мама и</w:t>
            </w:r>
            <w:r>
              <w:rPr>
                <w:b w:val="false"/>
                <w:i w:val="false"/>
                <w:sz w:val="24"/>
                <w:szCs w:val="24"/>
              </w:rPr>
              <w:t xml:space="preserve"> ребенок-дошкольник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1080" w:leader="none"/>
              </w:tabs>
              <w:ind w:left="86" w:hanging="8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Забег с участием представителей органов исполнительной                            и законодательной власти города Иванова, руководителей предприятий, лидеров молодежных общественных объединений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1: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5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вочки (2008 г.р. и младше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16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9 лет и младше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5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альчики (2008 г.р. и младше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16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9 лет и младш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1: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 000 м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Ветераны – женщины 41-55 лет, мужчины 41-60 ле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2: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 000 м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Ветераны – женщины 56 лет и старше, мужчины 61 год и старш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вочки (2005-2007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0-12 лет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2: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альчики (2005-2007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0-12 лет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2: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вушки (2003-2004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-14 ле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3: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Юноши (2003-2004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-14 ле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3: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Девушки (2000-2002 г.р.), </w:t>
            </w: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выполнение норматива ВФСК «ГТО»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5-17 ле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3: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Юноши (2000-2002 г.р.) </w:t>
            </w: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выполнение норматива ВФСК «ГТО»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5-17 ле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4: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Юниорки (1998-1999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8-19 ле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4.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Юниоры (1998-1999 г.р.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8-19 ле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 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енщины (1997 г.р. и старше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 лет и старш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</w:rPr>
              <w:t>14.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 000 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ужчины (1997 г. р. и старше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 лет и старше</w:t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1"/>
        </w:tabs>
        <w:ind w:left="7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 w:val="false"/>
      <w:iCs w:val="false"/>
      <w:sz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i w:val="false"/>
      <w:iCs w:val="false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i w:val="false"/>
      <w:iCs w:val="false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1:00Z</dcterms:created>
  <dc:creator>fiz16</dc:creator>
  <dc:description/>
  <cp:keywords/>
  <dc:language>en-US</dc:language>
  <cp:lastModifiedBy>Сергей</cp:lastModifiedBy>
  <cp:lastPrinted>2017-09-12T08:26:00Z</cp:lastPrinted>
  <dcterms:modified xsi:type="dcterms:W3CDTF">2017-09-12T05:35:00Z</dcterms:modified>
  <cp:revision>15</cp:revision>
  <dc:subject/>
  <dc:title/>
</cp:coreProperties>
</file>