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168" w:after="0"/>
        <w:ind w:lef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. АНДРЕЕВ, профессор Московский энергетический институт (ГТУ)</w:t>
      </w:r>
    </w:p>
    <w:p>
      <w:pPr>
        <w:pStyle w:val="Normal"/>
        <w:shd w:fill="FFFFFF" w:val="clear"/>
        <w:spacing w:lineRule="exact" w:line="336"/>
        <w:rPr/>
      </w:pPr>
      <w:r>
        <w:br w:type="column"/>
      </w:r>
      <w:r>
        <w:rPr>
          <w:sz w:val="34"/>
          <w:szCs w:val="34"/>
        </w:rPr>
        <w:t>Гуманитарная педагогика в высшей технической школе</w:t>
      </w:r>
      <w:r>
        <w:rPr>
          <w:sz w:val="34"/>
          <w:szCs w:val="34"/>
          <w:vertAlign w:val="superscript"/>
        </w:rPr>
        <w:t>1</w:t>
      </w:r>
    </w:p>
    <w:p>
      <w:pPr>
        <w:sectPr>
          <w:type w:val="continuous"/>
          <w:pgSz w:w="11906" w:h="16838"/>
          <w:pgMar w:left="2054" w:right="2598" w:gutter="0" w:header="0" w:top="1440" w:footer="0" w:bottom="720"/>
          <w:cols w:num="2" w:equalWidth="false" w:sep="false">
            <w:col w:w="2928" w:space="1094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92" w:right="2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/>
        <w:t>В</w:t>
      </w:r>
      <w:r>
        <w:rPr/>
        <w:t>ряд ли надо специально доказывать, что смысл изучения социальных и гумани</w:t>
        <w:softHyphen/>
        <w:t xml:space="preserve">тарных наук в высшей технической школе </w:t>
      </w:r>
      <w:r>
        <w:rPr>
          <w:spacing w:val="-3"/>
        </w:rPr>
        <w:t xml:space="preserve">определяется в конечном счете тем простым и очевидным обстоятельством, что будущий </w:t>
      </w:r>
      <w:r>
        <w:rPr/>
        <w:t>инженер — это не только носитель чисто профессиональных знаний и навыков, но и «просто человек », включенный в разветв</w:t>
        <w:softHyphen/>
      </w:r>
      <w:r>
        <w:rPr>
          <w:spacing w:val="-1"/>
        </w:rPr>
        <w:t xml:space="preserve">ленные цепочки взаимодействий с другими </w:t>
      </w:r>
      <w:r>
        <w:rPr/>
        <w:t>людьми. Поскольку разнообразные соци</w:t>
        <w:softHyphen/>
        <w:t>альные и социально-психологические эф</w:t>
        <w:softHyphen/>
        <w:t>фекты, возникающие в сетях таких взаимо</w:t>
        <w:softHyphen/>
        <w:t xml:space="preserve">действий, способны весьма существенно </w:t>
      </w:r>
      <w:r>
        <w:rPr>
          <w:spacing w:val="-3"/>
        </w:rPr>
        <w:t>повысить (или, наоборот, понизить) продук</w:t>
        <w:softHyphen/>
      </w:r>
      <w:r>
        <w:rPr/>
        <w:t>тивность профессиональной деятельности, знания, позволяющие прогнозировать и ис</w:t>
        <w:softHyphen/>
        <w:t>пользовать (или предотвращать) такие эф</w:t>
        <w:softHyphen/>
        <w:t xml:space="preserve">фекты, невозможно отделить от других элементов профессиональной подготовки специалиста. Кроме того, надо учитывать, </w:t>
      </w:r>
      <w:r>
        <w:rPr>
          <w:spacing w:val="-1"/>
        </w:rPr>
        <w:t>что техника, помимо всего прочего, являет</w:t>
        <w:softHyphen/>
      </w:r>
      <w:r>
        <w:rPr/>
        <w:t>ся мощным генератором социальных и со</w:t>
        <w:softHyphen/>
        <w:t>циокультурных изменений. И эту ее функ</w:t>
        <w:softHyphen/>
      </w:r>
      <w:r>
        <w:rPr>
          <w:spacing w:val="-2"/>
        </w:rPr>
        <w:t xml:space="preserve">цию так или иначе надо уметь принимать во </w:t>
      </w:r>
      <w:r>
        <w:rPr/>
        <w:t>внимание на всех стадиях жизненного цик</w:t>
        <w:softHyphen/>
        <w:t>ла сколько-нибудь значительных по свое</w:t>
        <w:softHyphen/>
        <w:t>му масштабу технических проектов.</w:t>
      </w:r>
    </w:p>
    <w:p>
      <w:pPr>
        <w:pStyle w:val="Normal"/>
        <w:shd w:fill="FFFFFF" w:val="clear"/>
        <w:spacing w:lineRule="exact" w:line="235"/>
        <w:ind w:right="14" w:firstLine="259"/>
        <w:jc w:val="both"/>
        <w:rPr/>
      </w:pPr>
      <w:r>
        <w:rPr/>
        <w:t>Достижение необходимого уровня «гу</w:t>
        <w:softHyphen/>
        <w:t>манитарной оснащенности » будущего ин</w:t>
        <w:softHyphen/>
        <w:t>женера - это не только проблема качества преподавания дисциплин цикла ГСЭ. Как бы ни были важны образовательные стан</w:t>
        <w:softHyphen/>
        <w:t xml:space="preserve">дарты, содержание учебных планов или создание системы менеджмента качества, все это даст действительный эффект лишь </w:t>
      </w:r>
      <w:r>
        <w:rPr>
          <w:spacing w:val="-1"/>
        </w:rPr>
        <w:t>при условии позитивной мотивации студен</w:t>
        <w:softHyphen/>
      </w:r>
      <w:r>
        <w:rPr/>
        <w:t>чества. Ведь что греха таить, живы у нас еще и традиции узкого технократизма, и недооценка гуманитарной составляющей технического образования, и даже специ-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br w:type="column"/>
      </w:r>
      <w:r>
        <w:rPr/>
        <w:t>фический антагонизм между «технарями» и «гуманитариями», который в определен</w:t>
        <w:softHyphen/>
        <w:t>ных масштабах воспроизводится и в созна</w:t>
        <w:softHyphen/>
        <w:t xml:space="preserve">нии молодежи. Учитывая это, технологию современной гуманитарной педагогики в техническом вузе следует разрабатывать </w:t>
      </w:r>
      <w:r>
        <w:rPr>
          <w:spacing w:val="-1"/>
        </w:rPr>
        <w:t xml:space="preserve">«прицельно », имея в виду не столько некие </w:t>
      </w:r>
      <w:r>
        <w:rPr/>
        <w:t>абстрактные «улучшения», сколько живую связь между содержанием учебного про</w:t>
        <w:softHyphen/>
        <w:t>цесса и его формами, с одной стороны, и культурно-психологическими характерис</w:t>
        <w:softHyphen/>
        <w:t>тиками студенческой среды российского технического вуза - с другой.</w:t>
      </w:r>
    </w:p>
    <w:p>
      <w:pPr>
        <w:pStyle w:val="Normal"/>
        <w:shd w:fill="FFFFFF" w:val="clear"/>
        <w:spacing w:lineRule="exact" w:line="235"/>
        <w:ind w:firstLine="288"/>
        <w:jc w:val="both"/>
        <w:rPr/>
      </w:pPr>
      <w:r>
        <w:rPr/>
        <w:t>Какое же отношение к изучению гума</w:t>
        <w:softHyphen/>
      </w:r>
      <w:r>
        <w:rPr>
          <w:spacing w:val="-1"/>
        </w:rPr>
        <w:t>нитарных и социальных дисциплин склады</w:t>
        <w:softHyphen/>
      </w:r>
      <w:r>
        <w:rPr/>
        <w:t>вается в этой среде сегодня? Некоторые полезные сведения, раскрывающие этот аспект современной ситуации в сфере об</w:t>
        <w:softHyphen/>
        <w:t>разования, можно почерпнуть из материа</w:t>
        <w:softHyphen/>
        <w:t>лов исследований, проводившихся на про</w:t>
        <w:softHyphen/>
        <w:t xml:space="preserve">тяжении нескольких последних лет </w:t>
      </w:r>
      <w:r>
        <w:rPr>
          <w:i/>
          <w:iCs/>
        </w:rPr>
        <w:t>лабо</w:t>
        <w:softHyphen/>
        <w:t>раторией социологических исследований Московского энергетического институ</w:t>
        <w:softHyphen/>
        <w:t xml:space="preserve">та. </w:t>
      </w:r>
      <w:r>
        <w:rPr/>
        <w:t>Исследования проводились как в фор</w:t>
        <w:softHyphen/>
        <w:t>ме достаточно репрезентативных опросов студентов московских технических вузов, так и в форме различных тематических фо</w:t>
        <w:softHyphen/>
        <w:t>кус-групп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/>
        <w:t>Задавая вопрос о смысле и назначении гуманитарной составляющей учебной про</w:t>
        <w:softHyphen/>
        <w:t>граммы в произвольно взятой фокус-груп</w:t>
        <w:softHyphen/>
        <w:t>пе, составленной из студентов какого-либо технического вуза, почти всегда сталкива</w:t>
        <w:softHyphen/>
        <w:t>ешься с установкой на минимизацию зат</w:t>
        <w:softHyphen/>
        <w:t>рачиваемых в процессе учебы усилий. За</w:t>
        <w:softHyphen/>
        <w:t>нимающий такую позицию студент, обуча</w:t>
        <w:softHyphen/>
        <w:t>ющийся по какой-либо инженерной специ</w:t>
        <w:softHyphen/>
        <w:t>альности, обычно заявляет, что не хотел бы</w:t>
      </w:r>
    </w:p>
    <w:p>
      <w:pPr>
        <w:pStyle w:val="Normal"/>
        <w:shd w:fill="FFFFFF" w:val="clear"/>
        <w:spacing w:lineRule="exact" w:line="202" w:before="101" w:after="0"/>
        <w:ind w:firstLine="139"/>
        <w:rPr/>
      </w:pPr>
      <w:r>
        <w:rPr>
          <w:vertAlign w:val="superscript"/>
        </w:rPr>
        <w:t>1</w:t>
      </w:r>
      <w:r>
        <w:rPr/>
        <w:t xml:space="preserve">  Статья подготовлена при поддержке РФФИ. Грант № 07-06-00089.</w:t>
      </w:r>
    </w:p>
    <w:p>
      <w:pPr>
        <w:sectPr>
          <w:type w:val="continuous"/>
          <w:pgSz w:w="11906" w:h="16838"/>
          <w:pgMar w:left="1992" w:right="2031" w:gutter="0" w:header="0" w:top="1440" w:footer="0" w:bottom="720"/>
          <w:cols w:num="2" w:equalWidth="false" w:sep="false">
            <w:col w:w="3787" w:space="28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/>
        <w:t>«отвлекаться» на философию и историю, будущий экономист — что ему достаточно разбираться в бухгалтерской отчетности и т.д. Но в ответ на такого рода заявления практически всегда раздается несколько протестующих голосов. При этом тональ</w:t>
        <w:softHyphen/>
        <w:t>ность их чаще всего весьма эмоциональна, что, безусловно, говорит о непосредствен</w:t>
        <w:softHyphen/>
        <w:t>ной связи между данным вопросом и каки</w:t>
        <w:softHyphen/>
        <w:t>ми-то базовыми основаниями внутреннего мира высказывающихся (предположитель</w:t>
        <w:softHyphen/>
        <w:t>но с Я-концепцией, семейными ценностя</w:t>
        <w:softHyphen/>
        <w:t>ми и т.п.).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/>
        <w:t>Проводившиеся опросы студентов мос</w:t>
        <w:softHyphen/>
        <w:t>ковских вузов статистически подтвержда</w:t>
        <w:softHyphen/>
        <w:t>ют это наблюдение. Отвечая на вопрос, ка</w:t>
        <w:softHyphen/>
        <w:t>кие знания нужны современному челове</w:t>
        <w:softHyphen/>
        <w:t>ку, подавляющее большинство респонден</w:t>
        <w:softHyphen/>
        <w:t>тов отдали предпочтение максимально ши</w:t>
        <w:softHyphen/>
        <w:t>рокой модели образования, включающей в себя изучение не только чисто профессио</w:t>
        <w:softHyphen/>
        <w:t>нальных дисциплин, а также не только «со</w:t>
        <w:softHyphen/>
        <w:t>временных » знаний, необходимых для ус</w:t>
        <w:softHyphen/>
        <w:t>пешной адаптации к реалиям рыночной экономики, но и наук, позволяющих удов</w:t>
        <w:softHyphen/>
        <w:t>летворять духовные запросы человека и формировать «общее понимание жизни ». Примерно треть выразили твердую уверен</w:t>
        <w:softHyphen/>
        <w:t>ность, что социальные и гуманитарные зна</w:t>
        <w:softHyphen/>
        <w:t>ния им определенно понадобятся, в том числе и непосредственно в профессиональ</w:t>
        <w:softHyphen/>
        <w:t>ной деятельности. Еще столько же ответи</w:t>
        <w:softHyphen/>
        <w:t>ли, что получение ими таких знаний «ско</w:t>
        <w:softHyphen/>
        <w:t>рее нужно, чем бесполезно». И лишь каж</w:t>
        <w:softHyphen/>
        <w:t>дый десятый студент младших курсов и 6% старшекурсников считают, что в этом для них нет никакой необходимости.</w:t>
      </w:r>
    </w:p>
    <w:p>
      <w:pPr>
        <w:pStyle w:val="Normal"/>
        <w:shd w:fill="FFFFFF" w:val="clear"/>
        <w:spacing w:lineRule="exact" w:line="235"/>
        <w:ind w:right="29" w:firstLine="288"/>
        <w:jc w:val="both"/>
        <w:rPr/>
      </w:pPr>
      <w:r>
        <w:rPr/>
        <w:t>Как и следовало ожидать, наибольшей поддержкой более широкий взгляд на тех</w:t>
        <w:softHyphen/>
        <w:t>ническое образование пользуется у тех, кто лучше учится. Кроме того, сознание важ</w:t>
        <w:softHyphen/>
        <w:t>ности изучения гуманитарных дисциплин несколько усиливается по мере взросления, расширения кругозора и объема усвоенных знаний. Немалая часть юношей и девушек, избравших для себя инженерные профес</w:t>
        <w:softHyphen/>
        <w:t>сии, хотела бы не просто изучать гумани</w:t>
        <w:softHyphen/>
        <w:t>тарные науки в качестве своего рода допол-</w:t>
      </w:r>
    </w:p>
    <w:p>
      <w:pPr>
        <w:pStyle w:val="Normal"/>
        <w:shd w:fill="FFFFFF" w:val="clear"/>
        <w:spacing w:lineRule="exact" w:line="235" w:before="5" w:after="0"/>
        <w:ind w:left="43" w:hanging="0"/>
        <w:jc w:val="both"/>
        <w:rPr/>
      </w:pPr>
      <w:r>
        <w:br w:type="column"/>
      </w:r>
      <w:r>
        <w:rPr/>
        <w:t>нения к собственно техническим и есте</w:t>
        <w:softHyphen/>
        <w:t>ственно-научным знаниям,но и пройти в своем же вузе полноценное обучение по одной из гуманитарных специальностей в порядке второго образования (чаще всего это специальности, имеющие очевидные практические приложения).</w:t>
      </w:r>
    </w:p>
    <w:p>
      <w:pPr>
        <w:pStyle w:val="Normal"/>
        <w:shd w:fill="FFFFFF" w:val="clear"/>
        <w:spacing w:lineRule="exact" w:line="235"/>
        <w:ind w:left="14" w:firstLine="293"/>
        <w:jc w:val="both"/>
        <w:rPr/>
      </w:pPr>
      <w:r>
        <w:rPr>
          <w:spacing w:val="-2"/>
        </w:rPr>
        <w:t>Степень серьезности и последовательно</w:t>
        <w:softHyphen/>
      </w:r>
      <w:r>
        <w:rPr>
          <w:spacing w:val="-1"/>
        </w:rPr>
        <w:t xml:space="preserve">сти этих намерений оценить, разумеется, не </w:t>
      </w:r>
      <w:r>
        <w:rPr/>
        <w:t xml:space="preserve">так-то просто. Но во многих случаях речь, </w:t>
      </w:r>
      <w:r>
        <w:rPr>
          <w:spacing w:val="-3"/>
        </w:rPr>
        <w:t xml:space="preserve">по-видимому, действительно идет отнюдь не </w:t>
      </w:r>
      <w:r>
        <w:rPr/>
        <w:t>об абстрактном «хорошо бы...». В пользу такого утверждения косвенно свидетель</w:t>
        <w:softHyphen/>
        <w:t xml:space="preserve">ствует то, что приблизительно половина из тех, кто изъявил желание получить второе </w:t>
      </w:r>
      <w:r>
        <w:rPr>
          <w:spacing w:val="-2"/>
        </w:rPr>
        <w:t>образование по одной из гуманитарных спе</w:t>
        <w:softHyphen/>
      </w:r>
      <w:r>
        <w:rPr/>
        <w:t xml:space="preserve">циальностей, заявили также о готовности </w:t>
      </w:r>
      <w:r>
        <w:rPr>
          <w:spacing w:val="-1"/>
        </w:rPr>
        <w:t>делать это на платной основе. При этом вы</w:t>
        <w:softHyphen/>
      </w:r>
      <w:r>
        <w:rPr/>
        <w:t>бор профиля второго образования доволь</w:t>
        <w:softHyphen/>
      </w:r>
      <w:r>
        <w:rPr>
          <w:spacing w:val="-5"/>
        </w:rPr>
        <w:t>но характерен и в полной мере отвечает праг</w:t>
        <w:softHyphen/>
      </w:r>
      <w:r>
        <w:rPr>
          <w:spacing w:val="-1"/>
        </w:rPr>
        <w:t xml:space="preserve">матическим установкам молодежной среды, </w:t>
      </w:r>
      <w:r>
        <w:rPr/>
        <w:t>мнение которой в последнее время явно склоняется к тому, что гуманитарное зна</w:t>
        <w:softHyphen/>
      </w:r>
      <w:r>
        <w:rPr>
          <w:spacing w:val="-5"/>
        </w:rPr>
        <w:t>ние способно приносить «пользу ». В тех слу</w:t>
        <w:softHyphen/>
      </w:r>
      <w:r>
        <w:rPr/>
        <w:t xml:space="preserve">чаях, когда «польза » не просматривается, </w:t>
      </w:r>
      <w:r>
        <w:rPr>
          <w:spacing w:val="-1"/>
        </w:rPr>
        <w:t>усилия, направленные на изучение соответ</w:t>
        <w:softHyphen/>
      </w:r>
      <w:r>
        <w:rPr/>
        <w:t>ствующей дисциплины, ограничиваются (мера такого ограничения, разумеется, все</w:t>
        <w:softHyphen/>
      </w:r>
      <w:r>
        <w:rPr>
          <w:spacing w:val="-3"/>
        </w:rPr>
        <w:t>гда индивидуальна). Едва ли не самым пока</w:t>
        <w:softHyphen/>
      </w:r>
      <w:r>
        <w:rPr/>
        <w:t>зательным примером такого рода может служить отношение к истории. Вообще го</w:t>
        <w:softHyphen/>
        <w:t>воря, история - одна из самых любимых гу</w:t>
        <w:softHyphen/>
      </w:r>
      <w:r>
        <w:rPr>
          <w:spacing w:val="-1"/>
        </w:rPr>
        <w:t xml:space="preserve">манитарных дисциплин (о своем интересе к историческим знаниям в ходе проведенного </w:t>
      </w:r>
      <w:r>
        <w:rPr/>
        <w:t>нами опроса заявили более половины рес</w:t>
        <w:softHyphen/>
        <w:t>пондентов), но специально заниматься ис</w:t>
        <w:softHyphen/>
      </w:r>
      <w:r>
        <w:rPr>
          <w:spacing w:val="-1"/>
        </w:rPr>
        <w:t>торией, изучать ее в качестве второй специ</w:t>
        <w:softHyphen/>
      </w:r>
      <w:r>
        <w:rPr/>
        <w:t>альности хотели бы только 2-3% студентов негуманитарных специальностей.</w:t>
      </w:r>
    </w:p>
    <w:p>
      <w:pPr>
        <w:pStyle w:val="Normal"/>
        <w:shd w:fill="FFFFFF" w:val="clear"/>
        <w:spacing w:lineRule="exact" w:line="235"/>
        <w:ind w:right="24" w:firstLine="283"/>
        <w:jc w:val="both"/>
        <w:rPr/>
      </w:pPr>
      <w:r>
        <w:rPr/>
        <w:t>Какую же конкретно отдачу ждут от социальных и гуманитарных наук те сту</w:t>
        <w:softHyphen/>
        <w:t>денты, для которых их изучение не связа</w:t>
        <w:softHyphen/>
        <w:t xml:space="preserve">но напрямую с основной специализацией? </w:t>
      </w:r>
      <w:r>
        <w:rPr>
          <w:spacing w:val="-2"/>
        </w:rPr>
        <w:t>Сразу же отметим, что ответ на данный воп</w:t>
        <w:softHyphen/>
      </w:r>
      <w:r>
        <w:rPr/>
        <w:t>рос оказался достаточно затруднитель</w:t>
        <w:softHyphen/>
        <w:t>ным, что выразилось в необычно большом количестве на него не ответивших. Распре</w:t>
        <w:softHyphen/>
        <w:t>деление мнений тех респондентов, у кото-</w:t>
      </w:r>
    </w:p>
    <w:p>
      <w:pPr>
        <w:sectPr>
          <w:type w:val="nextPage"/>
          <w:pgSz w:w="11906" w:h="16838"/>
          <w:pgMar w:left="1967" w:right="2050" w:gutter="0" w:header="0" w:top="1440" w:footer="0" w:bottom="720"/>
          <w:pgNumType w:fmt="decimal"/>
          <w:cols w:num="2" w:equalWidth="false" w:sep="false">
            <w:col w:w="3830" w:space="25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/>
        <w:t xml:space="preserve">рых оно сформировалось, представлено в </w:t>
      </w:r>
      <w:r>
        <w:rPr>
          <w:i/>
          <w:iCs/>
        </w:rPr>
        <w:t xml:space="preserve">табл. 1 </w:t>
      </w:r>
      <w:r>
        <w:rPr/>
        <w:t>(данные 2002 г.).</w:t>
      </w:r>
    </w:p>
    <w:p>
      <w:pPr>
        <w:pStyle w:val="Normal"/>
        <w:shd w:fill="FFFFFF" w:val="clear"/>
        <w:spacing w:lineRule="exact" w:line="235"/>
        <w:ind w:left="274" w:hanging="0"/>
        <w:rPr/>
      </w:pPr>
      <w:r>
        <w:rPr/>
        <w:t>Как можно без труда заметить, среди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br w:type="column"/>
      </w:r>
      <w:r>
        <w:rPr/>
        <w:t>ше того стандартного набора учебных дис</w:t>
        <w:softHyphen/>
        <w:t>циплин, которые преподаются в обычном негуманитарном вузе. Судя по данным оп-</w:t>
      </w:r>
    </w:p>
    <w:p>
      <w:pPr>
        <w:sectPr>
          <w:type w:val="nextPage"/>
          <w:pgSz w:w="11906" w:h="16838"/>
          <w:pgMar w:left="2114" w:right="1918" w:gutter="0" w:header="0" w:top="1440" w:footer="0" w:bottom="720"/>
          <w:pgNumType w:fmt="decimal"/>
          <w:cols w:num="2" w:equalWidth="false" w:sep="false">
            <w:col w:w="3768" w:space="306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44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06" w:after="0"/>
        <w:ind w:firstLine="730"/>
        <w:rPr/>
      </w:pPr>
      <w:r>
        <w:rPr>
          <w:spacing w:val="-3"/>
        </w:rPr>
        <w:t xml:space="preserve">Какие задачи, с вашей точки зрения, </w:t>
      </w:r>
      <w:r>
        <w:rPr>
          <w:spacing w:val="-4"/>
        </w:rPr>
        <w:t>ставит изучение гуманитарных дисциплин в вузе? (%)</w:t>
      </w:r>
    </w:p>
    <w:p>
      <w:pPr>
        <w:pStyle w:val="Normal"/>
        <w:shd w:fill="FFFFFF" w:val="clear"/>
        <w:rPr>
          <w:i/>
          <w:i/>
          <w:iCs/>
          <w:spacing w:val="-4"/>
          <w:sz w:val="18"/>
          <w:szCs w:val="18"/>
        </w:rPr>
      </w:pPr>
      <w:r>
        <w:br w:type="column"/>
      </w:r>
      <w:r>
        <w:rPr>
          <w:i/>
          <w:iCs/>
          <w:spacing w:val="-4"/>
          <w:sz w:val="18"/>
          <w:szCs w:val="18"/>
        </w:rPr>
        <w:t>Таблица 1</w:t>
      </w:r>
    </w:p>
    <w:p>
      <w:pPr>
        <w:sectPr>
          <w:type w:val="continuous"/>
          <w:pgSz w:w="11906" w:h="16838"/>
          <w:pgMar w:left="4044" w:right="1909" w:gutter="0" w:header="0" w:top="1440" w:footer="0" w:bottom="720"/>
          <w:cols w:num="2" w:equalWidth="false" w:sep="false">
            <w:col w:w="4492" w:space="730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1022"/>
      </w:tblGrid>
      <w:tr>
        <w:trPr>
          <w:trHeight w:val="22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   Расширение кругозо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.    Повышение общей культур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3.    Развитие критического, самостоятельного мышления, творческих способнос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4.    Формирование мировоззр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22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5.    Компенсация односторонности, переключение на другой тип занятий и вид зн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1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6.   Дать более глубокое понимание того, что происходит в обществ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624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8"/>
                <w:szCs w:val="18"/>
              </w:rPr>
              <w:t>7    Способствовать лучшему пониманию себя и других, формированию полезных навыков   обучения   и   организации   собственной   деятельности   (психологический аутотренинг, логика и т.п.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.    Воспитание гражданина своей стран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9.    Формирование некоторых деловых каче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10.   Обучить применению некоторых практически полезных социальных технолог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2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1.  Друго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наю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30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ветил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</w:tbl>
    <w:p>
      <w:pPr>
        <w:pStyle w:val="Normal"/>
        <w:shd w:fill="FFFFFF" w:val="clear"/>
        <w:ind w:left="614" w:hanging="0"/>
        <w:rPr/>
      </w:pPr>
      <w:r>
        <w:rPr>
          <w:sz w:val="8"/>
          <w:szCs w:val="8"/>
        </w:rPr>
        <w:t xml:space="preserve">\^ 1 </w:t>
      </w:r>
      <w:r>
        <w:rPr>
          <w:sz w:val="8"/>
          <w:szCs w:val="8"/>
          <w:lang w:val="en-US"/>
        </w:rPr>
        <w:t>F1JIW</w:t>
      </w:r>
    </w:p>
    <w:p>
      <w:pPr>
        <w:pStyle w:val="Normal"/>
        <w:shd w:fill="FFFFFF" w:val="clear"/>
        <w:spacing w:before="38" w:after="274"/>
        <w:ind w:left="67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еспондентам разрешалось выбрать до трех вариантов ответов</w:t>
      </w:r>
    </w:p>
    <w:p>
      <w:pPr>
        <w:sectPr>
          <w:type w:val="nextPage"/>
          <w:pgSz w:w="11906" w:h="16838"/>
          <w:pgMar w:left="2085" w:right="1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rPr/>
        <w:t>вариантов ответа наибольшую поддержку получили мотивы «развивающего» харак</w:t>
        <w:softHyphen/>
        <w:t>тера (расширение кругозора, повышение общей культуры, развитие самостоятель</w:t>
        <w:softHyphen/>
        <w:t>ного мышления и творческих способнос</w:t>
        <w:softHyphen/>
        <w:t>тей).</w:t>
      </w:r>
    </w:p>
    <w:p>
      <w:pPr>
        <w:pStyle w:val="Normal"/>
        <w:shd w:fill="FFFFFF" w:val="clear"/>
        <w:spacing w:lineRule="exact" w:line="235" w:before="5" w:after="0"/>
        <w:ind w:left="5" w:right="5" w:firstLine="269"/>
        <w:jc w:val="both"/>
        <w:rPr/>
      </w:pPr>
      <w:r>
        <w:rPr/>
        <w:t>Таким образом, узкофункционалист-ский подход к образованию, сводящий пос</w:t>
        <w:softHyphen/>
        <w:t>леднее к освоению только тех знаний и на</w:t>
        <w:softHyphen/>
        <w:t>выков, которые заведомо необходимы для решения чисто профессиональных и «де</w:t>
        <w:softHyphen/>
        <w:t>ловых» задач, среди молодого поколения россиян не так популярен, как это кажется на первый взгляд. В глазах большей его ча</w:t>
        <w:softHyphen/>
        <w:t>сти гуманитарная подготовка является неотъемлемым признаком образованности как таковой и одновременно ключом к вы</w:t>
        <w:softHyphen/>
        <w:t>работке более адаптивных и потому эффек</w:t>
        <w:softHyphen/>
        <w:t>тивных стратегий личностной самореали</w:t>
        <w:softHyphen/>
        <w:t>зации - от чисто прагматического планиро</w:t>
        <w:softHyphen/>
        <w:t>вания карьеры до удовлетворения духов</w:t>
        <w:softHyphen/>
        <w:t>ных потребностей.</w:t>
      </w:r>
    </w:p>
    <w:p>
      <w:pPr>
        <w:pStyle w:val="Normal"/>
        <w:shd w:fill="FFFFFF" w:val="clear"/>
        <w:spacing w:lineRule="exact" w:line="235"/>
        <w:ind w:right="19" w:firstLine="283"/>
        <w:jc w:val="both"/>
        <w:rPr/>
      </w:pPr>
      <w:r>
        <w:rPr>
          <w:spacing w:val="-2"/>
        </w:rPr>
        <w:t>Это свидетельствует о наличии в студен</w:t>
        <w:softHyphen/>
      </w:r>
      <w:r>
        <w:rPr/>
        <w:t>ческой среде довольно широких интересов гуманитарного плана. Во всяком случае, последние простираются несколько даль-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br w:type="column"/>
      </w:r>
      <w:r>
        <w:rPr/>
        <w:t>роса московских студентов, значительная их часть одобрила бы введение в програм</w:t>
        <w:softHyphen/>
        <w:t>му таких предметов, как современные меж</w:t>
        <w:softHyphen/>
        <w:t>дународные отношения, психология (там, где она в настоящее время не преподается), связи с общественностью, всемирная исто</w:t>
        <w:softHyphen/>
        <w:t>рия, основы дизайна и ряд других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/>
        <w:t>Характерной приметой времени являет</w:t>
        <w:softHyphen/>
        <w:t>ся высказанное в ходе проведения фокус-групп предложение ввести в планы гумани</w:t>
        <w:softHyphen/>
        <w:t>тарной подготовки на первых курсах заня</w:t>
        <w:softHyphen/>
        <w:t>тия по русскому языку или по русской сло</w:t>
        <w:softHyphen/>
        <w:t>весности в целом — по-видимому, падение уровня владения языком становится оче</w:t>
        <w:softHyphen/>
        <w:t>видным уже не только для преподавателей, но и для самих студентов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/>
        <w:t>На основании ряда опросов можно ут</w:t>
        <w:softHyphen/>
        <w:t>верждать, что в целом контингент студен</w:t>
        <w:softHyphen/>
        <w:t>тов негуманитарных вузов по своему от</w:t>
        <w:softHyphen/>
        <w:t>ношению к изучению гуманитарных и со</w:t>
        <w:softHyphen/>
        <w:t>циальных наук делится на три почти рав</w:t>
        <w:softHyphen/>
        <w:t>ные части. Приблизительно треть занима</w:t>
        <w:softHyphen/>
        <w:t>ется ими старательно и с удовольствием, примерно столько же их недолюбливает и, наконец, еще треть не выражает в своих суждениях ни особой склонности, ни яв-</w:t>
      </w:r>
    </w:p>
    <w:p>
      <w:pPr>
        <w:sectPr>
          <w:type w:val="nextPage"/>
          <w:pgSz w:w="11906" w:h="16838"/>
          <w:pgMar w:left="2085" w:right="1938" w:gutter="0" w:header="0" w:top="1440" w:footer="0" w:bottom="720"/>
          <w:pgNumType w:fmt="decimal"/>
          <w:cols w:num="2" w:equalWidth="false" w:sep="false">
            <w:col w:w="3787" w:space="292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/>
        <w:t>ной антипатии, проявляя выборочный ин</w:t>
        <w:softHyphen/>
        <w:t>терес не столько к самому гуманитарному знанию, сколько к отдельным сюжетам и темам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/>
        <w:t>Рассмотрим теперь, как общие установ</w:t>
        <w:softHyphen/>
        <w:t>ки и представления о значении гуманитар</w:t>
        <w:softHyphen/>
        <w:t>ных и социальных знаний соотносятся с по</w:t>
        <w:softHyphen/>
        <w:t>вседневной реальностью учебного процес</w:t>
        <w:softHyphen/>
      </w:r>
      <w:r>
        <w:rPr>
          <w:spacing w:val="-1"/>
        </w:rPr>
        <w:t>са, осуществляющегося на основе ныне дей</w:t>
        <w:softHyphen/>
      </w:r>
      <w:r>
        <w:rPr/>
        <w:t xml:space="preserve">ствующих программ, а также насколько </w:t>
      </w:r>
      <w:r>
        <w:rPr>
          <w:spacing w:val="-1"/>
        </w:rPr>
        <w:t>полно «интерес вообще » претворяется в ак</w:t>
        <w:softHyphen/>
      </w:r>
      <w:r>
        <w:rPr/>
        <w:t>тивность на занятиях и реальную работу по освоению учебного материала. Как показы</w:t>
        <w:softHyphen/>
        <w:t>вают данные социологических опросов, по</w:t>
        <w:softHyphen/>
        <w:t>сещаемость занятий по гуманитарным и со</w:t>
        <w:softHyphen/>
      </w:r>
      <w:r>
        <w:rPr>
          <w:spacing w:val="-2"/>
        </w:rPr>
        <w:t xml:space="preserve">циальным дисциплинам в технических вузах </w:t>
      </w:r>
      <w:r>
        <w:rPr/>
        <w:t>можно считать более или менее удовлетво</w:t>
        <w:softHyphen/>
      </w:r>
      <w:r>
        <w:rPr>
          <w:spacing w:val="-1"/>
        </w:rPr>
        <w:t>рительной. Согласно полученным в ходе ис</w:t>
        <w:softHyphen/>
        <w:t>следования самоотчетам, постоянно присут</w:t>
        <w:softHyphen/>
      </w:r>
      <w:r>
        <w:rPr/>
        <w:t>ствуют на лекциях по гуманитарным и со</w:t>
        <w:softHyphen/>
        <w:t xml:space="preserve">циальным наукам около 45% студентов, кроме того, около трети посетили не менее </w:t>
      </w:r>
      <w:r>
        <w:rPr>
          <w:spacing w:val="-1"/>
        </w:rPr>
        <w:t>половины лекций. Что же касается семинар</w:t>
        <w:softHyphen/>
      </w:r>
      <w:r>
        <w:rPr/>
        <w:t xml:space="preserve">ских занятий, то здесь картина даже близка к полной посещаемости (постоянно ходят на семинары примерно 70% опрошенных, посетили не менее половины - еще около 20%). Практически не бывают на лекциях </w:t>
      </w:r>
      <w:r>
        <w:rPr>
          <w:spacing w:val="-3"/>
        </w:rPr>
        <w:t>по гуманитарным и социальным наукам при</w:t>
        <w:softHyphen/>
      </w:r>
      <w:r>
        <w:rPr/>
        <w:t>мерно 13-14% будущих инженеров, а на семинарах — около 2,5%.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/>
        <w:t>Правда, само по себе присутствие на занятиях отнюдь не всегда сопровождает</w:t>
        <w:softHyphen/>
        <w:t>ся целенаправленными усилиями по усвое</w:t>
        <w:softHyphen/>
        <w:t>нию материала и часто сводится к пассив</w:t>
        <w:softHyphen/>
        <w:t>ному прослушиванию (а то и к простому «обозначению присутствия »). Косвенно об этом свидетельствует разрыв между пока</w:t>
        <w:softHyphen/>
        <w:t>зателями посещаемости и конспектирова</w:t>
        <w:softHyphen/>
        <w:t>нием. Так, если численность студентов, за</w:t>
        <w:softHyphen/>
        <w:t>явивших о том, что они посещали практи</w:t>
        <w:softHyphen/>
        <w:t>чески все лекции по гуманитарным предме</w:t>
        <w:softHyphen/>
        <w:t>там, составляет 45%, то количество систе</w:t>
        <w:softHyphen/>
        <w:t>матически конспектировавших лекции при</w:t>
        <w:softHyphen/>
        <w:t>мерно на 20% меньше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/>
      </w:pPr>
      <w:r>
        <w:rPr/>
        <w:t>Самостоятельная работа студентов по учебным предметам, которые неявно счи</w:t>
        <w:softHyphen/>
        <w:t>таются «второстепенными», даже при на-</w:t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br w:type="column"/>
      </w:r>
      <w:r>
        <w:rPr/>
        <w:t xml:space="preserve">личии субъективной заинтересованности в </w:t>
      </w:r>
      <w:r>
        <w:rPr>
          <w:spacing w:val="-1"/>
        </w:rPr>
        <w:t>их изучении, отмечена изрядной нерегуляр</w:t>
        <w:softHyphen/>
      </w:r>
      <w:r>
        <w:rPr/>
        <w:t>ностью. Судя по данным опроса, доля сту</w:t>
        <w:softHyphen/>
        <w:t>дентов, которые готовятся лишь к отдель</w:t>
        <w:softHyphen/>
        <w:t>ным занятиям или даже только к зачетам и экзаменам, составляет ни много ни мало около 60%. Столь же критически оценива</w:t>
        <w:softHyphen/>
        <w:t>ют студенты и работу своих товарищей. В частности, только 17% опрошенных счита</w:t>
        <w:softHyphen/>
        <w:t>ют, что к занятиям по гуманитарным и со</w:t>
        <w:softHyphen/>
        <w:t>циальным предметам готовится большая часть их группы, в то время как 20% выска</w:t>
        <w:softHyphen/>
        <w:t>зали мнение, что к этим занятиям «вообще никто не готовится ».</w:t>
      </w:r>
    </w:p>
    <w:p>
      <w:pPr>
        <w:pStyle w:val="Normal"/>
        <w:shd w:fill="FFFFFF" w:val="clear"/>
        <w:spacing w:lineRule="exact" w:line="235"/>
        <w:ind w:left="19" w:right="10" w:firstLine="293"/>
        <w:jc w:val="both"/>
        <w:rPr/>
      </w:pPr>
      <w:r>
        <w:rPr/>
        <w:t>Какие источники и пособия использу</w:t>
        <w:softHyphen/>
        <w:t>ют для гуманитарной подготовки и само</w:t>
        <w:softHyphen/>
        <w:t>подготовки студенты негуманитарных спе</w:t>
        <w:softHyphen/>
        <w:t>циальностей?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/>
        <w:t>Прежде всего, это конспекты лекций (50% опрошенных) и учебники (40%). Все остальные виды учебных материалов мало</w:t>
        <w:softHyphen/>
        <w:t xml:space="preserve">популярны и отстают от указанных по крайней мере на порядок. Это касается, между прочим, и электронных пособий. Вопреки распространенному мнению, что современная молодежь отвыкает от чтения </w:t>
      </w:r>
      <w:r>
        <w:rPr>
          <w:spacing w:val="-1"/>
        </w:rPr>
        <w:t>и уже чисто психологически настроена счи</w:t>
        <w:softHyphen/>
      </w:r>
      <w:r>
        <w:rPr/>
        <w:t>тывать необходимую ей информацию с эк</w:t>
        <w:softHyphen/>
        <w:t xml:space="preserve">рана, дискеты и </w:t>
      </w:r>
      <w:r>
        <w:rPr>
          <w:lang w:val="en-US"/>
        </w:rPr>
        <w:t>CD</w:t>
      </w:r>
      <w:r>
        <w:rPr/>
        <w:t>-диски используются в гуманитарном образовании лишь в очень ограниченных масштабах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/>
        <w:t>По данным 2002 г., дополнительную литературу по различным гуманитарным и социальным проблемам регулярно читали примерно 12%) студентов негуманитарных вузов, и еще свыше 46% делали это эпизо</w:t>
        <w:softHyphen/>
        <w:t>дически. Совершенно же не читали по дан</w:t>
        <w:softHyphen/>
        <w:t>ной тематике ничего, кроме учебника, при</w:t>
        <w:softHyphen/>
        <w:t>близительно 40% опрошенных. Цифры эти комментировать достаточно трудно, по</w:t>
        <w:softHyphen/>
        <w:t>скольку они едва ли допускают какое-то однозначное истолкование. Конечно,почти 60% расширяющих свой общественный и культурный кругозор - это уже неплохо. С другой стороны, и 40% - цифра тоже значительная, говорящая о неиспользован</w:t>
        <w:softHyphen/>
        <w:t xml:space="preserve">ных ресурсах гуманитарного образования </w:t>
      </w:r>
      <w:r>
        <w:rPr>
          <w:spacing w:val="-2"/>
        </w:rPr>
        <w:t>и в конечном счете — о «социальном пасси-</w:t>
      </w:r>
    </w:p>
    <w:p>
      <w:pPr>
        <w:sectPr>
          <w:type w:val="nextPage"/>
          <w:pgSz w:w="11906" w:h="16838"/>
          <w:pgMar w:left="2028" w:right="1966" w:gutter="0" w:header="0" w:top="1440" w:footer="0" w:bottom="720"/>
          <w:pgNumType w:fmt="decimal"/>
          <w:cols w:num="2" w:equalWidth="false" w:sep="false">
            <w:col w:w="3840" w:space="274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right="5" w:hanging="0"/>
        <w:jc w:val="both"/>
        <w:rPr/>
      </w:pPr>
      <w:r>
        <w:rPr/>
        <w:t>ве» современного российского общества. Возможно, эта цифра может отчасти объяснить некоторые социально-полити</w:t>
        <w:softHyphen/>
        <w:t>ческие процессы последних десятилетий, в частности то, почему инженерно-техничес</w:t>
        <w:softHyphen/>
        <w:t>кая интеллигенция, которая в 50-60-е гг. была одной из самых динамичных, «локо</w:t>
        <w:softHyphen/>
        <w:t>мотивных » групп, постепенно эту роль ут</w:t>
        <w:softHyphen/>
        <w:t>ратила и в настоящее время весьма далека от того, чтобы выступать с претензией на социальное лидерство в обновляющейся демократической России.</w:t>
      </w:r>
    </w:p>
    <w:p>
      <w:pPr>
        <w:pStyle w:val="Normal"/>
        <w:shd w:fill="FFFFFF" w:val="clear"/>
        <w:spacing w:lineRule="exact" w:line="235"/>
        <w:ind w:firstLine="269"/>
        <w:jc w:val="both"/>
        <w:rPr/>
      </w:pPr>
      <w:r>
        <w:rPr/>
        <w:t>Чем же объясняют трудности в изуче</w:t>
        <w:softHyphen/>
        <w:t>нии гуманитарных наук и, соответственно, отсутствие мотивации к большей самоот</w:t>
        <w:softHyphen/>
        <w:t xml:space="preserve">даче в этой области сами студенты? Как видно из </w:t>
      </w:r>
      <w:r>
        <w:rPr>
          <w:i/>
          <w:iCs/>
        </w:rPr>
        <w:t xml:space="preserve">табл. 2, </w:t>
      </w:r>
      <w:r>
        <w:rPr/>
        <w:t>мало кто из опрошенных полагает, что изучение гуманитарных наук является ничем не оправданной тратой вре</w:t>
        <w:softHyphen/>
      </w:r>
      <w:r>
        <w:rPr>
          <w:spacing w:val="-1"/>
        </w:rPr>
        <w:t>мени. Не так много жалоб и на уровень пре</w:t>
        <w:softHyphen/>
      </w:r>
      <w:r>
        <w:rPr/>
        <w:t>подавания. На первом плане здесь оказа</w:t>
        <w:softHyphen/>
        <w:t>лись мотивы,связанные с различиями в логике мышления («в гуманитарных дис</w:t>
        <w:softHyphen/>
        <w:t>циплинах другая логика»). В этот же ряд надо поставить и наиболее часто встречаю</w:t>
        <w:softHyphen/>
        <w:t>щийся ответ, что занятия по гуманитарным наукам скучны и неинтересны: скучно ведь бывает именно тогда, когда связь между изучаемым материалом и теми проблема</w:t>
        <w:softHyphen/>
        <w:t>ми, которые волнуют человека, ослаблена, запутана или вовсе не просматривается.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/>
        <w:t>В этой связи естественно возникает воп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/>
        <w:t>рос о том неоднократно обсуждавшемся разрыве современной культуры на гумани</w:t>
        <w:softHyphen/>
        <w:t>тарную и техническую, который достаточ</w:t>
        <w:softHyphen/>
      </w:r>
      <w:r>
        <w:rPr>
          <w:spacing w:val="-1"/>
        </w:rPr>
        <w:t>но сильно дал о себе знать и в России. Ощу</w:t>
        <w:softHyphen/>
      </w:r>
      <w:r>
        <w:rPr/>
        <w:t>щает ли его младшее поколение российской интеллигенции, и если да, то в какой степе</w:t>
        <w:softHyphen/>
        <w:t xml:space="preserve">ни? В этой связи в ходе проводившегося в </w:t>
      </w:r>
      <w:r>
        <w:rPr>
          <w:spacing w:val="-2"/>
        </w:rPr>
        <w:t xml:space="preserve">2007 г. исследования студентам технических </w:t>
      </w:r>
      <w:r>
        <w:rPr/>
        <w:t xml:space="preserve">вузов был задан вопрос о том, легко ли им </w:t>
      </w:r>
      <w:r>
        <w:rPr>
          <w:spacing w:val="-3"/>
        </w:rPr>
        <w:t>понимать способ мышления людей, получив</w:t>
        <w:softHyphen/>
      </w:r>
      <w:r>
        <w:rPr/>
        <w:t>ших гуманитарное образование. Для срав</w:t>
        <w:softHyphen/>
      </w:r>
      <w:r>
        <w:rPr>
          <w:spacing w:val="-3"/>
        </w:rPr>
        <w:t xml:space="preserve">нения одновременно с этим выяснялось и то, </w:t>
      </w:r>
      <w:r>
        <w:rPr>
          <w:spacing w:val="-2"/>
        </w:rPr>
        <w:t xml:space="preserve">насколько легко они могут понимать людей, </w:t>
      </w:r>
      <w:r>
        <w:rPr>
          <w:spacing w:val="-1"/>
        </w:rPr>
        <w:t xml:space="preserve">получивших то же образование, что и они, а </w:t>
      </w:r>
      <w:r>
        <w:rPr/>
        <w:t xml:space="preserve">также представителей других технических специальностей. Как и следовало ожидать, какие-либо трудности в понимании логики мышления коллег испытывало ничтожное меньшинство наших респондентов - чуть более 3%. Основная же масса ответила, что это для них легко, «нет никаких проблем» (более двух третей) либо что эти проблемы </w:t>
      </w:r>
      <w:r>
        <w:rPr>
          <w:spacing w:val="-1"/>
        </w:rPr>
        <w:t>минимальны (около четверти опрошенных). Степень взаимопонимания с представителя</w:t>
        <w:softHyphen/>
      </w:r>
      <w:r>
        <w:rPr/>
        <w:t>ми других инженерных профессий оказа</w:t>
        <w:softHyphen/>
        <w:t>лась несколько меньшей: ответили, что по</w:t>
        <w:softHyphen/>
        <w:t>нимают их без всяких проблем, около чет</w:t>
        <w:softHyphen/>
        <w:t>верти опрошенных, выбрали более уклон</w:t>
        <w:softHyphen/>
        <w:t>чивую формулу («скорее легко, чем труд</w:t>
        <w:softHyphen/>
        <w:t>но ») чуть больше половины, указали на оп</w:t>
        <w:softHyphen/>
        <w:t xml:space="preserve">ределенные трудности во взаимопонимании («скорее трудно, чем легко ») около </w:t>
      </w:r>
      <w:r>
        <w:rPr>
          <w:b/>
          <w:bCs/>
        </w:rPr>
        <w:t>1</w:t>
      </w:r>
      <w:r>
        <w:rPr/>
        <w:t>5%, и</w:t>
      </w:r>
    </w:p>
    <w:p>
      <w:pPr>
        <w:sectPr>
          <w:type w:val="nextPage"/>
          <w:pgSz w:w="11906" w:h="16838"/>
          <w:pgMar w:left="2064" w:right="1959" w:gutter="0" w:header="0" w:top="1440" w:footer="0" w:bottom="720"/>
          <w:pgNumType w:fmt="decimal"/>
          <w:cols w:num="2" w:equalWidth="false" w:sep="false">
            <w:col w:w="3782" w:space="302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65" w:after="0"/>
        <w:ind w:left="547" w:firstLine="6365"/>
        <w:rPr/>
      </w:pPr>
      <w:r>
        <w:rPr>
          <w:i/>
          <w:iCs/>
        </w:rPr>
        <w:t xml:space="preserve">Таблица 2 </w:t>
      </w:r>
      <w:r>
        <w:rPr>
          <w:b/>
          <w:bCs/>
        </w:rPr>
        <w:t xml:space="preserve">Причины отсутствия интереса к изучению гуманитарных наук </w:t>
      </w:r>
      <w:r>
        <w:rPr/>
        <w:t>(%)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6"/>
        <w:gridCol w:w="1234"/>
      </w:tblGrid>
      <w:tr>
        <w:trPr>
          <w:trHeight w:val="254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Нет связи с будущей професси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4,9</w:t>
            </w:r>
          </w:p>
        </w:tc>
      </w:tr>
      <w:tr>
        <w:trPr>
          <w:trHeight w:val="245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Нет связи с реальной жизнь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10,8</w:t>
            </w:r>
          </w:p>
        </w:tc>
      </w:tr>
      <w:tr>
        <w:trPr>
          <w:trHeight w:val="245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читаю изучение гуманитарных дисциплин пустой тратой времен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3,0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Не хватает подготовки, чтобы разобраться в материал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1,2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кучно на занят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4,8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Много незнакомых поня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,6</w:t>
            </w:r>
          </w:p>
        </w:tc>
      </w:tr>
      <w:tr>
        <w:trPr>
          <w:trHeight w:val="245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Недостаточно высокий уровень подготовки в школ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,7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В гуманитарных дисциплинах другая логи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3,9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Меня не устраивает методика препода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5,6</w:t>
            </w:r>
          </w:p>
        </w:tc>
      </w:tr>
      <w:tr>
        <w:trPr>
          <w:trHeight w:val="24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Меня не устраивает уровень препода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6,6</w:t>
            </w:r>
          </w:p>
        </w:tc>
      </w:tr>
      <w:tr>
        <w:trPr>
          <w:trHeight w:val="245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Друго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5,4</w:t>
            </w:r>
          </w:p>
        </w:tc>
      </w:tr>
      <w:tr>
        <w:trPr>
          <w:trHeight w:val="250" w:hRule="exact"/>
        </w:trPr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Не ответил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2,8</w:t>
            </w:r>
          </w:p>
        </w:tc>
      </w:tr>
    </w:tbl>
    <w:p>
      <w:pPr>
        <w:sectPr>
          <w:type w:val="nextPage"/>
          <w:pgSz w:w="11906" w:h="16838"/>
          <w:pgMar w:left="2040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hanging="0"/>
        <w:jc w:val="both"/>
        <w:rPr/>
      </w:pPr>
      <w:r>
        <w:rPr/>
        <w:t>сочли эти трудности очень большими при</w:t>
        <w:softHyphen/>
        <w:t>мерно 6%. Что же касается логики и спосо</w:t>
        <w:softHyphen/>
      </w:r>
      <w:r>
        <w:rPr>
          <w:spacing w:val="-1"/>
        </w:rPr>
        <w:t xml:space="preserve">ба мышления гуманитарной интеллигенции, </w:t>
      </w:r>
      <w:r>
        <w:rPr/>
        <w:t>то в данном случае индикатор крайней сте</w:t>
        <w:softHyphen/>
        <w:t>пени непонимания увеличился до 9%, а от</w:t>
        <w:softHyphen/>
        <w:t>носительного (их понимать «скорее трудно, чем легко ») — примерно до четверти опро</w:t>
        <w:softHyphen/>
        <w:t>шенных. Легко, без проблем понимают гу</w:t>
        <w:softHyphen/>
        <w:t>манитариев также примерно четверть сту</w:t>
        <w:softHyphen/>
        <w:t>дентов технических вузов Москвы, а пони</w:t>
        <w:softHyphen/>
        <w:t>мают с определенными оговорками около трети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/>
        <w:t>Отвечая на вопрос о том, что мешает улучшению гуманитарного образования, студенты московских вузов довольно ред</w:t>
        <w:softHyphen/>
        <w:t>ко отмечали факторы, связанные с каче</w:t>
        <w:softHyphen/>
        <w:t>ством преподавания, выдвигая на первое место свое собственное отношение к учебе. Достаточно большое значение в этом плане придается и таким моментам, как отсут</w:t>
        <w:softHyphen/>
        <w:t>ствие свободы в выборе предметов изуче</w:t>
        <w:softHyphen/>
        <w:t>ния («они определяются сверху »), недоста</w:t>
        <w:softHyphen/>
        <w:t xml:space="preserve">ток времени, оторванность друг от друга технических и гуманитарных предметов (см. </w:t>
      </w:r>
      <w:r>
        <w:rPr>
          <w:i/>
          <w:iCs/>
        </w:rPr>
        <w:t>табл. 3).</w:t>
      </w:r>
    </w:p>
    <w:p>
      <w:pPr>
        <w:pStyle w:val="Normal"/>
        <w:shd w:fill="FFFFFF" w:val="clear"/>
        <w:spacing w:lineRule="exact" w:line="235"/>
        <w:ind w:left="5" w:right="5" w:firstLine="298"/>
        <w:jc w:val="both"/>
        <w:rPr/>
      </w:pPr>
      <w:r>
        <w:rPr/>
        <w:t>В целом студенты, по крайней мере ве</w:t>
        <w:softHyphen/>
        <w:t>дущих московских вузов, относительно удовлетворены наличным состоянием гума</w:t>
        <w:softHyphen/>
        <w:t>нитарного образования. В частности, в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/>
        <w:t>2002 г. примерно 14% респондентов выра</w:t>
        <w:softHyphen/>
        <w:t xml:space="preserve">зили мнение, что получают в этой области «достаточно » необходимых им знаний. В 2007 г. этот показатель оказался еще выше </w:t>
      </w:r>
      <w:r>
        <w:rPr>
          <w:spacing w:val="-1"/>
        </w:rPr>
        <w:t>- более 22%. Около половины опрошенных в 2002 г. и примерно 43% в 2007 г. присое</w:t>
        <w:softHyphen/>
      </w:r>
      <w:r>
        <w:rPr/>
        <w:t xml:space="preserve">динились к оценке «скорее да, чем нет». </w:t>
      </w:r>
      <w:r>
        <w:rPr>
          <w:spacing w:val="-1"/>
        </w:rPr>
        <w:t xml:space="preserve">Считающие, что гуманитарная подготовка, </w:t>
      </w:r>
      <w:r>
        <w:rPr/>
        <w:t>которую дает вуз, «недостаточна », оказа</w:t>
        <w:softHyphen/>
      </w:r>
      <w:r>
        <w:rPr>
          <w:spacing w:val="-3"/>
        </w:rPr>
        <w:t xml:space="preserve">лись в меньшинстве: в целом они составили </w:t>
      </w:r>
      <w:r>
        <w:rPr>
          <w:spacing w:val="-1"/>
        </w:rPr>
        <w:t>чуть больше четверти выборки, причем со</w:t>
        <w:softHyphen/>
      </w:r>
      <w:r>
        <w:rPr/>
        <w:t xml:space="preserve">вершенно неудовлетворенных объемом и </w:t>
      </w:r>
      <w:r>
        <w:rPr>
          <w:spacing w:val="-3"/>
        </w:rPr>
        <w:t>качеством гуманитарных и социальных зна</w:t>
        <w:softHyphen/>
      </w:r>
      <w:r>
        <w:rPr/>
        <w:t>ний оказалось примерно 7%. На распреде</w:t>
        <w:softHyphen/>
        <w:t>ление мнений по этому вопросу, безуслов</w:t>
        <w:softHyphen/>
        <w:t>но, очень сильно влияет то, что можно было бы назвать «эффектом поверхност</w:t>
        <w:softHyphen/>
      </w:r>
      <w:r>
        <w:rPr>
          <w:spacing w:val="-4"/>
        </w:rPr>
        <w:t xml:space="preserve">ного знания »: тот, кто изучил предмет лишь </w:t>
      </w:r>
      <w:r>
        <w:rPr/>
        <w:t>в самом первом приближении, еще не ви</w:t>
        <w:softHyphen/>
        <w:t>дит дальних горизонтов познания и пото</w:t>
        <w:softHyphen/>
      </w:r>
      <w:r>
        <w:rPr>
          <w:spacing w:val="-1"/>
        </w:rPr>
        <w:t>му часто склонен думать, что все самое су</w:t>
        <w:softHyphen/>
      </w:r>
      <w:r>
        <w:rPr/>
        <w:t>щественное ему уже известно. Между тем в ходе обсуждения недостатков существу</w:t>
        <w:softHyphen/>
        <w:t>ющего гуманитарного образования на фо</w:t>
        <w:softHyphen/>
        <w:t xml:space="preserve">кус-группах довольно часто приходилось </w:t>
      </w:r>
      <w:r>
        <w:rPr>
          <w:spacing w:val="-2"/>
        </w:rPr>
        <w:t xml:space="preserve">слышать, что учебный материал подается в </w:t>
      </w:r>
      <w:r>
        <w:rPr>
          <w:spacing w:val="-1"/>
        </w:rPr>
        <w:t>отвлеченно-нормативной форме, и студен</w:t>
        <w:softHyphen/>
      </w:r>
      <w:r>
        <w:rPr/>
        <w:t xml:space="preserve">ты не могут соотнести его с жизненными </w:t>
      </w:r>
      <w:r>
        <w:rPr>
          <w:spacing w:val="-1"/>
        </w:rPr>
        <w:t>реалиями (особенно это касается курса по-</w:t>
      </w:r>
    </w:p>
    <w:p>
      <w:pPr>
        <w:sectPr>
          <w:type w:val="nextPage"/>
          <w:pgSz w:w="11906" w:h="16838"/>
          <w:pgMar w:left="2066" w:right="2033" w:gutter="0" w:header="0" w:top="1440" w:footer="0" w:bottom="720"/>
          <w:pgNumType w:fmt="decimal"/>
          <w:cols w:num="2" w:equalWidth="false" w:sep="false">
            <w:col w:w="3806" w:space="298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73" w:after="0"/>
        <w:ind w:left="643" w:firstLine="5914"/>
        <w:rPr/>
      </w:pPr>
      <w:r>
        <w:rPr>
          <w:i/>
          <w:iCs/>
          <w:spacing w:val="-6"/>
        </w:rPr>
        <w:t xml:space="preserve">Таблица 3 </w:t>
      </w:r>
      <w:r>
        <w:rPr/>
        <w:t>Что мешает улучшению преподавания гуманитарных дисциплин и создает наибольшие препятствия в изучении гуманитарных наук? (%)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1094"/>
      </w:tblGrid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ыбор предметов осуществляет декана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3,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Отношение студентов к предмет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41,9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Невозможность студентов повлиять на содержание курс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18,7</w:t>
            </w:r>
          </w:p>
        </w:tc>
      </w:tr>
      <w:tr>
        <w:trPr>
          <w:trHeight w:val="466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2" w:right="1354" w:firstLine="5"/>
              <w:rPr/>
            </w:pPr>
            <w:r>
              <w:rPr/>
              <w:t>Отсутствие психологической и педагогической подготовки у преподавате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0,1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орванность технических и гуманитарных дисципли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30,3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Мало времени на изучение предме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25,3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Недостаточная компетентность преподавател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4,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Желателен другой набор гуманитарных дисципли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7,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ношение преподавателей к студент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8,1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сутствие хороших учеб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0,2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Отсутствие компьютерных пособи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4,7</w:t>
            </w:r>
          </w:p>
        </w:tc>
      </w:tr>
      <w:tr>
        <w:trPr>
          <w:trHeight w:val="24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Нет времени занимать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34,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Друго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2,9</w:t>
            </w:r>
          </w:p>
        </w:tc>
      </w:tr>
      <w:tr>
        <w:trPr>
          <w:trHeight w:val="259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Не ответи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37,1</w:t>
            </w:r>
          </w:p>
        </w:tc>
      </w:tr>
    </w:tbl>
    <w:p>
      <w:pPr>
        <w:sectPr>
          <w:type w:val="nextPage"/>
          <w:pgSz w:w="11906" w:h="16838"/>
          <w:pgMar w:left="2008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725295</wp:posOffset>
                </wp:positionV>
                <wp:extent cx="0" cy="64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5.85pt" to="-1.7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  </w:t>
      </w:r>
      <w:r>
        <w:rPr>
          <w:spacing w:val="-2"/>
        </w:rPr>
        <w:t xml:space="preserve">литологии). Особое внимание обращает на   </w:t>
      </w:r>
      <w:r>
        <w:rPr>
          <w:spacing w:val="-4"/>
        </w:rPr>
        <w:t>себя то, что освещение социальных и гума</w:t>
        <w:softHyphen/>
      </w:r>
      <w:r>
        <w:rPr>
          <w:spacing w:val="-5"/>
        </w:rPr>
        <w:t>нитарных проблем в соответствующих кур</w:t>
        <w:softHyphen/>
      </w:r>
      <w:r>
        <w:rPr>
          <w:spacing w:val="-3"/>
        </w:rPr>
        <w:t xml:space="preserve">сах никак не учит </w:t>
      </w:r>
      <w:r>
        <w:rPr>
          <w:i/>
          <w:iCs/>
          <w:spacing w:val="-3"/>
        </w:rPr>
        <w:t xml:space="preserve">применению </w:t>
      </w:r>
      <w:r>
        <w:rPr>
          <w:spacing w:val="-3"/>
        </w:rPr>
        <w:t>знаний.</w:t>
      </w:r>
    </w:p>
    <w:p>
      <w:pPr>
        <w:pStyle w:val="Normal"/>
        <w:shd w:fill="FFFFFF" w:val="clear"/>
        <w:spacing w:lineRule="exact" w:line="235"/>
        <w:ind w:left="96" w:firstLine="182"/>
        <w:jc w:val="both"/>
        <w:rPr/>
      </w:pPr>
      <w:r>
        <w:rPr/>
        <w:t xml:space="preserve">И социологический опрос студентов, и </w:t>
      </w:r>
      <w:r>
        <w:rPr>
          <w:spacing w:val="-2"/>
        </w:rPr>
        <w:t>обсуждение проблем гуманитарного обра</w:t>
        <w:softHyphen/>
      </w:r>
      <w:r>
        <w:rPr/>
        <w:t xml:space="preserve">зования на фокус-группах показали, что </w:t>
      </w:r>
      <w:r>
        <w:rPr>
          <w:spacing w:val="-4"/>
        </w:rPr>
        <w:t xml:space="preserve">традиционная схема «лекция —семинар» в </w:t>
      </w:r>
      <w:r>
        <w:rPr/>
        <w:t>организации учебного процесса по соци</w:t>
        <w:softHyphen/>
      </w:r>
      <w:r>
        <w:rPr>
          <w:spacing w:val="-5"/>
        </w:rPr>
        <w:t>альным и гуманитарным наукам пережива</w:t>
        <w:softHyphen/>
        <w:t>ет определенный кризис. Большинство сту</w:t>
        <w:softHyphen/>
      </w:r>
      <w:r>
        <w:rPr>
          <w:spacing w:val="-1"/>
        </w:rPr>
        <w:t xml:space="preserve">дентов предпочитают живое обсуждение, </w:t>
      </w:r>
      <w:r>
        <w:rPr>
          <w:spacing w:val="-4"/>
        </w:rPr>
        <w:t>дискуссию как наиболее динамичную фор</w:t>
        <w:softHyphen/>
        <w:t>му проведения занятий, позволяющую свя</w:t>
        <w:softHyphen/>
      </w:r>
      <w:r>
        <w:rPr/>
        <w:t xml:space="preserve">зывать отвлеченные положения теории с </w:t>
      </w:r>
      <w:r>
        <w:rPr>
          <w:spacing w:val="-7"/>
        </w:rPr>
        <w:t>жизнью. Однако, как отмечают сами студен</w:t>
        <w:softHyphen/>
      </w:r>
      <w:r>
        <w:rPr/>
        <w:t>ты, формированию на занятиях соответ</w:t>
        <w:softHyphen/>
      </w:r>
      <w:r>
        <w:rPr>
          <w:spacing w:val="-1"/>
        </w:rPr>
        <w:t xml:space="preserve">ствующей атмосферы препятствует их же </w:t>
      </w:r>
      <w:r>
        <w:rPr>
          <w:spacing w:val="-7"/>
        </w:rPr>
        <w:t xml:space="preserve">собственная неготовность к занятиям, в силу </w:t>
      </w:r>
      <w:r>
        <w:rPr>
          <w:spacing w:val="-2"/>
        </w:rPr>
        <w:t>чего дискуссия сразу же принимает бессо</w:t>
        <w:softHyphen/>
      </w:r>
      <w:r>
        <w:rPr>
          <w:spacing w:val="-3"/>
        </w:rPr>
        <w:t>держательный и примитивный характер.</w:t>
      </w:r>
    </w:p>
    <w:p>
      <w:pPr>
        <w:pStyle w:val="Normal"/>
        <w:shd w:fill="FFFFFF" w:val="clear"/>
        <w:spacing w:lineRule="exact" w:line="235"/>
        <w:ind w:right="5" w:firstLine="211"/>
        <w:jc w:val="both"/>
        <w:rPr/>
      </w:pPr>
      <w:r>
        <w:rPr>
          <w:spacing w:val="-3"/>
        </w:rPr>
        <w:t xml:space="preserve">Существенным препятствием в развитии </w:t>
      </w:r>
      <w:r>
        <w:rPr/>
        <w:t>востребованных сегодня активных форм проведения занятий становится, к сожале</w:t>
        <w:softHyphen/>
        <w:t xml:space="preserve"> нию, не только снижение уровня общей </w:t>
      </w:r>
      <w:r>
        <w:rPr>
          <w:spacing w:val="-1"/>
        </w:rPr>
        <w:t xml:space="preserve">эрудиции и плохая подготовка к занятиям, </w:t>
      </w:r>
      <w:r>
        <w:rPr/>
        <w:t>но и недостаточная речевая компетент</w:t>
        <w:softHyphen/>
        <w:t>ность, примитивность языка, неумение го</w:t>
        <w:softHyphen/>
        <w:t>ворить на «общие» темы, скованность в выражении достаточно сложных, развер</w:t>
        <w:softHyphen/>
        <w:t>нутых мыслей, основанных на анализе и реконструкции причинно-следственных связей.</w:t>
      </w:r>
    </w:p>
    <w:p>
      <w:pPr>
        <w:pStyle w:val="Normal"/>
        <w:shd w:fill="FFFFFF" w:val="clear"/>
        <w:spacing w:lineRule="exact" w:line="235"/>
        <w:ind w:left="34" w:right="5" w:firstLine="226"/>
        <w:jc w:val="both"/>
        <w:rPr/>
      </w:pPr>
      <w:r>
        <w:rPr/>
        <w:t>Какие же выводы следуют из сказанно</w:t>
        <w:softHyphen/>
      </w:r>
      <w:r>
        <w:rPr>
          <w:spacing w:val="-1"/>
        </w:rPr>
        <w:t xml:space="preserve">го и какие рекомендации можно дать на их </w:t>
      </w:r>
      <w:r>
        <w:rPr/>
        <w:t>основе?</w:t>
      </w:r>
    </w:p>
    <w:p>
      <w:pPr>
        <w:pStyle w:val="Normal"/>
        <w:shd w:fill="FFFFFF" w:val="clear"/>
        <w:spacing w:lineRule="exact" w:line="235"/>
        <w:ind w:right="10" w:firstLine="235"/>
        <w:jc w:val="both"/>
        <w:rPr/>
      </w:pPr>
      <w:r>
        <w:rPr/>
        <w:t>В начале 1990-х гг. в преподавании со</w:t>
        <w:softHyphen/>
      </w:r>
      <w:r>
        <w:rPr>
          <w:spacing w:val="-2"/>
        </w:rPr>
        <w:t xml:space="preserve">циальных и гуманитарных наук произошли </w:t>
      </w:r>
      <w:r>
        <w:rPr>
          <w:spacing w:val="-1"/>
        </w:rPr>
        <w:t>существенные позитивные изменения, свя</w:t>
        <w:softHyphen/>
      </w:r>
      <w:r>
        <w:rPr/>
        <w:t>занные, с одной стороны, с освобождени</w:t>
        <w:softHyphen/>
      </w:r>
      <w:r>
        <w:rPr>
          <w:spacing w:val="-2"/>
        </w:rPr>
        <w:t>ем от идеологического догматизма и введе</w:t>
        <w:softHyphen/>
      </w:r>
      <w:r>
        <w:rPr/>
        <w:t xml:space="preserve">нием в учебный процесс целых пластов практически недоступного ранее нового </w:t>
      </w:r>
      <w:r>
        <w:rPr>
          <w:spacing w:val="-2"/>
        </w:rPr>
        <w:t>материала, а с другой стороны, — с появле</w:t>
        <w:softHyphen/>
      </w:r>
      <w:r>
        <w:rPr/>
        <w:t>нием элементов вариативности, допускаю</w:t>
        <w:softHyphen/>
        <w:t>щих некоторую свободу выбора между различными авторскими курсами и спец</w:t>
        <w:softHyphen/>
        <w:t>курсами (правда, выбор этот реально осу-</w:t>
      </w:r>
    </w:p>
    <w:p>
      <w:pPr>
        <w:pStyle w:val="Normal"/>
        <w:shd w:fill="FFFFFF" w:val="clear"/>
        <w:spacing w:lineRule="exact" w:line="235" w:before="5" w:after="0"/>
        <w:ind w:left="14" w:hanging="0"/>
        <w:jc w:val="both"/>
        <w:rPr/>
      </w:pPr>
      <w:r>
        <w:br w:type="column"/>
      </w:r>
      <w:r>
        <w:rPr/>
        <w:t>ществлялся чаще всего не самими студен</w:t>
        <w:softHyphen/>
        <w:t>тами, а деканатами). Эти изменения в свое время способствовали повышению интере</w:t>
        <w:softHyphen/>
        <w:t>са к гуманитарным наукам и активизации студентов на занятиях. Однако к настоя</w:t>
        <w:softHyphen/>
        <w:t>щему времени импульс развития в значи</w:t>
        <w:softHyphen/>
        <w:t>тельной степени сошел на нет; между пре</w:t>
        <w:softHyphen/>
        <w:t>подаванием гуманитарных наук в техничес</w:t>
        <w:softHyphen/>
        <w:t>ких вузах и потребностями социальной практики, на удовлетворение которых изу</w:t>
        <w:softHyphen/>
        <w:t xml:space="preserve">чение этих наук должно быть нацелено, вновь наметился ощутимый разрыв. И у </w:t>
      </w:r>
      <w:r>
        <w:rPr>
          <w:spacing w:val="-3"/>
        </w:rPr>
        <w:t xml:space="preserve">преподавателей, и у студентов в связи с этим </w:t>
      </w:r>
      <w:r>
        <w:rPr/>
        <w:t>стало проявляться и усиливаться чувство неудовлетворенности.</w:t>
      </w:r>
    </w:p>
    <w:p>
      <w:pPr>
        <w:pStyle w:val="Normal"/>
        <w:shd w:fill="FFFFFF" w:val="clear"/>
        <w:spacing w:lineRule="exact" w:line="235"/>
        <w:ind w:left="19" w:right="5" w:firstLine="293"/>
        <w:jc w:val="both"/>
        <w:rPr/>
      </w:pPr>
      <w:r>
        <w:rPr/>
        <w:t>Опираясь на данные социологических исследований, можно выделить по крайней мере три основных фактора, приведших к появлению такого разрыва и работающих на его углубление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spacing w:val="-1"/>
        </w:rPr>
        <w:t xml:space="preserve">Первый из них — это сохраняющийся до </w:t>
      </w:r>
      <w:r>
        <w:rPr/>
        <w:t>настоящего времени абстрактно-просвети</w:t>
        <w:softHyphen/>
        <w:t>тельский характер преподавания гумани</w:t>
        <w:softHyphen/>
        <w:t>тарных наук. В целом оно по-прежнему на</w:t>
        <w:softHyphen/>
        <w:t xml:space="preserve">целено на выработку определенного </w:t>
      </w:r>
      <w:r>
        <w:rPr>
          <w:i/>
          <w:iCs/>
        </w:rPr>
        <w:t>пони</w:t>
        <w:softHyphen/>
        <w:t xml:space="preserve">мания </w:t>
      </w:r>
      <w:r>
        <w:rPr/>
        <w:t>действительности, хотя сегодня за</w:t>
        <w:softHyphen/>
        <w:t xml:space="preserve">дача зачастую состоит в </w:t>
      </w:r>
      <w:r>
        <w:rPr>
          <w:i/>
          <w:iCs/>
        </w:rPr>
        <w:t>практическом при</w:t>
        <w:softHyphen/>
        <w:t xml:space="preserve">менении </w:t>
      </w:r>
      <w:r>
        <w:rPr/>
        <w:t>гуманитарных и социальных зна</w:t>
        <w:softHyphen/>
        <w:t>ний в определенных жизненных ситуаци</w:t>
        <w:softHyphen/>
        <w:t>ях. Причем, насколько мы можем судить, вопреки утвердившейся в последние годы в педагогическом сообществе «компетент-ностной » риторике, никаких принципиаль</w:t>
        <w:softHyphen/>
        <w:t>ных сдвигов в этом отношении не заклады</w:t>
        <w:softHyphen/>
        <w:t>вается и в новое поколение образователь</w:t>
        <w:softHyphen/>
        <w:t>ных стандартов.</w:t>
      </w:r>
    </w:p>
    <w:p>
      <w:pPr>
        <w:sectPr>
          <w:type w:val="nextPage"/>
          <w:pgSz w:w="11906" w:h="16838"/>
          <w:pgMar w:left="2198" w:right="1896" w:gutter="0" w:header="0" w:top="1440" w:footer="0" w:bottom="720"/>
          <w:pgNumType w:fmt="decimal"/>
          <w:cols w:num="2" w:equalWidth="false" w:sep="false">
            <w:col w:w="3710" w:space="282"/>
            <w:col w:w="3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83"/>
        <w:jc w:val="both"/>
        <w:rPr/>
      </w:pPr>
      <w:r>
        <w:rPr/>
        <w:t>Вторым фактором, вызывающим беспо</w:t>
        <w:softHyphen/>
        <w:t>койство уже не только у профессоров и преподавателей гуманитарных кафедр, но и у некоторых наиболее добросовестных студентов, является падение уровня общей культуры и сужение культурного кругозо</w:t>
        <w:softHyphen/>
        <w:t>ра выпускников средней школы, которое сегодня стало принимать обвальный харак</w:t>
        <w:softHyphen/>
        <w:t>тер. Результатом этого процесса становит</w:t>
        <w:softHyphen/>
        <w:t>ся нарастание трудностей, которые испы</w:t>
        <w:softHyphen/>
        <w:t>тывают студенты технических вузов при восприятии материала гуманитарных и со-</w:t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rPr/>
        <w:t>циальных наук. Эти проблемы усугубляют</w:t>
        <w:softHyphen/>
        <w:t>ся рядом пробелов в современном школь</w:t>
        <w:softHyphen/>
        <w:t>ном образовании, в методиках которого не</w:t>
        <w:softHyphen/>
        <w:t>достаточно проработаны вопросы, связан</w:t>
        <w:softHyphen/>
        <w:t>ные с психологией взросления, этапностью формирования социального мышления и необходимостью обеспечения органичес</w:t>
        <w:softHyphen/>
        <w:t xml:space="preserve">кой связи между научными абстракциями </w:t>
      </w:r>
      <w:r>
        <w:rPr>
          <w:spacing w:val="-1"/>
        </w:rPr>
        <w:t>и чувственно-наглядным опытом, непосред</w:t>
        <w:softHyphen/>
      </w:r>
      <w:r>
        <w:rPr/>
        <w:t>ственным личностным переживанием соци</w:t>
        <w:softHyphen/>
        <w:t>альных событий и отношений между людь</w:t>
        <w:softHyphen/>
        <w:t>ми. Видимо, в современных условиях шко</w:t>
        <w:softHyphen/>
        <w:t>ла уже не в полной мере готовит своих вы</w:t>
        <w:softHyphen/>
        <w:t>пускников к занятиям гуманитарными дис</w:t>
        <w:softHyphen/>
        <w:t>циплинами по вузовским программам. В силу этого значительная часть первокурс</w:t>
        <w:softHyphen/>
        <w:t>ников и второкурсников оказывается про</w:t>
        <w:softHyphen/>
        <w:t>сто не способной усваивать предусмотрен</w:t>
        <w:softHyphen/>
        <w:t>ные государственными стандартами гума</w:t>
        <w:softHyphen/>
        <w:t>нитарные знания, хотя еще 5—6 лет назад у студентов таких традиционно ориентиро</w:t>
        <w:softHyphen/>
        <w:t>ванных на отбор «сильных» абитуриентов вузов, как МФТИ, МАИ, МЭИ и др., осо</w:t>
        <w:softHyphen/>
        <w:t>бых проблем с этим не возникало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/>
        <w:t>Наконец, в-третьих, следует сказать и о том, что существующие программы гума</w:t>
        <w:softHyphen/>
        <w:t>нитарного образования разрабатывались применительно к потребностям значитель</w:t>
        <w:softHyphen/>
        <w:t>но более однородной социокультурной среды, в рамках которой могли устанавли</w:t>
        <w:softHyphen/>
        <w:t>ваться и поддерживаться некоторые общие нормативные представления о том, что не</w:t>
        <w:softHyphen/>
        <w:t>обходимо знать образованному человеку. В последнее же время культурно-психоло</w:t>
        <w:softHyphen/>
        <w:t>гическая дифференциация учащейся моло</w:t>
        <w:softHyphen/>
        <w:t>дежи и по культурным идентификациям, и по опыту социализации, и по ценностным ориентациям, и по жизненным стилям рез</w:t>
        <w:softHyphen/>
        <w:t>ко усилилась, что привело к нарастающей плюрализации интересов в гуманитарной сфере. Поэтому сегодня учить всех одному и тому же означает с самого начала про</w:t>
        <w:softHyphen/>
        <w:t>граммировать высокую степень отчужде</w:t>
        <w:softHyphen/>
        <w:t>ния студентов от изучения предметов гу</w:t>
        <w:softHyphen/>
        <w:t>манитарного цикла.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/>
        <w:t>Серьезным недостатком гуманитарного образования в современных условиях явля</w:t>
        <w:softHyphen/>
        <w:t>ется отсутствие предметно-тематической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spacing w:val="-2"/>
        </w:rPr>
        <w:t xml:space="preserve">сконцентрированности. Действующие ныне </w:t>
      </w:r>
      <w:r>
        <w:rPr>
          <w:spacing w:val="-3"/>
        </w:rPr>
        <w:t xml:space="preserve">стандарты и буквально воспроизводящие их </w:t>
      </w:r>
      <w:r>
        <w:rPr>
          <w:spacing w:val="-2"/>
        </w:rPr>
        <w:t>учебные программы ориентированы на сво</w:t>
        <w:softHyphen/>
        <w:t xml:space="preserve">его рода «обзорность». Предполагается, что </w:t>
      </w:r>
      <w:r>
        <w:rPr/>
        <w:t>студент должен «знать историю», «знать основы философии», «изучить политоло</w:t>
        <w:softHyphen/>
        <w:t xml:space="preserve">гию» и т.д. Но при том количестве часов, </w:t>
      </w:r>
      <w:r>
        <w:rPr>
          <w:spacing w:val="-3"/>
        </w:rPr>
        <w:t>которые отводятся на изучение соответству</w:t>
        <w:softHyphen/>
      </w:r>
      <w:r>
        <w:rPr>
          <w:spacing w:val="-2"/>
        </w:rPr>
        <w:t xml:space="preserve">ющих предметов, «знать» эти предметы как </w:t>
      </w:r>
      <w:r>
        <w:rPr>
          <w:spacing w:val="-1"/>
        </w:rPr>
        <w:t xml:space="preserve">таковые невозможно даже на уровне основ. </w:t>
      </w:r>
      <w:r>
        <w:rPr/>
        <w:t>Организованный по принятым ныне прин</w:t>
        <w:softHyphen/>
        <w:t>ципам материал не может осваиваться сис</w:t>
        <w:softHyphen/>
      </w:r>
      <w:r>
        <w:rPr>
          <w:spacing w:val="-2"/>
        </w:rPr>
        <w:t>темно, он не дает необходимой глубины по</w:t>
        <w:softHyphen/>
      </w:r>
      <w:r>
        <w:rPr>
          <w:spacing w:val="-3"/>
        </w:rPr>
        <w:t>нимания и не соотносится ни с каким целос</w:t>
        <w:softHyphen/>
      </w:r>
      <w:r>
        <w:rPr/>
        <w:t>тным фрагментом действительности. В го</w:t>
        <w:softHyphen/>
      </w:r>
      <w:r>
        <w:rPr>
          <w:spacing w:val="-1"/>
        </w:rPr>
        <w:t xml:space="preserve">лове «среднего» студента он откладывается </w:t>
      </w:r>
      <w:r>
        <w:rPr/>
        <w:t xml:space="preserve">в виде конгломерата разрозненных фактов, </w:t>
      </w:r>
      <w:r>
        <w:rPr>
          <w:spacing w:val="-1"/>
        </w:rPr>
        <w:t>дат и имен, которые можно применить раз</w:t>
        <w:softHyphen/>
      </w:r>
      <w:r>
        <w:rPr>
          <w:spacing w:val="-3"/>
        </w:rPr>
        <w:t xml:space="preserve">ве что в какой-нибудь викторине, но отнюдь </w:t>
      </w:r>
      <w:r>
        <w:rPr/>
        <w:t>не в реальной жизни.</w:t>
      </w:r>
    </w:p>
    <w:p>
      <w:pPr>
        <w:pStyle w:val="Normal"/>
        <w:shd w:fill="FFFFFF" w:val="clear"/>
        <w:spacing w:lineRule="exact" w:line="235"/>
        <w:ind w:left="14" w:right="10" w:firstLine="298"/>
        <w:jc w:val="both"/>
        <w:rPr/>
      </w:pPr>
      <w:r>
        <w:rPr>
          <w:spacing w:val="-2"/>
        </w:rPr>
        <w:t>Возникает очевидный парадокс: студен</w:t>
        <w:softHyphen/>
      </w:r>
      <w:r>
        <w:rPr/>
        <w:t>ты, в принципе, хотели бы заниматься гу</w:t>
        <w:softHyphen/>
        <w:t xml:space="preserve">манитарными науками, но на практике эти </w:t>
      </w:r>
      <w:r>
        <w:rPr>
          <w:spacing w:val="-1"/>
        </w:rPr>
        <w:t>занятия зачастую не вызывают ни устойчи</w:t>
        <w:softHyphen/>
      </w:r>
      <w:r>
        <w:rPr/>
        <w:t>вого интереса, ни сознания пользы затра</w:t>
        <w:softHyphen/>
        <w:t>ченных усилий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/>
      </w:pPr>
      <w:r>
        <w:rPr/>
        <w:t>Выход из складывающейся ситуации может состоять лишь в существенной мо</w:t>
        <w:softHyphen/>
        <w:t>дернизации концепции гуманитарного об</w:t>
        <w:softHyphen/>
        <w:t>разования в техническом вузе. Исходной точкой при разработке модели гуманитар</w:t>
        <w:softHyphen/>
        <w:t>ного образования должны стать не абст</w:t>
        <w:softHyphen/>
        <w:t>рактные представления о некоем «обяза</w:t>
        <w:softHyphen/>
        <w:t>тельном минимуме знаний »(принцип, по которому составлены ныне действующие государственные стандарты), а жизненные и образовательные мотивации самих сту</w:t>
        <w:softHyphen/>
        <w:t xml:space="preserve">дентов (на которые надо, однако, тактично </w:t>
      </w:r>
      <w:r>
        <w:rPr>
          <w:spacing w:val="-2"/>
        </w:rPr>
        <w:t xml:space="preserve">воздействовать). Естественным и логичным </w:t>
      </w:r>
      <w:r>
        <w:rPr>
          <w:spacing w:val="-1"/>
        </w:rPr>
        <w:t xml:space="preserve">при таком подходе становится совмещение </w:t>
      </w:r>
      <w:r>
        <w:rPr/>
        <w:t>гуманитарного образования с культур-диа-гностикой и психологическим консульти</w:t>
        <w:softHyphen/>
      </w:r>
      <w:r>
        <w:rPr>
          <w:spacing w:val="-1"/>
        </w:rPr>
        <w:t>рованием, помогающими студенту в уясне</w:t>
        <w:softHyphen/>
      </w:r>
      <w:r>
        <w:rPr/>
        <w:t>нии самому себе оптимальной стратегии гуманитарного образования, учитывающи</w:t>
        <w:softHyphen/>
      </w:r>
      <w:r>
        <w:rPr>
          <w:spacing w:val="-1"/>
        </w:rPr>
        <w:t>ми склад его личности и связанными с пла</w:t>
        <w:softHyphen/>
      </w:r>
      <w:r>
        <w:rPr/>
        <w:t>нированием его карьеры.</w:t>
      </w:r>
    </w:p>
    <w:p>
      <w:pPr>
        <w:sectPr>
          <w:type w:val="nextPage"/>
          <w:pgSz w:w="11906" w:h="16838"/>
          <w:pgMar w:left="2107" w:right="1944" w:gutter="0" w:header="0" w:top="1440" w:footer="0" w:bottom="720"/>
          <w:pgNumType w:fmt="decimal"/>
          <w:cols w:num="2" w:equalWidth="false" w:sep="false">
            <w:col w:w="3820" w:space="288"/>
            <w:col w:w="3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74" w:hanging="0"/>
        <w:rPr/>
      </w:pPr>
      <w:r>
        <w:rPr/>
        <w:t>Ясно, что при таком подходе потребу-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ется разработать более разнообразные об</w:t>
        <w:softHyphen/>
        <w:t>разовательные «меню» и одновременно предусмотреть механизмы конструирова</w:t>
        <w:softHyphen/>
        <w:t>ния вариативных гуманитарных программ путем гибкого сочетания различных пред</w:t>
        <w:softHyphen/>
      </w:r>
      <w:r>
        <w:rPr>
          <w:spacing w:val="-2"/>
        </w:rPr>
        <w:t>метных модулей. По-видимому, в перспек</w:t>
        <w:softHyphen/>
      </w:r>
      <w:r>
        <w:rPr/>
        <w:t>тиве гуманитарное образование должно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/>
        <w:t>стать вначале «мелкосерийным », а затем и индивидуализированным. Впрочем, кажет</w:t>
        <w:softHyphen/>
        <w:t>ся, уже сегодня можно было бы в порядке эксперимента предусмотреть возможность обучения гуманитарным наукам по индиви</w:t>
        <w:softHyphen/>
        <w:t>дуальным планам в качестве эксклюзивной (и платной) образовательной услуги.</w:t>
      </w:r>
    </w:p>
    <w:sectPr>
      <w:type w:val="nextPage"/>
      <w:pgSz w:w="11906" w:h="16838"/>
      <w:pgMar w:left="2128" w:right="2014" w:gutter="0" w:header="0" w:top="1440" w:footer="0" w:bottom="720"/>
      <w:pgNumType w:fmt="decimal"/>
      <w:cols w:num="2" w:equalWidth="false" w:sep="false">
        <w:col w:w="3662" w:space="302"/>
        <w:col w:w="38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64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7:00Z</dcterms:created>
  <dc:creator>Nikulkina Elena</dc:creator>
  <dc:description/>
  <cp:keywords/>
  <dc:language>en-US</dc:language>
  <cp:lastModifiedBy>Nikulkina Elena</cp:lastModifiedBy>
  <dcterms:modified xsi:type="dcterms:W3CDTF">2008-09-30T10:39:00Z</dcterms:modified>
  <cp:revision>1</cp:revision>
  <dc:subject/>
  <dc:title/>
</cp:coreProperties>
</file>