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</w:t>
        <w:tab/>
        <w:tab/>
        <w:t xml:space="preserve">     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                      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5.03.2024 г.</w:t>
      </w:r>
      <w:r>
        <w:rPr>
          <w:spacing w:val="-4"/>
        </w:rPr>
        <w:t xml:space="preserve">, и  законный представитель, именуемый в дальнейшем </w:t>
      </w: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>
          <w:spacing w:val="-4"/>
        </w:rPr>
        <w:t xml:space="preserve">, в лице  </w:t>
      </w:r>
      <w:r>
        <w:rPr/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 xml:space="preserve">(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(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_________ 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jc w:val="both"/>
        <w:rPr/>
      </w:pPr>
      <w:r>
        <w:rPr/>
        <w:t xml:space="preserve">_______________________________________________________________________  по ___________ форме обучения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</w:t>
      </w:r>
      <w:r>
        <w:rPr>
          <w:u w:val="single"/>
        </w:rPr>
        <w:t>студента</w:t>
      </w:r>
      <w:r>
        <w:rPr/>
        <w:t>________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(Заказчиком) обязательств, предусмотренных п.п. 3.2.1, 3.2.2, 4.2 настоящего договора. При этом Заказчик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_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 расчетный  счет  Университета,</w:t>
      </w:r>
      <w:r>
        <w:rPr>
          <w:b/>
        </w:rPr>
        <w:t xml:space="preserve"> </w:t>
      </w:r>
      <w:r>
        <w:rPr/>
        <w:t xml:space="preserve">указанный в п. 9.1. настоящего договора, в размере 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 невыполнения   Обучающимся  учебного  плана  семестра  или  при  наличии  академической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Заказчиком платы за обучение либо письменным отказом Заказчика производить оплату обучения Обучающегос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 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Заказчик и Обучающийся, в соответствии со статьей 9 Федерального закона РФ от 27.07.2006г. № 152-ФЗ «О персональных данных», настоящим даю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Заказчика 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89"/>
      </w:tblGrid>
      <w:tr>
        <w:trPr>
          <w:trHeight w:val="426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08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</w:t>
              <w:tab/>
              <w:tab/>
              <w:t xml:space="preserve"> /                            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                </w:t>
              <w:tab/>
              <w:t xml:space="preserve">/   </w:t>
              <w:tab/>
              <w:t xml:space="preserve">   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1. </w:t>
      </w:r>
      <w:r>
        <w:rPr>
          <w:b/>
        </w:rPr>
        <w:t xml:space="preserve">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Ф.И.О., паспорт (серия, номер, дата и место выдачи,, адрес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Panushina</dc:creator>
  <dc:description/>
  <cp:keywords/>
  <dc:language>en-US</dc:language>
  <cp:lastModifiedBy>Морковкина Марина  Львовна</cp:lastModifiedBy>
  <cp:lastPrinted>2018-06-01T07:51:00Z</cp:lastPrinted>
  <dcterms:modified xsi:type="dcterms:W3CDTF">2024-07-05T11:00:00Z</dcterms:modified>
  <cp:revision>46</cp:revision>
  <dc:subject/>
  <dc:title>ДОГОВОР №______________________</dc:title>
</cp:coreProperties>
</file>