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изического ли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20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УФК по Ивановской обл. (ИГЭУ л.сч. 20336Х98260) 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24701000001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ТМО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40501810100002000002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19. </w:t>
            </w:r>
            <w:r>
              <w:rPr>
                <w:b/>
                <w:bCs/>
                <w:color w:val="FF0000"/>
              </w:rPr>
              <w:t>Оплата оргвзноса, в том числе НДС 20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>УФК по Ивановской обл. (ИГЭУ л.сч. 20336Х98260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b/>
              </w:rPr>
              <w:t>24701000001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ТМО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>40501810100002000002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19. </w:t>
            </w:r>
            <w:r>
              <w:rPr>
                <w:b/>
                <w:bCs/>
                <w:color w:val="FF0000"/>
              </w:rPr>
              <w:t>Оплата оргвзноса, в том числе НДС 20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7:00Z</dcterms:created>
  <dc:creator>Masha</dc:creator>
  <dc:description/>
  <cp:keywords/>
  <dc:language>en-US</dc:language>
  <cp:lastModifiedBy>mepal</cp:lastModifiedBy>
  <dcterms:modified xsi:type="dcterms:W3CDTF">2019-02-15T09:03:00Z</dcterms:modified>
  <cp:revision>4</cp:revision>
  <dc:subject/>
  <dc:title>Пример заполнения квитанции при оплате через сбербанк РФ </dc:title>
</cp:coreProperties>
</file>