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автономное учреждение “Российский фонд технологического развития” проводит конкурсный отбор научно-технических и инновационны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учреждение “Российский фонд технологического развития” (далее - Фонд) сообщает о проведении в соответствии с требованиями Федерального закона Российской Федерации “О науке и государственной научно-технической политике” (№127-ФЗ) конкурсного отбора научно-технических и инновационных проектов, реализуемых инновационными предприятиями при поддержке государственных академий наук, в том числе созданными институтами государственных академий наук в рамках Федерального закона Российской Федерации “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” (№217-ФЗ), с целью предоставления Фондом финансового обеспечения таких проектов.</w:t>
      </w:r>
    </w:p>
    <w:p>
      <w:pPr>
        <w:pStyle w:val="Normal"/>
        <w:ind w:firstLine="709"/>
        <w:jc w:val="both"/>
        <w:rPr/>
      </w:pPr>
      <w:r>
        <w:rPr/>
        <w:t xml:space="preserve">Отбор проектов проводится в форме открытого конкурса (далее по тексту - Конкурс), информация о котором сообщается Фондом неограниченному кругу лиц путем размещения данного извещения в средствах массовой информации. Извещение о проведении Конкурса, а также конкурсная документация размещаются на сайте Фон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ft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инансовое обеспечение проекта осуществляется на возвратной основе в виде беспроцентного целевого займа на срок не более пяти лет, предоставляемого на условиях  договора, заключаемого с победителями Конкурса.</w:t>
      </w:r>
    </w:p>
    <w:p>
      <w:pPr>
        <w:pStyle w:val="Normal"/>
        <w:ind w:firstLine="709"/>
        <w:jc w:val="both"/>
        <w:rPr/>
      </w:pPr>
      <w:r>
        <w:rPr/>
        <w:t xml:space="preserve">Сумма запрашиваемого у Фонда финансового обеспечения проекта должна быть не менее 30 миллионов рублей и не более 100 миллионов рублей. </w:t>
      </w:r>
    </w:p>
    <w:p>
      <w:pPr>
        <w:pStyle w:val="Normal"/>
        <w:ind w:firstLine="709"/>
        <w:jc w:val="both"/>
        <w:rPr/>
      </w:pPr>
      <w:r>
        <w:rPr/>
        <w:t>Общий объем денежных средств, выделенных для финансирования проектов, отбор которых осуществляется по условиям Конкурса, составляет 350 миллионов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ребования к содержанию конкурсной заявки, порядку ее оформления и подачи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организации необходимо зарегистрироваться на сайте Фон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ftr</w:t>
      </w:r>
      <w:r>
        <w:rPr/>
        <w:t>.</w:t>
      </w:r>
      <w:r>
        <w:rPr>
          <w:lang w:val="en-US"/>
        </w:rPr>
        <w:t>ru</w:t>
      </w:r>
      <w:r>
        <w:rPr/>
        <w:t>, заполнить в личном кабинете конкурсную заявку по форме и в соответствии с конкурсной документацией. К конкурсной заявке прилагается комплект документов, установленный конкурсной документацией.</w:t>
      </w:r>
    </w:p>
    <w:p>
      <w:pPr>
        <w:pStyle w:val="Normal"/>
        <w:ind w:firstLine="709"/>
        <w:jc w:val="both"/>
        <w:rPr/>
      </w:pPr>
      <w:r>
        <w:rPr/>
        <w:t xml:space="preserve">Документы, составленные в соответствии с требованиями конкурсной документации на бумажном носителе, подаются по месту нахождения Фонда: 125284 Москва, Ленинградский проспект, дом 31а, строение 1. </w:t>
      </w:r>
    </w:p>
    <w:p>
      <w:pPr>
        <w:pStyle w:val="Normal"/>
        <w:ind w:firstLine="709"/>
        <w:jc w:val="both"/>
        <w:rPr/>
      </w:pPr>
      <w:r>
        <w:rPr/>
        <w:t xml:space="preserve">Документы, составленные в соответствии с требованиями конкурсной документации в электронном виде, направляются через личный кабинет на сайте Фон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ft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явитель имеет право подать не более одной конкурсной заяв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частникам Конкурса и представляемым проектам</w:t>
      </w:r>
    </w:p>
    <w:p>
      <w:pPr>
        <w:pStyle w:val="Normal"/>
        <w:ind w:firstLine="709"/>
        <w:jc w:val="both"/>
        <w:rPr/>
      </w:pPr>
      <w:r>
        <w:rPr/>
        <w:t>В рамках Конкурса рассматриваются проекты, реализуемые при поддержке научных учреждений государственных академий наук инновационными предприятиями - хозяйственными обществами, в том числе хозяйственными обществами, созданными учреждениями государственных академий наук в соответствии с Федеральным законом от 02.08.2009 №217-ФЗ.</w:t>
      </w:r>
    </w:p>
    <w:p>
      <w:pPr>
        <w:pStyle w:val="Normal"/>
        <w:ind w:firstLine="709"/>
        <w:jc w:val="both"/>
        <w:rPr/>
      </w:pPr>
      <w:r>
        <w:rPr/>
        <w:t xml:space="preserve">Перечень требований, предъявляемых к проектам и участникам Конкурса, содержится в конкурсной документации, размещенной на сайте Фон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ft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 принимаются в порядке, установленном конкурсной документацией, в период с 1 апреля 2013 года по 31 мая 2013 года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отбор участников Конкурса осуществляется в период с 3 июня 2013 года по 21 июня 2013 года. 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проводится 11 ноября 2013 года по месту нахождения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ые условия Конкурса</w:t>
      </w:r>
    </w:p>
    <w:p>
      <w:pPr>
        <w:pStyle w:val="Normal"/>
        <w:ind w:firstLine="709"/>
        <w:jc w:val="both"/>
        <w:rPr/>
      </w:pPr>
      <w:r>
        <w:rPr/>
        <w:t>Участник Конкурса, в случае признания его победителем Конкурса, обязуется предоставить Фонду возможность контроля за целевым использованием предоставленных Фондом средств на финансовое обеспечение научных, научно-технических программ и проектов, инновационных проектов и заключить с Фондом договор возмездного оказания услуг, предусмотренный конкурсной документ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nis</dc:creator>
  <dc:description/>
  <dc:language>en-US</dc:language>
  <cp:lastModifiedBy>nis</cp:lastModifiedBy>
  <dcterms:modified xsi:type="dcterms:W3CDTF">2013-03-28T07:21:00Z</dcterms:modified>
  <cp:revision>1</cp:revision>
  <dc:subject/>
  <dc:title>Федеральное государственное автономное учреждение “Российский фонд технологического развития” проводит конкурсный отбор научно</dc:title>
</cp:coreProperties>
</file>