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жемесячный научный журнал «Молодой ученый»</w:t>
      </w:r>
      <w:r>
        <w:rPr>
          <w:rFonts w:cs="Times New Roman" w:ascii="Times New Roman" w:hAnsi="Times New Roman"/>
          <w:sz w:val="24"/>
          <w:szCs w:val="24"/>
        </w:rPr>
        <w:t xml:space="preserve"> приглашает аспирантов, докторантов, соискателей, молодых специалистов опубликовать результаты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«Молодой ученый» предоставляет возможность опубликовать статью максимально быстро. Статьи, полученные редакцией, публикуются в течение месяц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стоящему времени в журнале опубликовано более </w:t>
      </w:r>
      <w:r>
        <w:rPr>
          <w:rFonts w:cs="Times New Roman" w:ascii="Times New Roman" w:hAnsi="Times New Roman"/>
          <w:b/>
          <w:sz w:val="24"/>
          <w:szCs w:val="24"/>
        </w:rPr>
        <w:t>1300</w:t>
      </w:r>
      <w:r>
        <w:rPr>
          <w:rFonts w:cs="Times New Roman" w:ascii="Times New Roman" w:hAnsi="Times New Roman"/>
          <w:sz w:val="24"/>
          <w:szCs w:val="24"/>
        </w:rPr>
        <w:t xml:space="preserve"> статей, наши авторы представляют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стран, </w:t>
      </w:r>
      <w:r>
        <w:rPr>
          <w:rFonts w:cs="Times New Roman" w:ascii="Times New Roman" w:hAnsi="Times New Roman"/>
          <w:b/>
          <w:sz w:val="24"/>
          <w:szCs w:val="24"/>
        </w:rPr>
        <w:t>250</w:t>
      </w:r>
      <w:r>
        <w:rPr>
          <w:rFonts w:cs="Times New Roman" w:ascii="Times New Roman" w:hAnsi="Times New Roman"/>
          <w:sz w:val="24"/>
          <w:szCs w:val="24"/>
        </w:rPr>
        <w:t xml:space="preserve"> различных го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 дорабатывается сайт журнала. Теперь для каждой статьи автоматически формируется полное библиографическое описание (по ГОСТ) и рассчитывается объем в авторских листах. Кроме того, авторы могут отслеживать на сайте процесс обработки и публикации статей в реальном времен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убликации ста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равьте текст статьи и сведения об авторе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lu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-5 дней редколлегия рецензирует Вашу стать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зу же после выхода номера журнала из печати мы отправим Вам то количество экземпляров, которое Вы заказали. С нашего сайта Вы можете бесплатно скачать электронные версии всех номеров журнала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авила оформления статей</w:t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стовый редакто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icrosoft Word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ат лист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4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рхнее и нижнее - 2 см, левое - 3 см, правое - 1,5 см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ной шриф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imes New Roman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мер шрифта основного текст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 пунктов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жстрочный интервал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уторный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равнивание текст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ширине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втоматическая расстановка переносо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ключена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бзацный отступ (красная строк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25 см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умерация страниц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ведется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исунки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едрены в текст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сылки на литературу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квадратных скобках [1, с. 2], библиографический список в конце текста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м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 5 до 15 страниц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авторе (в отдельном файле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амилия, имя и отчество автора (полностью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ченое степень, з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Долж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есто работы или учеб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Адрес электронной поч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Хотите ли Вы получить печатные экземпляры журнала? Какое количество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чтовый адрес (включая индек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 какой рубрике должна быть размещена Ваша стать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ая информация, архив предыдущих номеров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moluch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info@moluc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тв. редактор Шульга Олеся Анатольев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едакции: (3022) 398-001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2750</wp:posOffset>
          </wp:positionH>
          <wp:positionV relativeFrom="paragraph">
            <wp:posOffset>81280</wp:posOffset>
          </wp:positionV>
          <wp:extent cx="1857375" cy="3619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8" r="-1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2590</wp:posOffset>
          </wp:positionH>
          <wp:positionV relativeFrom="paragraph">
            <wp:posOffset>-74295</wp:posOffset>
          </wp:positionV>
          <wp:extent cx="2628265" cy="721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98" r="-2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36440</wp:posOffset>
          </wp:positionH>
          <wp:positionV relativeFrom="paragraph">
            <wp:posOffset>248920</wp:posOffset>
          </wp:positionV>
          <wp:extent cx="1457325" cy="12382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95" r="-25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312" w:before="0" w:after="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luch.ru" TargetMode="External"/><Relationship Id="rId3" Type="http://schemas.openxmlformats.org/officeDocument/2006/relationships/hyperlink" Target="http://www.moluch.ru/" TargetMode="External"/><Relationship Id="rId4" Type="http://schemas.openxmlformats.org/officeDocument/2006/relationships/hyperlink" Target="mailto:info@moluch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19:00Z</dcterms:created>
  <dc:creator>User</dc:creator>
  <dc:description/>
  <cp:keywords/>
  <dc:language>en-US</dc:language>
  <cp:lastModifiedBy>admin</cp:lastModifiedBy>
  <dcterms:modified xsi:type="dcterms:W3CDTF">2010-03-13T03:17:00Z</dcterms:modified>
  <cp:revision>3</cp:revision>
  <dc:subject/>
  <dc:title/>
</cp:coreProperties>
</file>