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100"/>
        <w:rPr/>
      </w:pPr>
      <w:r>
        <w:rPr>
          <w:rFonts w:cs="Times New Roman" w:ascii="Times New Roman" w:hAnsi="Times New Roman"/>
          <w:b/>
        </w:rPr>
        <w:t xml:space="preserve">  </w:t>
      </w:r>
      <w:r>
        <w:rPr/>
        <w:t>МИНИСТЕРСТВО ОБРАЗОВАНИЯ И НАУКИ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1"/>
        <w:gridCol w:w="3166"/>
      </w:tblGrid>
      <w:tr>
        <w:trPr/>
        <w:tc>
          <w:tcPr>
            <w:tcW w:w="3214" w:type="dxa"/>
            <w:tcBorders/>
          </w:tcPr>
          <w:p>
            <w:pPr>
              <w:pStyle w:val="31"/>
              <w:snapToGrid w:val="false"/>
              <w:spacing w:lineRule="auto" w:line="240"/>
              <w:ind w:left="11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11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4050, г. Томск,</w:t>
            </w:r>
          </w:p>
          <w:p>
            <w:pPr>
              <w:pStyle w:val="31"/>
              <w:spacing w:lineRule="auto" w:line="240"/>
              <w:ind w:left="11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. Ленина, 30, ТПУ</w:t>
            </w:r>
          </w:p>
          <w:p>
            <w:pPr>
              <w:pStyle w:val="31"/>
              <w:spacing w:lineRule="auto" w:line="240"/>
              <w:ind w:left="11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/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msk Polytechnic University</w:t>
            </w:r>
          </w:p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, Lenin Avenue,</w:t>
            </w:r>
          </w:p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msk, 634050, Russia</w:t>
            </w:r>
          </w:p>
        </w:tc>
      </w:tr>
    </w:tbl>
    <w:p>
      <w:pPr>
        <w:pStyle w:val="Normal"/>
        <w:widowControl w:val="false"/>
        <w:spacing w:lineRule="atLeast" w:line="160" w:before="0" w:after="100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184150</wp:posOffset>
            </wp:positionV>
            <wp:extent cx="504825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ЦИОНАЛЬНЫЙ ИССЛЕДОВАТЕЛЬСКИЙ </w:t>
      </w:r>
    </w:p>
    <w:p>
      <w:pPr>
        <w:pStyle w:val="Normal"/>
        <w:widowControl w:val="false"/>
        <w:spacing w:lineRule="atLeast" w:line="120" w:before="0" w:after="100"/>
        <w:jc w:val="center"/>
        <w:rPr/>
      </w:pPr>
      <w:r>
        <w:rPr/>
        <w:t>ТОМСКИЙ ПОЛИТЕХНИЧЕСКИЙ УНИВЕРСИТЕТ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 xml:space="preserve">Тел. (382-2) 70-17-79   Факс: (382-2)  56-38-65. УФК  по Томской области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р/с 40503810900001000258 в ГРКЦ ГУ  Банка России по Томской области  г.Томск  БИК 046902001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18"/>
                <w:lang w:val="de-DE"/>
              </w:rPr>
            </w:pPr>
            <w:r>
              <w:rPr/>
              <w:t xml:space="preserve"> </w:t>
            </w:r>
            <w:r>
              <w:rPr/>
              <w:t xml:space="preserve">ИНН 7018007264 ТПУ л/с </w:t>
            </w:r>
            <w:r>
              <w:rPr>
                <w:rFonts w:cs="Arial" w:ascii="Arial" w:hAnsi="Arial"/>
              </w:rPr>
              <w:t xml:space="preserve">03651А29000 </w:t>
            </w:r>
            <w:r>
              <w:rPr/>
              <w:t xml:space="preserve">ОКПО 02069303; </w:t>
            </w:r>
            <w:r>
              <w:rPr>
                <w:lang w:val="de-DE"/>
              </w:rPr>
              <w:t>E-mail:  tpu@tpu.ru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от ________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соответствии с решением Конкурсной комиссии </w:t>
      </w:r>
      <w:r>
        <w:rPr>
          <w:sz w:val="28"/>
        </w:rPr>
        <w:t>Минобрнауки России (</w:t>
      </w:r>
      <w:r>
        <w:rPr>
          <w:color w:val="000000"/>
          <w:sz w:val="28"/>
        </w:rPr>
        <w:t>Протокол от 13 сентября 2011 г. № 2/0173100003711000479), в целях</w:t>
      </w:r>
      <w:r>
        <w:rPr>
          <w:sz w:val="28"/>
        </w:rPr>
        <w:t xml:space="preserve"> обеспечения государственных нужд заключил государственный контракт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</w:rPr>
        <w:t>федеральным государственным бюджетным образовательным учреждением высшего профессионального образования "Национальный исследовательский Томский политехнический университет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федеральной целевой программы </w:t>
      </w:r>
      <w:r>
        <w:rPr>
          <w:bCs/>
          <w:color w:val="000000"/>
          <w:sz w:val="28"/>
          <w:szCs w:val="28"/>
        </w:rPr>
        <w:t>«Научные и научно-педагогические кадры инновационной России» на 2009-2013 годы</w:t>
      </w:r>
      <w:r>
        <w:rPr>
          <w:color w:val="000000"/>
          <w:sz w:val="28"/>
          <w:szCs w:val="28"/>
        </w:rPr>
        <w:t xml:space="preserve"> по теме: «Организационно-техническое обеспечение проведения Международной молодежной научной школы «Энергия и человек»»</w:t>
      </w:r>
      <w:r>
        <w:rPr>
          <w:bCs/>
          <w:sz w:val="28"/>
          <w:szCs w:val="28"/>
        </w:rPr>
        <w:t xml:space="preserve">, о </w:t>
      </w:r>
      <w:r>
        <w:rPr>
          <w:sz w:val="28"/>
          <w:szCs w:val="28"/>
        </w:rPr>
        <w:t xml:space="preserve">проведении в 2011 году </w:t>
      </w:r>
      <w:r>
        <w:rPr>
          <w:color w:val="000000"/>
          <w:sz w:val="28"/>
          <w:szCs w:val="28"/>
        </w:rPr>
        <w:t>Международной молодежной научной школы «Энергия и человек»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спользование передового опыта ведущих мировых университетов по стимулированию научной активности молодежи в области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грация студенческой научной и деловой активности в области инноваций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эффективное освоение молодыми исследователями и преподавателями лучших научных и методических отечественных достижений в области энергетики за счет организационно-технического обеспечения проведения </w:t>
      </w:r>
      <w:r>
        <w:rPr>
          <w:rFonts w:eastAsia="Arial Unicode MS"/>
          <w:color w:val="000000"/>
          <w:sz w:val="28"/>
          <w:szCs w:val="28"/>
        </w:rPr>
        <w:t>Международной молодежной научной школы «Энергия и человек»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  <w:tab/>
        <w:t>повышение квалификации молодых исследователе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глашаем принять участие в работе </w:t>
      </w:r>
      <w:r>
        <w:rPr>
          <w:b/>
          <w:color w:val="000000"/>
          <w:sz w:val="28"/>
          <w:szCs w:val="28"/>
        </w:rPr>
        <w:t>Международной молодежной научной школы «Энергия и челове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студенты, аспиранты, молодые преподаватели и ученые, сотрудники вузов, НИИ и промышленных предприятий России и других государств</w:t>
      </w:r>
      <w:r>
        <w:rPr>
          <w:sz w:val="19"/>
          <w:szCs w:val="19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олодежная научная школа будет проводиться в учебных корпусах № 4 и №8 Энергетического института в период с 28 по 29 октября 2011 го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заочное участ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чий язык школы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Программой школы предусмотрены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лекции ведущих ученых по тематике научной школы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с научными докладам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минаров «Перспективы использования возобновляемых источников энергии в России», «Основные экологические проблемы энергетики».</w:t>
      </w:r>
    </w:p>
    <w:p>
      <w:pPr>
        <w:pStyle w:val="32"/>
        <w:suppressAutoHyphens w:val="false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предлагается следующая продолжительность докладов: лекции – 30 мин., устные сообщения – 10 мин., выступления на семинарах –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иллюстративных материалов лекторам и докладчикам будут предоставлены средства визуальной и компьютерной презентации. В последнем случае информация должна быть подготовлена в электронном виде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Power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ли в виде графических файлов: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Материалы можно переслать в оргкомитет по электронной почте (тема: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>) или предоставить на дискете по прибытии на конференцию.</w:t>
      </w:r>
    </w:p>
    <w:p>
      <w:pPr>
        <w:pStyle w:val="32"/>
        <w:suppressAutoHyphens w:val="false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колы будет опубликован сборник тезисов и статей.</w:t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учших исследований участников школы будут опубликованы в журнале «Известия Томского политехнического университета», который входит в Перечень ВАК РФ ведущих рецензируемых научных журналов и изданий.</w:t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доклады участников научной школы будут награждены дипломами и денежными премиями.</w:t>
      </w:r>
    </w:p>
    <w:p>
      <w:pPr>
        <w:pStyle w:val="32"/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молодежная научная школа проводится по следующим направл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омные электрические стан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лектроэнергети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плоэнергети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нергоресурсосбережение;</w:t>
      </w:r>
    </w:p>
    <w:p>
      <w:pPr>
        <w:pStyle w:val="TextBody"/>
        <w:jc w:val="both"/>
        <w:rPr/>
      </w:pPr>
      <w:r>
        <w:rPr>
          <w:sz w:val="28"/>
          <w:szCs w:val="28"/>
        </w:rPr>
        <w:t>6.</w:t>
        <w:tab/>
        <w:t>Возобновляемые и нетрадиционные источники энергии.</w:t>
      </w:r>
    </w:p>
    <w:p>
      <w:pPr>
        <w:pStyle w:val="TextBody"/>
        <w:jc w:val="both"/>
        <w:rPr/>
      </w:pPr>
      <w:r>
        <w:rPr>
          <w:sz w:val="28"/>
          <w:szCs w:val="28"/>
        </w:rPr>
        <w:t>7.</w:t>
        <w:tab/>
        <w:t>«Перспективы использования возобновляемых источников энергии в России» и «Основные экологические проблемы энергети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/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28"/>
          <w:szCs w:val="28"/>
        </w:rPr>
        <w:t>Для участия необходимо направить в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явку и текст доклада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7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взнос не предусмотрен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28"/>
          <w:szCs w:val="28"/>
        </w:rPr>
        <w:t xml:space="preserve">Дата окончания приема докладов – </w:t>
      </w:r>
      <w:r>
        <w:rPr>
          <w:b/>
          <w:sz w:val="28"/>
          <w:szCs w:val="28"/>
        </w:rPr>
        <w:t>20 октября 2011 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участников может заявить не более 2-х докладов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28"/>
          <w:szCs w:val="28"/>
        </w:rPr>
        <w:t xml:space="preserve">На электронный адрес </w:t>
      </w:r>
      <w:r>
        <w:rPr>
          <w:b/>
          <w:sz w:val="28"/>
          <w:szCs w:val="28"/>
          <w:highlight w:val="yellow"/>
          <w:lang w:val="en-US"/>
        </w:rPr>
        <w:t>bet</w:t>
      </w:r>
      <w:r>
        <w:rPr>
          <w:b/>
          <w:sz w:val="28"/>
          <w:szCs w:val="28"/>
          <w:highlight w:val="yellow"/>
        </w:rPr>
        <w:t>@</w:t>
      </w:r>
      <w:r>
        <w:rPr>
          <w:b/>
          <w:sz w:val="28"/>
          <w:szCs w:val="28"/>
          <w:highlight w:val="yellow"/>
          <w:lang w:val="en-US"/>
        </w:rPr>
        <w:t>tpu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</w:rPr>
        <w:t xml:space="preserve"> должны быть высланы файлы с заявкой и докладом, подготовленный для публикации и содержащий рисунки и таблицы. Файлы должны быть в формате MS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Word 2003 с расширением (.doc) и именоваться фамилией основного автора (например, ИвановАБ_ст.doc)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b/>
          <w:sz w:val="28"/>
          <w:szCs w:val="28"/>
        </w:rPr>
        <w:t>Тексты докладов не редактируются, вся ответственность за стиль изложения и грамматику возложена на авторов.</w:t>
      </w:r>
      <w:r>
        <w:rPr>
          <w:sz w:val="28"/>
          <w:szCs w:val="28"/>
        </w:rPr>
        <w:t xml:space="preserve"> В случае несоответствия требованиям Оргкомитет может отклонить доклад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нимание! Доклад без заявки к опубликован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е принимает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ограммы и публикации трудов научной школы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pacing w:val="-4"/>
          <w:sz w:val="28"/>
          <w:szCs w:val="28"/>
        </w:rPr>
        <w:t xml:space="preserve">Заявка и доклад должны поступить в Оргкомитет не позднее </w:t>
      </w:r>
      <w:r>
        <w:rPr>
          <w:b/>
          <w:sz w:val="28"/>
          <w:szCs w:val="28"/>
        </w:rPr>
        <w:t xml:space="preserve">20 октября </w:t>
      </w:r>
      <w:r>
        <w:rPr>
          <w:b/>
          <w:spacing w:val="-4"/>
          <w:sz w:val="28"/>
          <w:szCs w:val="28"/>
        </w:rPr>
        <w:t>2011 г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28"/>
          <w:szCs w:val="28"/>
        </w:rPr>
        <w:t>Программа проведения научной школы будет составлена после утверждения всех докладов Оргкомитетом и разослана по электронной почте участникам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Утвержденные доклады будут изданы перед началом школы в виде сборника трудов.</w:t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right="74" w:firstLine="540"/>
        <w:jc w:val="both"/>
        <w:rPr/>
      </w:pPr>
      <w:r>
        <w:rPr>
          <w:sz w:val="28"/>
          <w:szCs w:val="28"/>
          <w:u w:val="single"/>
        </w:rPr>
        <w:t>Ученый секретарь Оргкомитета:</w:t>
      </w:r>
      <w:r>
        <w:rPr>
          <w:sz w:val="28"/>
          <w:szCs w:val="28"/>
        </w:rPr>
        <w:t xml:space="preserve"> к.ф.-м.н., ст.преподаватель Захаревич Аркадий Владимирович. Телефоны для справок: 89050890931, (83822) - 420-833, 563-613,  факс: (83822) 420833. E-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</w:t>
      </w:r>
      <w:r>
        <w:rPr>
          <w:sz w:val="28"/>
          <w:szCs w:val="28"/>
        </w:rPr>
        <w:t>@tpu.ru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Почтовый адрес Оргкомитета:</w:t>
      </w:r>
      <w:r>
        <w:rPr>
          <w:sz w:val="28"/>
          <w:szCs w:val="28"/>
        </w:rPr>
        <w:t xml:space="preserve"> 634050, г. Томск, пр. Ленина 30, ТПУ, ЭНИН, каф. ТП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оформлению текста доклада</w:t>
      </w:r>
      <w:r>
        <w:rPr>
          <w:sz w:val="28"/>
          <w:szCs w:val="28"/>
        </w:rPr>
        <w:t xml:space="preserve"> (см. на сайте </w:t>
      </w:r>
      <w:hyperlink r:id="rId4" w:tgtFrame="_blank">
        <w:r>
          <w:rPr>
            <w:rStyle w:val="InternetLink"/>
            <w:rFonts w:cs="Courier New" w:ascii="Courier New" w:hAnsi="Courier New"/>
          </w:rPr>
          <w:t>http://www.tpu.ru/html/mae-2011.htm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язык конференции – русский. Объем доклада не более 4 страниц формата А4. Набор основного текста и списка литературы проводить в формате реда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через одинарный интервал стандартным шрифтом Times New Roman (размер 14 пт) с полями слева, справа и сверху – 28 мм, снизу – 35 мм. Отступ красной строки – 10 мм. </w:t>
      </w:r>
      <w:r>
        <w:rPr>
          <w:b/>
          <w:sz w:val="28"/>
          <w:szCs w:val="28"/>
        </w:rPr>
        <w:t>Расстановка переносов автоматическая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28"/>
          <w:szCs w:val="28"/>
        </w:rPr>
        <w:t>Рисунки и таблицы должны иметь подписи, оформленные курсивом 13 пт (</w:t>
      </w:r>
      <w:r>
        <w:rPr>
          <w:i/>
          <w:sz w:val="28"/>
          <w:szCs w:val="28"/>
        </w:rPr>
        <w:t>Рис.1. Название рисунка; Таблица 1. – Название таблицы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й</w:t>
      </w:r>
      <w:r>
        <w:rPr>
          <w:sz w:val="28"/>
          <w:szCs w:val="28"/>
        </w:rPr>
        <w:t xml:space="preserve"> на рисунках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2 пт, </w:t>
      </w:r>
      <w:r>
        <w:rPr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гля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ри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ов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и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ов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текста в таблицах – 12 пт. Формулы следует набирать при помощи встроенного в MS Office Word 2003 формульного редактора Equation 3.0. Нумеруются только те формулы, на которые есть ссылки в текс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по ГОСТ 7.1-84. Литературные источники в тексте – в порядке упоминания, в квадратных скобках.</w:t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загол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УДК, выравнивание по правому краю с размером букв 12 пт, курсив;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выравнивание текста по цент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название доклада прописными полужирными буквами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фамилии и инициалы авторов, ученая степень (14 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название учебного заведения или организации, город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– электронный адрес (14 пт).</w:t>
      </w:r>
    </w:p>
    <w:p>
      <w:pPr>
        <w:pStyle w:val="Normal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rPr/>
      </w:pPr>
      <w:r>
        <w:rPr>
          <w:i/>
          <w:sz w:val="28"/>
          <w:szCs w:val="28"/>
        </w:rPr>
        <w:t>ПРИМЕР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 662.6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lang w:val="ru-RU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8"/>
          <w:szCs w:val="28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НА УЧАСТИЕ В КОНФЕРЕНЦИИ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правление и название докл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товый адрес (обязателен индек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фон (служебный, домашний), факс, Е-mail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огородним: потребность в гостинице и пожелания к условиям проживания, стоимости, срока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нирую личное или заочное участие в научной школе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орму заявки, программу и другие документы можно скачать с сайта конференции</w:t>
      </w:r>
      <w:r>
        <w:rPr>
          <w:sz w:val="28"/>
          <w:szCs w:val="28"/>
        </w:rPr>
        <w:t xml:space="preserve">: </w:t>
      </w:r>
      <w:hyperlink r:id="rId5" w:tgtFrame="_blank">
        <w:r>
          <w:rPr>
            <w:rStyle w:val="InternetLink"/>
            <w:rFonts w:cs="Courier New" w:ascii="Courier New" w:hAnsi="Courier New"/>
          </w:rPr>
          <w:t>http://www.tpu.ru/html/mae-2011.htm</w:t>
        </w:r>
      </w:hyperlink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РГКОМИТЕТ МЕРОПРИЯТИЯ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83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 В.А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ф.-м.н., профессор, проректор ТПУ по НРиИ, председател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иков Ю.С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т.н., доцент, проректор-директор Энергетического института (ЭНИН) ТПУ, сопредседател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 Г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ф.-м.н., профессор, заместитель директора по научной работе ЭНИН ТПУ, сопредседател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 А.О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, </w:t>
            </w:r>
            <w:r>
              <w:rPr>
                <w:sz w:val="28"/>
                <w:szCs w:val="28"/>
              </w:rPr>
              <w:t>начальник научного отдела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 Л.А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доцент, </w:t>
            </w:r>
            <w:r>
              <w:rPr>
                <w:sz w:val="28"/>
                <w:szCs w:val="28"/>
              </w:rPr>
              <w:t>заведующий кафедрой атомных и тепловых электростанций</w:t>
            </w:r>
            <w:r>
              <w:rPr>
                <w:bCs/>
                <w:sz w:val="28"/>
                <w:szCs w:val="28"/>
              </w:rPr>
              <w:t xml:space="preserve">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Ю.Н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доцент, </w:t>
            </w:r>
            <w:r>
              <w:rPr>
                <w:sz w:val="28"/>
                <w:szCs w:val="28"/>
              </w:rPr>
              <w:t>заведующий кафедрой электропривода и электрооборудования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рин А.С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т.н., доцент, заведующий кафедрой </w:t>
            </w:r>
            <w:r>
              <w:rPr>
                <w:sz w:val="28"/>
                <w:szCs w:val="28"/>
              </w:rPr>
              <w:t>парогенераторостроения и парогенераторных установок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 В.С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ф.-м.н., доцент кафедры ТПТ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утин А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т.н., доцент, заведующий кафедрой теоретической и общей электротехники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утин Б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т.н., профессор, </w:t>
            </w:r>
            <w:r>
              <w:rPr>
                <w:sz w:val="28"/>
                <w:szCs w:val="28"/>
              </w:rPr>
              <w:t>заведующий кафедрой электроснабжения промышленных предприятий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ова И.П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доцент, заведующий кафедрой </w:t>
            </w:r>
            <w:r>
              <w:rPr>
                <w:sz w:val="28"/>
                <w:szCs w:val="28"/>
              </w:rPr>
              <w:t>автоматизации теплоэнергетических процессов</w:t>
            </w:r>
            <w:r>
              <w:rPr>
                <w:bCs/>
                <w:sz w:val="28"/>
                <w:szCs w:val="28"/>
              </w:rPr>
              <w:t xml:space="preserve">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ак В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т.н., профессор кафедры атомных и тепловых электростанций ЭНИН ТП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порт О.Л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доцент </w:t>
            </w:r>
            <w:r>
              <w:rPr>
                <w:sz w:val="28"/>
                <w:szCs w:val="28"/>
              </w:rPr>
              <w:t>кафедры электромеханических комплексов и материалов ЭНИН ТПУ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Е.Е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</w:t>
            </w:r>
            <w:r>
              <w:rPr>
                <w:sz w:val="28"/>
                <w:szCs w:val="28"/>
              </w:rPr>
              <w:t>доцент кафедры теоретической и промышленной теплотехники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.И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</w:t>
            </w:r>
            <w:r>
              <w:rPr>
                <w:sz w:val="28"/>
                <w:szCs w:val="28"/>
              </w:rPr>
              <w:t>доцент кафедры теоретической и промышленной теплотехники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евич А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-м.н, ст. преподаватель кафедры ТПТ ЭНИН ТПУ, ученый секретар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Т.А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т.н., ст. преподаватель кафедры </w:t>
            </w:r>
            <w:r>
              <w:rPr>
                <w:sz w:val="28"/>
                <w:szCs w:val="28"/>
              </w:rPr>
              <w:t>теоретической и промышленной теплотехники ЭНИН ТПУ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mail-cas.main.tpu.ru/owa/redir.aspx?C=651b4b0f0074482ba7c9f37f45857b30&amp;URL=http%3A%2F%2Fwww.tpu.ru%2Fhtml%2Fmae-2011.htm" TargetMode="External"/><Relationship Id="rId5" Type="http://schemas.openxmlformats.org/officeDocument/2006/relationships/hyperlink" Target="https://mail-cas.main.tpu.ru/owa/redir.aspx?C=651b4b0f0074482ba7c9f37f45857b30&amp;URL=http%3A%2F%2Fwww.tpu.ru%2Fhtml%2Fmae-201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1:00Z</dcterms:created>
  <dc:creator>user_60</dc:creator>
  <dc:description/>
  <dc:language>en-US</dc:language>
  <cp:lastModifiedBy>Scorpic</cp:lastModifiedBy>
  <cp:lastPrinted>2011-09-30T14:44:00Z</cp:lastPrinted>
  <dcterms:modified xsi:type="dcterms:W3CDTF">2011-10-03T12:51:00Z</dcterms:modified>
  <cp:revision>2</cp:revision>
  <dc:subject/>
  <dc:title>Федеральное агентство по науке и инновациям</dc:title>
</cp:coreProperties>
</file>