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3963"/>
      </w:tblGrid>
      <w:tr>
        <w:trPr/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3575</wp:posOffset>
                  </wp:positionH>
                  <wp:positionV relativeFrom="paragraph">
                    <wp:posOffset>-31750</wp:posOffset>
                  </wp:positionV>
                  <wp:extent cx="663575" cy="6731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86430</wp:posOffset>
                  </wp:positionH>
                  <wp:positionV relativeFrom="paragraph">
                    <wp:posOffset>-117475</wp:posOffset>
                  </wp:positionV>
                  <wp:extent cx="806450" cy="80645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-41275</wp:posOffset>
                  </wp:positionV>
                  <wp:extent cx="757555" cy="7302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01065</wp:posOffset>
                  </wp:positionH>
                  <wp:positionV relativeFrom="paragraph">
                    <wp:posOffset>-121920</wp:posOffset>
                  </wp:positionV>
                  <wp:extent cx="2249805" cy="8496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Информационное письм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Нижегородский государственный технический университет им. Р.Е. Алексеева</w:t>
        <w:br/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ждународная молодежная научно - техническая конферен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Будущее технической науки»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23 мая 2014 г., Нижний Новгоро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емые руководители высших учебных заведений, предприятий, КБ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глаша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с, молодых ученых, специалистов Вашей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нять участие в рабо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Международной молодежной научно - техн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«БУДУЩЕЕ ТЕХНИЧЕСКОЙ НАУКИ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чредители конференции</w:t>
      </w:r>
      <w:r>
        <w:rPr>
          <w:rFonts w:eastAsia="Times New Roman" w:cs="Times New Roman" w:ascii="Times New Roman" w:hAnsi="Times New Roman"/>
          <w:sz w:val="24"/>
          <w:szCs w:val="24"/>
        </w:rPr>
        <w:t>: Министерство образования и науки Нижегородской области, Нижегородская ассоциация промышленников и предпринимателей, Нижегородский государственный технический университет им. Р.Е.Алексее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ка 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Международной молодежной научно-технической конференции</w:t>
        <w:br/>
        <w:t>«БУДУЩЕЕ ТЕХНИЧЕСКОЙ НАУКИ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. Радиоэлектроника и информационные 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.1 Радиоэлектронные системы и устройства</w:t>
        <w:br/>
        <w:t xml:space="preserve">1.2 Конструирование и технология радиоэлектронной аппаратуры </w:t>
        <w:br/>
        <w:t>1.3 Телекоммуникации</w:t>
        <w:br/>
        <w:t>1.4 Информационные технологии</w:t>
        <w:br/>
        <w:t>1.5 Техническая кибернетик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. Электроэнергетика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2.1 Автоматизация систем электрооборудования</w:t>
        <w:br/>
        <w:t xml:space="preserve">2.2 Эффективность систем электроэнергетики </w:t>
        <w:br/>
        <w:t>2.3 Преобразователи параметров электрической энергии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3. Машиностроение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4. Наземные транспортные средства и транспортно-технологические комплексы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4.1 Конструирование наземных транспортных средств</w:t>
        <w:br/>
        <w:t>4.2 Эксплуатация наземных транспортных средств</w:t>
        <w:br/>
        <w:t>4.3 Автотракторные двигатели внутреннего сгорания</w:t>
        <w:br/>
        <w:t>4.4 Строительные и дорожные машины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5. Морская, авиационная техника и кораблестро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 Кораблестроение и авиационная техника</w:t>
        <w:br/>
        <w:t>5.2 Энергетические установки</w:t>
        <w:br/>
        <w:t>5.3 Прочность, надежность и ресурс конструкции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6. Материаловедение, наноматериалы и нано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7. Физика ядерных и волновых процессов, технологии установок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7.1 Ядерная энергетика</w:t>
        <w:br/>
        <w:t>7.2 Физика волновых процессов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8. Медицинская инженерия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9. Химия, химические и нано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0. Приборостроение и автоматизация технологических процессов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1. Экономика, менеджмент и инновации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12. Математическое моделирование геофизических проце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3. Научное общество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4. Коммерциализация инновационных проектов (У.М.Н.И.К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5. Философские вопросы технозн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6. Социология техники: современные перспекти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7. Актуальные проблемы отечественной ис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8. Круглый стол «Международные молодежные технические прое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нимание! Секция 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Коммерциализация инновационных проектов» будет работа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25 апр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этой секции проводится полуфинальный отбор инновационных проектов студентов, молодых ученых и специалистов по Программе УМ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</w:rPr>
        <w:t>Программу «Участник молодежного научно-инновационного конкурса»(УМНИК) реализует федеральное государственное бюджетное учреждение «Фонд содействия развитию малых форм предприятий в научно-технической сфере» (Фон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Целью Программы является выявление молодых учёных, стремящихся самореализоваться через инновационную деятельность, и стимулирование массового участия молодежи в научно-технической и инновационной деятельности путем организационной и финансовой поддержки инновационных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</w:rPr>
        <w:t>Продолжительность Программы «УМНИК» составляет 2 года. Фонд выделяет на каждого победителя Программы 200 тыс.рублей в год (не включая нало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</w:rPr>
        <w:t xml:space="preserve">В Программе принимают участие физические лица от 18 до 28 лет включительно, являющиеся гражданами РФ, и ранее не побеждавшие в программе «УМ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В Программе участвуют проекты, обладающие существенной новизной и среднесрочной (5-7 лет) перспективой их эффективной коммерци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Отбор участников осуществляется  по направлениям: Биотехнология; Информационные технологии; Химия, новые материалы, химические технологии; Машиностроение, электроника, приборостро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Подробная информация по Программе на сайте: </w:t>
      </w:r>
      <w:r>
        <w:rPr>
          <w:rFonts w:eastAsia="Times New Roman" w:cs="Times New Roman" w:ascii="Times New Roman" w:hAnsi="Times New Roman"/>
          <w:u w:val="single"/>
        </w:rPr>
        <w:t>http://www.fasie.ru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тбор претендентов проходит в два этапа. Первый, полуфинальный, этап будет проходить 25 апреля в рамках конференции «Будущее технической науки» (секция 14). Финальный отбор будет проходить в Региональном Представительстве Фонда по Н.Новгороду (Инновационно-технологический центр ННГУ им.Н.И.Лобачевского) ориентировочно во второй половине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словия участия в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стия в конференции необходимо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 апр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править в адрес оргкомитета конференции, оформленные в соответствии с правилами тезисов докладов 1 экземпляр в электронном виде, 2 экземпляра на бумажном носителе и регистрационную анкету участников конференции в электронном виде и на бумажном носителе. Авторам тезисов предоставить в письменном виде соглашение на публикацию своих тезисов в электро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стия в Программе УМНИК надо дать положительный ответ в графе «Участие в отборе участников программы "УМНИК"» регистрационной анкеты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5 апр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заседании секции 14 Экспертный Совет заслушает и оценит Ваш доклад.(Подробнее...)</w:t>
        <w:br/>
        <w:br/>
      </w:r>
      <w:r>
        <w:rPr>
          <w:rFonts w:eastAsia="Times New Roman" w:cs="Times New Roman" w:ascii="Times New Roman" w:hAnsi="Times New Roman"/>
          <w:b/>
          <w:bCs/>
          <w:u w:val="single"/>
        </w:rPr>
        <w:t>Правила оформления тезисов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b/>
          <w:bCs/>
        </w:rPr>
        <w:t>Объем тезисов</w:t>
      </w:r>
      <w:r>
        <w:rPr>
          <w:rFonts w:eastAsia="Times New Roman" w:cs="Times New Roman" w:ascii="Times New Roman" w:hAnsi="Times New Roman"/>
        </w:rPr>
        <w:t xml:space="preserve"> не должен превышать </w:t>
      </w:r>
      <w:r>
        <w:rPr>
          <w:rFonts w:eastAsia="Times New Roman" w:cs="Times New Roman" w:ascii="Times New Roman" w:hAnsi="Times New Roman"/>
          <w:b/>
          <w:bCs/>
        </w:rPr>
        <w:t>1 страницы</w:t>
      </w:r>
      <w:r>
        <w:rPr>
          <w:rFonts w:eastAsia="Times New Roman" w:cs="Times New Roman" w:ascii="Times New Roman" w:hAnsi="Times New Roman"/>
        </w:rPr>
        <w:t xml:space="preserve"> формата А4. Тезисы набираются в редакторе </w:t>
      </w:r>
      <w:r>
        <w:rPr>
          <w:rFonts w:eastAsia="Times New Roman" w:cs="Times New Roman" w:ascii="Times New Roman" w:hAnsi="Times New Roman"/>
          <w:b/>
          <w:bCs/>
        </w:rPr>
        <w:t>Microsoft Word</w:t>
      </w:r>
      <w:r>
        <w:rPr>
          <w:rFonts w:eastAsia="Times New Roman" w:cs="Times New Roman" w:ascii="Times New Roman" w:hAnsi="Times New Roman"/>
        </w:rPr>
        <w:t xml:space="preserve"> со следующими установками: поля страницы - </w:t>
      </w:r>
      <w:r>
        <w:rPr>
          <w:rFonts w:eastAsia="Times New Roman" w:cs="Times New Roman" w:ascii="Times New Roman" w:hAnsi="Times New Roman"/>
          <w:b/>
          <w:bCs/>
        </w:rPr>
        <w:t>2,0; 2,0; 3,0 - слева; 2,0 см</w:t>
      </w:r>
      <w:r>
        <w:rPr>
          <w:rFonts w:eastAsia="Times New Roman" w:cs="Times New Roman" w:ascii="Times New Roman" w:hAnsi="Times New Roman"/>
        </w:rPr>
        <w:t xml:space="preserve">, стиль - обычный, </w:t>
      </w:r>
      <w:r>
        <w:rPr>
          <w:rFonts w:eastAsia="Times New Roman" w:cs="Times New Roman" w:ascii="Times New Roman" w:hAnsi="Times New Roman"/>
          <w:b/>
          <w:bCs/>
        </w:rPr>
        <w:t>Шрифт Times New Roman Cyr</w:t>
      </w:r>
      <w:r>
        <w:rPr>
          <w:rFonts w:eastAsia="Times New Roman" w:cs="Times New Roman" w:ascii="Times New Roman" w:hAnsi="Times New Roman"/>
        </w:rPr>
        <w:t xml:space="preserve">, размер - </w:t>
      </w:r>
      <w:r>
        <w:rPr>
          <w:rFonts w:eastAsia="Times New Roman" w:cs="Times New Roman" w:ascii="Times New Roman" w:hAnsi="Times New Roman"/>
          <w:b/>
          <w:bCs/>
        </w:rPr>
        <w:t>12пт</w:t>
      </w:r>
      <w:r>
        <w:rPr>
          <w:rFonts w:eastAsia="Times New Roman" w:cs="Times New Roman" w:ascii="Times New Roman" w:hAnsi="Times New Roman"/>
        </w:rPr>
        <w:t xml:space="preserve">, междустрочный интервал - </w:t>
      </w:r>
      <w:r>
        <w:rPr>
          <w:rFonts w:eastAsia="Times New Roman" w:cs="Times New Roman" w:ascii="Times New Roman" w:hAnsi="Times New Roman"/>
          <w:b/>
          <w:bCs/>
        </w:rPr>
        <w:t>одинарный</w:t>
      </w:r>
      <w:r>
        <w:rPr>
          <w:rFonts w:eastAsia="Times New Roman" w:cs="Times New Roman" w:ascii="Times New Roman" w:hAnsi="Times New Roman"/>
        </w:rPr>
        <w:t xml:space="preserve">, режим выравнивания - </w:t>
      </w:r>
      <w:r>
        <w:rPr>
          <w:rFonts w:eastAsia="Times New Roman" w:cs="Times New Roman" w:ascii="Times New Roman" w:hAnsi="Times New Roman"/>
          <w:b/>
          <w:bCs/>
        </w:rPr>
        <w:t>по ширине без переносов. В заголовке</w:t>
      </w:r>
      <w:r>
        <w:rPr>
          <w:rFonts w:eastAsia="Times New Roman" w:cs="Times New Roman" w:ascii="Times New Roman" w:hAnsi="Times New Roman"/>
        </w:rPr>
        <w:t xml:space="preserve"> тезисов указываются: в верхнем левом углу </w:t>
      </w:r>
      <w:r>
        <w:rPr>
          <w:rFonts w:eastAsia="Times New Roman" w:cs="Times New Roman" w:ascii="Times New Roman" w:hAnsi="Times New Roman"/>
          <w:b/>
          <w:bCs/>
        </w:rPr>
        <w:t>УДК</w:t>
      </w:r>
      <w:r>
        <w:rPr>
          <w:rFonts w:eastAsia="Times New Roman" w:cs="Times New Roman" w:ascii="Times New Roman" w:hAnsi="Times New Roman"/>
        </w:rPr>
        <w:t xml:space="preserve"> (не менее 3 цифр) - затем Enter, авторы - ФИО (все прописные, ФИО докладчика) - затем Enter, </w:t>
      </w:r>
      <w:r>
        <w:rPr>
          <w:rFonts w:eastAsia="Times New Roman" w:cs="Times New Roman" w:ascii="Times New Roman" w:hAnsi="Times New Roman"/>
          <w:b/>
          <w:bCs/>
        </w:rPr>
        <w:t>название работы</w:t>
      </w:r>
      <w:r>
        <w:rPr>
          <w:rFonts w:eastAsia="Times New Roman" w:cs="Times New Roman" w:ascii="Times New Roman" w:hAnsi="Times New Roman"/>
        </w:rPr>
        <w:t xml:space="preserve"> (полужирными прописными буквами, выравнивание по центру) - затем Enter, название организации - затем Enter. </w:t>
        <w:br/>
        <w:br/>
      </w:r>
      <w:r>
        <w:rPr>
          <w:rFonts w:eastAsia="Times New Roman" w:cs="Times New Roman" w:ascii="Times New Roman" w:hAnsi="Times New Roman"/>
          <w:b/>
          <w:bCs/>
          <w:u w:val="single"/>
        </w:rPr>
        <w:t>Текст доклада</w:t>
      </w:r>
      <w:r>
        <w:rPr>
          <w:rFonts w:eastAsia="Times New Roman" w:cs="Times New Roman" w:ascii="Times New Roman" w:hAnsi="Times New Roman"/>
        </w:rPr>
        <w:t xml:space="preserve">: начало абзаца - Tab, конец абзаца - Enter, между словами после знаков препинания ставить по одному пробелу. Сноски не использовать. </w:t>
      </w:r>
      <w:r>
        <w:rPr>
          <w:rFonts w:eastAsia="Times New Roman" w:cs="Times New Roman" w:ascii="Times New Roman" w:hAnsi="Times New Roman"/>
          <w:b/>
          <w:bCs/>
        </w:rPr>
        <w:t>Формулы</w:t>
      </w:r>
      <w:r>
        <w:rPr>
          <w:rFonts w:eastAsia="Times New Roman" w:cs="Times New Roman" w:ascii="Times New Roman" w:hAnsi="Times New Roman"/>
        </w:rPr>
        <w:t xml:space="preserve"> набирать по центру. Путь: меню "Вставка", команда "Объект", редактор формул MS Equation. Длинные формулы необходимо разбить на 2-3 строчки с учетом номера. </w:t>
      </w:r>
      <w:r>
        <w:rPr>
          <w:rFonts w:eastAsia="Times New Roman" w:cs="Times New Roman" w:ascii="Times New Roman" w:hAnsi="Times New Roman"/>
          <w:b/>
          <w:bCs/>
        </w:rPr>
        <w:t>Таблицы</w:t>
      </w:r>
      <w:r>
        <w:rPr>
          <w:rFonts w:eastAsia="Times New Roman" w:cs="Times New Roman" w:ascii="Times New Roman" w:hAnsi="Times New Roman"/>
        </w:rPr>
        <w:t xml:space="preserve"> создавать в Word, размер шрифта в тексте Таблиц - </w:t>
      </w:r>
      <w:r>
        <w:rPr>
          <w:rFonts w:eastAsia="Times New Roman" w:cs="Times New Roman" w:ascii="Times New Roman" w:hAnsi="Times New Roman"/>
          <w:b/>
          <w:bCs/>
        </w:rPr>
        <w:t>11пт</w:t>
      </w:r>
      <w:r>
        <w:rPr>
          <w:rFonts w:eastAsia="Times New Roman" w:cs="Times New Roman" w:ascii="Times New Roman" w:hAnsi="Times New Roman"/>
        </w:rPr>
        <w:t xml:space="preserve">. Название Таблицы располагать над таблицей, выравнивание по правому краю. </w:t>
      </w:r>
      <w:r>
        <w:rPr>
          <w:rFonts w:eastAsia="Times New Roman" w:cs="Times New Roman" w:ascii="Times New Roman" w:hAnsi="Times New Roman"/>
          <w:b/>
          <w:bCs/>
        </w:rPr>
        <w:t>Рисунки (графики)</w:t>
      </w:r>
      <w:r>
        <w:rPr>
          <w:rFonts w:eastAsia="Times New Roman" w:cs="Times New Roman" w:ascii="Times New Roman" w:hAnsi="Times New Roman"/>
        </w:rPr>
        <w:t xml:space="preserve"> создавать в Corel, Photoshop, Microsoft Office Document Imaging файлами в режиме "оттенки (градации) серого" или "ч.-б.", надписи должны быть набраны на компьютере, размер шрифта - </w:t>
      </w:r>
      <w:r>
        <w:rPr>
          <w:rFonts w:eastAsia="Times New Roman" w:cs="Times New Roman" w:ascii="Times New Roman" w:hAnsi="Times New Roman"/>
          <w:b/>
          <w:bCs/>
        </w:rPr>
        <w:t>11пт</w:t>
      </w:r>
      <w:r>
        <w:rPr>
          <w:rFonts w:eastAsia="Times New Roman" w:cs="Times New Roman" w:ascii="Times New Roman" w:hAnsi="Times New Roman"/>
        </w:rPr>
        <w:t xml:space="preserve">. При сканировании рисунка его необходимо почистить. Таблицы, рисунки и схемы вставлять в текст как объект или рисунок, а их отдельные элементы должны быть "сгруппированы". Подписи к рисункам располагайте после рисунков, выравнивание по левому краю. </w:t>
      </w:r>
      <w:r>
        <w:rPr>
          <w:rFonts w:eastAsia="Times New Roman" w:cs="Times New Roman" w:ascii="Times New Roman" w:hAnsi="Times New Roman"/>
          <w:b/>
          <w:bCs/>
        </w:rPr>
        <w:t>Наименование разделов</w:t>
      </w:r>
      <w:r>
        <w:rPr>
          <w:rFonts w:eastAsia="Times New Roman" w:cs="Times New Roman" w:ascii="Times New Roman" w:hAnsi="Times New Roman"/>
        </w:rPr>
        <w:t xml:space="preserve"> тезисов доклада - полужирными буквами, 12пт. Сохранять тезисы доклада типом файла "Документ Word". </w:t>
      </w:r>
      <w:r>
        <w:rPr>
          <w:rFonts w:eastAsia="Times New Roman" w:cs="Times New Roman" w:ascii="Times New Roman" w:hAnsi="Times New Roman"/>
          <w:b/>
          <w:bCs/>
        </w:rPr>
        <w:t>Имя файла</w:t>
      </w:r>
      <w:r>
        <w:rPr>
          <w:rFonts w:eastAsia="Times New Roman" w:cs="Times New Roman" w:ascii="Times New Roman" w:hAnsi="Times New Roman"/>
        </w:rPr>
        <w:t xml:space="preserve"> – ФИО доклад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р оформления тези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t>УДК _______ (12пт, выравнивание слева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ВАНОВ И.И.</w:t>
      </w:r>
      <w:r>
        <w:rPr>
          <w:rFonts w:eastAsia="Times New Roman" w:cs="Times New Roman" w:ascii="Times New Roman" w:hAnsi="Times New Roman"/>
          <w:sz w:val="24"/>
          <w:szCs w:val="24"/>
        </w:rPr>
        <w:t>, ПЕТРОВ П.П.</w:t>
        <w:br/>
        <w:t>(12пт, пропись, выравнивание по центру, докладчик подчеркивается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ЗВАНИЕ ДОКЛАДА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12пт, ж, пропись, выравнивание по центру)</w:t>
        <w:br/>
        <w:t xml:space="preserve">Организация </w:t>
        <w:br/>
        <w:t>(12пт, выравнивание по центр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кст тезисов(12пт, выравнивание по ширин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ЛАДЫ, НЕ СООТВЕТСТВУЮЩИЕ УКАЗАННЫМ ТРЕБОВАНИЯМ, МОГУТ БЫТЬ ОТКЛОНЕ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гистрационная анк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стника в форма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SExcel 97/2000/2007</w:t>
      </w:r>
      <w:r>
        <w:rPr>
          <w:rFonts w:eastAsia="Times New Roman" w:cs="Times New Roman" w:ascii="Times New Roman" w:hAnsi="Times New Roman"/>
          <w:sz w:val="24"/>
          <w:szCs w:val="24"/>
        </w:rPr>
        <w:t>, должна содержать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Фамилия Имя Отчество(докладчика и соавтор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звание докла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ематический раздел конференции (указать подсекцию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звание организации и адрес (полностью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нтактный телефон (с кодом город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e-mai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аспортные данные и номер пенсионного свидетель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уждаетесь ли Вы в гостинице, дата и время заезда (оплачивается самим участником  или организацией, делегирующей участника на конференцию)  (да) (не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частие в отборе участников программы "УМНИК":</w:t>
              <w:br/>
              <w:t>….……..(да), ……. (не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Для участников секции «Научное общество учащихся» указывать две секции - № 13 и секцию, наиболее подходящую по тематике тези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езд иногородних участников конферен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 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3 мая 2014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гистрация участник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3 мая 2014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в конференции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не предусматривает оргвзнос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АДРЕС ОРГКОМИТ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603095, НИЖНИЙ НОВГОРОД, УЛ. МИНИНА 24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-Й КОРПУС, АУД. 1363-3,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вопросам сбора и публикации тезисов обращаться к Михайловой Татьяне Леонидовн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</w:rPr>
          <w:t>btn@nntu.nnov.ru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trenklen@nntu.nnov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организационным вопросам проведения конференции — к Гончарову Кириллу Олеговичу, e-mail:  </w:t>
      </w:r>
      <w:hyperlink r:id="rId8">
        <w:r>
          <w:rPr>
            <w:rStyle w:val="InternetLink"/>
            <w:rFonts w:cs="Times New Roman" w:ascii="Times New Roman" w:hAnsi="Times New Roman"/>
          </w:rPr>
          <w:t>smuis@bk.ru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По вопросам проведения конкурса УМНИК (секция 14 «Коммерциализация инновационных проектов») - к Бубновой Наталье Павловне, тел. (831)436-01-18, 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ab/>
        <w:t xml:space="preserve">e-mail: </w:t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istavka@nntu.nnov.ru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 xml:space="preserve">. </w:t>
      </w:r>
    </w:p>
    <w:p>
      <w:pPr>
        <w:pStyle w:val="Normal"/>
        <w:spacing w:before="0" w:after="0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ОСЛЕДНИЕ НОВОСТИ И ИНФОРМАЦИЮ О КОНФЕРЕНЦИИ ВЫ МОЖЕТЕ НАЙТИ НА СТРАНИЦЕ КОНФЕРЕН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</w:rPr>
          <w:t>http://www.nntu.ru/node/1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</w:rPr>
        <w:t>32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райний срок подачи регистрационных анкет участников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до 1 апреля_2014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гистрацион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кеты и тези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равлять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ктронный 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btn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@nntu.nnov.ru</w:t>
              </w:r>
            </w:hyperlink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0" w:right="850" w:gutter="0" w:header="0" w:top="73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 MS Sans Serif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 MS Sans Serif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 MS Sans Serif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tn@nntu.nnov.ru" TargetMode="External"/><Relationship Id="rId7" Type="http://schemas.openxmlformats.org/officeDocument/2006/relationships/hyperlink" Target="mailto:trenklen@nntu.nnov.ru" TargetMode="External"/><Relationship Id="rId8" Type="http://schemas.openxmlformats.org/officeDocument/2006/relationships/hyperlink" Target="mailto:smuis@bk.ru" TargetMode="External"/><Relationship Id="rId9" Type="http://schemas.openxmlformats.org/officeDocument/2006/relationships/hyperlink" Target="http://www.nntu.ru/node/1054" TargetMode="External"/><Relationship Id="rId10" Type="http://schemas.openxmlformats.org/officeDocument/2006/relationships/hyperlink" Target="mailto:execom@nntu.nnov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52:00Z</dcterms:created>
  <dc:creator>Кирилл</dc:creator>
  <dc:description/>
  <dc:language>en-US</dc:language>
  <cp:lastModifiedBy>Scorpic</cp:lastModifiedBy>
  <cp:lastPrinted>2013-10-22T10:19:00Z</cp:lastPrinted>
  <dcterms:modified xsi:type="dcterms:W3CDTF">2014-03-28T05:52:00Z</dcterms:modified>
  <cp:revision>2</cp:revision>
  <dc:subject/>
  <dc:title/>
</cp:coreProperties>
</file>