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</w:t>
        <w:br/>
        <w:t xml:space="preserve">I областном молодежном конкурсе </w:t>
        <w:br/>
        <w:t>«Школа Помощников Депутатов»</w:t>
      </w:r>
    </w:p>
    <w:p>
      <w:pPr>
        <w:pStyle w:val="Normal"/>
        <w:rPr/>
      </w:pPr>
      <w:r>
        <w:rPr/>
        <w:br/>
      </w:r>
      <w:r>
        <w:rPr>
          <w:b/>
          <w:bCs/>
        </w:rPr>
        <w:t>1. Общие положения</w:t>
        <w:br/>
      </w:r>
      <w:r>
        <w:rPr/>
        <w:t>1.1. Настоящее Положение определяет условия и порядок проведения конкурса «Школа Помощников Депутатов» (далее - конкурс), сроки представления и основные требования к работам, процедуру определения и награждения победителей.</w:t>
        <w:br/>
        <w:t xml:space="preserve">1.2. Целью конкурса является содействие в формировании правовой и гражданской культуры молодежи, стимулирование творчества и инициативы среди молодых людей, привлечение внимания молодежи к деятельности органов государственной власти, органов местного самоуправления, вовлечение молодежи в решение вопросов социально-экономического развития Ивановской области. </w:t>
        <w:br/>
        <w:t>1.3. Организаторы конкурса – Фракции «Единая Россия» представительных органов власти области, Молодежный Кадровый Резерв Партии, Молодежный палата при ИОД.</w:t>
        <w:br/>
        <w:br/>
      </w:r>
      <w:r>
        <w:rPr>
          <w:b/>
          <w:bCs/>
        </w:rPr>
        <w:t>2. Условия участия конкурсе</w:t>
        <w:br/>
      </w:r>
      <w:r>
        <w:rPr/>
        <w:t>2.1. Участниками конкурса являются граждане, проживающие на территории Ивановской области в возрасте от 18 до 30 лет к моменту подачи работы на конкурс:</w:t>
        <w:br/>
        <w:t>а) обучающиеся в учреждениях начального и среднего профессионального образования;</w:t>
        <w:br/>
        <w:t>б) обучающиеся по очной форме обучения в высших учебных заведениях;</w:t>
        <w:br/>
        <w:t>в) работающая молодежь.</w:t>
        <w:br/>
        <w:t>2.2. Для участия в 1 этапе конкурсного отбора лицам, указанным в пункте 2.1, необходимо заполнить анкету и подготовить работу, состоящую из:</w:t>
        <w:br/>
        <w:t xml:space="preserve">эссе - размышления на тему: </w:t>
      </w:r>
    </w:p>
    <w:p>
      <w:pPr>
        <w:pStyle w:val="Normal"/>
        <w:rPr/>
      </w:pPr>
      <w:r>
        <w:rPr/>
        <w:t>«Молодежь и законотворческая деятельность», «Молодежь в Ивановской области, проблемы и пути их решения»,  «Молодежная политика в Ивановской области пути развития»  (объем не более 5 печатных страниц);</w:t>
      </w:r>
    </w:p>
    <w:p>
      <w:pPr>
        <w:pStyle w:val="Normal"/>
        <w:rPr/>
      </w:pPr>
      <w:r>
        <w:rPr/>
        <w:t xml:space="preserve">или </w:t>
        <w:br/>
        <w:t>проекта (или законотворческой инициативы), направленного на улучшение жизнедеятельности жителей Ивановской  области.</w:t>
        <w:br/>
        <w:t>2.3. Работа должна представлять собой актуальное исследование по тематике конкурса, содержать обоснованные выводы, а также конкретные предложения по решению обозначенной проблемы. В работе должны содержаться ссылки на использованную литературу и источники, список которых должен прилагаться к работе.</w:t>
        <w:br/>
        <w:t>2.4. Все участники и работы должны соответствовать требованиям, указанным в пунктах 2.1. - 2.3. настоящего Положения. Участники, не соответствующие условиям, не допускаются к участию в конкурсе.</w:t>
        <w:br/>
        <w:br/>
      </w:r>
      <w:r>
        <w:rPr>
          <w:b/>
          <w:bCs/>
        </w:rPr>
        <w:t>3. Порядок организации и проведения конкурса</w:t>
        <w:br/>
      </w:r>
      <w:r>
        <w:rPr/>
        <w:t>3.1. Общее руководство проведением конкурса осуществляется руководителем организационного комитета конкурса</w:t>
        <w:br/>
        <w:t>3.2. Организация проведения конкурса осуществляется организационным комитетом из числа Фракции «Единая Россия», представительных органов власти области, Молодежного Кадрового Резерва Партии, Молодежной палаты при ИОД.</w:t>
        <w:br/>
        <w:t>3.3. Конкурс проходит в 4 этапа:</w:t>
        <w:br/>
        <w:t xml:space="preserve">с 20 февраля  по 15 апреля  2009 года – сбор анкет </w:t>
      </w:r>
    </w:p>
    <w:p>
      <w:pPr>
        <w:pStyle w:val="Normal"/>
        <w:rPr/>
      </w:pPr>
      <w:r>
        <w:rPr/>
        <w:t xml:space="preserve">с 19 апреля  по 20 мая 2009 года – прохождения тестирования и собеседования участниками </w:t>
      </w:r>
    </w:p>
    <w:p>
      <w:pPr>
        <w:pStyle w:val="Normal"/>
        <w:rPr/>
      </w:pPr>
      <w:r>
        <w:rPr/>
        <w:t>с 22 мая по 30 июля практические занятия участников конкурса</w:t>
        <w:br/>
        <w:t>20 сентября 2009 года - награждение победителей конкурса.</w:t>
        <w:br/>
        <w:t xml:space="preserve">3.4. Работы, не соответствующие требованиям данного Положения или содержащие не достоверные данные, не принимаются к рассмотрению и участию в конкурсном отборе. </w:t>
        <w:br/>
        <w:t>3.5. Работы, представленные на конкурс, должны содержать:</w:t>
        <w:br/>
        <w:t>заявку на участие в конкурсе (Приложение 1);</w:t>
        <w:br/>
        <w:t>титульный лист;</w:t>
        <w:br/>
        <w:t>резюме участника конкурса;</w:t>
        <w:br/>
        <w:t>копию документа, удостоверяющего личность.</w:t>
        <w:br/>
        <w:t xml:space="preserve">3.6. Все документы и приложения представляются на бумажном носителе и в электронном виде в текстовом редакторе, совместимым с Microsoft Word с использованием шрифтов Times New Roman Cyr № 14 через 1,5 интервал. </w:t>
        <w:br/>
        <w:t xml:space="preserve">3.7. Заявки принимаются организационным комитетом по адресу: </w:t>
        <w:br/>
        <w:t>3.8. Присланные на конкурс работы не возвращаются и рецензии авторам не выдаются.</w:t>
        <w:br/>
        <w:t>3.9. Во втором этапе конкурса будет проходить дополнительный отбор на основание прохождения тестирования и собеседования.</w:t>
      </w:r>
    </w:p>
    <w:p>
      <w:pPr>
        <w:pStyle w:val="Normal"/>
        <w:rPr/>
      </w:pPr>
      <w:r>
        <w:rPr/>
        <w:t xml:space="preserve">3.10. В третьем этапе конкурса будет проходить обучение основам законотворческой деятельности и делопроизводству. После окончания обучения все участники будут сдавать экзамены на знание соответствующих дисциплин.  </w:t>
        <w:br/>
      </w:r>
      <w:r>
        <w:rPr>
          <w:b/>
          <w:bCs/>
        </w:rPr>
        <w:t>4. Порядок работы конкурсной комиссии</w:t>
        <w:br/>
      </w:r>
      <w:r>
        <w:rPr/>
        <w:t>4.1. Для определения лучших из представленных на конкурс работ формируется конкурсная комиссия, в которую входят участники организационного комитета конкурса</w:t>
      </w:r>
    </w:p>
    <w:p>
      <w:pPr>
        <w:pStyle w:val="Normal"/>
        <w:rPr/>
      </w:pPr>
      <w:r>
        <w:rPr/>
        <w:t xml:space="preserve">4.2. С целью проведения экспертизы и оценки поступивших работ создается экспертный совет конкурса. </w:t>
        <w:br/>
        <w:t>4.3. Состав конкурсной комиссии и экспертного совета утверждается региональным исполнительным комитетом партии «Единая Россия»</w:t>
        <w:br/>
        <w:t>4.4. Работы, отобранные конкурсной комиссией, утверждаются в установленном порядке организационным комитетом конкурса</w:t>
      </w:r>
    </w:p>
    <w:p>
      <w:pPr>
        <w:pStyle w:val="Normal"/>
        <w:rPr/>
      </w:pPr>
      <w:r>
        <w:rPr/>
        <w:t>4.5. Работы, представленные на конкурс, оцениваются по следующим критериям:</w:t>
        <w:br/>
        <w:t>самостоятельность исполнения;</w:t>
        <w:br/>
        <w:t>актуальность;</w:t>
        <w:br/>
        <w:t>оригинальность (новизна);</w:t>
        <w:br/>
        <w:t>реалистичность;</w:t>
        <w:br/>
        <w:t>предполагаемые результаты осуществления проекта.</w:t>
      </w:r>
    </w:p>
    <w:p>
      <w:pPr>
        <w:pStyle w:val="Normal"/>
        <w:rPr/>
      </w:pPr>
      <w:r>
        <w:rPr/>
        <w:t>4.6.  Оценка конкурсантов на последующих этапах конкурса (тестирование и собеседование, практические занятия) будет осуществляться конкурсной комиссией.</w:t>
        <w:b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Награждение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en-US" w:eastAsia="en-US"/>
        </w:rPr>
        <w:t>5.1. </w:t>
      </w:r>
      <w:r>
        <w:rPr>
          <w:sz w:val="24"/>
          <w:szCs w:val="24"/>
        </w:rPr>
        <w:t>Конкурсная комиссия оценивает и сопоставляет конкурсные заявки его участников по критериям, установленным в конкурсной документации.</w:t>
      </w:r>
    </w:p>
    <w:p>
      <w:pPr>
        <w:pStyle w:val="Style16"/>
        <w:ind w:firstLine="720"/>
        <w:rPr/>
      </w:pPr>
      <w:r>
        <w:rPr/>
        <w:t>5.2. Заявки, допущенные к конкурсному отбору, участникам конкурса не возвращаются.</w:t>
      </w:r>
    </w:p>
    <w:p>
      <w:pPr>
        <w:pStyle w:val="Style16"/>
        <w:ind w:firstLine="720"/>
        <w:rPr/>
      </w:pPr>
      <w:r>
        <w:rPr/>
        <w:t>5.3.Окончательное подведение итогов и награждение победителей конкурса состоится  15 сентября 2009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6. Финансовое и материально - техническое обеспечение конкурса</w:t>
        <w:br/>
      </w:r>
    </w:p>
    <w:p>
      <w:pPr>
        <w:pStyle w:val="Normal"/>
        <w:rPr/>
      </w:pPr>
      <w:r>
        <w:rPr>
          <w:bCs/>
        </w:rPr>
        <w:t>Финансово-материальное обеспечение конкурса обеспечивает Региональное отделение партии «Единая Россия»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2982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36"/>
      <w:szCs w:val="3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3:57:00Z</dcterms:created>
  <dc:creator>KuckoEV</dc:creator>
  <dc:description/>
  <cp:keywords/>
  <dc:language>en-US</dc:language>
  <cp:lastModifiedBy>1</cp:lastModifiedBy>
  <cp:lastPrinted>2009-02-11T08:42:00Z</cp:lastPrinted>
  <dcterms:modified xsi:type="dcterms:W3CDTF">2009-03-24T23:57:00Z</dcterms:modified>
  <cp:revision>2</cp:revision>
  <dc:subject/>
  <dc:title>Всероссийский конкурс </dc:title>
</cp:coreProperties>
</file>