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jc w:val="center"/>
        <w:rPr/>
      </w:pPr>
      <w:r>
        <w:rPr/>
        <w:t>РЕГИСТРАЦИОННАЯ 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.И.О.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вание статьи__________________</w:t>
      </w:r>
    </w:p>
    <w:p>
      <w:pPr>
        <w:pStyle w:val="Normal"/>
        <w:rPr/>
      </w:pPr>
      <w:r>
        <w:rPr>
          <w:rFonts w:cs="Arial" w:ascii="Arial" w:hAnsi="Arial"/>
        </w:rPr>
        <w:t>Объе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страниц</w:t>
      </w:r>
      <w:r>
        <w:rPr>
          <w:rFonts w:cs="Arial" w:ascii="Arial" w:hAnsi="Arial"/>
        </w:rPr>
        <w:t>ах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АНА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работы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ь_______________________</w:t>
      </w:r>
    </w:p>
    <w:p>
      <w:pPr>
        <w:pStyle w:val="Normal"/>
        <w:rPr/>
      </w:pPr>
      <w:r>
        <w:rPr>
          <w:rFonts w:cs="Arial" w:ascii="Arial" w:hAnsi="Arial"/>
        </w:rPr>
        <w:t>Почтовый адрес  (в т.ч. электронный) 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тексту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емых статей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объем от 2 страниц формата А 4, подготовленные редактором </w:t>
      </w:r>
      <w:r>
        <w:rPr>
          <w:lang w:val="en-US"/>
        </w:rPr>
        <w:t>WORD</w:t>
      </w:r>
      <w:r>
        <w:rPr/>
        <w:t xml:space="preserve"> версии </w:t>
      </w:r>
      <w:r>
        <w:rPr>
          <w:b/>
        </w:rPr>
        <w:t>1995-2003 гг.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4, межстрочный интервал полуторный, параметры страницы – поля по 2,5 см., </w:t>
      </w:r>
      <w:r>
        <w:rPr>
          <w:b/>
        </w:rPr>
        <w:t>ориентация книжная</w:t>
      </w:r>
      <w:r>
        <w:rPr/>
        <w:t xml:space="preserve"> (не более 2000 знаков с пробелами по статистике WORD на одной странице). Текст статьи высылать по электронной почте в одном файле с регистрационной формой. Файл необходимо назвать вашей фамилией, латинскими буквами. Рисунки и формулы оформлять по тексту в совместимых с WORD редакторах (!).</w:t>
      </w:r>
    </w:p>
    <w:p>
      <w:pPr>
        <w:pStyle w:val="Normal"/>
        <w:ind w:firstLine="70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«Региональный центр социально-экономических и политических исследований «Общественное со-действие» ответственно гарантирует высококачественное издание и пересылку авторам по указанному адресу изданных сборников статей в 30-тидневный срок после издания, только в случае соблюдения изложенных правил участия в международном конгрессе. 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борники статей планируется издать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18 марта, до 5 апреля  2010 г.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дет почтовая рассылк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НАШИ ПОЧТОВЫЕ КООРДИНАТЫ: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400087, г. Волгоград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а/я № 1918, Бельских И.Е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КОНТАКТНЫЙ ТЕЛЕФОН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(8442) — 28-27-5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</w:rPr>
        <w:t>Электронные адреса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32"/>
            <w:szCs w:val="32"/>
            <w:u w:val="none"/>
          </w:rPr>
          <w:t>rcos2010@</w:t>
        </w:r>
        <w:r>
          <w:rPr>
            <w:rStyle w:val="InternetLink"/>
            <w:rFonts w:cs="Arial Narrow" w:ascii="Arial Narrow" w:hAnsi="Arial Narrow"/>
            <w:b/>
            <w:color w:val="000000"/>
            <w:sz w:val="32"/>
            <w:szCs w:val="32"/>
            <w:u w:val="none"/>
            <w:lang w:val="en-US"/>
          </w:rPr>
          <w:t>rambler</w:t>
        </w:r>
        <w:r>
          <w:rPr>
            <w:rStyle w:val="InternetLink"/>
            <w:rFonts w:cs="Arial Narrow" w:ascii="Arial Narrow" w:hAnsi="Arial Narrow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r</w:t>
      </w:r>
      <w:r>
        <w:rPr>
          <w:rFonts w:cs="Arial Narrow" w:ascii="Arial Narrow" w:hAnsi="Arial Narrow"/>
          <w:b/>
          <w:sz w:val="32"/>
          <w:szCs w:val="32"/>
        </w:rPr>
        <w:t>cos10@</w:t>
      </w:r>
      <w:r>
        <w:rPr>
          <w:rFonts w:cs="Arial Narrow" w:ascii="Arial Narrow" w:hAnsi="Arial Narrow"/>
          <w:b/>
          <w:sz w:val="32"/>
          <w:szCs w:val="32"/>
          <w:lang w:val="en-US"/>
        </w:rPr>
        <w:t>yandex</w:t>
      </w:r>
      <w:r>
        <w:rPr>
          <w:rFonts w:cs="Arial Narrow" w:ascii="Arial Narrow" w:hAnsi="Arial Narrow"/>
          <w:b/>
          <w:sz w:val="32"/>
          <w:szCs w:val="32"/>
        </w:rPr>
        <w:t>.</w:t>
      </w:r>
      <w:r>
        <w:rPr>
          <w:rFonts w:cs="Arial Narrow" w:ascii="Arial Narrow" w:hAnsi="Arial Narrow"/>
          <w:b/>
          <w:sz w:val="32"/>
          <w:szCs w:val="32"/>
          <w:lang w:val="en-US"/>
        </w:rPr>
        <w:t>r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ИНФОРМАЦИОННОЕ    ПИСЬМО</w:t>
      </w:r>
    </w:p>
    <w:p>
      <w:pPr>
        <w:pStyle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КОЛЛЕГИ!</w:t>
      </w:r>
    </w:p>
    <w:p>
      <w:pPr>
        <w:pStyle w:val="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rPr/>
      </w:pPr>
      <w:r>
        <w:rPr>
          <w:rFonts w:cs="Arial" w:ascii="Arial" w:hAnsi="Arial"/>
          <w:b/>
          <w:szCs w:val="28"/>
        </w:rPr>
        <w:t xml:space="preserve">Региональный центр </w:t>
      </w:r>
    </w:p>
    <w:p>
      <w:pPr>
        <w:pStyle w:val="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социально-экономических и политических исследований «Общественное содействие» </w:t>
      </w:r>
    </w:p>
    <w:p>
      <w:pPr>
        <w:pStyle w:val="2"/>
        <w:rPr/>
      </w:pPr>
      <w:r>
        <w:rPr>
          <w:rFonts w:cs="Arial" w:ascii="Arial" w:hAnsi="Arial"/>
          <w:b/>
          <w:szCs w:val="28"/>
        </w:rPr>
        <w:t>г. Волгоград</w:t>
      </w:r>
    </w:p>
    <w:p>
      <w:pPr>
        <w:pStyle w:val="2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2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предлагает принять </w:t>
      </w:r>
    </w:p>
    <w:p>
      <w:pPr>
        <w:pStyle w:val="2"/>
        <w:rPr/>
      </w:pPr>
      <w:r>
        <w:rPr>
          <w:rFonts w:cs="Arial" w:ascii="Arial" w:hAnsi="Arial"/>
          <w:szCs w:val="28"/>
        </w:rPr>
        <w:t xml:space="preserve">участие в заочном </w:t>
      </w:r>
    </w:p>
    <w:p>
      <w:pPr>
        <w:pStyle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ЖДУНАРОДНОМ ЭКОНОМИЧЕСКОМ КОНГРЕСС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«МОДЕРНИЗАЦИЯ ЭКОНОМИКИ РОССИИ И СТРАН СНГ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18-19 марта 2010 г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 началу работы конгресс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ируется изд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тических сборник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ей по секциям работ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 2010</w:t>
      </w:r>
    </w:p>
    <w:p>
      <w:pPr>
        <w:pStyle w:val="2"/>
        <w:rPr/>
      </w:pPr>
      <w:r>
        <w:rPr>
          <w:rFonts w:cs="Arial" w:ascii="Arial" w:hAnsi="Arial"/>
          <w:b/>
          <w:szCs w:val="28"/>
        </w:rPr>
        <w:t xml:space="preserve">Программный комитет заочного Международного экономического конгресса: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д.э.н., проф. И.Е. Бельских (Волгоградский государственный технический университет, Россия)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заведующий кафедрой экономики, д.э.н., профессор Л.Г. Мельник (Сумский государственный университет, Украи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. каф. Методология у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бизнеса, д.э.н. А.Д. Дюсембаев (Центрально-Казахстанский университет «МГТИ-Лингва», Казахстан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доц. каф. экономики предприятия и менеджмента, к.э.н.  И.В. Гонтарева (Харьковский национальный экономический университет, Украина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ксты стате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материалам докладов публикуются в авторской редакции к началу конгресса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борникам  статей присваивается ISBN. </w:t>
      </w:r>
    </w:p>
    <w:p>
      <w:pPr>
        <w:pStyle w:val="Normal"/>
        <w:jc w:val="center"/>
        <w:rPr/>
      </w:pPr>
      <w:r>
        <w:rPr>
          <w:sz w:val="22"/>
          <w:szCs w:val="22"/>
        </w:rPr>
        <w:t>Сборники рассылаются по ведущим вузам и библиотекам России и стран СНГ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Апробация материалов исследований на международных и российских мероприятиях считается публикацией рекомендуемой для защиты кандидатских и докторских диссертаций Высшей Аттестационной Комиссией (ВАКом РФ),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АКовской» публикацией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участия:</w:t>
      </w:r>
    </w:p>
    <w:p>
      <w:pPr>
        <w:pStyle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рам статей до </w:t>
      </w:r>
      <w:r>
        <w:rPr>
          <w:rFonts w:cs="Times New Roman" w:ascii="Times New Roman" w:hAnsi="Times New Roman"/>
          <w:b/>
          <w:sz w:val="26"/>
          <w:szCs w:val="26"/>
        </w:rPr>
        <w:t>12 марта 2009</w:t>
      </w:r>
      <w:r>
        <w:rPr>
          <w:rFonts w:cs="Times New Roman" w:ascii="Times New Roman" w:hAnsi="Times New Roman"/>
          <w:sz w:val="26"/>
          <w:szCs w:val="26"/>
        </w:rPr>
        <w:t xml:space="preserve"> года для участия в работе конгресса </w:t>
      </w:r>
    </w:p>
    <w:p>
      <w:pPr>
        <w:pStyle w:val="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еобходимо представить: </w:t>
      </w:r>
    </w:p>
    <w:p>
      <w:pPr>
        <w:pStyle w:val="2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кст статьи – от 2 стр. направляется по электронной почте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rcos</w:t>
      </w:r>
      <w:r>
        <w:rPr>
          <w:b/>
          <w:sz w:val="26"/>
          <w:szCs w:val="26"/>
        </w:rPr>
        <w:t>2010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@rambler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rcos10@yandex.ru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Или на почтовый адрес: 400087, г.Волгоград, а/я № 1918, для проф. Бельских И.Е. Обращаем внимание, что максимальный объем статьи ограничен 1 авторским листом – 24 стр. или 48 тысяч знаков с пробелами по статистике WORD. Количество статей от одного автора не ограниче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регистрационную форм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оплату за издание и пересылку в сумме 980 рублей (входит: стоимость 1 статьи объемом 2 стр.; 1 сборник опубликованных работ независимо от количества авторов статьи; почтовые услуги по пересылке)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ЗА КАЖДУЮ ДОПОЛНИ-ТЕЛЬНУЮ СТРАНИЦУ ОТ ПЕРВО-НАЧАЛЬНОГО ОБЪЕМА ОПЛАТА – 180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траницы с использованием рисунков, формул и графических материалов оплачивается в размере – 240 рублей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Для участников заочного Международного экономического конгресса оплату</w:t>
      </w:r>
      <w:r>
        <w:rPr/>
        <w:t xml:space="preserve"> </w:t>
      </w:r>
      <w:r>
        <w:rPr>
          <w:rFonts w:cs="Times New Roman" w:ascii="Times New Roman" w:hAnsi="Times New Roman"/>
        </w:rPr>
        <w:t>можно  перечислить: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с. № 40702810500500141857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.с. № 301018108000000008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лгоградский Ф Банка «Возрождение» (ОАО), г. Волго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 041806824, ИНН 3444097007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ПП 344401001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ОО «Региональный центр социально-экономических и политических исследований «Общественное содействие»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казав в платежном документе  –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участие в конгрессе с указанием фамилии участника (ов)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6"/>
          <w:szCs w:val="26"/>
        </w:rPr>
        <w:t>авторов статей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ВСЕ ЦИФРОВЫЕ РЕКВИЗИТЫ, НАИМЕНОВАНИЕ ОРГАНИЗАЦИИ УКАЗЫВАЮТСЯ ПОЛНОСТЬЮ, ИНАЧЕ ПЛАТЕЖ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ДОЙДЕТ!)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ли оплатить участие в конгресс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убликацию при помощ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чтового перевод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00087, Волгоград, а/я № 191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Бельских Игоря Евгеньевич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os2010@rambler.ru" TargetMode="External"/><Relationship Id="rId3" Type="http://schemas.openxmlformats.org/officeDocument/2006/relationships/hyperlink" Target="mailto:pr-gnv@mail.ru" TargetMode="External"/><Relationship Id="rId4" Type="http://schemas.openxmlformats.org/officeDocument/2006/relationships/hyperlink" Target="mailto:rcos1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7:00Z</dcterms:created>
  <dc:creator>www.PHILka.RU</dc:creator>
  <dc:description/>
  <cp:keywords/>
  <dc:language>en-US</dc:language>
  <cp:lastModifiedBy>Nikulkina</cp:lastModifiedBy>
  <cp:lastPrinted>2009-05-13T13:15:00Z</cp:lastPrinted>
  <dcterms:modified xsi:type="dcterms:W3CDTF">2009-12-15T09:17:00Z</dcterms:modified>
  <cp:revision>2</cp:revision>
  <dc:subject/>
  <dc:title>ИНФОРМАЦИОННОЕ    ПИСЬМО</dc:title>
</cp:coreProperties>
</file>