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 И ПРИГЛА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470535</wp:posOffset>
            </wp:positionV>
            <wp:extent cx="1139190" cy="13061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237A2"/>
        </w:rPr>
      </w:pPr>
      <w:r>
        <w:rPr>
          <w:rFonts w:cs="Times New Roman" w:ascii="Times New Roman" w:hAnsi="Times New Roman"/>
          <w:b/>
          <w:color w:val="0237A2"/>
        </w:rPr>
        <w:t xml:space="preserve">        </w:t>
      </w:r>
      <w:r>
        <w:rPr>
          <w:rFonts w:cs="Times New Roman" w:ascii="Times New Roman" w:hAnsi="Times New Roman"/>
          <w:b/>
          <w:color w:val="0237A2"/>
        </w:rPr>
        <w:t>Межрегиональная научно-техническая конфер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237A2"/>
        </w:rPr>
      </w:pPr>
      <w:r>
        <w:rPr>
          <w:rFonts w:cs="Times New Roman" w:ascii="Times New Roman" w:hAnsi="Times New Roman"/>
          <w:b/>
          <w:color w:val="0237A2"/>
        </w:rPr>
        <w:t xml:space="preserve">        </w:t>
      </w:r>
      <w:r>
        <w:rPr>
          <w:rFonts w:cs="Times New Roman" w:ascii="Times New Roman" w:hAnsi="Times New Roman"/>
          <w:b/>
          <w:color w:val="0237A2"/>
        </w:rPr>
        <w:t>с международным учас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237A2"/>
        </w:rPr>
      </w:pPr>
      <w:r>
        <w:rPr>
          <w:rFonts w:cs="Times New Roman" w:ascii="Times New Roman" w:hAnsi="Times New Roman"/>
          <w:b/>
          <w:color w:val="0237A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237A2"/>
        </w:rPr>
        <w:t xml:space="preserve">      </w:t>
      </w:r>
      <w:r>
        <w:rPr>
          <w:rFonts w:cs="Times New Roman" w:ascii="Times New Roman" w:hAnsi="Times New Roman"/>
          <w:b/>
          <w:color w:val="0237A2"/>
        </w:rPr>
        <w:t xml:space="preserve">«МОЛОДЫЕ УЧЕНЫЕ – РАЗВИТИЮ ТЕКСТИЛЬНО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237A2"/>
        </w:rPr>
        <w:t xml:space="preserve">       </w:t>
      </w:r>
      <w:r>
        <w:rPr>
          <w:rFonts w:cs="Times New Roman" w:ascii="Times New Roman" w:hAnsi="Times New Roman"/>
          <w:b/>
          <w:color w:val="0237A2"/>
        </w:rPr>
        <w:t>ПРОМЫШЛЕННОГО КЛАСТЕРА» (ПОИСК - 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237A2"/>
        </w:rPr>
      </w:pPr>
      <w:r>
        <w:rPr>
          <w:rFonts w:cs="Times New Roman" w:ascii="Times New Roman" w:hAnsi="Times New Roman"/>
          <w:b/>
          <w:color w:val="0237A2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237A2"/>
        </w:rPr>
        <w:t xml:space="preserve">       </w:t>
      </w:r>
      <w:r>
        <w:rPr>
          <w:rFonts w:cs="Times New Roman" w:ascii="Times New Roman" w:hAnsi="Times New Roman"/>
          <w:b/>
          <w:color w:val="0237A2"/>
        </w:rPr>
        <w:t xml:space="preserve">21 – 23 апреля 2015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237A2"/>
        </w:rPr>
      </w:pPr>
      <w:r>
        <w:rPr>
          <w:rFonts w:cs="Times New Roman" w:ascii="Times New Roman" w:hAnsi="Times New Roman"/>
          <w:b/>
          <w:color w:val="0237A2"/>
        </w:rPr>
        <w:t xml:space="preserve">       </w:t>
      </w:r>
      <w:r>
        <w:rPr>
          <w:rFonts w:cs="Times New Roman" w:ascii="Times New Roman" w:hAnsi="Times New Roman"/>
          <w:b/>
          <w:color w:val="0237A2"/>
        </w:rPr>
        <w:t xml:space="preserve">Россия, Иванов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37A2"/>
          <w:sz w:val="24"/>
          <w:szCs w:val="24"/>
        </w:rPr>
      </w:pPr>
      <w:r>
        <w:rPr>
          <w:rFonts w:cs="Times New Roman" w:ascii="Times New Roman" w:hAnsi="Times New Roman"/>
          <w:b/>
          <w:color w:val="0237A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ский государственный политехнический университет приглашает молодых учёных, докторантов, аспирантов, студентов, а также их научных руководителей - преподавателей вузов, ведущих научные исследования в области текстильного и смежных с ним производств, принять участие в ежегодной научно-технической конференции с международным участием «Молодые ученые – развитию текстильно-промышленного кластера» («ПОИСК - 2015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состоится 21-23 апреля 2015 года на базе Текстильного института ИВГ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онференции - привлечение молодежи к решению актуальных проблем, стоящих перед текстильно-промышленным комплексом, и создание условий для расширения межрегиональных и междисциплинарных контактов в сфере исследовательской и проектной деятельности посредством развития традиции представления различных научных направлений, демонстрации и обсуждения  практических разработок молодых исследов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акцент на конференции будет сделан на выявление технологических идей и решений, имеющих потенциал практической реализации в рамках сотрудничества с созданным в Ивановской области при поддержке Министерства промышленности и торговли и Министерства образования и науки Российской Федерации Инжиниринговым центром текстильной и легкой промыш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ференции поддерживают: Департамент экономического развития и торговли и Департамент образования Ивановской области, Ассоциация промышленников и предпринимателей текстильной и швейной промышленности Ивановской области, ООО ИЦ ТЛ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будут опубликованы в сборнике материалов и на сайте конференции. Всем авторам высылаются сертификаты участника. </w:t>
      </w:r>
      <w:r>
        <w:rPr>
          <w:rFonts w:cs="Times New Roman" w:ascii="Times New Roman" w:hAnsi="Times New Roman"/>
          <w:b/>
          <w:sz w:val="24"/>
          <w:szCs w:val="24"/>
        </w:rPr>
        <w:t>Тезисы докладов для публикации и заявки из регионов на участие в конференции направлять до 27 февраля 2015 г. по электронному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ragos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екций конференции и информация для участников – в приложении (3 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ая информация о конференции размещена на web-сай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i.ivgpu.com/poisk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иат организационного комитета: г. Иваново, Шереметевский пр., 21 к. ГШ-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ое лицо: Рагозина Надежда Витальевна, тел. +7 (4932) 93-78-9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МНТК «ПОИСК - 20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екций (тематических направл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технической конференции с международным учас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ые ученые – развитию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стильно-промышленного класте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ПОИСК - 2015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ваново  21 – 23 апреля 2015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</w:t>
            </w:r>
          </w:p>
        </w:tc>
        <w:tc>
          <w:tcPr>
            <w:tcW w:w="8044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Оборудование, технологии проектирования и производства текстильных материало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2</w:t>
            </w:r>
          </w:p>
        </w:tc>
        <w:tc>
          <w:tcPr>
            <w:tcW w:w="8044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Структура и свойства волокнистых материалов и композитов на их основ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</w:t>
            </w:r>
          </w:p>
        </w:tc>
        <w:tc>
          <w:tcPr>
            <w:tcW w:w="8044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Актуальные проблемы  прикладной хим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4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в дизайне, моделировании и технологии одежд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5</w:t>
            </w:r>
          </w:p>
        </w:tc>
        <w:tc>
          <w:tcPr>
            <w:tcW w:w="8044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Экономика и менеджмен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6</w:t>
            </w:r>
          </w:p>
        </w:tc>
        <w:tc>
          <w:tcPr>
            <w:tcW w:w="8044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Современный маркетинг и реклама в текстильной и легкой промышленно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7</w:t>
            </w:r>
          </w:p>
        </w:tc>
        <w:tc>
          <w:tcPr>
            <w:tcW w:w="8044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Автоматика и радиоэлектроник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8</w:t>
            </w:r>
          </w:p>
        </w:tc>
        <w:tc>
          <w:tcPr>
            <w:tcW w:w="8044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Промышленная экология и техносферная безопасност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9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исследование свойств  (управление качеством) текстильных материалов, изделий и товаро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0</w:t>
            </w:r>
          </w:p>
        </w:tc>
        <w:tc>
          <w:tcPr>
            <w:tcW w:w="8044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Инжиниринг, математические модели и вычислительные процессы в эффективных организационных структурах различных уровне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1</w:t>
            </w:r>
          </w:p>
        </w:tc>
        <w:tc>
          <w:tcPr>
            <w:tcW w:w="8044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онные технологии в инженерном образовании, науке и техник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2</w:t>
            </w:r>
          </w:p>
        </w:tc>
        <w:tc>
          <w:tcPr>
            <w:tcW w:w="8044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Инновации в машиностроен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3</w:t>
            </w:r>
          </w:p>
        </w:tc>
        <w:tc>
          <w:tcPr>
            <w:tcW w:w="8044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Строительное материаловедение, изделия и конструк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4</w:t>
            </w:r>
          </w:p>
        </w:tc>
        <w:tc>
          <w:tcPr>
            <w:tcW w:w="8044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Технологические процессы и комплексы в строительств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5</w:t>
            </w:r>
          </w:p>
        </w:tc>
        <w:tc>
          <w:tcPr>
            <w:tcW w:w="8044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стория искусств, текстиля и костюм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32FBD"/>
          <w:sz w:val="24"/>
          <w:szCs w:val="24"/>
        </w:rPr>
      </w:pPr>
      <w:r>
        <w:rPr>
          <w:rFonts w:cs="Times New Roman" w:ascii="Times New Roman" w:hAnsi="Times New Roman"/>
          <w:b/>
          <w:color w:val="032F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Ю УЧАСТНИКОВ!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убликаций ограничено: не более двух от одного автора/докладчик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бора тезисов докладов для включения в сборник материалов конферен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просу авторов оформляется сертификат участника конфере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платная. Орг. взнос для иногородних участников составляет 500 руб. за каждый доклад. Оплата производится путём перечисления на расчётный счёт ФГБОУ ВПО «ИВГПУ» с обязательной пометкой в платежном поручении: «За участие в МНТК «ПОИСК-2015»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 и проживание оплачивается участниками самостоятельно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ожелания, отраженного в заявке, оргкомитет бронирует места в гостиницах города Ива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боте конференции «ПОИСК - 2015» необходимо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7 февраля 2015 года </w:t>
      </w:r>
      <w:r>
        <w:rPr>
          <w:rFonts w:cs="Times New Roman" w:ascii="Times New Roman" w:hAnsi="Times New Roman"/>
          <w:sz w:val="24"/>
          <w:szCs w:val="24"/>
        </w:rPr>
        <w:t>направить на электронный адрес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ragos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ющи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кст публикации;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лненную заявку на участ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тсканированную копию платежного поручения или квитанции об опла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тежные реквизи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ФГБОУ ВПО «Ивановский государственный политехниче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153037, Россия, г. Иваново, ул. 8 Марта,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 40501810100002000002 Отделение Иваново г. Иваново БИК 042406001  КПП 370201001 Управление федерального казначейства по Ивановской области (ИНН 3702698511  ФГБОУ ВПО «ИВГПУ»  л/с 20336Щ088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К 00000000000000000130  ОКТМО 2470100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ПУБЛ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олжен быть подготовлен на русском языке. Объем - не более 2 страниц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я файла: </w:t>
      </w:r>
      <w:r>
        <w:rPr>
          <w:rFonts w:cs="Times New Roman" w:ascii="Times New Roman" w:hAnsi="Times New Roman"/>
          <w:sz w:val="24"/>
          <w:szCs w:val="24"/>
        </w:rPr>
        <w:t>номер секции (1…15), тире, фамилия автора, цифра 1 или 2, соответствующая количеству докладов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имер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- Иванов 2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й редактор:</w:t>
      </w:r>
      <w:r>
        <w:rPr>
          <w:rFonts w:cs="Times New Roman" w:ascii="Times New Roman" w:hAnsi="Times New Roman"/>
          <w:sz w:val="24"/>
          <w:szCs w:val="24"/>
        </w:rPr>
        <w:t xml:space="preserve"> Microsoft Word, формат doc или docx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тка страницы: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8×197 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пециальный формат), ориентация – книжная, все поля - 16 мм (зеркальные), междустрочный интервал – одинарный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К - в левом углу страницы (шрифт 8пт, заглавными буквами). После УДК вводится одна пустая стро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доклада:</w:t>
      </w:r>
      <w:r>
        <w:rPr>
          <w:rFonts w:cs="Times New Roman" w:ascii="Times New Roman" w:hAnsi="Times New Roman"/>
          <w:sz w:val="24"/>
          <w:szCs w:val="24"/>
        </w:rPr>
        <w:t xml:space="preserve">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sz w:val="24"/>
          <w:szCs w:val="24"/>
        </w:rPr>
        <w:t xml:space="preserve"> - 8пт, стиль - полужирный, выравнивание по центру. После названия доклада вводится одна пустая строка.</w:t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Авторы: </w:t>
      </w:r>
      <w:r>
        <w:rPr>
          <w:sz w:val="24"/>
          <w:szCs w:val="24"/>
        </w:rPr>
        <w:t xml:space="preserve">шрифт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 xml:space="preserve"> - 8пт, заглавными буквами, стиль - нормальный, выравнивание по центру. Инициалы ставятся перед фамилией. Фамилия автора указывается первой, затем – фамилии соавторов или руководителя. После строки с авторами пустая строка не вводится.</w:t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4"/>
          <w:szCs w:val="24"/>
        </w:rPr>
        <w:t>Название организации:</w:t>
      </w:r>
      <w:r>
        <w:rPr>
          <w:sz w:val="24"/>
          <w:szCs w:val="24"/>
        </w:rPr>
        <w:t xml:space="preserve"> в круглых скобках, шрифт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 xml:space="preserve"> - 8пт, стиль - нормальный, выравнивание по центру. После названия организации вводится одна пустая строка.</w:t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4"/>
          <w:szCs w:val="24"/>
        </w:rPr>
        <w:t>Основной текст доклада:</w:t>
      </w:r>
      <w:r>
        <w:rPr>
          <w:sz w:val="24"/>
          <w:szCs w:val="24"/>
        </w:rPr>
        <w:t xml:space="preserve"> шрифт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 xml:space="preserve"> - 8пт, стиль - нормальный, выравнивание по ширине, для первой строки абзаца – отступ 1см, сноски – шрифт 6пт.  После текста доклада перед списком литературы вводится одна пустая строка.</w:t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4"/>
          <w:szCs w:val="24"/>
        </w:rPr>
        <w:t>Список литературы:</w:t>
      </w:r>
      <w:r>
        <w:rPr>
          <w:sz w:val="24"/>
          <w:szCs w:val="24"/>
        </w:rPr>
        <w:t xml:space="preserve"> шрифт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 xml:space="preserve"> - 8пт, стиль - нормальный, выравнивание по левому краю. В тексте доклада ссылки на литературу заключаются в квадратные скобк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ы:</w:t>
      </w:r>
      <w:r>
        <w:rPr>
          <w:rFonts w:cs="Times New Roman" w:ascii="Times New Roman" w:hAnsi="Times New Roman"/>
          <w:sz w:val="24"/>
          <w:szCs w:val="24"/>
        </w:rPr>
        <w:t xml:space="preserve"> набираю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guation</w:t>
      </w:r>
      <w:r>
        <w:rPr>
          <w:rFonts w:cs="Times New Roman" w:ascii="Times New Roman" w:hAnsi="Times New Roman"/>
          <w:sz w:val="24"/>
          <w:szCs w:val="24"/>
        </w:rPr>
        <w:t>. Номер формулы - у правого края в скобках, описание используемых в формулах обозначений дается в строку подряд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ки и графики:</w:t>
      </w:r>
      <w:r>
        <w:rPr>
          <w:rFonts w:cs="Times New Roman" w:ascii="Times New Roman" w:hAnsi="Times New Roman"/>
          <w:sz w:val="24"/>
          <w:szCs w:val="24"/>
        </w:rPr>
        <w:t xml:space="preserve"> только черно-белые, выполняются в Microsoft Word или вставляются в текст, сканированные с разрешением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. Обязательно их предоставление в виде отдельных графических файл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с обозначением: </w:t>
      </w:r>
      <w:r>
        <w:rPr>
          <w:rFonts w:cs="Times New Roman" w:ascii="Times New Roman" w:hAnsi="Times New Roman"/>
          <w:i/>
          <w:sz w:val="24"/>
          <w:szCs w:val="24"/>
        </w:rPr>
        <w:t>1-Иванов 2-рис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/>
      </w:pPr>
      <w:r>
        <w:rPr/>
        <w:t>Образец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К 677.024.7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7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К вопросу о тенденциях развития шлихт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ing7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aps/>
                <w:sz w:val="16"/>
                <w:szCs w:val="16"/>
              </w:rPr>
              <w:t>А.в.иванов, м.в. ПЕТРОВ, т.ю. к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ензенский технол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ий государственный политехнический университ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Современное высокопроизводительное оборудование предъявляет повышенные требования к физико-механическим свойствам пряжи, используемой в качестве осно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1. Бакстер Р. Точно решаемые модели в статистической механике. Москва, 1985, Мир, С. 14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аше внимание на то, что Организационный комитет может отказать в принятии доклада, оформление которого не соответствует вышеприведенным требов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научно-технической конференции с международным учас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олодые ученые – развитию текстильно-промышленного класте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ПОИСК - 2015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окла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екции, к которой следует отнести доклад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автора/докладчика (полностью)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файл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автора/докладчика (место учебы/работы, должность, ученая степень, ученое звание)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 (домашний 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частия - очная/заочна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гостинице - да/не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езда /Дата отъез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обходимость в сертификате участника - да/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ным поручением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от «____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015 г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расчетный счет ИВГПУ перечислен орг. взнос в размере: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____________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пия платежного поручения или квитанции прилагаетс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3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оклад-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ragozina@ivgpu.com" TargetMode="External"/><Relationship Id="rId4" Type="http://schemas.openxmlformats.org/officeDocument/2006/relationships/hyperlink" Target="http://ti.ivgpu.com/poisk/" TargetMode="External"/><Relationship Id="rId5" Type="http://schemas.openxmlformats.org/officeDocument/2006/relationships/hyperlink" Target="mailto:nvragosina@ivgpu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42:00Z</dcterms:created>
  <dc:creator>Leo</dc:creator>
  <dc:description/>
  <cp:keywords/>
  <dc:language>en-US</dc:language>
  <cp:lastModifiedBy>G354</cp:lastModifiedBy>
  <dcterms:modified xsi:type="dcterms:W3CDTF">2015-01-19T12:50:00Z</dcterms:modified>
  <cp:revision>5</cp:revision>
  <dc:subject/>
  <dc:title/>
</cp:coreProperties>
</file>