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мский национальный исследовательский политехнический университет»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ая (с международным участием) научно-техническ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нтернет-конферен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Энергетика. Инновационные направления в энергетике. CALS-технологии в энергетике»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caps/>
          <w:sz w:val="23"/>
          <w:szCs w:val="23"/>
        </w:rPr>
        <w:t>Первое информационное сообщение</w:t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Пермский национальный исследовательский политехнический университет» приглашает Вас принять участие в VIII Всероссийской (с международным участием) научно-технической интернет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конференции </w:t>
      </w:r>
      <w:r>
        <w:rPr>
          <w:b/>
          <w:bCs/>
          <w:sz w:val="24"/>
          <w:szCs w:val="24"/>
        </w:rPr>
        <w:t xml:space="preserve">«Энергетика. Инновационные направления в энергетике. </w:t>
      </w:r>
      <w:r>
        <w:rPr>
          <w:b/>
          <w:bCs/>
          <w:i/>
          <w:sz w:val="24"/>
          <w:szCs w:val="24"/>
        </w:rPr>
        <w:t>CALS</w:t>
      </w:r>
      <w:r>
        <w:rPr>
          <w:b/>
          <w:bCs/>
          <w:sz w:val="24"/>
          <w:szCs w:val="24"/>
        </w:rPr>
        <w:t>-технологии в энергетике»</w:t>
      </w:r>
      <w:r>
        <w:rPr>
          <w:sz w:val="24"/>
          <w:szCs w:val="24"/>
        </w:rPr>
        <w:t xml:space="preserve">, которая будет проходить с 1 по 30 ноября 2014 г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онференция ставит задачу отразить основные результаты теоретических и прикладных разработок российских учёных и специалистов, аспирантов и студентов в области энергетики, энергоресурсосбережения, </w:t>
      </w:r>
      <w:r>
        <w:rPr>
          <w:i/>
          <w:sz w:val="24"/>
          <w:szCs w:val="24"/>
        </w:rPr>
        <w:t>CALS</w:t>
      </w:r>
      <w:r>
        <w:rPr>
          <w:sz w:val="24"/>
          <w:szCs w:val="24"/>
        </w:rPr>
        <w:t>-технологий, системных исследований, моделирования и инноваций в электротехнической и энергетической отраслях, автоматизированных систем управления и аппаратно-программного обеспечения информационно-управляющих сист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ка конференции имеет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етика. Энергоресурсосбережение. Энергоменджм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методы и программные средства автоматизации технической подготовки производства в рамках </w:t>
      </w:r>
      <w:r>
        <w:rPr>
          <w:i/>
          <w:sz w:val="24"/>
          <w:szCs w:val="24"/>
        </w:rPr>
        <w:t>CALS</w:t>
      </w:r>
      <w:r>
        <w:rPr>
          <w:sz w:val="24"/>
          <w:szCs w:val="24"/>
        </w:rPr>
        <w:t>-технологий. Интегрированная логистическая поддержка продукции и услуг в электротехнической и энергетической отрас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ные исследования, моделирование и инновации в электротехнической и энергетической отрас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управления и аппаратно-программное обеспечение информационно-управляющих систем. Системы оперативного и диспетчерского управления. Телекоммуникационные системы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теоретических вопросов и практических результатов исследований в области энергетики, энергоресурсосбережения, </w:t>
      </w:r>
      <w:r>
        <w:rPr>
          <w:i/>
          <w:sz w:val="24"/>
          <w:szCs w:val="24"/>
        </w:rPr>
        <w:t>CALS</w:t>
      </w:r>
      <w:r>
        <w:rPr>
          <w:sz w:val="24"/>
          <w:szCs w:val="24"/>
        </w:rPr>
        <w:t>-технологий, информационных технологий и систем автоматизации технологических процессов и производств энергетической отрасли промышл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укрепление региональных связей, повышение эффективности информационного обеспечения научных, образовательных организаций и промышленных предприятий и интеграция в сфере научных исследований, разработок и инвести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апробация результатов научно-исследовательских работ молодых учёных, аспирантов, студентов по аспектам научных исследований электротехнического профи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И РАБОТА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рганизация и работа проводится в формате интернет-форума с 1 по 30 ноября 2014 г. Материалы в авторской правке размещаются на сайте </w:t>
      </w:r>
      <w:hyperlink r:id="rId2">
        <w:r>
          <w:rPr>
            <w:rStyle w:val="InternetLink"/>
            <w:sz w:val="24"/>
            <w:szCs w:val="24"/>
            <w:lang w:val="de-DE"/>
          </w:rPr>
          <w:t>http://www.msa.pstu.ru</w:t>
        </w:r>
      </w:hyperlink>
      <w:r>
        <w:rPr>
          <w:sz w:val="24"/>
          <w:szCs w:val="24"/>
        </w:rPr>
        <w:t xml:space="preserve"> в соответствующих секциях (принадлежность материалов к той или иной секции определяет автор)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1. Энергети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нергоресурсосбереж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нергоменеджмент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sz w:val="24"/>
          <w:szCs w:val="24"/>
        </w:rPr>
        <w:t>Модератор секции – к.т.н., директор научно-образовательного центра энергосбережения ПНИПУ Ромодин Александр Вячеславович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Секция 2. Современные методы и программные средства автоматизации технической подготовки производства в рамках CALS-технологий. Интегрированная логистическая поддержка продукции и услуг в электротехнической и энергетической отраслях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д.т.н., профессор каф. МСА Бочкарёв Сергей Васильевич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Секция 3. Системные исследования, моделирование и инновации в электротехнической и энергетической отраслях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к.т.н., доцент, зав. каф. МСА Петроченков Антон Борисович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Секция 4. Автоматизированные системы управления и аппаратно-программное обеспечение информационно-управляющих систем. Системы оперативного и диспетчерского управления. Телекоммуникационные системы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д.т.н., профессор каф. МСА Казанцев Владимир Петрович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>Ташкин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А., д.ф.-м.н., профессор, ректор ПНИПУ – председатель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>Беспалов В.Я., д.т.н., профессор кафедры электромеханики Национального исследовательского университета «Московский энергетический институт» (по согласованию)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>Сарапулов Ф.Н., д.т.н., профессор, заведующий кафедрой электротехники и электротехнологических систем ФГАОУ ВПО «УрФУ имени первого Президента России Б.Н. Ельцина» (по согласованию)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 xml:space="preserve">Чубраева Л.И., д.т.н., профессор, член-корреспондент РАН, директор института инновационных технологий в электромеханике и энергетике ФГАОУ ВПО «Санкт-Петербургский государственный университет аэрокосмического приборостроения» (по согласованию) – член оргкомите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Карякин А.Л., д.т.н., профессор, заведующий кафедрой электрификации горных предприятий ФГБОУ ВПО «Уральский государственный горный университет» (по согласованию)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>Зюзёв А.М., д.т.н., профессор кафедры электропривода и автоматизации промышленных установок ФГАОУ ВПО «УрФУ имени первого Президента России Б.Н. Ельцина» (по согласованию)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Кавалеров Б.В., д.т.н., доцент, заведующий кафедрой ЭТиЭМ ПНИПУ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Костыгов A.M., к.т.н., профессор, декан ЭТФ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Казанцев В.П., д.т.н., профессор каф. МСА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Бочкарёв С.В., д.т.н., профессор каф. МСА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Калинин И.С., ст. преподаватель каф. МСА – отв. секретарь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color w:val="000000"/>
          <w:sz w:val="24"/>
          <w:szCs w:val="24"/>
        </w:rPr>
        <w:t>Амелина М.А., учебный мастер каф. МСА – секретарь оргкомитета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ИЕ В КОНФЕРЕНЦИИ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 заполнить прилагаемую регистрационную форму (см. Приложение 1) и отправить её вместе с материалами в адрес оргкомитета конференции.</w:t>
      </w:r>
      <w:r>
        <w:rPr>
          <w:iCs/>
          <w:sz w:val="24"/>
          <w:szCs w:val="24"/>
        </w:rPr>
        <w:t xml:space="preserve"> Участие в интернет-конференции бесплатн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работы конференции издается сборник материалов, включенный</w:t>
      </w:r>
      <w:r>
        <w:rPr>
          <w:sz w:val="24"/>
          <w:szCs w:val="24"/>
        </w:rPr>
        <w:t xml:space="preserve"> в Российский индекс научного цитирования (РИНЦ). Лучшие статьи будут опубликованы в журнале «Вестник ПНИПУ. Электротехника, информационные технологии, системы управления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Расходы по изданию сборника материалов осуществляются за счет средств ПНИПУ. Авторам статей сборник будет </w:t>
      </w:r>
      <w:r>
        <w:rPr>
          <w:sz w:val="24"/>
          <w:szCs w:val="24"/>
        </w:rPr>
        <w:t xml:space="preserve">направлен ценной бандеролью </w:t>
      </w:r>
      <w:r>
        <w:rPr>
          <w:color w:val="000000"/>
          <w:sz w:val="24"/>
          <w:szCs w:val="24"/>
        </w:rPr>
        <w:t xml:space="preserve">(по запросу) </w:t>
      </w:r>
      <w:r>
        <w:rPr>
          <w:sz w:val="24"/>
          <w:szCs w:val="24"/>
        </w:rPr>
        <w:t>по адресу, указанному в заявке</w:t>
      </w:r>
      <w:r>
        <w:rPr>
          <w:color w:val="000000"/>
          <w:sz w:val="24"/>
          <w:szCs w:val="24"/>
        </w:rPr>
        <w:t>. Почтовые расходы оплачиваются при получении сборника наложенным платежом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Ь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01.10.2014 – 24.11.2014 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приём и рассмотрение заявок на участие, размещение материалов на сайте 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01.11.2014 – 30.11.2014 г. – работа интернет-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01.12.2014 – 31.03.2014 г. – подготовка и публикация сборника материалов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РИАЛА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частникам конференции необходимо не позднее 24.11.2014 г. представить в оргкомитет конференции материалы (не более 8 полных страниц), отражающих постановку задачи, методы и результаты её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Правила оформления </w:t>
      </w:r>
      <w:r>
        <w:rPr>
          <w:sz w:val="24"/>
          <w:szCs w:val="24"/>
          <w:u w:val="single"/>
        </w:rPr>
        <w:t>в соответствии с требованиями, предъявляемыми РИН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4; межстрочный интервал – 1,5; выравнивание по ширине; абзацный отступ 1 см; ориентация листа – книжна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Рисунки, выполненные в MS Word, не принимаются. Рисунки, содержащиеся в статье, должны иметь формат </w:t>
      </w:r>
      <w:r>
        <w:rPr>
          <w:i/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png</w:t>
      </w:r>
      <w:r>
        <w:rPr>
          <w:sz w:val="24"/>
          <w:szCs w:val="24"/>
        </w:rPr>
        <w:t>. Рисунки  и таблицы, должны быть пронумерованы и снабжены названиями или подрисуночными подписями.</w:t>
      </w:r>
    </w:p>
    <w:p>
      <w:pPr>
        <w:pStyle w:val="Default"/>
        <w:ind w:firstLine="709"/>
        <w:jc w:val="both"/>
        <w:rPr/>
      </w:pPr>
      <w:r>
        <w:rPr/>
        <w:t xml:space="preserve">Специфические символы, рисунки должны быть тщательно проверены, выполнены ясно, четко и быть технически пригодными для полиграфического воспроизве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Оформление заголовка на русском языке:</w:t>
      </w:r>
      <w:r>
        <w:rPr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; на следующей строке (шрифт жирный курсив, выравнивание по правому краю)  </w:t>
      </w:r>
      <w:r>
        <w:rPr>
          <w:b/>
          <w:i/>
          <w:sz w:val="24"/>
          <w:szCs w:val="24"/>
        </w:rPr>
        <w:t>– Ф.И.О. автора статьи полностью</w:t>
      </w:r>
      <w:r>
        <w:rPr>
          <w:sz w:val="24"/>
          <w:szCs w:val="24"/>
        </w:rPr>
        <w:t xml:space="preserve">;  на следующей строке (шрифт курсив, выравнивание по правому краю) – ученое звание, ученая степень, название вуза, город или должность, место работы, город (сокращения не допускаются); на следующей строке (шрифт курсив, выравнивание по правому краю) –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 для контактов. </w:t>
      </w:r>
      <w:r>
        <w:rPr>
          <w:b/>
          <w:sz w:val="24"/>
          <w:szCs w:val="24"/>
        </w:rPr>
        <w:t>Если авторов статьи несколько, то информация повторяется для каждого авт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</w:t>
      </w:r>
      <w:r>
        <w:rPr>
          <w:b/>
          <w:sz w:val="24"/>
          <w:szCs w:val="24"/>
        </w:rPr>
        <w:t>Оформление заголовка на английском языке</w:t>
      </w:r>
      <w:r>
        <w:rPr>
          <w:sz w:val="24"/>
          <w:szCs w:val="24"/>
        </w:rPr>
        <w:t>: та же информация повторяется на английском язы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Аннотация на русском и английском языке</w:t>
      </w:r>
      <w:r>
        <w:rPr>
          <w:sz w:val="24"/>
          <w:szCs w:val="24"/>
        </w:rPr>
        <w:t xml:space="preserve"> не более 600 знаков (считая с пробелами) для аннотации на каждом язы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 xml:space="preserve"> (приводятся на русском и английском языках) отделяются друг от друга точкой запя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Через 1 строку – текст стат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ерез 1 строку – надпись «</w:t>
      </w:r>
      <w:r>
        <w:rPr>
          <w:b/>
          <w:sz w:val="24"/>
          <w:szCs w:val="24"/>
        </w:rPr>
        <w:t>Список литературы».</w:t>
      </w:r>
      <w:r>
        <w:rPr>
          <w:sz w:val="24"/>
          <w:szCs w:val="24"/>
        </w:rPr>
        <w:t xml:space="preserve"> После нее приводится список литературы в алфавитном порядке, со сквозной нумерацией, оформленный в соответствии с ГОСТ Р 7.0.5-2008 (пример оформления). Ссылки в тексте на соответствующий источник из списка литературы оформляются в квадратных скобках, например: [1]. Использование автоматических постраничных ссылок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 статье необходимо приложить сканированную копию подписанного экспертного заключения о возможности опубликования статьи (см. Приложение 2). Оригинал заключения нужно отправить до 30.11.2014 г. в адрес оргкомитета. Статьи без экспертного заключения не публику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Материалы отправляются в адрес оргкомитета по почте или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. При отправке по почте к письму необходимо приложить компакт-диск с электронной версией материалов. 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дрес оргкомитета: 614013, г. Пермь, ул. Профессора Поздеева, 7, к. 109, кафедра микропроцессорных средств автоматизации. Контактное лицо – Шульга Наталья Анатольев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ел.: +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342) 23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2, факс: +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342) 23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energy@msa.pstu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b: </w:t>
      </w:r>
      <w:hyperlink r:id="rId4">
        <w:r>
          <w:rPr>
            <w:rStyle w:val="InternetLink"/>
            <w:sz w:val="24"/>
            <w:szCs w:val="24"/>
            <w:lang w:val="de-DE"/>
          </w:rPr>
          <w:t>http://www.msa.pstu.ru</w:t>
        </w:r>
      </w:hyperlink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 xml:space="preserve"> Всероссийская (С МЕЖДУНАРОДНЫМ УЧАСТИЕМ)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учно-техническая Интернет</w:t>
      </w:r>
      <w:r>
        <w:rPr>
          <w:i/>
          <w:iCs/>
          <w:caps/>
          <w:sz w:val="28"/>
          <w:szCs w:val="28"/>
        </w:rPr>
        <w:t>-</w:t>
      </w:r>
      <w:r>
        <w:rPr>
          <w:caps/>
          <w:sz w:val="28"/>
          <w:szCs w:val="28"/>
        </w:rPr>
        <w:t xml:space="preserve">конференц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Энергетика. Инновационные направления в энергетике. </w:t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</w:rPr>
        <w:t>CALS</w:t>
      </w:r>
      <w:r>
        <w:rPr>
          <w:b/>
          <w:bCs/>
          <w:caps/>
          <w:sz w:val="28"/>
          <w:szCs w:val="28"/>
        </w:rPr>
        <w:t>-технологии в энергетике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з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та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 сбор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Авторам статей сборник будет направлен ценной бандеролью (по запросу) по адресу, указанному в заявке. Почтовые расходы оплачиваются при получении сборника наложенным платежом.</w:t>
      </w:r>
    </w:p>
    <w:p>
      <w:pPr>
        <w:pStyle w:val="Normal"/>
        <w:rPr/>
      </w:pPr>
      <w:r>
        <w:rPr/>
        <w:t>** Все поля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правьте регистрационную форму по факсу +7 (342) 239 18 21 или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5">
        <w:r>
          <w:rPr>
            <w:rStyle w:val="InternetLink"/>
            <w:i/>
            <w:lang w:val="en-US"/>
          </w:rPr>
          <w:t>energ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s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st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103" w:firstLine="851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103" w:right="-1475"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629" w:right="-1475" w:firstLine="851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должность руководителя организации</w:t>
      </w:r>
    </w:p>
    <w:p>
      <w:pPr>
        <w:pStyle w:val="Normal"/>
        <w:ind w:left="5103" w:right="-147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right="-1475" w:firstLine="851"/>
        <w:rPr>
          <w:sz w:val="24"/>
          <w:szCs w:val="24"/>
        </w:rPr>
      </w:pPr>
      <w:r>
        <w:rPr>
          <w:sz w:val="24"/>
          <w:szCs w:val="24"/>
        </w:rPr>
        <w:t xml:space="preserve">_________________ /________________/ </w:t>
      </w:r>
    </w:p>
    <w:p>
      <w:pPr>
        <w:pStyle w:val="Normal"/>
        <w:ind w:left="5629" w:right="-1475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ь</w:t>
        <w:tab/>
        <w:tab/>
        <w:tab/>
        <w:t>Фамилия И.О.</w:t>
      </w:r>
    </w:p>
    <w:p>
      <w:pPr>
        <w:pStyle w:val="Normal"/>
        <w:spacing w:before="120" w:after="0"/>
        <w:ind w:left="5103" w:right="-1474" w:firstLine="851"/>
        <w:rPr/>
      </w:pPr>
      <w:r>
        <w:rPr>
          <w:sz w:val="24"/>
          <w:szCs w:val="24"/>
        </w:rPr>
        <w:t>«___» _____________   2014 г.</w:t>
      </w:r>
    </w:p>
    <w:p>
      <w:pPr>
        <w:pStyle w:val="Normal"/>
        <w:ind w:left="5103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Экспертное заключение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о возможности опубликования №_____</w:t>
      </w:r>
    </w:p>
    <w:p>
      <w:pPr>
        <w:pStyle w:val="Normal"/>
        <w:spacing w:lineRule="auto" w:line="276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ая комиссия 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рган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текст статьи  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авторов, название стать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ля сборника материало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ой (с международным участием) научно-технической интернет-конференции «Энергетика. Инновационные направления в энергетике. CALS-технологии в энергетике» общим объемом ___ страниц и руководствуясь «Перечнем сведений, подлежащих засекречиванию, Министерства образования и науки Российской Федерации», утвержденным приказом Министерства образования и науки Российской Федерации, от 04.07.2007 г. № 164 - дсп,  «Перечня сведений, запрещенных к опубликованию», утвержденным Начальником Главного управления по охране государственных тайн в печати, от 17 апреля 1990 г., подтверждает, что в статье </w:t>
      </w:r>
      <w:r>
        <w:rPr>
          <w:sz w:val="24"/>
          <w:szCs w:val="24"/>
          <w:u w:val="single"/>
        </w:rPr>
        <w:t>не содержится информации с ограниченным доступо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 публикацию статьи </w:t>
      </w:r>
      <w:r>
        <w:rPr>
          <w:sz w:val="24"/>
          <w:szCs w:val="24"/>
          <w:u w:val="single"/>
        </w:rPr>
        <w:t>не следует получать разрешение сторонних организац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ключение. </w:t>
      </w:r>
      <w:r>
        <w:rPr>
          <w:sz w:val="24"/>
          <w:szCs w:val="24"/>
        </w:rPr>
        <w:t>Статья  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авторов и название стать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борника материало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ой (с международным участием) научно-технической интернет-конференции «Энергетика. Инновационные направления в энергетике. CALS-технологии в энергетике» может быть опубликована в открытой печа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20____г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 «Вестник ПНИПУ. Электротехника, информационные технологии, системы управления» является периодическим печатным научным рецензируемым журналом и входит в РИНЦ. С 2014 года журнал выходит 4 раза в год. Сроки выхода печатной версии журнала: 30 марта, 30 июня, 30 сентября, 30 декабря. В настоящее время журнал проходит экспертизу на включение в перечень журналов ВА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.pstu.ru/" TargetMode="External"/><Relationship Id="rId3" Type="http://schemas.openxmlformats.org/officeDocument/2006/relationships/hyperlink" Target="mailto:energy@msa.pstu.ac.ru" TargetMode="External"/><Relationship Id="rId4" Type="http://schemas.openxmlformats.org/officeDocument/2006/relationships/hyperlink" Target="http://www.msa.pstu.ru/" TargetMode="External"/><Relationship Id="rId5" Type="http://schemas.openxmlformats.org/officeDocument/2006/relationships/hyperlink" Target="mailto:energy@msa.pstu.ac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9:00Z</dcterms:created>
  <dc:creator>Калинин И.С.</dc:creator>
  <dc:description/>
  <dc:language>en-US</dc:language>
  <cp:lastModifiedBy>Scorpic</cp:lastModifiedBy>
  <cp:lastPrinted>2013-10-09T16:41:00Z</cp:lastPrinted>
  <dcterms:modified xsi:type="dcterms:W3CDTF">2014-10-30T07:39:00Z</dcterms:modified>
  <cp:revision>2</cp:revision>
  <dc:subject/>
  <dc:title>Первое информационное сообщение к Интернет-конференции 2009</dc:title>
</cp:coreProperties>
</file>