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09"/>
        <w:gridCol w:w="2409"/>
        <w:gridCol w:w="509"/>
        <w:gridCol w:w="484"/>
        <w:gridCol w:w="2670"/>
      </w:tblGrid>
      <w:tr>
        <w:trPr/>
        <w:tc>
          <w:tcPr>
            <w:tcW w:w="43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4420" cy="7156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440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ЗБИРАТЕЛЬНАЯ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pacing w:val="30"/>
                <w:sz w:val="34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pacing w:val="30"/>
                <w:sz w:val="34"/>
                <w:szCs w:val="20"/>
                <w:lang w:eastAsia="ru-RU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30"/>
                <w:sz w:val="2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Arial Unicode MS" w:cs="Times New Roman"/>
                <w:b/>
                <w:b/>
                <w:bCs/>
                <w:sz w:val="34"/>
                <w:szCs w:val="3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34"/>
                <w:szCs w:val="3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12.08.2011</w:t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en-US" w:eastAsia="ru-RU"/>
              </w:rPr>
              <w:t>4/52-5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342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. Иваново</w:t>
            </w:r>
          </w:p>
        </w:tc>
        <w:tc>
          <w:tcPr>
            <w:tcW w:w="3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 областном конкурсе на лучший информационно-разъяснительный материал с использованием элементов народного творчества по теме выборов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подпунктом «в» пункта 10 статьи 23 и статьей 45 Федерального закона от 12.06.2002  № 67-ФЗ «Об основных гарантиях  избирательных прав граждан и права на участие в референдуме граждан Российской Федерации» (в действующей редакции), статьей 51 Федерального закона от 18.05.2005 № 51-ФЗ «О выборах депутатов Государственной Думы Федерального Собрания Российской Федерации» (в действующей редакции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целях реализации постановления Изб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тельной комиссии Ивановской области от 22.07.2011 № 3/34-5 «О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ограмме информационно-разъяснительной деятельности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ласти в период подготовки и проведения выборов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Думы Федерального Собрания Российской Федерации шестого созыв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збирательная комиссия</w:t>
      </w:r>
      <w:r>
        <w:rPr>
          <w:rFonts w:eastAsia="Times New Roman" w:cs="Tahoma" w:ascii="Tahoma" w:hAnsi="Tahoma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вановской области </w:t>
      </w:r>
      <w:r>
        <w:rPr>
          <w:rFonts w:eastAsia="Times New Roman" w:cs="Times New Roman" w:ascii="Times New Roman" w:hAnsi="Times New Roman"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областной конкурс на лучший информационно-разъяснительный материал с использованием элементов народного творчества по теме вы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ложение об областном конкурсе на лучший информационно-разъяснительный материал с использованием элементов народного творчества по теме выборов (прилагает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извести оплату расходов по проведению областного конкурса на лучший информационно-разъяснительный материал с использованием элементов народного творчества по теме выборов из средств федерального бюджета, выделенных Избирательной комиссии Ивановской области на реализацию мероприятий по программе информационно-разъясните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eastAsia="Times New Roman" w:cs="Tahoma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зложить контроль за выполнением настоящего постановления на заместителя председателя Избирательной комиссии Ивановской област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править настоящее постановление в Департамент образования Ивановской области, Департамент по культуре и культурному наследию Ивановской области, территориальные избирательные комиссии, средства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публиковать настоящее постановление в «Вестнике Избирательной комиссии Ивановской области» и разместить на сайте Избирательной комиссии Ивановской области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я комиссии</w:t>
        <w:tab/>
        <w:tab/>
        <w:tab/>
        <w:tab/>
        <w:tab/>
        <w:tab/>
        <w:t xml:space="preserve">        А.А. Павлов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60"/>
        <w:jc w:val="both"/>
        <w:outlineLvl w:val="3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кретарь комиссии</w:t>
        <w:tab/>
        <w:tab/>
        <w:tab/>
        <w:tab/>
        <w:tab/>
        <w:tab/>
        <w:t xml:space="preserve">        В.М. Зубова</w:t>
      </w:r>
      <w:r>
        <w:br w:type="page"/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Избирательной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540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Ивановской области</w:t>
      </w:r>
    </w:p>
    <w:p>
      <w:pPr>
        <w:pStyle w:val="Normal"/>
        <w:spacing w:lineRule="auto" w:line="240" w:before="0" w:after="0"/>
        <w:ind w:left="572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8. 2011 № 4/52-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ластном конкурсе на лучший информационно-разъяснительный материал с использованием элементов народного творчества по теме выб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стоящее положение определяет порядок и условия проведения областного конкурса на лучший информационно-разъяснительный материал с использованием элементов народного творчества по теме выборов (далее - Конкурс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онкурс направлен на формирование у молодежи политической культуры, гражданской зрелости, развитие самостоятельного творческого мышления, поиск нестандартных идей, способствующих вовлечению жителей Ивановской области в общественно-политическую жизнь общества и повышению уровня участия граждан Российской Федерации в избирательном процесс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рганизатором Конкурса является Избирательная комиссия Ивановской области. Департамент образования Ивановской области и  Департамент по культуре и культурному наследию Ивановской области оказывают информационное содействие Избирательной комиссии Ивановской обла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Цели Конкурс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изация творческой деятельности избирателей в сфере информационного обеспечения выборов и повышение его общественной значимости в свете избирательной кампании по выборам депутатов Государственной Думы Федерального Собрания Российской Федерации шестого созы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имулирование творческой активности художников, скульпторов, дизайнеров, студентов, учащихся художественных учреждений, воспитанников центров (клубов) детского творчества и молодежных центров (клубов), иных деятелей культуры и искусств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правовой культуры избирателей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итивного отношения населения к участию в выбор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населения в общественно-политическую жизнь и избирательный процесс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лучших авторских идей и разработок с использованием элементов народного творчества по теме выбор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ор и каталогизация изображений с использованием элементов народного творчества по теме выборов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ля развития информационно-разъяснительной деятельности по избирательному пра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ая на Конкурс работа должна отражать идею высокой электоральной активности и политической ответственности граждан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курс проводится с 20 августа 2011 года по 17 октября 2011 года в три этап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объявление Конкурса (с 20 августа по 31 август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проведение Конкурса (с 1 сентября по 10 октября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этап – подведение итогов Конкурса (с 11 по 17 октября).</w:t>
      </w:r>
    </w:p>
    <w:p>
      <w:pPr>
        <w:pStyle w:val="TextBodyIndent"/>
        <w:rPr/>
      </w:pPr>
      <w:r>
        <w:rPr/>
        <w:t>Объявление итогов Конкурса состоится не позднее 28 октября 2011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ы представляются в </w:t>
      </w:r>
      <w:r>
        <w:rPr>
          <w:rFonts w:cs="Times New Roman" w:ascii="Times New Roman" w:hAnsi="Times New Roman"/>
          <w:bCs/>
          <w:sz w:val="28"/>
          <w:szCs w:val="28"/>
        </w:rPr>
        <w:t>Избирательную комиссию Ивановской области по адресу: 153000 г. Иваново,  ул</w:t>
      </w:r>
      <w:r>
        <w:rPr>
          <w:rFonts w:cs="Times New Roman" w:ascii="Times New Roman" w:hAnsi="Times New Roman"/>
          <w:sz w:val="28"/>
          <w:szCs w:val="28"/>
        </w:rPr>
        <w:t xml:space="preserve">. Пушкина, д. 9, каб. 105 либо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ki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comt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На конкурс народного творчества» не позднее 10 октября 2011 года. </w:t>
      </w:r>
    </w:p>
    <w:p>
      <w:pPr>
        <w:pStyle w:val="TextBodyIndent"/>
        <w:rPr/>
      </w:pPr>
      <w:r>
        <w:rPr/>
        <w:t>7. На Конкурс принимаются индивидуальные и коллективные работы (группа авторов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Избирательная комиссия Ивановской области организовывает выставку присланных на Конкурс работ, а также вправе использовать работы победителей в качестве информационных материалов для различных категорий избирателей на выборах депутатов Государственной Думы Федерального Собрания Российской Федерации шестого созыва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ные работы предоставляются в следующих формах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ект наружной рекламы (баннеры, ситиформат, перетяж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лиграфической продукции (плакаты, календари, открытки, наклейки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сувенирной продукции (блокноты, ручки, книжные закладки, обложки для документов и т.д.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ульптурные работы, поделки, конструкции из различных материал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е произведения, видеороли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Победители будут определяться в следующих номинация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нформационное обеспечение для избирателей, голосующих впервы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молодых избирателей, в том числе студенческой молодеж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избирателей в возрасте от 30 до 55 ле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старшего поко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избирателей – городских жителей Иванов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избирателей – сельских жителей Ивановской об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детей дошкольного и школьного возраста, стимулирующее электоральную активность родител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е обеспечение для работников социальной сферы (социальные работники, педагоги, врачи и т.д.) по привлечению ими на избирательные участки насе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Вместе с направленной на конкурс работой должна быть представлена анкета участника в произвольной форме с указанием контактной информ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Конкурсная работа не должна содержать элементы агитации за того или иного кандидата, политическую партию. Работы, содержащие признаки агитации, конкурсной комиссией не рассматриваю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Работы, присланные на Конкурс, не возвращаются и могут использоваться Избирательной комиссией Ивановской области в соответствии с пунктом 8 настоящего Положения без ограничений в целях популяризации Конкурса с обязательным использованием ссылки на автора ©.</w:t>
      </w:r>
    </w:p>
    <w:p>
      <w:pPr>
        <w:pStyle w:val="2"/>
        <w:rPr/>
      </w:pPr>
      <w:r>
        <w:rPr/>
        <w:t>14. Для организации Конкурса и определения лучших работ формируется конкурсная комиссия.  Конкурсная комисс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нимает в установленном порядке рабо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яет оценку работ, представленных на конкурс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ределяет своим решением победителей кон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товит проект постановления Избирательной комиссии Ивановской области об итогах Конкурс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готавливает диплом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ует торжественное вручение дипломов и подарков  победителям конкур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одведении итогов конкурс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три побед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каждой номинации. </w:t>
      </w:r>
    </w:p>
    <w:p>
      <w:pPr>
        <w:pStyle w:val="2"/>
        <w:rPr/>
      </w:pPr>
      <w:r>
        <w:rPr>
          <w:bCs w:val="false"/>
        </w:rPr>
        <w:t xml:space="preserve">16. Работы оцениваются по пятибалльной (1-2-3-4-5) системе. Общий балл, присуждаемый каждой работе, определяется как среднее арифметическое (складываются все оценки и делятся на количество голосов членов конкурсной комиссии). </w:t>
      </w:r>
      <w:r>
        <w:rPr/>
        <w:t>Критерии оценки представленных на Конкурс работ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еативность (новизна идеи, оригинальность, гибкость мышления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ответствие целям Конкурса и способность их достиж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чество исполнения работы (композиция, гармония используемых цветов, качество верстки и подбора шрифта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ткость и выразительность образ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ень эмоционального и воспитательного воздействия конкурсной работы на избира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аботам, набравшим одинаковое количество баллов, проводится голосование. Голос председателя конкурсной комиссии является решающи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ведение итогов Конкурса оформляется протоколом конкурсной комисс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нкурсной комиссии Избирательная комиссия Ивановской области своим постановлением об итогах Конкурса присуждает и выплачивает премии победителям, а также награждает лауреатов дипломами первой, второй и третьей степен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ая комиссия Ивановской области также вправе по итогам Конкурса по представлению конкурсной комиссии предусмотреть вручение поощрительных призов. </w:t>
      </w:r>
    </w:p>
    <w:p>
      <w:pPr>
        <w:pStyle w:val="TextBodyIndent"/>
        <w:rPr>
          <w:rFonts w:eastAsia="Times New Roman"/>
          <w:lang w:eastAsia="ru-RU"/>
        </w:rPr>
      </w:pPr>
      <w:r>
        <w:rPr>
          <w:lang w:eastAsia="ru-RU"/>
        </w:rPr>
        <w:t>Церемония награждения победителей Конкурса производится в торжественной обстановке в присутствии членов Избирательной комиссии Ивановской области, членов конкурсной комиссии, представителей Департамента образования Ивановской области, Департамента культуры и культурного наследия Ивановской области и средств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18. </w:t>
      </w:r>
      <w:r>
        <w:rPr>
          <w:rFonts w:cs="Times New Roman" w:ascii="Times New Roman" w:hAnsi="Times New Roman"/>
          <w:sz w:val="28"/>
        </w:rPr>
        <w:t xml:space="preserve">Состав конкурсной комиссии утверждается постановлением Избирательной комиссии Ивановской области. 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io@mail.icomt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34:00Z</dcterms:created>
  <dc:creator>ИКИО-107-3</dc:creator>
  <dc:description/>
  <dc:language>en-US</dc:language>
  <cp:lastModifiedBy>ГАС "Выборы"</cp:lastModifiedBy>
  <cp:lastPrinted>2011-07-27T14:01:00Z</cp:lastPrinted>
  <dcterms:modified xsi:type="dcterms:W3CDTF">2011-08-12T12:32:00Z</dcterms:modified>
  <cp:revision>9</cp:revision>
  <dc:subject/>
  <dc:title> </dc:title>
</cp:coreProperties>
</file>