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09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екретарь Ивановского регион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деления ВПП «ЕДИНАЯ РОСС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 А.К. Бу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____»______________________2015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-720"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Ивановском област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туденческих и школьных работ по разработке обще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ханизмов и способов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. Областной конкурс студенческих и школьных работ по </w:t>
      </w:r>
      <w:r>
        <w:rPr>
          <w:rFonts w:cs="Times New Roman" w:ascii="Times New Roman" w:hAnsi="Times New Roman"/>
          <w:sz w:val="24"/>
          <w:szCs w:val="24"/>
        </w:rPr>
        <w:t>анализу антикоррупционного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разработке механизмов противодействия коррупции проводится в рамках проекта ВВ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Молодежный антикоррупционный проект» (далее - МА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определяет порядок организации, условия проведения и определения победителей областного конкурса студенческих и школьных работ по </w:t>
      </w:r>
      <w:r>
        <w:rPr>
          <w:rFonts w:cs="Times New Roman" w:ascii="Times New Roman" w:hAnsi="Times New Roman"/>
          <w:sz w:val="24"/>
          <w:szCs w:val="24"/>
        </w:rPr>
        <w:t>анализу антикоррупци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онального и муниципального законодательства, разработке общественных механизмов противодействия коррупции (далее –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м Конкурса является Ивановское региональное отделение ВП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Организатором Конкурса является Ивановское региональное отделение ВП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5. Партнерами в организации и проведении Конкурса являются высшие учебные заве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е учебные заведения среднего профессионального образования (колледж, техникум), средние общеобразовательные учебные завед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Иваново и Ива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Целями Конкурса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е воспитание молодежи на основе утверждения общечеловеческих ценностей, таких как нравственность, честность, милосердие, дружелюбие, патриотизм, толерант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й и общественной деятельности учащейся молодежи и преподавателей, направленной на изучение проблем противодействия корруп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      государственной     антикоррупционной политики, реализуемой в 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молодежи к проблемам противодействия и борьбы с коррупцией в современном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2. 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студентов и школьников активной гражданской пози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е формированию модели актикоррупционного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 студентов и школьников общекультурных и профессиональных компетен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антикоррупционного мировоззрения и повышение правовой культуры молоде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Номинации и темы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1. Конкурс проводится в 3-х номинац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учший плакат на антикоррупционную тематик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эссе (письменная работа) на антикоррупционную тематик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ая идея (социальный проект) на антикоррупционную темат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2. Темы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 Конкурса вправе выбрать для разработки любую предлагаемую тему или предложить св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оррупция - СТОП!» –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. Приветствуется анализ исторических аспектов возникновения коррупции, способов борьбы с коррупцией в России и в мире. Также в приоритете рассказ об активной социальной, гражданской позиции автора конкурсной работы, которая направлена на создание в обществе атмосферы нетерпимости по отношению к коррупции, конструктивные предложения и инициативы граждан и институтов гражданского общества по искоренению корруп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Что такое коррупция и как с ней бороться» –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На страже закона, против коррупции» – тема посвящена антикоррупционному воспитанию молодёжи, формированию гражданско-патриотических и антикоррупционных ценностей в молодежной среде. В данной теме можно отразить возможности правового, гражданского, нравственного, культурного и социального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Культура против коррупции» – тема пропаганды борьбы со взяточничеством, мздоимством, лихоимством, казнокрадством, стяжательством в культуре русского и других народов России, повышения интереса молодежи к борьбе с коррупцией через события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трою будущее, свободное от коррупции» –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мею право на жизнь без коррупции!» –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трудовых прав молодых людей, финансовой грамотност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ир без коррупции» – данная тема рассказывает об антикоррупционной практике других государств, о международных усилиях по борьбе с коррупцией, о роли Организации Объединённых Наций и других международных органов, в задачи которых входит противодействие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Свободная тема» - данная тема может отражать собственное взгляд и отношение к коррупционными проявлениями в обществе, а также рассуждение и видение каким образом необходимо бороться с корруп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нкурсе имеют право принимать участ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и преподава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их учебных заведений г. Иваново и Иван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уденты и преподав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 учебных заведений среднего профессионального образования (колледж, техникум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Иваново и Иван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и учителя средних общеобразовательных учебных заведен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Иваново и Иванов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словия и алгоритм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курсе могут принять участие все желающие, попадающие под категорию участников, обозначенных в п. 4 настоящего Поло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ные работы могут быть выполнены как единолично, так и в соавтор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ется представление одним участником Конкурса разных работ по нескольким номинация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е работы на усмотрение участников предоставляются в электронном виде или на бумажных носител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ые работы направляют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map.ivanovo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предоставляются в оргкомитет Конкурса по адресу: г. Иваново, пл. Революции, д.4. Ивановское региональное отделение ВП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конкурсным работам должна быть приложена заявка (Приложение № 1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ка на участие в Конкурсе должна быть заполнена и отправлена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7.02.201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ворческие работы должны быть представлены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03.2015г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Сроки проведения Конкурс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. Конкурс проводится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 – 10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Сроки приема заявок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 – 27.02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и приема конкурсных материалов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6.02. – 10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Подведение итогов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0.03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Требования к конкурсным рабо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На Конкурс представляются самостоятельно выполненные, законченные работы, соответствующие целям и задача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2. Конкурсные работы должны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ая письменная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эссе) может быть представле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отпечатан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сброшюрованном виде на листах формата А4. Объем работы – не более 5 страниц машинописного текста, отпечатанных в редакторе Microsoft Word шрифтом Times New Roman 14 через полтора интерв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электрон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е Объем работы – не более 5 страниц машинописного текста, отпечатанных в редакторе Microsoft Word шрифтом Times New Roman 14 через полтора интерв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курсный плака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 представлен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бумаг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ата А3. Работы могут быть выполнены в любой технике (карандаш, тушь, гуашь, акварель, пастель, компьютерная графика, смешанные техники и т.д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электрон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и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ая идея (социальный проект) на антикоррупционную тематику </w:t>
      </w:r>
      <w:r>
        <w:rPr>
          <w:rFonts w:cs="Times New Roman" w:ascii="Times New Roman" w:hAnsi="Times New Roman"/>
          <w:sz w:val="24"/>
          <w:szCs w:val="24"/>
        </w:rPr>
        <w:t>может быть представле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презентация в програм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erPoint до 10 слайд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 оформленная рабо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тпечатанном или электронном виде не более 5 стран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3. Работы, представленные на Конкурс,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Критерии оценки конкурс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Критериями оценки конкурсной письменной работ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гументированность и глубина раскрытия содержания работы автором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зна, оригинальный подход к решению пробле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значим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ь суждений, оценок и вывод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сность, лаконичность изложения материал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бельность (качество технического оформления материала, наличие единого стиля в оформлении, обоснованность использования иллюстративных материалов - рисунки,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 должна представлять собой актуальное исследование, содержать обоснованные выводы, ссылки на использованную литературу и иные ист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2. Критериями оценки конкурсного плакат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ь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зительность и глубина отражения иде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игинальность художественного исполн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ая значим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сть содерж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е воздейств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ое качество выполнения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3. Критериями оценки </w:t>
      </w:r>
      <w:r>
        <w:rPr>
          <w:rFonts w:cs="Times New Roman" w:ascii="Times New Roman" w:hAnsi="Times New Roman"/>
          <w:sz w:val="24"/>
          <w:szCs w:val="24"/>
        </w:rPr>
        <w:t>конкурсной идеи (социального проекта) на антикоррупционную темати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содержания работы заявленной тем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изна, оригинальный подход к решению пробле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значимость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стичность воплощения идеи </w:t>
      </w:r>
      <w:r>
        <w:rPr>
          <w:rFonts w:cs="Times New Roman" w:ascii="Times New Roman" w:hAnsi="Times New Roman"/>
          <w:sz w:val="24"/>
          <w:szCs w:val="24"/>
        </w:rPr>
        <w:t>(социального проект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работы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Для проведения Конкурса создается конкурсная комиссия (далее – Комиссия), состоящая из председателя 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Комиссия по результатам рассмотрения материалов, представленных участниками Конкурса до 10.03.2015г. своим решением определяет победителе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обедителей в номинациях производится на основании общего количества баллов от 1 до 10, выставленных членами Комиссии по каждому из критериев в соответствии с разделом 5 настоящего Положения. Победителем признается конкурсная работа, набравшая в сумме в своей номинации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Решения Комиссии оформляются протоколом за подписью председателя и всех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1. В каждой номинации Конкурса определяется один побед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2 Конкурсная комиссия имеет право по своему усмотрению изменять количество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3. Для награждения победителей Конкурса учреждаются дипломы и пр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4. Информирование победителей конкурса о времени и месте награждения осуществляет  Ивановское региональное отделение ВП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ЕДИНАЯ РОСС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5. Работы победителей и итоги Конкурса размещаются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ivanovo.er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комитет Конкурса: 93-82-06, 8-920-340-61-62</w:t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p.ivanovo@yandex.ru" TargetMode="External"/><Relationship Id="rId4" Type="http://schemas.openxmlformats.org/officeDocument/2006/relationships/hyperlink" Target="http://ivanovo.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3:00Z</dcterms:created>
  <dc:creator>user</dc:creator>
  <dc:description/>
  <cp:keywords/>
  <dc:language>en-US</dc:language>
  <cp:lastModifiedBy>Ivanovo APR_1</cp:lastModifiedBy>
  <dcterms:modified xsi:type="dcterms:W3CDTF">2015-02-19T13:33:00Z</dcterms:modified>
  <cp:revision>2</cp:revision>
  <dc:subject/>
  <dc:title>ПОЛОЖЕНИЕ</dc:title>
</cp:coreProperties>
</file>