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/>
        </w:rPr>
        <w:t>Победители олимпиады по физике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0"/>
        <w:gridCol w:w="2827"/>
        <w:gridCol w:w="2917"/>
      </w:tblGrid>
      <w:tr>
        <w:trPr>
          <w:trHeight w:val="405" w:hRule="atLeast"/>
        </w:trPr>
        <w:tc>
          <w:tcPr>
            <w:tcW w:w="5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Учебное заведение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ru-RU"/>
              </w:rPr>
              <w:t>Безруков</w:t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Константин Сергеевич</w:t>
            </w:r>
          </w:p>
        </w:tc>
        <w:tc>
          <w:tcPr>
            <w:tcW w:w="28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Вичуга</w:t>
            </w:r>
          </w:p>
        </w:tc>
        <w:tc>
          <w:tcPr>
            <w:tcW w:w="29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Школа №13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ru-RU"/>
              </w:rPr>
              <w:t>Горячев</w:t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Андрей Сергеевич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Лицей №22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ru-RU"/>
              </w:rPr>
              <w:t>Демьянов</w:t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 xml:space="preserve"> Илья Сергеевич</w:t>
            </w:r>
          </w:p>
        </w:tc>
        <w:tc>
          <w:tcPr>
            <w:tcW w:w="28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Кохма</w:t>
            </w:r>
          </w:p>
        </w:tc>
        <w:tc>
          <w:tcPr>
            <w:tcW w:w="29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Школа №2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ru-RU"/>
              </w:rPr>
              <w:t>Ефремов</w:t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Михаил Юрьевич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Шуя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Гимназия №1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ru-RU"/>
              </w:rPr>
              <w:t>Коровин</w:t>
            </w: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Михаил Сергеевич</w:t>
            </w:r>
          </w:p>
        </w:tc>
        <w:tc>
          <w:tcPr>
            <w:tcW w:w="28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29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Школа №65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ru-RU"/>
              </w:rPr>
              <w:t>Осокин</w:t>
            </w: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Сергей Александрович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Лицей №32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ru-RU"/>
              </w:rPr>
              <w:t>Смоляков</w:t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Дмитрий Сергеевич</w:t>
            </w:r>
          </w:p>
        </w:tc>
        <w:tc>
          <w:tcPr>
            <w:tcW w:w="282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29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Лицей №21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ru-RU"/>
              </w:rPr>
              <w:t>Филатов</w:t>
            </w: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Михаил Сергеевич</w:t>
            </w:r>
          </w:p>
        </w:tc>
        <w:tc>
          <w:tcPr>
            <w:tcW w:w="282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91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Школа №1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1:00Z</dcterms:created>
  <dc:creator>Nikulkina</dc:creator>
  <dc:description/>
  <cp:keywords/>
  <dc:language>en-US</dc:language>
  <cp:lastModifiedBy>Nikulkina</cp:lastModifiedBy>
  <dcterms:modified xsi:type="dcterms:W3CDTF">2009-04-03T08:39:00Z</dcterms:modified>
  <cp:revision>1</cp:revision>
  <dc:subject/>
  <dc:title/>
</cp:coreProperties>
</file>