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/>
      </w:pPr>
      <w:r>
        <w:rPr>
          <w:spacing w:val="-1"/>
          <w:sz w:val="94"/>
          <w:szCs w:val="94"/>
        </w:rPr>
        <w:t xml:space="preserve">Работа робота </w:t>
      </w:r>
      <w:r>
        <w:rPr>
          <w:sz w:val="94"/>
          <w:szCs w:val="94"/>
        </w:rPr>
        <w:t>боитс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53" w:hanging="0"/>
        <w:rPr>
          <w:b/>
          <w:b/>
          <w:lang w:val="en-US"/>
        </w:rPr>
      </w:pPr>
      <w:r>
        <w:rPr>
          <w:b/>
          <w:sz w:val="26"/>
          <w:szCs w:val="26"/>
        </w:rPr>
        <w:t>На защиту диплома - с андроидом!</w:t>
      </w:r>
    </w:p>
    <w:p>
      <w:pPr>
        <w:sectPr>
          <w:type w:val="nextPage"/>
          <w:pgSz w:w="11906" w:h="16838"/>
          <w:pgMar w:left="1080" w:right="1080" w:gutter="0" w:header="0" w:top="426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У выпускника Иванов</w:t>
        <w:softHyphen/>
        <w:t>ского государственного  энергетического универси</w:t>
        <w:softHyphen/>
        <w:t>тета Владимира Метлуш</w:t>
        <w:softHyphen/>
        <w:t xml:space="preserve">ко дома живет... робот. </w:t>
      </w:r>
      <w:r>
        <w:rPr>
          <w:spacing w:val="-1"/>
          <w:sz w:val="24"/>
          <w:szCs w:val="24"/>
        </w:rPr>
        <w:t xml:space="preserve">Механическое чудо стало </w:t>
      </w:r>
      <w:r>
        <w:rPr>
          <w:sz w:val="24"/>
          <w:szCs w:val="24"/>
        </w:rPr>
        <w:t>результатом дипломного проекта изобретательного студента. На состоявшейся в прошлом году защите робот, способный выпол</w:t>
        <w:softHyphen/>
        <w:t>нять нехитрую работу по дому и даже говорить, по</w:t>
        <w:softHyphen/>
        <w:t>лучил вместе со своим соз</w:t>
        <w:softHyphen/>
        <w:t>дателем оценку "отлично"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...С детства Владимир мечтал о большой радио</w:t>
        <w:softHyphen/>
        <w:t>управляемой игрушке, а став студентом, понял, что сам может создать нечто подобное. Началась ра</w:t>
        <w:softHyphen/>
        <w:t>бота, в которую в общей сложности Владимир вло</w:t>
        <w:softHyphen/>
        <w:t>жил около 1 тысячи дол</w:t>
        <w:softHyphen/>
        <w:t>ларов и один год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оздавался робот в экстремальных условиях, на кухне съемной квартиры, из деталей, кото</w:t>
        <w:softHyphen/>
        <w:t>рые можно купить в обычных хозяйственных магазинах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Каркас человекоподобной машины сделан из обычного алюминиевого материала, который используется при креплении натяжных потол</w:t>
        <w:softHyphen/>
        <w:t>ков. Составной частью гусениц стали мебель</w:t>
        <w:softHyphen/>
        <w:t xml:space="preserve">ные колесики. При конструировании двигателя за основу взят стеклоочиститель от "Жигулей". </w:t>
      </w:r>
      <w:r>
        <w:rPr>
          <w:spacing w:val="-1"/>
          <w:sz w:val="24"/>
          <w:szCs w:val="24"/>
        </w:rPr>
        <w:t xml:space="preserve">В качестве глаз у робота - веб-камеры, а захват </w:t>
      </w:r>
      <w:r>
        <w:rPr>
          <w:sz w:val="24"/>
          <w:szCs w:val="24"/>
        </w:rPr>
        <w:t>руки-манипулятор  - тормоза от велосипед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ладимир  специально  старался  использовать доступные, широко распространенные детал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У дипломного проекта "Дистанционно-управляемый робот-манипулятор" есть и имя, точнее, даже несколько. На защите робот пред</w:t>
        <w:softHyphen/>
        <w:t xml:space="preserve">ставлялся всем как Жук. Но в семье Владимира его зовут Инопланетянином. Просто потому, что похож на известного кинопришельца из . неведомых миров. </w:t>
      </w:r>
    </w:p>
    <w:p>
      <w:pPr>
        <w:pStyle w:val="Normal"/>
        <w:shd w:fill="FFFFFF" w:val="clear"/>
        <w:ind w:firstLine="139"/>
        <w:jc w:val="both"/>
        <w:rPr/>
      </w:pPr>
      <w:r>
        <w:rPr>
          <w:sz w:val="24"/>
          <w:szCs w:val="24"/>
        </w:rPr>
        <w:t>В ходе защиты проекта андроид рассказал членам государственной аттестационной ко</w:t>
        <w:softHyphen/>
        <w:t>миссии,  что  он   пришел  защищать диплом вместе с хозяином, а затем, получив коман</w:t>
        <w:softHyphen/>
        <w:t>ду от Владимира, раздал присутствующим отвертки. По словам профессора кафедры электроники и микропроцессорных систем ИГЭУ кандидата технических наук Анатолия Терехова, уникальность работы . Владимира Метлушко состоит в том, что он в одиноч</w:t>
        <w:softHyphen/>
        <w:t>ку создал устройство, над проектированием и изготовлением которого должен трудиться целый научный коллектив: конструкторы, ме</w:t>
        <w:softHyphen/>
        <w:t>ханики, электроники, программисты.</w:t>
      </w:r>
    </w:p>
    <w:p>
      <w:pPr>
        <w:pStyle w:val="Normal"/>
        <w:shd w:fill="FFFFFF" w:val="clear"/>
        <w:ind w:firstLine="115"/>
        <w:jc w:val="both"/>
        <w:rPr/>
      </w:pPr>
      <w:r>
        <w:rPr>
          <w:sz w:val="24"/>
          <w:szCs w:val="24"/>
        </w:rPr>
        <w:t>Изначально робот-манипулятор был пред-  назначен для использования в экстремальных условиях, например, в саперных работах, при обследовании труднодоступных производ</w:t>
        <w:softHyphen/>
        <w:t>ственных участков и опасных мест. Однако и в быту он оказался небесполезным. Так, по словам Владимира, его детище способно под</w:t>
        <w:softHyphen/>
        <w:t>метать пол, приносить некоторые предметы, катать детскую коляску и даже петь колыбель</w:t>
        <w:softHyphen/>
        <w:t>ную. Рост Жука - 70 см, вес - около 20 кг.</w:t>
      </w:r>
    </w:p>
    <w:p>
      <w:pPr>
        <w:pStyle w:val="Normal"/>
        <w:shd w:fill="FFFFFF" w:val="clear"/>
        <w:ind w:firstLine="130"/>
        <w:jc w:val="both"/>
        <w:rPr/>
      </w:pPr>
      <w:r>
        <w:rPr>
          <w:sz w:val="24"/>
          <w:szCs w:val="24"/>
        </w:rPr>
        <w:t>Вместе с тем, признается вчерашний сту</w:t>
        <w:softHyphen/>
        <w:t>дент, робот не является каким-то ноу-хау, это всего лишь индивидуальная разработка. По</w:t>
        <w:softHyphen/>
        <w:t>добные роботы уже существуют, авторскими можно считать только системное управление и программное обеспечение. Именно все эти факторы не позволяют молодому инженеру запатентовать свое изобретение.</w:t>
      </w:r>
    </w:p>
    <w:p>
      <w:pPr>
        <w:pStyle w:val="Normal"/>
        <w:shd w:fill="FFFFFF" w:val="clear"/>
        <w:ind w:firstLine="120"/>
        <w:jc w:val="both"/>
        <w:rPr/>
      </w:pPr>
      <w:r>
        <w:rPr>
          <w:sz w:val="24"/>
          <w:szCs w:val="24"/>
        </w:rPr>
        <w:t>Однако, несмотря на юридические тонко</w:t>
        <w:softHyphen/>
        <w:t>сти, Владимир Метлушко уже прославился на всю страну. Свое детище он снял в видео</w:t>
        <w:softHyphen/>
        <w:t>сюжете и отправил в программу "Сам себе режиссер" на конкурс "Слабо". Дебют метал</w:t>
        <w:softHyphen/>
        <w:t>лического создания принес автору приз - теле</w:t>
        <w:softHyphen/>
        <w:t>визор. Однако дальше этого дело не пошло. Несколько раз молодой инженер пытался най</w:t>
        <w:softHyphen/>
        <w:t>ти заказчиков на свое изобретение или хотя бы единомышленников. В родном Иванове таковых не оказалось, а в Москве предложили заявить Жука в боях роботов. Такой способ использования добродушного андроида Вла</w:t>
        <w:softHyphen/>
        <w:t>димиру не по душе. Он говорит, что Жук соз</w:t>
        <w:softHyphen/>
        <w:t>дан для помощи, а не для разрушения. Для участия же в выставках робота необходимо усовершенствовать, но на это у автора нет денег.</w:t>
      </w:r>
    </w:p>
    <w:p>
      <w:pPr>
        <w:pStyle w:val="Normal"/>
        <w:shd w:fill="FFFFFF" w:val="clear"/>
        <w:ind w:firstLine="120"/>
        <w:jc w:val="both"/>
        <w:rPr/>
      </w:pPr>
      <w:r>
        <w:rPr>
          <w:sz w:val="24"/>
          <w:szCs w:val="24"/>
        </w:rPr>
        <w:t>И все-таки молодой инженер убежден, что будущее - за роботами. "Это направление бу</w:t>
        <w:softHyphen/>
        <w:t>дет развиваться, - говорит он. - Ведь человек постоянно старается облегчить себе жизнь.  Со временем обязательно появятся машины, которые будут самостоятельно, без напомина</w:t>
        <w:softHyphen/>
        <w:t>ний, подметать пол, мыть посуду, которые за</w:t>
        <w:softHyphen/>
        <w:t>менят человека во многих отраслях, где при- меняется тяжелый физический труд".</w:t>
      </w:r>
    </w:p>
    <w:p>
      <w:pPr>
        <w:pStyle w:val="Normal"/>
        <w:shd w:fill="FFFFFF" w:val="clear"/>
        <w:spacing w:before="36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а МИРОНОВА</w:t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8:00Z</dcterms:created>
  <dc:creator>Nikulkina Elena</dc:creator>
  <dc:description/>
  <cp:keywords/>
  <dc:language>en-US</dc:language>
  <cp:lastModifiedBy>Nikulkina Elena</cp:lastModifiedBy>
  <dcterms:modified xsi:type="dcterms:W3CDTF">2008-07-17T13:06:00Z</dcterms:modified>
  <cp:revision>1</cp:revision>
  <dc:subject/>
  <dc:title/>
</cp:coreProperties>
</file>