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«УТВЕРЖДАЮ»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к приказу МЭИ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ктор</w:t>
      </w:r>
      <w:r>
        <w:rPr>
          <w:sz w:val="28"/>
          <w:szCs w:val="28"/>
        </w:rPr>
        <w:t xml:space="preserve"> _________</w:t>
      </w:r>
      <w:r>
        <w:rPr>
          <w:b/>
          <w:sz w:val="28"/>
          <w:szCs w:val="28"/>
        </w:rPr>
        <w:t>Серебрянников С.В</w:t>
      </w:r>
      <w:r>
        <w:rPr>
          <w:sz w:val="28"/>
          <w:szCs w:val="28"/>
        </w:rPr>
        <w:t>.</w:t>
      </w:r>
      <w:r>
        <w:rPr/>
        <w:t xml:space="preserve">               </w:t>
      </w:r>
      <w:r>
        <w:rPr>
          <w:sz w:val="24"/>
          <w:szCs w:val="24"/>
        </w:rPr>
        <w:t>от «18 » 09. 2008 г.  №274</w:t>
      </w:r>
      <w:r>
        <w:rPr/>
        <w:t xml:space="preserve">  </w:t>
      </w:r>
    </w:p>
    <w:p>
      <w:pPr>
        <w:pStyle w:val="Normal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о конкурсе научных работ в области энергетики, электротехники и энергетического машиностроения </w:t>
      </w:r>
    </w:p>
    <w:p>
      <w:pPr>
        <w:pStyle w:val="Normal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  <w:t>«Новая генерация - XXI» среди молодых ученых и студентов</w:t>
      </w:r>
    </w:p>
    <w:p>
      <w:pPr>
        <w:pStyle w:val="Normal"/>
        <w:ind w:right="-766" w:hanging="0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ысших учебных заведений России</w:t>
      </w:r>
    </w:p>
    <w:p>
      <w:pPr>
        <w:pStyle w:val="Normal"/>
        <w:ind w:right="-766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Московский энергетический институт (технический университет) и  НП «Корпоративный образовательный центр ЕЭС» объявляют конкурс «Новая генерация - XXI» на соискание премий за лучшие научные работы в области энергетики, электротехники и энергетического машиностроения среди молодых ученых и студентов высших учебных заведений России.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right="-766" w:hanging="36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right="-7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1.1. В целях поддержки талантливых молодых исследователей, содействия профессиональному росту научной молодежи и поощрения творческой активности молодых ученых и студентов высших учебных заведений России в проведении научных исследований, Оргкомитет конкурса «Новая генерация - XXI» ежегодно присуждает премии за лучшие научные работы в области энергетики, электротехники и энергетического машиностроения среди молодых ученых и студентов высших учебных заведений России.</w:t>
      </w:r>
    </w:p>
    <w:p>
      <w:pPr>
        <w:pStyle w:val="TextBody"/>
        <w:rPr/>
      </w:pPr>
      <w:r>
        <w:rPr/>
        <w:t xml:space="preserve">         </w:t>
      </w:r>
      <w:r>
        <w:rPr/>
        <w:t>1.2. На соискание премии конкурса «Новая генерация - XXI» для молодых ученых и студентов высших учебных заведений России оргкомитетом конкурса принимаются научные работы, выполненные отдельными молодыми учеными и студентами, а также их коллективами (</w:t>
      </w:r>
      <w:r>
        <w:rPr>
          <w:bCs/>
        </w:rPr>
        <w:t>не более трех человек</w:t>
      </w:r>
      <w:r>
        <w:rPr/>
        <w:t>).</w:t>
      </w:r>
    </w:p>
    <w:p>
      <w:pPr>
        <w:pStyle w:val="TextBody"/>
        <w:rPr/>
      </w:pPr>
      <w:r>
        <w:rPr/>
        <w:t xml:space="preserve">         </w:t>
      </w:r>
      <w:r>
        <w:rPr/>
        <w:t>1.3. Каждому победителю Конкурса  лучшей научной работы вручаются  диплом установленного образца и выплачивается премия. Премия соавторам коллективной работы выплачивается в равных долях. Размер премии  и их количество отдельно для молодых учёных и студентов устанавливается ежегодно  решением оргкомитета конкурса и  конкурсной комиссии.</w:t>
      </w:r>
    </w:p>
    <w:p>
      <w:pPr>
        <w:pStyle w:val="TextBody"/>
        <w:rPr/>
      </w:pPr>
      <w:r>
        <w:rPr/>
        <w:t xml:space="preserve">         </w:t>
      </w:r>
      <w:r>
        <w:rPr/>
        <w:t>1.4. Состав конкурсной комиссии формируется из ведущих специалистов в области энергетики из числа преподавателей и научных сотрудников МЭИ, а также сотрудников НП «КОНЦ ЕЭС» и Министерства энергетики РФ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. ПОРЯДОК ВЫДВИЖЕНИЯ И ОФОРМЛЕНИЯ РАБОТ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</w:t>
      </w:r>
      <w:r>
        <w:rPr/>
        <w:t>2.1. На соискание премии «Новая генерация - XXI» для молодых ученых и студентов высших учебных заведений России выдвигаются научные работы (циклы работ), вносящие значительный вклад в развитие научных знаний в области энергетики, электротехники и энергетического машиностроения, отличающиеся оригинальностью в постановке и решении научных задач.</w:t>
      </w:r>
    </w:p>
    <w:p>
      <w:pPr>
        <w:pStyle w:val="TextBody"/>
        <w:rPr/>
      </w:pPr>
      <w:r>
        <w:rPr/>
        <w:t xml:space="preserve">         </w:t>
      </w:r>
      <w:r>
        <w:rPr/>
        <w:t>2.2. Научные работы принимаются к рассмотрению после их опубликования. Материалы по разработке или созданию приборов для научных исследований, методик и технологий могут быть выдвинуты на конкурс до их практического завершения с обязательным представлением оттисков предшествующих публикаций по теме выдвигаемой работы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2.3. На соискание премии «Новая генерация - XXI» для молодых ученых выдвигаются работы, выполненные научными сотрудниками, преподавателями, стажерами-исследователями, аспирантами и докторантами высших учебных заведений России  в возрасте </w:t>
      </w:r>
      <w:r>
        <w:rPr>
          <w:bCs/>
        </w:rPr>
        <w:t>до 35 лет на момент подачи работы на конкурс</w:t>
      </w:r>
      <w:r>
        <w:rPr/>
        <w:t>.</w:t>
      </w:r>
    </w:p>
    <w:p>
      <w:pPr>
        <w:pStyle w:val="TextBody"/>
        <w:rPr/>
      </w:pPr>
      <w:r>
        <w:rPr/>
        <w:t xml:space="preserve">         </w:t>
      </w:r>
      <w:r>
        <w:rPr/>
        <w:t>На соискание премии среди студентов выдвигаются работы, выполненные студентами очных отделений высших учебных заведений России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2.4. Право выдвижения работ на соискание премии «Новая генерация - </w:t>
      </w:r>
      <w:r>
        <w:rPr>
          <w:lang w:val="en-US"/>
        </w:rPr>
        <w:t>XXI</w:t>
      </w:r>
      <w:r>
        <w:rPr/>
        <w:t xml:space="preserve">» для молодых ученых и студентов высших учебных заведений России предоставляется  </w:t>
      </w:r>
      <w:r>
        <w:rPr>
          <w:bCs/>
        </w:rPr>
        <w:t>ученым советам</w:t>
      </w:r>
      <w:r>
        <w:rPr/>
        <w:t xml:space="preserve"> вузов.</w:t>
      </w:r>
    </w:p>
    <w:p>
      <w:pPr>
        <w:pStyle w:val="TextBody"/>
        <w:rPr/>
      </w:pPr>
      <w:r>
        <w:rPr/>
        <w:t xml:space="preserve">         </w:t>
      </w:r>
      <w:r>
        <w:rPr/>
        <w:t>2.5. На конкурс «Новая генерация - XXI» представляется один сброшюрованный экземпляр научной работы, написанной на русском языке и отпечатанной через полтора  интервала. Объём работы не должен превышать  40 страниц машинописного текста формата А4, включая иллюстрации, таблицы, библиографию и приложения. Приложения к работе должны быть также выполнены на листах формата А4. Каждая работа, представляемая на конкурс «Новая генерация - XXI», должна в обязательном порядке сопровождаться следующими документами:</w:t>
      </w:r>
    </w:p>
    <w:p>
      <w:pPr>
        <w:pStyle w:val="TextBody"/>
        <w:rPr/>
      </w:pPr>
      <w:r>
        <w:rPr/>
        <w:t xml:space="preserve">        </w:t>
      </w:r>
      <w:r>
        <w:rPr/>
        <w:t>- списком опубликованных автором (авторами) научных работ;</w:t>
      </w:r>
    </w:p>
    <w:p>
      <w:pPr>
        <w:pStyle w:val="TextBody"/>
        <w:rPr/>
      </w:pPr>
      <w:r>
        <w:rPr/>
        <w:t xml:space="preserve">        </w:t>
      </w:r>
      <w:r>
        <w:rPr/>
        <w:t>- оттисками двух-трёх научных статей, опубликованными авторами по</w:t>
      </w:r>
    </w:p>
    <w:p>
      <w:pPr>
        <w:pStyle w:val="TextBody"/>
        <w:rPr/>
      </w:pPr>
      <w:r>
        <w:rPr/>
        <w:t xml:space="preserve">          </w:t>
      </w:r>
      <w:r>
        <w:rPr/>
        <w:t>тематике представленной на конкурс работы.</w:t>
      </w:r>
    </w:p>
    <w:p>
      <w:pPr>
        <w:pStyle w:val="TextBody"/>
        <w:rPr/>
      </w:pPr>
      <w:r>
        <w:rPr/>
        <w:t xml:space="preserve">        </w:t>
      </w:r>
      <w:r>
        <w:rPr/>
        <w:t>При наличии соответствующих документов к представляемой для участия в конкурсе работе могут быть приложены:</w:t>
      </w:r>
    </w:p>
    <w:p>
      <w:pPr>
        <w:pStyle w:val="TextBody"/>
        <w:rPr/>
      </w:pPr>
      <w:r>
        <w:rPr/>
        <w:t xml:space="preserve">        </w:t>
      </w:r>
      <w:r>
        <w:rPr/>
        <w:t>- акты о внедрении результатов научной работы;</w:t>
      </w:r>
    </w:p>
    <w:p>
      <w:pPr>
        <w:pStyle w:val="TextBody"/>
        <w:rPr/>
      </w:pPr>
      <w:r>
        <w:rPr/>
        <w:t xml:space="preserve">        </w:t>
      </w:r>
      <w:r>
        <w:rPr/>
        <w:t xml:space="preserve">- копии патентов, полученных автором (авторами) по тематике </w:t>
      </w:r>
    </w:p>
    <w:p>
      <w:pPr>
        <w:pStyle w:val="TextBody"/>
        <w:rPr/>
      </w:pPr>
      <w:r>
        <w:rPr/>
        <w:t xml:space="preserve">          </w:t>
      </w:r>
      <w:r>
        <w:rPr/>
        <w:t>представленной работы;</w:t>
      </w:r>
    </w:p>
    <w:p>
      <w:pPr>
        <w:pStyle w:val="TextBody"/>
        <w:rPr/>
      </w:pPr>
      <w:r>
        <w:rPr/>
        <w:t xml:space="preserve">        </w:t>
      </w:r>
      <w:r>
        <w:rPr/>
        <w:t>- отзывы внешних организаций на представляемую научную работу;</w:t>
      </w:r>
    </w:p>
    <w:p>
      <w:pPr>
        <w:pStyle w:val="TextBody"/>
        <w:rPr/>
      </w:pPr>
      <w:r>
        <w:rPr/>
        <w:t xml:space="preserve">        </w:t>
      </w:r>
      <w:r>
        <w:rPr/>
        <w:t>- сведения об участии авторов в работе научно-технических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 xml:space="preserve">          </w:t>
      </w:r>
      <w:r>
        <w:rPr/>
        <w:t>конференций по тематике представленной работы.</w:t>
      </w:r>
      <w:r>
        <w:rPr>
          <w:sz w:val="24"/>
        </w:rPr>
        <w:t xml:space="preserve">         </w:t>
      </w:r>
    </w:p>
    <w:p>
      <w:pPr>
        <w:pStyle w:val="TextBody"/>
        <w:rPr/>
      </w:pPr>
      <w:r>
        <w:rPr/>
        <w:t xml:space="preserve">         </w:t>
      </w:r>
      <w:r>
        <w:rPr/>
        <w:t>2.6. К каждой работе, выдвигаемой на соискание премии «Новая генерация - XXI» для молодых ученых и студентов высших учебных заведений России, необходимо приложить в одном  экземпляре:</w:t>
      </w:r>
    </w:p>
    <w:p>
      <w:pPr>
        <w:pStyle w:val="TextBody"/>
        <w:rPr/>
      </w:pPr>
      <w:r>
        <w:rPr/>
        <w:t xml:space="preserve">         </w:t>
      </w:r>
      <w:r>
        <w:rPr/>
        <w:t>2.6.1. аннотацию работы (с указанием ее полного названия, фамилии, имени, отчества автора), подписанную автором;</w:t>
      </w:r>
    </w:p>
    <w:p>
      <w:pPr>
        <w:pStyle w:val="TextBody"/>
        <w:rPr/>
      </w:pPr>
      <w:r>
        <w:rPr/>
        <w:t xml:space="preserve">         </w:t>
      </w:r>
      <w:r>
        <w:rPr/>
        <w:t>2.6.2. представление-отзыв на работу (с указанием ее полного названия, фамилии, имени, отчества автора), подписанное руководством вуза или лицами, выдвигающими ее;</w:t>
      </w:r>
    </w:p>
    <w:p>
      <w:pPr>
        <w:pStyle w:val="TextBody"/>
        <w:rPr/>
      </w:pPr>
      <w:r>
        <w:rPr/>
        <w:t xml:space="preserve">         </w:t>
      </w:r>
      <w:r>
        <w:rPr/>
        <w:t>2.6.3. сведения об авторе (авторах) работы (фамилия, имя, отчество, место работы, занимаемая должность, ученая степень, год, месяц и день рождения, домашний и служебный адреса (адрес учебного заведения), номера домашнего и служебного телефонов (телефона учебного заведения), факса, Е-</w:t>
      </w:r>
      <w:r>
        <w:rPr>
          <w:lang w:val="en-US"/>
        </w:rPr>
        <w:t>mail</w:t>
      </w:r>
      <w:r>
        <w:rPr/>
        <w:t xml:space="preserve"> и адрес в Интернете)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2.7. Научная работа вместе с перечисленными документами должна быть вложена в папку с надписью </w:t>
      </w:r>
      <w:r>
        <w:rPr>
          <w:i/>
        </w:rPr>
        <w:t xml:space="preserve">«На соискание премии «Новая гене-рация - </w:t>
      </w:r>
      <w:r>
        <w:rPr>
          <w:i/>
          <w:lang w:val="en-US"/>
        </w:rPr>
        <w:t>XXI</w:t>
      </w:r>
      <w:r>
        <w:rPr>
          <w:i/>
        </w:rPr>
        <w:t>» для молодых ученых и студентов высших учебных заведений России»</w:t>
      </w:r>
      <w:r>
        <w:rPr/>
        <w:t xml:space="preserve"> и направлена почтой (простым почтовым отправлением) в адрес Оргкомитета по проведению   конкурса  «Новая  генерация - </w:t>
      </w:r>
      <w:r>
        <w:rPr>
          <w:lang w:val="en-US"/>
        </w:rPr>
        <w:t>XXI</w:t>
      </w:r>
      <w:r>
        <w:rPr/>
        <w:t>» (111250, Москва, Красноказарменная ул., д. 14, Оргкомитет конкурса «Новая генерация - XXI»). На обложке папки также указываются: наименование высшего учебного заведения, где выполнена работа, полное название работы, фамилия, имя, отчество автора. Срок представления работ в конкурсную комиссию – не позднее 31 октября года присуждения премии «Новая генерация - XXI».</w:t>
      </w:r>
    </w:p>
    <w:p>
      <w:pPr>
        <w:pStyle w:val="TextBody"/>
        <w:rPr/>
      </w:pPr>
      <w:r>
        <w:rPr/>
        <w:t xml:space="preserve">         </w:t>
      </w:r>
      <w:r>
        <w:rPr/>
        <w:t>2.8. Работы, оформленные не в установленном порядке, не принимаются к рассмотрению конкурсной  комиссие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3. ПОРЯДОК РАССМОТРЕНИЯ РАБОТ</w:t>
      </w:r>
    </w:p>
    <w:p>
      <w:pPr>
        <w:pStyle w:val="Normal"/>
        <w:ind w:right="-7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3.1. При соответствии представленных материалов требованиям, изложенным в разделе 2 «Порядок выдвижения и оформления работ», работы, представленные на соискание премии «Новая генерация - XXI» для молодых ученых и студентов высших учебных заведений России, передаются для их научной оценки в конкурсную комиссию по присуждению премии «Новая генерация - XXI». </w:t>
      </w:r>
    </w:p>
    <w:p>
      <w:pPr>
        <w:pStyle w:val="TextBody"/>
        <w:rPr/>
      </w:pPr>
      <w:r>
        <w:rPr/>
        <w:t xml:space="preserve">         </w:t>
      </w:r>
      <w:r>
        <w:rPr/>
        <w:t>Все научные работы, принятые к рассмотрению конкурсной комиссией, рецензируются ведущими специалистами по соответствующим научным направлениям.</w:t>
      </w:r>
    </w:p>
    <w:p>
      <w:pPr>
        <w:pStyle w:val="TextBody"/>
        <w:rPr/>
      </w:pPr>
      <w:r>
        <w:rPr/>
        <w:t xml:space="preserve">         </w:t>
      </w:r>
      <w:r>
        <w:rPr/>
        <w:t>По результатам рецензирования научных работ конкурсная  комиссия проводит отбор работ, рекомендуемых к награждению премиями «Новая генерация - XXI».</w:t>
      </w:r>
    </w:p>
    <w:p>
      <w:pPr>
        <w:pStyle w:val="TextBody"/>
        <w:rPr/>
      </w:pPr>
      <w:r>
        <w:rPr/>
        <w:t xml:space="preserve">         </w:t>
      </w:r>
      <w:r>
        <w:rPr/>
        <w:t>3.2. Конкурсная комиссия по присуждению премии «Новая генерация - XXI» правомочна принимать решения, если на заседании присутствует более половины списочного состава. Решения конкурсной комиссии по присуждению премии «Новая генерация - XXI» считаются принятыми, если они получили более двух третей от числа голосов присутствующих ее членов.</w:t>
      </w:r>
      <w:r>
        <w:rPr>
          <w:sz w:val="24"/>
        </w:rPr>
        <w:t xml:space="preserve">         </w:t>
      </w:r>
    </w:p>
    <w:p>
      <w:pPr>
        <w:pStyle w:val="TextBody"/>
        <w:rPr/>
      </w:pPr>
      <w:r>
        <w:rPr/>
        <w:t xml:space="preserve">         </w:t>
      </w:r>
      <w:r>
        <w:rPr/>
        <w:t>3.3. Решения конкурсной комиссии по присуждению премии «Новая генерация - XXI» по вопросам рекомендации работ к присуждению премий для молодых ученых и студентов высших учебных заведений России принимаются открытым или тайным голосованием по решению Комиссии.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  <w:t>4. УТВЕРЖДЕНИЕ РЕЗУЛЬТАТОВ КОНКУРСА</w:t>
      </w:r>
    </w:p>
    <w:p>
      <w:pPr>
        <w:pStyle w:val="Normal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4.1. Конкурсная комиссия по присуждению премии «Новая генера-ция -</w:t>
      </w:r>
      <w:r>
        <w:rPr>
          <w:lang w:val="en-US"/>
        </w:rPr>
        <w:t>XXI</w:t>
      </w:r>
      <w:r>
        <w:rPr/>
        <w:t>» представляет протоколы, список работ, поданных на конкурс, а также сами работы для утверждения руководством МЭИ не позднее 30 ноября года присуждения премии.</w:t>
      </w:r>
    </w:p>
    <w:p>
      <w:pPr>
        <w:pStyle w:val="TextBody"/>
        <w:rPr/>
      </w:pPr>
      <w:r>
        <w:rPr/>
        <w:t xml:space="preserve">         </w:t>
      </w:r>
      <w:r>
        <w:rPr/>
        <w:t>4.2. Лауреаты Конкурса извещаются о результатах Конкурса Оргкомитетом по присуждению премии «Новая генерация - XXI».</w:t>
      </w:r>
    </w:p>
    <w:p>
      <w:pPr>
        <w:pStyle w:val="TextBody"/>
        <w:rPr/>
      </w:pPr>
      <w:r>
        <w:rPr/>
        <w:t xml:space="preserve">         </w:t>
      </w:r>
      <w:r>
        <w:rPr/>
        <w:t>4.3. Научные работы и сопроводительные материалы, направленные в МЭИ для участия в конкурсе «Новая генерация - XXI», после подведения итогов конкурса не возвращаются автора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766" w:hanging="0"/>
        <w:jc w:val="center"/>
        <w:rPr/>
      </w:pPr>
      <w:r>
        <w:rPr>
          <w:sz w:val="28"/>
        </w:rPr>
        <w:t xml:space="preserve">            </w:t>
      </w:r>
      <w:r>
        <w:rPr>
          <w:b/>
          <w:sz w:val="28"/>
        </w:rPr>
        <w:t>5. ВРУЧЕНИЕ ДИПЛОМОВ И ПРЕМИЙ</w:t>
      </w:r>
    </w:p>
    <w:p>
      <w:pPr>
        <w:pStyle w:val="Normal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1. Лицам, удостоенным премии «Новая генерация - XXI» для молодых ученых и студентов высших учебных заведений России, вручаются  дипломы  установленного образца в канун Дня энергетика (22 декабря).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5.2. Премии «Новая генерация - XXI»  лауреатам  Конкурса выплачиваются МЭИ (ТУ). 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Проректор МЭИ (ТУ)                                     Скибицкий Н.В.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26:00Z</dcterms:created>
  <dc:creator>All</dc:creator>
  <dc:description/>
  <cp:keywords/>
  <dc:language>en-US</dc:language>
  <cp:lastModifiedBy>work</cp:lastModifiedBy>
  <cp:lastPrinted>2008-09-18T10:16:00Z</cp:lastPrinted>
  <dcterms:modified xsi:type="dcterms:W3CDTF">2008-09-22T09:26:00Z</dcterms:modified>
  <cp:revision>2</cp:revision>
  <dc:subject/>
  <dc:title>                                                                                                        Приложение 1</dc:title>
</cp:coreProperties>
</file>