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16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молодежной Интеллектуальной Ассамблее 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Ассамблея (франц. </w:t>
      </w:r>
      <w:r>
        <w:rPr>
          <w:rFonts w:cs="Times New Roman" w:ascii="Times New Roman" w:hAnsi="Times New Roman"/>
          <w:sz w:val="28"/>
          <w:szCs w:val="28"/>
          <w:lang w:val="en-US"/>
        </w:rPr>
        <w:t>assemble</w:t>
      </w:r>
      <w:r>
        <w:rPr>
          <w:rFonts w:cs="Times New Roman" w:ascii="Times New Roman" w:hAnsi="Times New Roman"/>
          <w:sz w:val="28"/>
          <w:szCs w:val="28"/>
        </w:rPr>
        <w:t>е) – собрание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ждународная молодежная Интеллектуальная Ассамблея – это единое информационное и интеллектуальное пространство для молодежи, дающее возможность распространения на территории России, стран СНГ и дальнего зарубежья информации о научно-исследовательских молодежных проектах.</w:t>
      </w:r>
    </w:p>
    <w:p>
      <w:pPr>
        <w:pStyle w:val="Normal"/>
        <w:tabs>
          <w:tab w:val="clear" w:pos="708"/>
          <w:tab w:val="left" w:pos="4712" w:leader="none"/>
          <w:tab w:val="left" w:pos="9923" w:leader="none"/>
        </w:tabs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Ассамблеи – поддержка молодежных исследовательских программ и инновационных проектов, вовлечение молодежи в процесс международной интеграции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ЧРЕДИТЕЛИ АССАМБЛЕИ</w:t>
      </w:r>
    </w:p>
    <w:p>
      <w:pPr>
        <w:pStyle w:val="Normal"/>
        <w:numPr>
          <w:ilvl w:val="1"/>
          <w:numId w:val="1"/>
        </w:numPr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ями Ассамблеи являются Научно-исследовательский институт педагогики и психологии ( 428000, г.Чебоксары, ул.Нижегородская, 4),  Частное образовательное учреждение «Центр «Интеллект» (428000, г.Чебоксары,                          ул. Хузангая, 11 «А»). </w:t>
      </w:r>
    </w:p>
    <w:p>
      <w:pPr>
        <w:pStyle w:val="Normal"/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АССАМБЛЕЕ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Ассамблея предполагает заочное участие. 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Для участия в Ассамблее принимаются научно-исследовательские работы учащихся и студентов средних специальных и высших учебных заведений, магистрантов, аспирантов. 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Работы направляются в адрес оргкомитета Ассамблеи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в электронном виде </w:t>
      </w:r>
      <w:r>
        <w:rPr>
          <w:rFonts w:cs="Times New Roman" w:ascii="Times New Roman" w:hAnsi="Times New Roman"/>
          <w:sz w:val="28"/>
          <w:szCs w:val="28"/>
        </w:rPr>
        <w:t>(по электронной почте). Тексты должны быть тщательно отредактированы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аждую работу необходимо сопроводить заявкой участника (Приложение) и рецензией научного руководителя (в пределах 1 страницы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Одна работа может быть представлена не более чем 2 авторами и 2 руководителями. 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Если работа выполнена под руководством двух научных руководителей, то рецензии предоставляет каждый руководитель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боты не рецензируются и не возвращаются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Каждый  участник Ассамблеи получает сборник материалов с полными текстами всех представленных работ. Сборнику материалов будет присвоен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3.9. Научная тематика Ассамблеи предусматривает следующие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направления исследований: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роблемы правового регулирования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 Социально-экономические проблемы развития общества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Связи с общественностью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роблемы современной филологии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Лингвистика и межкультурная коммуникация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едагогика и психология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роблемные вопросы истории и социологии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Естественные науки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Биотехнология и медицина: теория и практика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Экологические проблемы человечества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ерспективы развития пищевой промышленности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Химическая промышленность: настоящее и будущее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Теория и практика агропромышленного комплекса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Математика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Информатика и вычислительная техника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 Машиностроение и приборостроение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Автоматизация и роботизация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роектирование и технология систем радиосвязи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роблемы современного энергетического комплекса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Архитектура и строительство.</w:t>
      </w:r>
    </w:p>
    <w:p>
      <w:pPr>
        <w:pStyle w:val="Normal"/>
        <w:tabs>
          <w:tab w:val="clear" w:pos="708"/>
          <w:tab w:val="left" w:pos="4827" w:leader="none"/>
          <w:tab w:val="left" w:pos="5252" w:leader="none"/>
          <w:tab w:val="left" w:pos="5394" w:leader="none"/>
        </w:tabs>
        <w:spacing w:lineRule="auto" w:line="216" w:before="0" w:after="0"/>
        <w:ind w:firstLine="567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16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ЕДСТАВЛЯЕМОЙ </w:t>
      </w:r>
      <w:r>
        <w:rPr>
          <w:rFonts w:cs="Times New Roman" w:ascii="Times New Roman" w:hAnsi="Times New Roman"/>
          <w:caps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РАБОТЕ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аботы должны являться результатом самостоятельных исследований автора(ов) и содержать: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постановку цели и задач исследования;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литературы;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методов исследования;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;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;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ованной  литературы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Требования к оформлению статьи: текст должен быть набран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- 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 размер – 14, все поля – 2,0 см, межстрочный интервал – одинарный, отступ (красная строка) – 1 см,  выравнивание по ширине страницы. Схемы, таблицы, иллюстрации следует оформить </w:t>
      </w:r>
      <w:r>
        <w:rPr>
          <w:rFonts w:cs="Times New Roman" w:ascii="Times New Roman" w:hAnsi="Times New Roman"/>
          <w:b/>
          <w:sz w:val="28"/>
          <w:szCs w:val="28"/>
        </w:rPr>
        <w:t>отдельными файлами</w:t>
      </w:r>
      <w:r>
        <w:rPr>
          <w:rFonts w:cs="Times New Roman" w:ascii="Times New Roman" w:hAnsi="Times New Roman"/>
          <w:sz w:val="28"/>
          <w:szCs w:val="28"/>
        </w:rPr>
        <w:t>, при этом в тексте самой работы необходимо сделать ссылку на прилагаемый файл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ем внимание на необходимость соблю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СТ 7.1-2008.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ГОСТ 7.82-2001.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формлении списка литературы. 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ими требованиями можно ознакомиться здесь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er.rsuh.ru/section.html?id=708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322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оформления текста стать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ошлое И настоящее имени существительного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йцева Мария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ЧГПУ им. И.Я. Яковлева» г. Чебоксары, 3 курс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стафина А.Р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КЕТ МАТЕРИАЛОВ ДЛЯ УЧАСТИЯ В ИНТЕЛЛЕКТУАЛЬНОЙ АССАМБЛЕ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ля участия в Международной Интеллектуальной Ассамблее в адрес оргкомитета направляется пакет материалов, который должен содержать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боту, оформленную в соответствии с требованиями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цензию(ии) руководителя(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кумент следует оформить в отдельном фай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есь пакет материалов может быть направлен в адрес оргкомит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(по электронной почт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Тема письма: Ассамблея,  в тексте укажите: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(Ф.И. участника(ов)) название:………………….. для участия в Международной молодежной Интеллектуальной ассамблее. </w:t>
      </w:r>
      <w:r>
        <w:rPr>
          <w:rFonts w:cs="Times New Roman" w:ascii="Times New Roman" w:hAnsi="Times New Roman"/>
          <w:sz w:val="28"/>
          <w:szCs w:val="28"/>
        </w:rPr>
        <w:t>Все документы (п.5.1.) оформите прикрепленными фай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ЫЕ СРО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едставление материалов участниками Интеллектуальной Ассамбле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16 мая 201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сылка Итоговых материалов участникам Интеллектуальной ассамбле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августа – 15 сентября 201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aps/>
          <w:sz w:val="28"/>
          <w:szCs w:val="28"/>
        </w:rPr>
        <w:t>Стоимость участия в Ассамблее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ь одной страниц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0 рублей, </w:t>
      </w:r>
      <w:r>
        <w:rPr>
          <w:rFonts w:cs="Times New Roman" w:ascii="Times New Roman" w:hAnsi="Times New Roman"/>
          <w:sz w:val="28"/>
          <w:szCs w:val="28"/>
        </w:rPr>
        <w:t xml:space="preserve">неполная страница оплачивается как целая. За каждую страницу, содержащую таблицы, формулы и диаграммы, взимается дополнительная плата в размере </w:t>
      </w:r>
      <w:r>
        <w:rPr>
          <w:rFonts w:cs="Times New Roman" w:ascii="Times New Roman" w:hAnsi="Times New Roman"/>
          <w:b/>
          <w:sz w:val="28"/>
          <w:szCs w:val="28"/>
        </w:rPr>
        <w:t>50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инимальный объем статьи –</w:t>
      </w:r>
      <w:r>
        <w:rPr>
          <w:rFonts w:cs="Times New Roman" w:ascii="Times New Roman" w:hAnsi="Times New Roman"/>
          <w:sz w:val="28"/>
          <w:szCs w:val="28"/>
        </w:rPr>
        <w:t xml:space="preserve"> 4 страницы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 одну опубликованную статью бесплатно полагается один экземпляр сборника, в котором опубликована данная статья, независимо от числа соавторов. Автор может приобрести дополнительные экземпляры сборника, стоимость одного дополнительного экземпляра для авторов составляет </w:t>
      </w:r>
      <w:r>
        <w:rPr>
          <w:rFonts w:cs="Times New Roman" w:ascii="Times New Roman" w:hAnsi="Times New Roman"/>
          <w:b/>
          <w:sz w:val="28"/>
          <w:szCs w:val="28"/>
        </w:rPr>
        <w:t>25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Автор получает оплаченные им экземпляры сборника в г.Чебоксары или бандеролью по почте на указанный им адрес. Сборник будет направлен автору по адресу, указанному в заявке. Почтовые расходы по отправке одной бандероли: по России – </w:t>
      </w:r>
      <w:r>
        <w:rPr>
          <w:rFonts w:cs="Times New Roman" w:ascii="Times New Roman" w:hAnsi="Times New Roman"/>
          <w:b/>
          <w:sz w:val="28"/>
          <w:szCs w:val="28"/>
        </w:rPr>
        <w:t>90 рублей</w:t>
      </w:r>
      <w:r>
        <w:rPr>
          <w:rFonts w:cs="Times New Roman" w:ascii="Times New Roman" w:hAnsi="Times New Roman"/>
          <w:sz w:val="28"/>
          <w:szCs w:val="28"/>
        </w:rPr>
        <w:t xml:space="preserve">, страны зарубежья – </w:t>
      </w:r>
      <w:r>
        <w:rPr>
          <w:rFonts w:cs="Times New Roman" w:ascii="Times New Roman" w:hAnsi="Times New Roman"/>
          <w:b/>
          <w:sz w:val="28"/>
          <w:szCs w:val="28"/>
        </w:rPr>
        <w:t>3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одной бандероли – 1 экземпляр сбор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Оргкомитет высылает по заявкам Свидетельство участника Ассамблеи. Свидетельство представляет собой официальный бумажный документ (лист формата А4) на специальном бланке с подписью и печатью. Каждое Свидетельство имеет регистрационный номер. Стоимость Свидетельства – </w:t>
      </w:r>
      <w:r>
        <w:rPr>
          <w:rFonts w:cs="Times New Roman" w:ascii="Times New Roman" w:hAnsi="Times New Roman"/>
          <w:b/>
          <w:sz w:val="28"/>
          <w:szCs w:val="28"/>
        </w:rPr>
        <w:t>1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После отправления материалов в адрес Оргкомитета Ассамблеи, в ответ автор получает письмо, в котором указана стоимость публикации и реквизиты для оплат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40"/>
          <w:szCs w:val="40"/>
          <w:u w:val="single"/>
        </w:rPr>
        <w:t>Просьба заранее публикацию не оплачивать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>7.6.Для подтверждения оплаты необходимо прислать в Оргкомитет копию квитанции об оплате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Международной </w:t>
      </w:r>
    </w:p>
    <w:p>
      <w:pPr>
        <w:pStyle w:val="Normal"/>
        <w:tabs>
          <w:tab w:val="clear" w:pos="708"/>
          <w:tab w:val="left" w:pos="560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й Интеллектуальной Ассамблее </w:t>
      </w:r>
    </w:p>
    <w:p>
      <w:pPr>
        <w:pStyle w:val="Normal"/>
        <w:tabs>
          <w:tab w:val="clear" w:pos="708"/>
          <w:tab w:val="left" w:pos="56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3812"/>
      </w:tblGrid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ов (соавторов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с указанием кода город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ей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с указанием кода город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полнительных экземпляров сборни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для направления материа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8018, г. Чебоксары, ул. Нижегородская, д.4, офис 101/3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л: (8352) 22-04-89, 38-16-10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ii</w:t>
      </w:r>
      <w:r>
        <w:rPr>
          <w:rFonts w:cs="Times New Roman" w:ascii="Times New Roman" w:hAnsi="Times New Roman"/>
          <w:b/>
          <w:sz w:val="28"/>
          <w:szCs w:val="28"/>
        </w:rPr>
        <w:t>21@mail.ru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</w:t>
      </w:r>
      <w:r>
        <w:rPr>
          <w:rFonts w:cs="Times New Roman" w:ascii="Times New Roman" w:hAnsi="Times New Roman"/>
          <w:sz w:val="28"/>
          <w:szCs w:val="28"/>
        </w:rPr>
        <w:t>: Гаврилова Александра Николаев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Интеллектуальной ассамбле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участие каждого из Вас стало наиболее комфортным, просим </w:t>
      </w: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ознакомиться с настоящим положением, обратив особое внимание на правила оформления работ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тесняйтесь звонить и писать в оргкомитет по любым возникающим у Вас вопросам. Мы всегда готовы дать все необходимые разъяснения. Любую неточность или ошибку легче предупредить, чем потом исправить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деемся, что наше сотрудничество будет плодотворным!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Nimbus Roman No9 L;Times New Roman" w:hAnsi="Nimbus Roman No9 L;Times New Roman" w:cs="Nimbus Roman No9 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имвол нумерации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er.rsuh.ru/section.html?id=7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3:00Z</dcterms:created>
  <dc:creator>1</dc:creator>
  <dc:description/>
  <cp:keywords/>
  <dc:language>en-US</dc:language>
  <cp:lastModifiedBy>НИИ Психологии</cp:lastModifiedBy>
  <cp:lastPrinted>2010-01-29T11:40:00Z</cp:lastPrinted>
  <dcterms:modified xsi:type="dcterms:W3CDTF">2011-03-24T12:45:00Z</dcterms:modified>
  <cp:revision>13</cp:revision>
  <dc:subject/>
  <dc:title/>
</cp:coreProperties>
</file>