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2007235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офкомом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…. от ………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/М.М. Вохмяк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5.55pt;mso-wrap-distance-left:9.05pt;mso-wrap-distance-right:9.05pt;mso-wrap-distance-top:0pt;mso-wrap-distance-bottom:0pt;margin-top:1.7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офкомом студ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…. от ……….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/М.М. Вохмяк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22225</wp:posOffset>
                </wp:positionV>
                <wp:extent cx="200723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….. от ………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тор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С.В. Тарарыкин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6.45pt;mso-wrap-distance-left:9.05pt;mso-wrap-distance-right:9.05pt;mso-wrap-distance-top:0pt;mso-wrap-distance-bottom:0pt;margin-top:1.7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Уче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….. от ……….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тор 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/С.В. Тарарыкин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типендиальном обеспечении и других формах материальной поддерж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слушателей, студентов, аспирантов и докторан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го государственного энергетического университ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7 июня 2001 г. № 487 «Об утвержде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, аспирантов и докторантов» (в ред. Постановлений Правительства РФ от 6 ноября 2004 г. № 605, от 29 июля 2006 г. № 469, от 23 августа 2007 г. № 553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6 марта 2008 г. N 152 «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highlight w:val="yellow"/>
        </w:rPr>
        <w:t>Постановлением Правительства РФ от 3.11.1994 г. № 1206 (в ред. Постановлений Правительства РФ от 08.08.2003 N475, от 04.08.2006 N 472) «Об утверждении Порядка назначения и выплаты ежемесячных компенсационных выплат отдельным категориям граждан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 социальной защите граждан, подвергшихся воздействию радиации вследствие катастрофы на Чернобыльской АЭС», принятым Государственной Думой 12.06.1995 г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4.09.1995 г. № 883 «Об утверждении Положения о порядке назначения и выплаты государственных пособий гражданам, имеющим детей»;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щего и профессионального образования РФ «О дополнительных гарантиях по социальной защите детей-сирот и детей, оставшихся без попечения родителей» от 04.02.1997 г. № 172 (с изменениями в соответствии с Федеральным законом РФ от 08.02.1998 г.   № 17-Ф3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образования Российской Федерации от 23.01.2002  №35-55-35ин/02-07 «О новом Типовом положении о стипендиальном обеспечении студентов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Ф от 04.11.2003 г. №668 «О сотрудничестве с зарубежными странами в области образования» и письмом начальника отдела международного образования за № 13-55-400 «О порядке выплаты стипендии иностранным учащимся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образования и науки Российской Федерации, департамента профессионального образования № 12-1885 от 23.0.2011 «Об увеличении стипендиального фонда на 9%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8 ноября 2011 г.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.</w:t>
      </w:r>
    </w:p>
    <w:p>
      <w:pPr>
        <w:pStyle w:val="Style15"/>
        <w:tabs>
          <w:tab w:val="clear" w:pos="720"/>
          <w:tab w:val="left" w:pos="426" w:leader="none"/>
        </w:tabs>
        <w:spacing w:before="0" w:after="12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120"/>
        <w:ind w:hanging="72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   Стипендиальное обеспечение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пределяет порядок выплаты стипендий и оказания других форм материальной поддержки слушателям подготовительного отделения, студентам из числа граждан, проходивших в течение не менее 3 лет военную службу по контракту в Вооруженных Силах Российской Федерации, других войсках, войсковы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унктом 3 статьи 51 Федерального закона «О воинской обязанности и военной службы (далее именуются – слушатели и студенты из числа граждан, проходивших военную службу), студентам, аспирантам и докторантам ИГЭУ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пендии, являясь денежной выплатой, назначаемой слушателям, студентам, аспирантам и докторантам, обучающимся по очной форме, подразделяются на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 Президента Российской Федерации и специальные государственные стипендии Правительства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типендии для аспирантов и докторан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академические стипенд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оциальные стипенд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типендии для слушателей и студентов из числа граждан, проходивших военную служб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ые стипенд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, достигшим выдающихся успехов в учебной и научной деятельности, в соответствии с положениями, утвержденными Президентом Российской Федерации и Правительством Российской Федерац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Государственные стипендии аспирантам, докторантам и слушателям, государственные академические и социальные стипендии студентам, обучающимся по очной форме на бюджетной основе, назначаются за счет средств федерального бюдже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Государственные академические стипендии назначаются студентам в зависимости от успехов в учебе, научной и общественной деятельн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оциальные стипендии назначаются студентам, нуждающимся в социальной помощ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ые стипендии учреждаются органами государственной власти, органами местного самоуправления, юридическими и физическими лицами и назначаются студентам, аспирантам и докторантам.</w:t>
      </w:r>
    </w:p>
    <w:p>
      <w:pPr>
        <w:pStyle w:val="Style15"/>
        <w:tabs>
          <w:tab w:val="clear" w:pos="720"/>
          <w:tab w:val="left" w:pos="426" w:leader="none"/>
        </w:tabs>
        <w:spacing w:before="0" w:after="12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120"/>
        <w:ind w:hanging="72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Осуществление материальной поддерж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Материальная поддержка слушателей, студентов, аспирантов и докторантов осуществляется за сч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средств федерального бюджета, выделяемых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3" w:leader="none"/>
          <w:tab w:val="left" w:pos="184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пендиальное обеспечение и премирование в соответствии с законодательством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3" w:leader="none"/>
          <w:tab w:val="left" w:pos="184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омощи нуждающимся студентам, аспирантам и докторантам, на организацию культурно-массовой, физкультурной и оздоровительной работ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3" w:leader="none"/>
          <w:tab w:val="left" w:pos="184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латы аспирантам и докторантам ежегодного пособия на приобретение научной литерату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3" w:leader="none"/>
          <w:tab w:val="left" w:pos="184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латы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, предназначенных для выплаты именных стипендий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средст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ддержка слушателей и студентов из числа граждан, проходивших военную службу, осуществляе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Объем бюджетных средств, направляемых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Выплата стипендий слушателям, студентам, аспирантам и докторантам производится в пределах стипендиального фонда. Стипендиальный фонд определяется с учетом контингента слушателей и студентов из числа граждан, проходивших военную службу, студентов, аспирантов и докторантов, обучающихся по очной форме за счет средств федерального бюджета, и размера стипендии, установленной законодательством Российской Федерации для каждой категории обучающих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ам,  находящимся в академическом отпуске по медицинским показаниям, государственная академическая или (и) социальная стипендии не выплачиваются. </w:t>
      </w:r>
      <w:r>
        <w:rPr>
          <w:rFonts w:cs="Times New Roman" w:ascii="Times New Roman" w:hAnsi="Times New Roman"/>
          <w:highlight w:val="yellow"/>
        </w:rPr>
        <w:t>Им назначается компенсационная выплата в размере 50 рублей в месяц</w:t>
      </w:r>
      <w:r>
        <w:rPr>
          <w:rFonts w:cs="Times New Roman" w:ascii="Times New Roman" w:hAnsi="Times New Roman"/>
          <w:strike/>
          <w:highlight w:val="yellow"/>
        </w:rPr>
        <w:t xml:space="preserve">  Студентам, находящимся в академическом отпуске по медицинским показаниям и ранее получавшим указанные стипендии,  выплачивается ежемесячное пособие в размере 50% государственной академической стипендии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highlight w:val="yellow"/>
        </w:rPr>
        <w:t>После выхода студента из академического отпуска ему до окончания семестра возобновляется выплата государственной академической стипендии или (и) социальной стипендии при условии подтверждения права на ее получени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Порядок назначения и выплаты государственных академических и именных стипендий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кадемическая стипендия назначается по итогам сессии на один семестр приказом ректора по представлению стипендиальных комиссий факультетов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Государственная академическая стипендия может быть назначена студентам, обучающимся только на «отлично» или на «хорошо» и «отлично», или только на «хорошо»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 первого курса в первом семестре академическая стипендия может быть назначена по результатам вступительных экзаменов в соответствии  с п.15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,  пересдавшим экзамен или зачет с целью повышения положительной оценки,  государственная академическая стипендия назначается с учетом  первой оценк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Студентам,  имевшим академические задолженности по итогам экзаменационной сессии,  государственная академическая стипендия не выплачивается в течение всего следующего за сессией семестра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Оценки  по факультативным дисциплинам,  в том числе и по военной подготовке, при назначении на государственную академическую стипендию не учитываются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за учебную или производственную практики учитываются наравне с оценками по дифференцированным зачетам;  оценки за итоговые междисциплинарные экзамены учитываются наравне с другими экзаменационными оценкам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, оставленным на повторное обучение,  государственная академическая стипендия не выплачивается в течение всего периода повторного обучения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83185</wp:posOffset>
                </wp:positionV>
                <wp:extent cx="5810250" cy="4476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.55pt" to="478.7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5705475" cy="5619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7.25pt" to="469.7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highlight w:val="yellow"/>
        </w:rPr>
        <w:t>Всем студенткам, находящимся в академическом отпуске по беременности и родам, выплачивается ежемесячное  пособие в размере государственной академической стипендии в течение всего отпуска, даже в том случае, если до ухода в отпуск они стипендию не получали. Если беременность наступила в период академического отпуска, то академический отпуск должен быть прерван и оформлен отпуск по беременности и родам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 имевшим продление сессии, государственная академическая стипендия  назначается на общих основаниях после окончания индивидуального срока сдачи экзаменов и зачетов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, переведенным в ИГЭУ из других вузов или с факультета  на факультет внутри ИГЭУ и допущенным до учебных занятий,  на  период  ликвидации расхождения в учебных планах государственная академическая стипендия не выплачивается. Стипендия им назначается на общих основаниях  с  момента ликвидации этого расхождения до окончания семестра.  При отсутствии расхождения в учебных  планах государственная академическая стипендия на текущий семестр  назначается по результатам последней сессии по месту прежней учебы. При этом студентам, переведенным из других вузов, стипендия выплачивается без повышения за хорошую и отличную учебу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м и докторантам стипендии назначаются приказом ректора при зачислении и по результатам ежегодной аттестац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ыплата государственной академической стипендии производится один раз в месяц</w:t>
      </w:r>
      <w:r>
        <w:rPr>
          <w:rFonts w:cs="Times New Roman" w:ascii="Times New Roman" w:hAnsi="Times New Roman"/>
          <w:strike/>
          <w:highlight w:val="yellow"/>
        </w:rPr>
        <w:t xml:space="preserve">., начиная с первого числа следующего за сессией месяца. </w:t>
      </w:r>
      <w:r>
        <w:rPr>
          <w:rFonts w:cs="Times New Roman" w:ascii="Times New Roman" w:hAnsi="Times New Roman"/>
          <w:highlight w:val="yellow"/>
        </w:rPr>
        <w:t>(В типовом Положении «О стипендиальном обеспечении …» зачеркнутой фразы нет.  Исключив ее из нашего Положения, мы можем установить сроки выплаты стипендий, удобные для всех факультетов. См. прилагаемый документ)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осударственной академической и именной стипендий студенту, аспиранту и докторанту прекращается с месяца, следующего за месяцем издания приказа о его отчислен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За особые успехи в учебной и научной деятельности студентам, аспирантам и докторантам в пределах имеющихся средств могут устанавливаться повышенные стипендии в порядке, определенным данным Положением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Порядок назначения и выплаты именных стипендий для студентов, аспирантов и докторантов определяется органами государственной власти, органами местного самоуправления, юридическими и физическими лицами, учредившими данные стипенд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ЭУ установлены стипендии Совета ИГЭУ, назначаемые в соответствии с Положением о стипендиях Совета ИГЭ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 Порядок назначения и выплаты государственных стипендий 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ям и студентам из числа граждан, проходивших военную службу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Назначение  государственной стипендии слушателям и студентам из числа граждан, проходивших военную службу, осуществляется  приказом ректора ИГЭУ по представлению заведующего подготовительным отделением и стипендиальных комиссий факультетов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осударственной стипендии слушателям и студентам из числа граждан, проходивших военную службу, производится один раз в месяц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Выплата государственной стипендии слушателям и студентам из числа граждан, проходивших военную службу, приостанавливается при наличии академической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а государственной стипендии  прекращается с месяца, следующего за месяцем, в котором был издан приказ ректора об отчислении из ИГЭУ слушателя или студента из числа граждан, проходивших военную службу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 и студенты из числа граждан, проходивших военную службу, получающие государствен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Порядок назначения и выплаты государственных социальных стипендий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раво на получение государственной социальной стипендии имеет студент, представивший в стипендиальную комиссию факультета справку, выдаваемую органом социальной защиты населения по месту жительства для получения государственной социальной помощи. Эта справка представляется ежегодно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Количество государственных социальных стипендий для студентов ИГЭУ определяется финансово-экономическим  управлением ИГЭУ, исходя из их размера и той части стипендиального фонда, которая направляется на социальные стипенди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Государственная социальная стипендия назначается  на один семестр приказом ректора ИГЭУ по личному заявлению студента и представлению стипендиальной комиссии факультета. В обязательном порядке государственная социальная стипендия назначается студента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детей-сирот и детей, оставшихся без попечения родител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ным в установленном порядке инвалидам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;    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давшим в результате аварии на Чернобыльской АЭС и других радиационных катастроф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мся инвалидами и ветеранами боевых действи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тудентам, имеющим право на социальную стипендию, но не подпадающим под действие п.38, государственные социальные стипендии могут назначаться  в следующей очередности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/>
      </w:pPr>
      <w:r>
        <w:rPr>
          <w:rFonts w:cs="Times New Roman" w:ascii="Times New Roman" w:hAnsi="Times New Roman"/>
        </w:rPr>
        <w:t xml:space="preserve">детям-инвалидам (до 18 лет) и инвалида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групп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м семья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имеющим детей, когда второй супруг не является студенто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 из многодетных семей (3-е и более детей в возрасте до 21 года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родители которых инвалид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не имеющим одного из родител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родители которых пенсионер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120"/>
        <w:ind w:left="927" w:hanging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м студентам.</w:t>
      </w:r>
    </w:p>
    <w:p>
      <w:pPr>
        <w:pStyle w:val="Style15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в первую очередь право на получение государственной социальной стипендии имеют студенты перекрестных категорий, а при прочих равных условиях - студенты, имеющие более высокий рейтинг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, оставленным на повторное обучение,  государственная социальная стипендия назначается на общих основаниях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 имевшим продление сессии, государственная социальная стипендия  назначается на общих основаниях после окончания индивидуального срока сдачи экзаменов и зачетов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, переведенным в ИГЭУ из других вузов или с факультета  на факультет внутри ИГЭУ и допущенным до учебных занятий,  на  период  ликвидации расхождения в учебных планах государственная социальная стипендия не выплачивается. После ликвидации этого расхождения стипендия назначается на общих основаниях  с  момента допуска к занятиям и до окончания семестра.  При отсутствии расхождения в учебных  планах,  государственная социальная  стипендия на текущий семестр назначается на общих основаниях с момента допуска к занятиям. Исключение составляют студенты, перечисленные в п.38, которым стипендия назначается с момента допуска к занятиям даже при наличии расхождения в учебных планах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осударственной социальной стипендии производится один раз в месяц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осударственной социальной стипендии приостанавливается при наличии академической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Style15"/>
        <w:numPr>
          <w:ilvl w:val="0"/>
          <w:numId w:val="7"/>
        </w:numPr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осударственной социальной стипендии прекращается в случае:</w:t>
      </w:r>
    </w:p>
    <w:p>
      <w:pPr>
        <w:pStyle w:val="Style15"/>
        <w:numPr>
          <w:ilvl w:val="0"/>
          <w:numId w:val="16"/>
        </w:numPr>
        <w:ind w:left="357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я студента из вуза;</w:t>
      </w:r>
    </w:p>
    <w:p>
      <w:pPr>
        <w:pStyle w:val="Style15"/>
        <w:numPr>
          <w:ilvl w:val="0"/>
          <w:numId w:val="16"/>
        </w:numPr>
        <w:spacing w:before="0" w:after="12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действия основания, по которому стипендия была назначена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а государственной социальной стипендии  прекращается с месяца, следующего за месяцем, в котором был издан приказ ректора о прекращении ее выплаты. В случае прекращения оснований для выплаты государственной социальной стипендии студент обязан в 10-дневный срок поставить об этом в известность стипендиальную комиссию факультета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 Студенты первого курса в первом семестре назначаются либо на государственную социальную стипендию в соответствии с п.38,39, либо на государственную академическую  стипендию в соответствии с п. 15.  </w:t>
      </w:r>
    </w:p>
    <w:p>
      <w:pPr>
        <w:pStyle w:val="Style15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азмеры стипендий и надбавок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змер государственной академической стипендии определяется вузом самостоятельно, но не может быть меньше размера стипендии, установленного законом (РСУЗ) на момент выплаты указанной стипендии. Для студентов ИГЭУ он раве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бучающимся только на «отлично» - от 1,5 до 1,75 РСУЗ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бучающимся на «хорошо» и «отлично» при среднем балле не ниже 4,5 - от 1,25 до 1,5 РСУЗ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бучающимся на «хорошо» и «отлично» при среднем балле ниже 4,5 - от 1,0 до 1,25 РСУЗ;</w:t>
      </w:r>
    </w:p>
    <w:p>
      <w:pPr>
        <w:pStyle w:val="Style15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бучающимся только на «хорошо» - государственная академическая стипендия – 1,00 РСУЗ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Размер государственной социальной стипендии определяется вузом самостоятельно, но не может быть меньше полуторакратного размера академической стипендии, установленного законом (РСУЗ) на момент выплаты указанной стипендии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змер государственной стипендии для слушателей и студентов из числа граждан, проходивших военную службу, определяется вузом самостоятельно, но не может быть меньше размера стипендии, установленного законом (РСУЗ) на момент выплаты указанной стипенд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, обучающиеся  по  специальности  «Атомные электрические станции и установки», получают стипендию на 0,5 РСУЗ больше соответствующей стипендии студентов других специальностей ИГЭУ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 первого курса, назначенным на государственную, государственную академическую стипендию в первом семестре, выплачивается  базовая стипендия в размере 1,0 РСУЗ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стипендий для аспирантов и докторантов устанавливаются нормативными правовыми актами Президента и Правительства Российской Федерации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менных стипендий для студентов, аспирантов и докторантов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удентам, проходящим обучение на военной кафедре, выплачивается дополнительная стипендия в размере: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0,15 РСУЗ для не прошедших военную службу по призыву;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0,25 РСУЗ для прошедших военную службу по призыву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9" w:leader="none"/>
        </w:tabs>
        <w:ind w:left="709" w:hanging="284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strike/>
          <w:highlight w:val="yellow"/>
        </w:rPr>
        <w:t>командирам взводов - до 35%.</w:t>
      </w:r>
    </w:p>
    <w:p>
      <w:pPr>
        <w:pStyle w:val="Style15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Дополнительная стипендия оформляется приказом ректора по представлению военной кафедры и выплачивается один раз в месяц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наличии финансовых ресурсов формируется фонд социальной защиты и материального поощрения докторантов, аспирантов и студентов (ФСЗ и МП ДАС). Средства этого фонда можно расходовать н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выплату академических стипендий студентам, успешно сдавшим все экзамены и зачеты в период экзаменационной сессии, но имеющим удовлетворительные оценки. Количество стипендий для этой категории студентов определяется финансово-экономическим управлением ИГЭУ. При назначении на стипендию учитываются количество удовлетворительных оценок и рейтинг студента. При прочих равных условиях в первоочередном порядке академическая стипендия назначается семейным студентам и старостам групп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выплату академических стипендий студентам, являющимся членами сборных команд ИГЭУ по различным видам спорта и успешно сдавшим сессию в установленные для них сроки, но не подпадающим под действие п.15. Стипендия им назначается приказом ректора по представлению кафедры физического воспитания с согласия деканов факультет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бавки к академическим стипендия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>старостам учебных групп - до 0,15 РСУЗ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разовые выплаты за успехи в обучении  студентов по  системе РИТ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Имеющим рейтинг: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500 и более</w:t>
        <w:tab/>
        <w:tab/>
        <w:t xml:space="preserve">- I   премия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450 – 499</w:t>
        <w:tab/>
        <w:tab/>
        <w:t>- II  прем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400 – 449</w:t>
        <w:tab/>
        <w:tab/>
        <w:t xml:space="preserve">- III премия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360 – 399</w:t>
        <w:tab/>
        <w:tab/>
        <w:t>- IV прем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ощрение студентов, аспирантов и докторантов за успехи в учебной, научной и общественной деятельности,  за высокие показатели в спорте.</w:t>
      </w:r>
    </w:p>
    <w:p>
      <w:pPr>
        <w:pStyle w:val="Style15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  Другие формы материальной поддержки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На оказание помощи нуждающимся слушателям, студентам, обучающимся по очной форме за счет средств федерального бюджета, выделяются дополнительные средства в размере 25 % стипендиального фонда, предусматриваемого в установленном порядке в федеральном бюджете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казании единовременной материальной помощи принимается ректором вуза на основании личного заявления студента, аспиранта, докторанта. 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материальной помощи студентам учитывается мнение студенческой группы и студенческой профсоюзной организации ИГЭУ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м и докторантам выдается ежегодное пособие в размере 2-месячной стипендии для приобретения научной литературы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Студентам из числа детей-сирот и детей, оставшихся без попечения родителей, выплачивается ежегодное пособие в размере 3-месячной государственной академической стипендии на приобретение учебной литературы и письменных принадлежностей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м и докторантам, обучающимся по очной форме,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типендиального фонда.</w:t>
      </w:r>
    </w:p>
    <w:p>
      <w:pPr>
        <w:pStyle w:val="Style15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Социальная поддержка оказывается студентам в порядке, устанавливаемом вузом по согласованию со студенческой профсоюзной организацией, в зависимости от материально положения студентов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Особенности назначения и выплаты стипендии студентам факультета подготовки иностранных специалистов (далее именуются – иностранные студенты), обучающимся по направлению Федерального агентства по образованию и не подпадающие под действие п.15.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стипендия назначается иностранным студентам, не имеющим академической задолженности по итогам сесси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>выплата стипендии иностранным студентам приостанавливается при наличии академической задолженности по результатам экзаменационной сессии и возобновляется после ее ликвидации с момента  приостановления выплаты указанной стипендии.</w:t>
      </w:r>
    </w:p>
    <w:p>
      <w:pPr>
        <w:pStyle w:val="Style15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мер стипендии уточняется на совещании деканов совместно с представителями студенческого профкома в зависимости от имеющихся на это средст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надбавки уточняется на совещании деканов совместно с представителями студенческого профкома в зависимости от имеющихся на это сред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выплаты уточняется на совещании деканов совместно с представителями студенческого профкома в зависимости от имеющихся на это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7:00Z</dcterms:created>
  <dc:creator>A-204</dc:creator>
  <dc:description/>
  <cp:keywords/>
  <dc:language>en-US</dc:language>
  <cp:lastModifiedBy>user</cp:lastModifiedBy>
  <cp:lastPrinted>2007-11-22T15:08:00Z</cp:lastPrinted>
  <dcterms:modified xsi:type="dcterms:W3CDTF">2012-09-12T09:15:00Z</dcterms:modified>
  <cp:revision>13</cp:revision>
  <dc:subject/>
  <dc:title>СОГЛАСОВАНО                                                                                                                  УТВЕРЖДЕНО</dc:title>
</cp:coreProperties>
</file>