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145415</wp:posOffset>
            </wp:positionV>
            <wp:extent cx="2298700" cy="1764665"/>
            <wp:effectExtent l="0" t="0" r="0" b="0"/>
            <wp:wrapTight wrapText="bothSides">
              <wp:wrapPolygon edited="0">
                <wp:start x="-88" y="0"/>
                <wp:lineTo x="-88" y="21481"/>
                <wp:lineTo x="21597" y="21481"/>
                <wp:lineTo x="21597" y="0"/>
                <wp:lineTo x="-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переводчиков научно-технической литературы по электроэнергетической и электротехнической темат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ой секции РНК СИГР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Молодежной секции РНК СИГРЭ на 2014-2015 учебный год в период с 10 ноября 2014 года по 31 марта 2015 года в ИГЭУ проводится конкурс переводчиков научно-технической литературы по электроэнергетической и электротехнической тематике (английский язык) (далее –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студенты, обучающиеся на дневных отделениях по программе подготовки бакалавров/специалистов (инженеров)/магистров (аспирантов) по электроэнергетическим и электротехническим профилям/специальностям/направлениям в ФГБОУ ВПО «Ивановский государственный энергетический университет имени В.И. Ленина», для которых английский язык не является род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участия в Конкурсе необходимо заполнить заявку на участие, в оригинальном виде сдать её в Управление НИРС и ТМ и в электронном виде прислать руководителю Молодежной секции РНК СИГРЭ в ИГЭУ Макарову Аркадию Владиславовичу в течение установленного срока. Контактные данные руководителя Молодежной секции РНК СИГРЭ: начальник управления НИРС и ТМ, ауд. В-228, тел. 8(4932)269945, +79206714537,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en-US"/>
          </w:rPr>
          <w:t>litter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en-US"/>
          </w:rPr>
          <w:t>isp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е сро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5"/>
        <w:gridCol w:w="142"/>
        <w:gridCol w:w="2232"/>
        <w:gridCol w:w="226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участие в Конкурс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публикации настоящего Из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декабря 201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Оргкомитет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декабр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декабря 201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астникам Конкурса материалов для перевод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декабря 201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 проведения Конкур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ереводов и презентаций Участниками Конкур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выдач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января 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отовых переводов Координатором Молодежной секции РНК СИГРЭ в ИГЭ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январ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января 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ых переводов Преподавателями иностранных языков ИГЭУ и Экспертами от СИГРЭ по ИГЭУ и внесение результатов в протокол оценки работ участников конкур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феврал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февраля 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 проведения Конкур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рв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езентацией переводов Участниками Конкурса перед конкурсной комисси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арта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арта 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зентаций и внесение оценок в Протокол оценки работ участников конкур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мск</w:t>
            </w:r>
          </w:p>
          <w:p>
            <w:pPr>
              <w:pStyle w:val="Default"/>
              <w:jc w:val="center"/>
              <w:rPr/>
            </w:pPr>
            <w:r>
              <w:rPr/>
              <w:t>10 марта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.00 мск</w:t>
            </w:r>
          </w:p>
          <w:p>
            <w:pPr>
              <w:pStyle w:val="Default"/>
              <w:jc w:val="center"/>
              <w:rPr/>
            </w:pPr>
            <w:r>
              <w:rPr/>
              <w:t>10 марта 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результа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марта 201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тор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Организация и п</w:t>
            </w:r>
            <w:r>
              <w:rPr/>
              <w:t>роведение с участниками Конкурса аудиторного перевода единого научно-технического материала за ограниченное количество време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мск</w:t>
            </w:r>
          </w:p>
          <w:p>
            <w:pPr>
              <w:pStyle w:val="Default"/>
              <w:jc w:val="center"/>
              <w:rPr/>
            </w:pPr>
            <w:r>
              <w:rPr/>
              <w:t>12 марта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2.00 мск</w:t>
            </w:r>
          </w:p>
          <w:p>
            <w:pPr>
              <w:pStyle w:val="Default"/>
              <w:jc w:val="center"/>
              <w:rPr/>
            </w:pPr>
            <w:r>
              <w:rPr/>
              <w:t>12 марта 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готовых переводов второй части очного тура и внесение результатов проверки в Протокол оценки финального этапа конкурс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 марта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 марта 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правильности заполнения Протоколов оценки финального этапа Конкурса Оргкомитетом и составление Сводных протоколов оценки финального этапа Конкурса по каждой номинации в ИГЭУ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 марта 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 основе Сводных протоколов оценки финального этапа Конкурса определение Оргкомитетом победителей в каждой номинации в ИГЭ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 марта 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бликация решения об итогах Конкурса. Награждение победителе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 марта 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вручение денежных прем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порядок вручения денежных премий определяются Оргкомитетом СИГРЭ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е материалы для перевода подготавливаются Оргкомитетом (РНК СИГРЭ), который для обеспечения максимально объективной оценки переводов Участников Конкурса формирует их исходя из принципов равнозначности, равноценности и сопостав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еводного материала для заочного участия в Конкурсе составляет 7-10 печатных страниц или 14 – 20 тыс. знаков. Объем презентации – не более 7 слайдов с пояснениями на английском язы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териала для аудиторного перевода – не более 2-2,5 тыс. 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перевода предоставляется Участникам Конкурса под расписку в управлении НИРС и ТМ в установленные сроки (ауд. В-2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ы научно-технических материалов, оформленные в соответствии с Требованиями, представляются Участниками Конкурса в сроки, указанные в Извещении о проведении Конкурса, в электронном виде – файл в формате «.doc» или «.docx» – на адрес электронной почты Руководите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Конкурса переводы оцениваются исходя из технической достоверности перевода (эксперты) и качества перевода (кафедра иностранных язы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чному участию во втором туре Конкурса допускаются 12 лучших студентов, отобранных по результатам заочного тура в соответствии с набранным рейтингом. По итогам проверки решением кафедры иностранных языков список может быть расши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, занявшие призовые места, награждаются от имени РНК СИГРЭ дипломами и денежными прем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</w:r>
    </w:p>
    <w:p>
      <w:pPr>
        <w:pStyle w:val="Default"/>
        <w:rPr/>
      </w:pPr>
      <w:r>
        <w:rPr>
          <w:sz w:val="28"/>
          <w:szCs w:val="28"/>
        </w:rPr>
        <w:t xml:space="preserve">Молодежной секции </w:t>
        <w:tab/>
        <w:tab/>
        <w:tab/>
        <w:tab/>
        <w:tab/>
        <w:tab/>
        <w:t>Макаров А.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НК СИГРЭ в ИГЭ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РЕБОВАНИЯ К ОФОРМЛЕНИЮ ПЕРЕВ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еревод должен быть оформлен в виде машинописной рукописи, которая включает титульный лист, текстовую часть, отпечатанную через 1,5 интервал на одной стороне листа кегелем не менее 12, а также чертежи, формулы, таблицы и список литературы (при наличии их в оригинал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остав и оформление текстовой части перев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) Перевод должен иметь сквозную нумерацию страниц по всему тексту. Номер страницы проставляется в нижней правой части листа. Титульный лист включается в общую нумерацию страниц. Номер страницы на титульном листе не проставляетс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аву материала перевод должен включать все разделы, подразделы, примечания, сноски, ссылки, приложения. Различия в содержании перевода и оригинала допускается в исключительных случаях при условии, что в аннотации указано, в чем они заключаются: пропуски, поправки, сокращения или добавления к частям текста, вспомогательному или библиографическому указателя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воде необходимо сохранять порядок следования текста, формул, а также таблиц и рисунков, абзацы оригинала. Разделение и объединение отдельных предложений текста допускается в исключительных случа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перевода должен полностью сохранять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мерацию всех разделов, пунктов (в т.ч. при перечислении) – даже если при этом используются символы языка оригинал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еденное в оригинале любое выделение текста (курсив, полужирный шрифт, подчеркивание и т.д.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возможности форму таблиц, написание формул. </w:t>
      </w:r>
    </w:p>
    <w:p>
      <w:pPr>
        <w:pStyle w:val="Default"/>
        <w:spacing w:before="120" w:after="0"/>
        <w:ind w:firstLine="1134"/>
        <w:rPr/>
      </w:pPr>
      <w:r>
        <w:rPr>
          <w:sz w:val="28"/>
          <w:szCs w:val="28"/>
        </w:rPr>
        <w:t xml:space="preserve">д) В переводе должны быть соблюдены нормы современной орфографии и правила грамматики языка перевода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е) При переводе следует сохранять существующее в оригинале деление текста на части и параграфы и их нумерацию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>ж) Если перевод выполнен с языка со сложной графикой, которая не может быть воспроизведена (например, китайская, корейская, арабская графика), фрагменты оригинала, оставляемые без перевода (библиографические ссылки, заглавия публикаций, имена авторов, наименование организаций, географические названия, нумерация и др.), следует транслитерировать латинским или национальным алфавитом.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>з) Названия организаций приводят так, как они даны в оригинале, если на языке перевода нет соответствующего эквивалента. В этом случае перевод, сокращенное или условное обозначение названия организации можно дать в скобках при ее первом упоминании в тексте. В библиографических ссылках название организации дают на языке оригинала, при этом переводы названий можно давать в скобках.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и) Аббревиатуры, используемые в оригинале, дают в виде эквивалентов на языке перевода, если такие существуют. При отсутствии эквивалентов, форма аббревиатур должна быть, по возможности, объяснена при ее первом упоминании в тексте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к) При переводе следует использовать общепринятую научную или профессиональную терминологию. Переводчик должен выбрать соответствующий эквивалент для новых понятий или терминов. Рекомендуется после перевода новых терминов в скобках приводить оригинальное название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л) Если существуют национальные стандарты на терминологию в области электроэнергетики и электротехники, то при переводе необходимо использовать терминологию, установленную этими стандартами. Соответствие терминологии стандартам должно быть указано в аннотации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м) Географические названия в основном тексте документа даются на языке перевода, если они имеются в общедоступных картографических материалах. В библиографических ссылках географические названия приводят на языке оригинала. </w:t>
      </w:r>
    </w:p>
    <w:p>
      <w:pPr>
        <w:pStyle w:val="Default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Дату(ы) оригинальной публикации приводят на языке перевода, например июнь 2001, осень 2005. Если публикация датируется в соответствии с летоисчислением, отличающимся от летоисчисления, принятого в языке перевода, например японское летоисчисление, соответствующую дату европейского календаря указывают в скобках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3. Оформление ссылок и примечаний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Библиографические ссылки должны быть приведены на языке оригинала в форме, представленной в оригинале.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ab/>
        <w:tab/>
        <w:t>б)</w:t>
      </w:r>
      <w:r>
        <w:rPr/>
        <w:t xml:space="preserve"> </w:t>
      </w:r>
      <w:r>
        <w:rPr>
          <w:sz w:val="28"/>
          <w:szCs w:val="28"/>
        </w:rPr>
        <w:t>Библиографические ссылки на языках, имеющих сложную графику, приводят в транслитерации или транскрипции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</w:t>
      </w:r>
      <w:r>
        <w:rPr/>
        <w:t xml:space="preserve"> </w:t>
      </w:r>
      <w:r>
        <w:rPr>
          <w:sz w:val="28"/>
          <w:szCs w:val="28"/>
        </w:rPr>
        <w:t xml:space="preserve">Примечания и дополнительные сведения к библиографическим ссылкам должны быть приведены на языке перевода и расположены в переводе под соответствующими номерами, аналогично их расположению в оригинале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</w:t>
      </w:r>
      <w:r>
        <w:rPr/>
        <w:t xml:space="preserve"> </w:t>
      </w:r>
      <w:r>
        <w:rPr>
          <w:sz w:val="28"/>
          <w:szCs w:val="28"/>
        </w:rPr>
        <w:t xml:space="preserve">Заглавие статей, приведенных в примечаниях, подстрочных примечаниях и библиографических ссылках в примечаниях переводчика, могут быть переведены, но в этом случае рекомендуется после перевода дать в скобках ссылку на языке оригинала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д) Примечания переводчика можно давать в виде подстрочного примечания на данной странице или в виде приложения в конце перевода. Им должны предшествовать слова: «Примечания переводчика» или соответствующая фраза на языке перевода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4. Оформление иллюстрированного материала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ab/>
        <w:tab/>
        <w:t>а) Иллюстрированный материал (чертежи, схемы, таблицы, диаграммы и т.д.) располагается в переводе аналогично его расположению в оригинале. Допускается располагать иллюстрированный материал за текстовой частью перевода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Чертежи, не имеющие подрисуночных подписей и экспликаций, в переводе должны быть обозначены только нумерационным заголовком, например «Рисунок 2»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Рисунки желательно давать в том виде и в том месте, где они даны в тексте оригинала. Если несовпадение форматов приводит к перемещению рисунка в тексте, в соответствующем месте перевода следует дать ссылку на рисунок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) Текст, сопровождающий рисунок и таблицы (заголовки, подписи и другой материал), должен переводиться полностью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д) Если рисунки и таблицы приводятся отдельно, то весть текст и примечания, относящиеся к ним, должны быть также переведены отдельно и соответствующим образом помечены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5. Оформление математических и физических формул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Формулы, уравнения, символы и единицы измерения рекомендуется давать в оригинале, без перев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Любое изменение символа или индекса следует отмечать в примечании переводчика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в) Если дается перевод единиц измерения в другую систему, величины в единицах оригинала должны быть приведены в скобках после величин, полученных в результате такого перевода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формление титульного листа</w:t>
      </w:r>
    </w:p>
    <w:p>
      <w:pPr>
        <w:pStyle w:val="Default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Типовая форма титульного листа представлена в приложении 1 к настоящим Требованиям. 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формление аннотации переводчика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Аннотация переводчика предшествует тексту перевода и содержит информацию, которую переводчик считает необходимым представить до прочтения текста перевод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ab/>
        <w:t>б) Аннотация переводчика не является обязательным требованием перевода, но наличие аннотации переводчика, объясняющей особенности перевода, разницу терминологии, единиц измерения, иностранных практик и т.п. является желательным и повышает баллы оценки перевода.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формление терминологического словаря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инологический словарь оформляется в виде таблицы-списка терминов и аббревиатур, употребляемых в тексте оригинала, и расположенных в алфавитном порядке языка перевода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ТРЕБОВАНИЯ К ПОДГОТОВКЕ, ОФОРМ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ВЫСТУПЛЕНИЮ С ПРЕЗЕНТАЦИЕЙ В РАМК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ОЙ ЧАСТИ ОЧНОГО ТУРА КОНКУРСА</w:t>
      </w:r>
    </w:p>
    <w:p>
      <w:pPr>
        <w:pStyle w:val="Normal"/>
        <w:autoSpaceDE w:val="false"/>
        <w:spacing w:lineRule="auto" w:line="240" w:before="360" w:after="24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 Требования к подготовке презентации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1. Презентация – подготовленное в графическом редакторе Power Point мультимедийное представление информации о содержании, структуре, технологических особенностях и авторских выводах выполненного в рамках заочного тура Конкурса перевода научно-технического материала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2. Презентация переводов готовится Участниками очного Конкурса сразу после публикации рейтинг-листа на сайте ИГЭУ со списком допущенных участников к очному туру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3. При подготовке презентации Участник Конкурса должен руководствоваться принципами: лаконичности, содержательности, наглядности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4. Презентация должна включать следующие разделы: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тульный слайд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зисы аннотации переводчика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ую часть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воды переводчика. </w:t>
      </w:r>
    </w:p>
    <w:p>
      <w:pPr>
        <w:pStyle w:val="Normal"/>
        <w:autoSpaceDE w:val="false"/>
        <w:spacing w:lineRule="auto" w:line="240" w:before="360" w:after="24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 Требование к оформлению презентации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1. Презентация оформляется в официально-деловом стиле согласно индивидуальным предпочтениям Участника Конкурса, за исключением Титульного слайда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2. Титульный слайд оформляется в соответствии с Приложением 2 к данным Методическим Указаниям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3. На Титульном слайде допускается размещение изображения при сохранении всех остальных элементов в соответствии с Приложением 2 к данным Методическим Указаниям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4. На Титульном слайде номер слайда не ставится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5. Следующий слайд после Титульного слайда начинается с номера 2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6. Объем презентации должен составлять не более 7-ми слайдов.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>2.2.7. Участникам Конкурса НЕ следует прибегать к использованию анимации и мультимедийных эффектов, за исключением случаев использование видеофрагментов, позволяющих в более наглядном виде продемонстрировать описываемые научно-технические явления и процессы, результаты экспериментов.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2.2.8. Участникам Конкурса НЕ рекомендуется использовать более 3 (трех) цветов в презентации. </w:t>
      </w:r>
    </w:p>
    <w:p>
      <w:pPr>
        <w:pStyle w:val="Default"/>
        <w:spacing w:before="360" w:after="240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2.3. Требования к выступлению с презентацией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2.3.1. Выступление с презентацией – мероприятие в рамках первой части очного тура Конкурса, направленное на определения вербального уровня иностранного языка Участника Конкурса.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Формат представления презентации для каждого Участника: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более 5-ти минут выступления с презентацией;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5 минут вопросы Преподавателей иностранного язы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36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ФОРМЛЕНИЕ АУДИТОРНОГО ПЕРЕВОДА ФИНАЛИСТАМИ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3.1. Финалисты выполняют перевод научно-технического материала на листах белой бумаги формата А4 с идентичным оригиналу оформлением всех заголовков и абзацев.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3.2. При оформлении перевода финалисты должны выдерживать правое поле размером 3 см., необходимое для проверки Преподавателю иностранного язык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национальный комитет Международного Сов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им электрическим системам высокого напря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Ивановский государственный энергетическ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В.И. Ленин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базовой кафедры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Й ПЕРЕВ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го теста для участия в конкурсе переводчиков научно-технической литературы Молодежной секции РНК СИГРЭ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Выполнил: (студент/аспирант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ваново 201</w:t>
      </w:r>
      <w:bookmarkStart w:id="0" w:name="_GoBack"/>
      <w:bookmarkEnd w:id="0"/>
      <w:r>
        <w:rPr>
          <w:sz w:val="28"/>
          <w:szCs w:val="28"/>
        </w:rPr>
        <w:t>5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Default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40640</wp:posOffset>
            </wp:positionV>
            <wp:extent cx="1604010" cy="1231900"/>
            <wp:effectExtent l="0" t="0" r="0" b="0"/>
            <wp:wrapTight wrapText="bothSides">
              <wp:wrapPolygon edited="0">
                <wp:start x="-127" y="0"/>
                <wp:lineTo x="-127" y="21430"/>
                <wp:lineTo x="21597" y="21430"/>
                <wp:lineTo x="21597" y="0"/>
                <wp:lineTo x="-12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коммерческое партнерство «Российский Национальный Комитет Международного совета по большим электрическим системам высокого напряжения» (РНК СИГРЭ)</w:t>
      </w:r>
    </w:p>
    <w:p>
      <w:pPr>
        <w:pStyle w:val="Default"/>
        <w:spacing w:before="120" w:after="0"/>
        <w:jc w:val="center"/>
        <w:rPr/>
      </w:pPr>
      <w:r>
        <w:rPr/>
      </w:r>
    </w:p>
    <w:p>
      <w:pPr>
        <w:pStyle w:val="Default"/>
        <w:spacing w:before="120" w:after="0"/>
        <w:jc w:val="center"/>
        <w:rPr/>
      </w:pPr>
      <w:r>
        <w:rPr/>
        <w:t>ФГБОУ ВПО «Ивановский государственный энергетический университет имени В.И. Ленин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Наименование перевод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втор перевод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ФИО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ваново 20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конкурсе переводчиков научно-технической литературы по электроэнергетической и электротехнической тематикам отделения Молодежной секции РНК СИГРЭ в ИГЭУ </w:t>
      </w:r>
    </w:p>
    <w:p>
      <w:pPr>
        <w:pStyle w:val="Style17"/>
        <w:spacing w:lineRule="auto" w:line="220" w:before="0" w:after="0"/>
        <w:ind w:left="4253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В Оргкомитет Молодежной секции РНК СИГРЭ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от ______________________________________,</w:t>
      </w:r>
    </w:p>
    <w:p>
      <w:pPr>
        <w:pStyle w:val="Style17"/>
        <w:spacing w:before="0" w:after="0"/>
        <w:ind w:left="5669" w:firstLine="703"/>
        <w:rPr>
          <w:sz w:val="22"/>
        </w:rPr>
      </w:pPr>
      <w:r>
        <w:rPr>
          <w:sz w:val="14"/>
        </w:rPr>
        <w:t>(Ф.И.О.)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проживающего по адресу: __________________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Style17"/>
        <w:spacing w:before="0" w:after="0"/>
        <w:ind w:left="4253" w:hanging="0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почтовый индекс, адрес места жительства)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Конт.тел.: ________________________________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эл.почта: _________________________________</w:t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на участие во втором конкурсе переводчиков научно-технической литературы </w:t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по электроэнергетической и электротехнической тематикам отделения </w:t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Молодежной секции РНК СИГРЭ в ИГЭУ "Littera-2015"</w:t>
      </w:r>
    </w:p>
    <w:p>
      <w:pPr>
        <w:pStyle w:val="Style17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7"/>
        <w:spacing w:before="0" w:after="0"/>
        <w:ind w:firstLine="426"/>
        <w:jc w:val="both"/>
        <w:rPr>
          <w:sz w:val="22"/>
        </w:rPr>
      </w:pPr>
      <w:r>
        <w:rPr>
          <w:sz w:val="22"/>
        </w:rPr>
        <w:t xml:space="preserve">Прошу включить меня, _____________________________________________________, </w:t>
      </w:r>
    </w:p>
    <w:p>
      <w:pPr>
        <w:pStyle w:val="Style17"/>
        <w:spacing w:before="0" w:after="0"/>
        <w:ind w:firstLine="426"/>
        <w:jc w:val="both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</w:t>
      </w:r>
      <w:r>
        <w:rPr>
          <w:i/>
          <w:sz w:val="14"/>
        </w:rPr>
        <w:t>(Ф.И.О. участника полностью)</w:t>
      </w:r>
    </w:p>
    <w:p>
      <w:pPr>
        <w:pStyle w:val="Style17"/>
        <w:spacing w:before="0" w:after="0"/>
        <w:jc w:val="both"/>
        <w:rPr/>
      </w:pPr>
      <w:r>
        <w:rPr>
          <w:sz w:val="22"/>
        </w:rPr>
        <w:t>студента (магистранта, аспиранта) ____ курса (года обучения) ____ группы, номер студенческого билета __________, обучающегося по___________________________________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Style17"/>
        <w:spacing w:before="0" w:after="0"/>
        <w:ind w:firstLine="426"/>
        <w:jc w:val="center"/>
        <w:rPr>
          <w:i/>
          <w:i/>
          <w:sz w:val="14"/>
        </w:rPr>
      </w:pPr>
      <w:r>
        <w:rPr>
          <w:i/>
          <w:sz w:val="14"/>
        </w:rPr>
        <w:t>(профиль, специальность, направление)</w:t>
      </w:r>
    </w:p>
    <w:p>
      <w:pPr>
        <w:pStyle w:val="Style17"/>
        <w:spacing w:before="0" w:after="0"/>
        <w:jc w:val="both"/>
        <w:rPr>
          <w:i/>
          <w:i/>
          <w:sz w:val="22"/>
        </w:rPr>
      </w:pPr>
      <w:r>
        <w:rPr>
          <w:sz w:val="22"/>
        </w:rPr>
        <w:t>в состав Участников Конкурса переводчиков научно-технической литературы по электроэнергетической и электротехнической тематикам отделения Молодежной секции РНК СИГРЭ в ФГБОУ ВПО «Ивановский государственный энергетический университет им. В.И. Ленина».</w:t>
      </w:r>
    </w:p>
    <w:p>
      <w:pPr>
        <w:pStyle w:val="Style17"/>
        <w:spacing w:before="0" w:after="0"/>
        <w:ind w:firstLine="425"/>
        <w:jc w:val="both"/>
        <w:rPr>
          <w:sz w:val="22"/>
        </w:rPr>
      </w:pPr>
      <w:r>
        <w:rPr>
          <w:sz w:val="22"/>
        </w:rPr>
        <w:t>Сообщаю следующее о моем участии в конкурсе: желаемая тематика доклада – _____.</w:t>
      </w:r>
    </w:p>
    <w:p>
      <w:pPr>
        <w:pStyle w:val="Style17"/>
        <w:spacing w:before="0" w:after="0"/>
        <w:ind w:firstLine="426"/>
        <w:jc w:val="right"/>
        <w:rPr>
          <w:i/>
          <w:i/>
          <w:sz w:val="14"/>
        </w:rPr>
      </w:pPr>
      <w:r>
        <w:rPr>
          <w:i/>
          <w:sz w:val="14"/>
        </w:rPr>
        <w:t xml:space="preserve">(выбрать из списка тематики докладов) </w:t>
        <w:tab/>
        <w:tab/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2"/>
        </w:rPr>
        <w:t>С условиями Конкурса ознакомлен(а), согласен(на). Даю согласие на то, что в случаях, установленных законодательством Российской Федерации, РНК СИГРЭ исполняет функции налогового агента по исчислению, удержанию из денежной премии и перечислению в бюджет суммы налога на доходы физических лиц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color w:val="000000"/>
          <w:sz w:val="22"/>
        </w:rPr>
        <w:t>Лицензиар</w:t>
      </w:r>
      <w:r>
        <w:rPr>
          <w:color w:val="000000"/>
          <w:sz w:val="22"/>
        </w:rPr>
        <w:t> </w:t>
      </w:r>
      <w:r>
        <w:rPr>
          <w:sz w:val="22"/>
        </w:rPr>
        <w:t xml:space="preserve">________________________________________________________________, </w:t>
      </w:r>
    </w:p>
    <w:p>
      <w:pPr>
        <w:pStyle w:val="Style17"/>
        <w:spacing w:before="0" w:after="0"/>
        <w:ind w:firstLine="426"/>
        <w:jc w:val="both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</w:t>
      </w:r>
      <w:r>
        <w:rPr>
          <w:i/>
          <w:sz w:val="14"/>
        </w:rPr>
        <w:t>(Ф.И.О. участника полность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едоставляет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ту (ИГЭУ) исключительные права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на использование подготовленного авторского перевода текста в рамках конкурса  "Littera-2015", именуемого в дальнейшем «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Произведение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», в обусловленных пределах и на определенный сро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р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гарантирует, что он обладает исключительными авторскими правами на передаваемое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ту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 Произведение. 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р предоставляет Лицензиату следующие права без ограничения срока, тиража, территории и способа распростра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автора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 право на распространение Произведения любым способ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5. право на доведение до всеобщего сведения;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color w:val="000000"/>
          <w:sz w:val="22"/>
          <w:shd w:fill="FFFFFF" w:val="clear"/>
        </w:rPr>
        <w:t>6. право переуступить на договорных условиях частично или полностью полученные по настоящему договору права третьим лицам без выплаты</w:t>
      </w:r>
      <w:r>
        <w:rPr>
          <w:color w:val="000000"/>
          <w:sz w:val="22"/>
        </w:rPr>
        <w:t> </w:t>
      </w:r>
      <w:r>
        <w:rPr>
          <w:bCs/>
          <w:color w:val="000000"/>
          <w:sz w:val="22"/>
          <w:shd w:fill="FFFFFF" w:val="clear"/>
        </w:rPr>
        <w:t>Лицензиару</w:t>
      </w:r>
      <w:r>
        <w:rPr>
          <w:color w:val="000000"/>
          <w:sz w:val="22"/>
        </w:rPr>
        <w:t> </w:t>
      </w:r>
      <w:r>
        <w:rPr>
          <w:color w:val="000000"/>
          <w:sz w:val="22"/>
          <w:shd w:fill="FFFFFF" w:val="clear"/>
        </w:rPr>
        <w:t>вознаграждения.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  <w:t>_________________          ___________________________________________</w:t>
      </w:r>
    </w:p>
    <w:p>
      <w:pPr>
        <w:pStyle w:val="Style17"/>
        <w:spacing w:before="0" w:after="0"/>
        <w:ind w:firstLine="708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7"/>
        <w:spacing w:before="0" w:after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  <w:t>«______»_______________ 2014 года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конкурсе переводчиков научно-технической литературы по электроэнергетической и электротехнической тематикам отделения Молодежной секции РНК СИГРЭ в ИГЭ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Критерии оценки письменного перевода 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1362"/>
        <w:gridCol w:w="1292"/>
        <w:gridCol w:w="1392"/>
        <w:gridCol w:w="1411"/>
        <w:gridCol w:w="2153"/>
      </w:tblGrid>
      <w:tr>
        <w:trPr/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ритерии</w:t>
            </w:r>
          </w:p>
        </w:tc>
        <w:tc>
          <w:tcPr>
            <w:tcW w:w="7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ы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1-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4-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6-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8-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1. Содержательная идентичность текста пере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Неэквивалентная передача смысла:  ошибки представляют собой грубое искажение содержания оригинала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Неэквивалентная передача смысл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ошибки представляют собой искажение содержания оригинал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очность передачи смыс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шибки приводят к неточной передаче смысла оригинала, но не искажают его полностью.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шности перевода: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шности перевода  не нарушают общего смысла оригинал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вивалентный перевод: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содержательная идентичность текста перев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2. Лексические  аспекты перевода: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перевод  профессиональной терминологии, обозначений, сокращений и аббревиатур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ование эквивалентов менее чем для 30% 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40-50 % терминов, сокращений, аббреви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60- 70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рминов, сокращений, аббревиатур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80-90% терминов, сокращений, аббревиатур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100% терминов, сокращений, аббреви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Грамматические  аспекты перевода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менее чем для 3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для 40-5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для 60-70% 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шности в переводе основных грамматических конструкций,  характерных для научного стил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вивалентный перевод с использованием основных грамматических конструкций,  характерных для научного стиля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сивных конструкций, безличных предложений, модальных глаголов,  артиклей, времен.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Arial Black"/>
                <w:bCs/>
                <w:sz w:val="21"/>
                <w:szCs w:val="21"/>
              </w:rPr>
              <w:t>4. Соблюдение языковых норм и правил языка перевода:</w:t>
            </w:r>
            <w:r>
              <w:rPr>
                <w:sz w:val="21"/>
                <w:szCs w:val="21"/>
              </w:rPr>
              <w:t xml:space="preserve"> стилистическая идентичность текста пере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нее чем для 3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40-5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60-7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80-90 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а: использование общенаучной и профессиональной терминологии, устойчивых выражений и синтаксических конструкций, характерных для научного стиля  речи.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 Оформление перевод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основного текста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ссылок и примечаний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титульного листа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аннотации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иллюстрированного материала, форму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конкурсе переводчиков научно-технической литературы по электроэнергетической и электротехнической тематикам отделения Молодежной секции РНК СИГРЭ в ИГЭ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ech Evaluation Crit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135"/>
        <w:gridCol w:w="92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terio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i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nt Analy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l-developed and competent analysis of the issue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vant and insightful reasons, facts, examples and / or expert opin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rity of arguments or explanation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herence and organiz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-organized spee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opic is clearly state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agraphs division (introduction, body, conclusion) is clear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cal progression of ideas with effective use of transition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 of fin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 Deliv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t and natural deliver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nected speech with appropriate paus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ear articulation and pronunciation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iety of intonation patter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tures are motivated, eye contact is direc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opriate use of audio-visual aid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ing aud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ical and grammatical accu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 lexical and grammatical accuracy and syntactic variet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ence of global errors and correct use of words and phrases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ling with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listening and responding ( even to difficult or irrelevant questions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 and clear answ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Desig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of title sl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ing and number of slid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ittera@ispu.ru" TargetMode="External"/><Relationship Id="rId5" Type="http://schemas.openxmlformats.org/officeDocument/2006/relationships/hyperlink" Target="mailto:littera@ispu.ru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7:00Z</dcterms:created>
  <dc:creator>Аркадий  Макаров</dc:creator>
  <dc:description/>
  <cp:keywords/>
  <dc:language>en-US</dc:language>
  <cp:lastModifiedBy>User</cp:lastModifiedBy>
  <dcterms:modified xsi:type="dcterms:W3CDTF">2014-12-01T05:59:00Z</dcterms:modified>
  <cp:revision>15</cp:revision>
  <dc:subject/>
  <dc:title>                     </dc:title>
</cp:coreProperties>
</file>