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(для аспирантов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у ИГЭУ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аспиранта 1 года обуч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шифр и наименование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индивидуальный учебный план аспиранта из перечня дисциплин по выбору направленности (профиля) 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пирант ______________________ /                             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 /                              /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 /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5:00Z</dcterms:created>
  <dc:creator>olga</dc:creator>
  <dc:description/>
  <cp:keywords/>
  <dc:language>en-US</dc:language>
  <cp:lastModifiedBy>Prorector</cp:lastModifiedBy>
  <cp:lastPrinted>2015-12-25T12:22:00Z</cp:lastPrinted>
  <dcterms:modified xsi:type="dcterms:W3CDTF">2017-02-14T08:42:00Z</dcterms:modified>
  <cp:revision>3</cp:revision>
  <dc:subject/>
  <dc:title>Ректору ИГЭУ</dc:title>
</cp:coreProperties>
</file>