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66" w:leader="none"/>
        </w:tabs>
        <w:jc w:val="right"/>
        <w:rPr/>
      </w:pPr>
      <w:r>
        <w:rPr/>
        <w:t>Приложение №1 к Положению о конкурсе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right"/>
        <w:rPr/>
      </w:pPr>
      <w:r>
        <w:rPr/>
        <w:t xml:space="preserve"> </w:t>
      </w:r>
      <w:r>
        <w:rPr/>
        <w:t>учебных изданий ИГЭУ от 02.03.2006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center"/>
        <w:rPr/>
      </w:pPr>
      <w:r>
        <w:rPr>
          <w:b/>
          <w:caps/>
          <w:sz w:val="24"/>
          <w:szCs w:val="24"/>
        </w:rPr>
        <w:t xml:space="preserve">Заявка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учебных изданий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еквизиты заявителя – кафедра, факультет, институт, иные структурные подразделения, контактные телефоны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ид издания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звание издания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Фамилия, имя, отчество автора/соавторов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5. Рекомендовано к участию в конкурсе на заседании кафедры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наименование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ротокол №_____ от_____________) в номинации 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но к участию в конкурсе на заседании учебно-методического совета института (факультета)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(протокол №_______ от ______________________________________________________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Место издания (центральные издательства, региональные издательства, внутривузовское издательство)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Обеспечиваемые специальности и дисциплины, в рабочие программы по которым включено издание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Уровень дисциплины в образовательном стандарте (федеральный, региональный, вузовский)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Внешняя востребованность (приложить копии подтверждающих документов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Апробация (с приложением копий отзывов, рецензий и т.п.)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12. Число экземпляров в библиотеке ИГЭУ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13. Общее число студентов (по плану набора), для которых издание предназначено и рекомендовано рабочими программами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Признаки, отражающие соответствие издания инновационным методам в образовательном процессе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Элементы, характеризующие (по мнению заявителя) оригинальность методики изложения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16. Элементы, обеспечивающие самостоятельную работу студентов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Уровень удаленности доступа (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локальная сеть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18. Наличие свидетельства о государственной регистрации (приложить копию)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19. Объем (в часах) самостоятельной работы студентов по дисциплине в соответствии с учебным планом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0. Объем (в часах) самостоятельной работы студентов, обеспечиваемый изданием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1. Объем (в часах) аудиторных занятий по дисциплине в соответствии с  учебным планом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2.Объем (в часах) аудиторных занятий студентов, обеспечиваемых изданием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3. Общее число компонентов УМК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4. Число компонентов УМК со сроком давности изданий менее 5 лет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5. Компоненты УМК, поддерживающие инновационные методы в образовательном процессе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 Компоненты УМК, обеспечивающие самостоятельную работу студентов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7. Подтвержденный документально уровень востребованности инструментального средства (федеральный, региональный, вузовский)</w:t>
      </w: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8. Перечень электронных изданий, реализованных в ИГЭУ с использованием заявляемого инструментального средства</w:t>
      </w: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9. Элементы, подтверждающие соответствие заявляемого инструментального средства современным информационным и коммуникационным технологиям</w:t>
      </w:r>
      <w:r>
        <w:rPr>
          <w:sz w:val="24"/>
          <w:szCs w:val="24"/>
          <w:vertAlign w:val="superscript"/>
        </w:rPr>
        <w:t>***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30. Иные важные (по мнению заявителя) достоинства издания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31. Фамилия, имя, отчество, подписи заявителей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учебного издания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председатель УМС института (факультета)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2. Дата представления заявк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. Дата приемки заявки, регистрационный номер (заполняется секретарем экспертной комиссии)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для электронных изданий</w:t>
      </w:r>
    </w:p>
    <w:p>
      <w:pPr>
        <w:pStyle w:val="Normal"/>
        <w:rPr/>
      </w:pPr>
      <w:r>
        <w:rPr/>
        <w:t>**для УМК</w:t>
      </w:r>
    </w:p>
    <w:p>
      <w:pPr>
        <w:pStyle w:val="Normal"/>
        <w:rPr/>
      </w:pPr>
      <w:r>
        <w:rPr/>
        <w:t>***для инструментальных средст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4:00Z</dcterms:created>
  <dc:creator>VVM</dc:creator>
  <dc:description/>
  <cp:keywords/>
  <dc:language>en-US</dc:language>
  <cp:lastModifiedBy>Nikulkina</cp:lastModifiedBy>
  <cp:lastPrinted>2006-01-11T11:39:00Z</cp:lastPrinted>
  <dcterms:modified xsi:type="dcterms:W3CDTF">2010-02-10T09:04:00Z</dcterms:modified>
  <cp:revision>2</cp:revision>
  <dc:subject/>
  <dc:title>Приложение 1</dc:title>
</cp:coreProperties>
</file>