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нский государственный энергетический университет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У «Московский энергетический институт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кт-Петербургский политехнический университет Петра Великого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4D5156"/>
          <w:shd w:fill="FFFFFF" w:val="clear"/>
        </w:rPr>
      </w:pPr>
      <w:r>
        <w:rPr>
          <w:rFonts w:cs="Times New Roman" w:ascii="Times New Roman" w:hAnsi="Times New Roman"/>
          <w:color w:val="000000"/>
        </w:rPr>
        <w:t>Уральский федеральный университет имени первого Президента России Б. Н. Ельци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Иркутский национальный исследовательский технический университет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ыргызский Государственный Технический Университет им. И. Раззаков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захский национальный аграрный исследовательский университет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захский агротехнический университет имени С. Сейфуллина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захский национальный университет им. аль-Фараб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джикский технический университет имени академика М.С. Осим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зербайджанский государственный университет нефти и промышленно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шкентский государственный технический университет имени Ислама Каримов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елорусский национальный технический университет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II МЕЖДУНАРОДНАЯ НАУЧНО-ТЕХНИЧЕСКАЯ КОНФЕРЕН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SMART ENERGY SYSTEMS 2021» (SES-2021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рамках мероприятий Международный форум Kazan Digital Week 2021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azandigitalweek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</w:rPr>
          <w:t>/</w:t>
        </w:r>
      </w:hyperlink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ата проведения: </w:t>
      </w:r>
      <w:r>
        <w:rPr>
          <w:rFonts w:cs="Times New Roman" w:ascii="Times New Roman" w:hAnsi="Times New Roman"/>
          <w:color w:val="000000"/>
        </w:rPr>
        <w:t>21-24 сентября 2021 г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проведения: </w:t>
      </w:r>
      <w:r>
        <w:rPr>
          <w:rFonts w:cs="Times New Roman" w:ascii="Times New Roman" w:hAnsi="Times New Roman"/>
        </w:rPr>
        <w:t>КГЭУ, г. Казань, ул. Красносельская, 51, КГЭУ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чие языки конференции – </w:t>
      </w:r>
      <w:r>
        <w:rPr>
          <w:rFonts w:cs="Times New Roman" w:ascii="Times New Roman" w:hAnsi="Times New Roman"/>
          <w:color w:val="000000"/>
        </w:rPr>
        <w:t>русский и английский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ат участия:</w:t>
      </w:r>
      <w:r>
        <w:rPr>
          <w:rFonts w:cs="Times New Roman" w:ascii="Times New Roman" w:hAnsi="Times New Roman"/>
        </w:rPr>
        <w:t xml:space="preserve"> очный или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Цель II Международной научно-технической конференции «Smart Energy Systems 2021» (SES-2021) </w:t>
      </w:r>
      <w:r>
        <w:rPr>
          <w:rFonts w:cs="Times New Roman" w:ascii="Times New Roman" w:hAnsi="Times New Roman"/>
          <w:color w:val="000000"/>
          <w:shd w:fill="FFFFFF" w:val="clear"/>
        </w:rPr>
        <w:t>–комплексный анализ и обсуждение фундаментальных проблемы тепло- и электроэнергетики, энергосбережения, проблем надежности больших энергетических систем, а также вопросы развития новых энергетических систем и технологий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ждународная научно-техническая конференция SES-2021 («Smart Energy Systems 2021») продолжает традиции симпозиумов по энергетике, окружающей среде и экономике, которые регулярно проводятся в Казани с прошлого века Казанской школой энергетиков и теплофизиков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Статьи Конференции на английском языке и прошедшие отбор будут опубликованы издательством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Scopus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val="en-US" w:eastAsia="ru-RU"/>
        </w:rPr>
        <w:t>Q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Q4 </w:t>
      </w:r>
      <w:r>
        <w:rPr>
          <w:rFonts w:cs="Times New Roman" w:ascii="Times New Roman" w:hAnsi="Times New Roman"/>
          <w:color w:val="000000"/>
          <w:shd w:fill="FFFFFF" w:val="clear"/>
        </w:rPr>
        <w:t>(допускается до 5 соавторов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Лучшие статьи, отобранные научным комитетом, будут рекомендованы к публикации 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журнале Scopus Q1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Статьи по транспортным системам в журнале Scopus Q2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68"/>
        <w:gridCol w:w="1555"/>
        <w:gridCol w:w="3120"/>
        <w:gridCol w:w="1784"/>
      </w:tblGrid>
      <w:tr>
        <w:trPr>
          <w:trHeight w:val="7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журн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центи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варти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трасль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48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E3S Web of Conferen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 /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Q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ergy: General Energy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0 евр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5 000 руб</w:t>
            </w:r>
          </w:p>
        </w:tc>
      </w:tr>
      <w:tr>
        <w:trPr>
          <w:trHeight w:val="41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 /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Q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vironmental Science: General Environmental Science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0 евр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5 000 руб</w:t>
            </w:r>
          </w:p>
        </w:tc>
      </w:tr>
      <w:tr>
        <w:trPr>
          <w:trHeight w:val="49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 /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Q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arth and Planetary Sciences: General Earth and Planetary Sciences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0 евр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5 000 руб</w:t>
            </w:r>
          </w:p>
        </w:tc>
      </w:tr>
      <w:tr>
        <w:trPr>
          <w:trHeight w:val="40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2"/>
                <w:sz w:val="20"/>
                <w:szCs w:val="20"/>
                <w:lang w:eastAsia="ru-RU"/>
              </w:rPr>
              <w:t>Energ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8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Mathematics: Control and Optimization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шв.франков </w:t>
            </w:r>
          </w:p>
        </w:tc>
      </w:tr>
      <w:tr>
        <w:trPr>
          <w:trHeight w:val="48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7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ergy: Energy Engineering and Power Technology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франков </w:t>
            </w:r>
          </w:p>
        </w:tc>
      </w:tr>
      <w:tr>
        <w:trPr>
          <w:trHeight w:val="41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gineering: Electrical and Electronic Engineering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франков </w:t>
            </w:r>
          </w:p>
        </w:tc>
      </w:tr>
      <w:tr>
        <w:trPr>
          <w:trHeight w:val="3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ergy: Fuel Technology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франков </w:t>
            </w:r>
          </w:p>
        </w:tc>
      </w:tr>
      <w:tr>
        <w:trPr>
          <w:trHeight w:val="2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ergy: Energy (miscellaneous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франков </w:t>
            </w:r>
          </w:p>
        </w:tc>
      </w:tr>
      <w:tr>
        <w:trPr>
          <w:trHeight w:val="41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Q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Energy: Renewable Energy, Sustainability and the Environment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1800 франков 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2"/>
                <w:sz w:val="20"/>
                <w:szCs w:val="20"/>
                <w:lang w:eastAsia="ru-RU"/>
              </w:rPr>
              <w:t>Transportation Research Proced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ru-RU"/>
              </w:rPr>
              <w:t>Q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kern w:val="2"/>
                <w:sz w:val="20"/>
                <w:szCs w:val="20"/>
                <w:lang w:val="en-US" w:eastAsia="ru-RU"/>
              </w:rPr>
              <w:t>Social Sciences: Transportation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0 евр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15 000 руб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К началу работы Конференции будет опубликован сборник абстрактов докладов на английском языке и программа Конференц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частие в симпозиуме для участников желающих опубликовать и проиндексировать статью организационный взнос составляет 15 000 руб (очно или онлайн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сопровождение статьи в SCOPUS,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ключая в себя подготовку и сопровождение статьи для индексации в мбд SCOPU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частие в конференции, </w:t>
      </w:r>
      <w:r>
        <w:rPr>
          <w:rFonts w:cs="Times New Roman" w:ascii="Times New Roman" w:hAnsi="Times New Roman"/>
          <w:color w:val="000000"/>
          <w:shd w:fill="FFFFFF" w:val="clear"/>
        </w:rPr>
        <w:t>включает в себя расходные материалы для подготовки и проведению Конференции, аренда зала и средств мультимедиа, электронная книга абстрактов докладов, электронный сертификат о повышении квалификации (24 ч), питание (1 кофе-брейк, торжественный обед и обед во второй день)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Оплата является одинаковой для каждой статьи автора(ов). Оплата взимается с каждой статьи (с коллектива)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Оплата организационного взноса осуществляется после принятия к публикации статьи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SCOPUS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В случае если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от коллектива авторов планируется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очное участие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более чем 1 человек, то организационный взнос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за каждого последующего автора составляет 3500 руб</w:t>
      </w:r>
      <w:r>
        <w:rPr>
          <w:rFonts w:cs="Times New Roman" w:ascii="Times New Roman" w:hAnsi="Times New Roman"/>
          <w:i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ормация о Симпозиуме будет размещена на, сайте Конференции, на сайте КГЭУ и на сайтах организаций – партнеров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к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/Сомодерат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нергетические системы и комплексы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одератор: Ваньков Юрий Витальевич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т.н. профессор, заведующий кафедрой «Промышленная теплоэнергетика и системы теплоснабжения» КГЭ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лектромеханика и электрические аппараты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Ившин Игорь Владимирович, </w:t>
            </w:r>
            <w:r>
              <w:rPr>
                <w:color w:val="000000"/>
                <w:sz w:val="22"/>
                <w:szCs w:val="22"/>
              </w:rPr>
              <w:t>д.т.н. профессор, заведующий кафедрой «Электроснабжение промышленных предприятий», директор института электроэнергетики и электроники КГЭУ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втоматизация, приборы и методы контроля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Голенищев-Кутузов Александр Вадимович, </w:t>
            </w:r>
            <w:r>
              <w:rPr>
                <w:color w:val="000000"/>
                <w:sz w:val="22"/>
                <w:szCs w:val="22"/>
              </w:rPr>
              <w:t>д.физ-мат.н. профессор, заведующий кафедрой «Промышленная электроника и светотехника» КГЭУ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кономика и менеджмент в энергетике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Ахметова Ирина Гареевна, </w:t>
            </w:r>
            <w:r>
              <w:rPr>
                <w:color w:val="000000"/>
                <w:sz w:val="22"/>
                <w:szCs w:val="22"/>
              </w:rPr>
              <w:t>д.т.н., доцент, проректор по научной работе, КГЭУ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Smart – транспортные системы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одератор: Павлов Павел Павлович</w:t>
            </w:r>
            <w:r>
              <w:rPr>
                <w:color w:val="000000"/>
                <w:sz w:val="22"/>
                <w:szCs w:val="22"/>
              </w:rPr>
              <w:t>, к.т.н., доцент, заведующий кафедрой «Электротехнические комплексы и системы», КГЭУ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дородные технологии в энергетике, нефтехимии, машиностроении, транспорте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Чичирова Наталия Дмитриевна, </w:t>
            </w:r>
            <w:r>
              <w:rPr>
                <w:color w:val="000000"/>
                <w:sz w:val="22"/>
                <w:szCs w:val="22"/>
              </w:rPr>
              <w:t>д.х.н., профессор, заведующий кафедрой «Тепловые электрические станции», директор института теплоэнергетики КГЭУ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ция 7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ифровые технологии, системы искусственного интеллекта, компьютерное моделирование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Торкунова Юлия Владимировна, </w:t>
            </w:r>
            <w:r>
              <w:rPr>
                <w:color w:val="000000"/>
                <w:sz w:val="22"/>
                <w:szCs w:val="22"/>
              </w:rPr>
              <w:t>д.п.н., доцент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 кафедрой «Информатика и информационно-управляющие системы»,  директор института цифровых технологий и экономики КГЭУ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атор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мирнов Юрий Николаевич, </w:t>
            </w:r>
            <w:r>
              <w:rPr>
                <w:rFonts w:cs="Times New Roman" w:ascii="Times New Roman" w:hAnsi="Times New Roman"/>
                <w:color w:val="000000"/>
              </w:rPr>
              <w:t>к.физ-мат.н., доцент, заведующий кафедрой «Инженерная кибернетика», КГЭУ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пределение докладов по секциям будет осуществляться при формировании программы Конференции по направленным статьям участников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Координаторы мероприятия от КГЭУ: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Ахметова Ирина Гареевна - Проректор по НР, тел +7 (843) 519-43-55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алеева Юлия Сергеевна - директор ЦПА, тел +79274029932,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ехнический секретарь – Калинина Марина Владимировна, тел +79991560981,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и регистрации и представления материал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ление заявки и аннотации стать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до 23 июля 20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2021-ses@mail.ru</w:t>
              </w:r>
            </w:hyperlink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ление стате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до 20 августа 20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2021-ses@mail.ru</w:t>
              </w:r>
            </w:hyperlink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лата организационного взнос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сентября 2021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осле принятия статьи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рядок оформления участия в конферен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дачи докладов нужно зарегистрироваться и разместить текст доклад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личном кабинете EasyChai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ссылка доступна через сайт конференц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статью можно подать через электронную почту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2021-ses@mail.ru</w:t>
        </w:r>
      </w:hyperlink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рядок оформления аннотаций и статей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в журнале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еобходимо представить работы, оформленные в соответствии с шаблоном на англ.языке, представленном на сайте, и приложенному в письме-приглашении на Симпозиум. Внимательно следуйте правилам, описанным в шаблоне. Обратите внимание, что объем должен быть 4-8 страниц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лектронная почта Конференци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2021-ses@mail.ru</w:t>
        </w:r>
      </w:hyperlink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йт конференции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s://suse-conf.ru/ses2021</w:t>
        </w:r>
      </w:hyperlink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eastAsia="Arial" w:cs="Arial"/>
      <w:i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Arial" w:hAnsi="Arial" w:eastAsia="Arial" w:cs="Arial"/>
      <w:i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8" w:hanging="0"/>
      <w:outlineLvl w:val="1"/>
    </w:pPr>
    <w:rPr>
      <w:rFonts w:cs="Calibri"/>
      <w:b/>
      <w:bCs/>
      <w:i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digitalweek.com/" TargetMode="External"/><Relationship Id="rId3" Type="http://schemas.openxmlformats.org/officeDocument/2006/relationships/hyperlink" Target="mailto:2021-ses@mail.ru" TargetMode="External"/><Relationship Id="rId4" Type="http://schemas.openxmlformats.org/officeDocument/2006/relationships/hyperlink" Target="mailto:2021-ses@mail.ru" TargetMode="External"/><Relationship Id="rId5" Type="http://schemas.openxmlformats.org/officeDocument/2006/relationships/hyperlink" Target="mailto:2021-ses@mail.ru" TargetMode="External"/><Relationship Id="rId6" Type="http://schemas.openxmlformats.org/officeDocument/2006/relationships/hyperlink" Target="mailto:2021-ses@mail.ru" TargetMode="External"/><Relationship Id="rId7" Type="http://schemas.openxmlformats.org/officeDocument/2006/relationships/hyperlink" Target="https://suse-conf.ru/ses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11:00Z</dcterms:created>
  <dc:creator>user</dc:creator>
  <dc:description/>
  <cp:keywords/>
  <dc:language>en-US</dc:language>
  <cp:lastModifiedBy>1</cp:lastModifiedBy>
  <cp:lastPrinted>2021-05-31T14:04:00Z</cp:lastPrinted>
  <dcterms:modified xsi:type="dcterms:W3CDTF">2021-06-01T19:11:00Z</dcterms:modified>
  <cp:revision>3</cp:revision>
  <dc:subject/>
  <dc:title/>
</cp:coreProperties>
</file>