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Виктор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по истории энергетик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сим включить нас в состав Участников викторины по истории энергетики, проводимой в ИГЭ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 участии в конкурсе: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6"/>
        </w:rPr>
        <w:t>Таблица 2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столько таблиц, сколько участников, для каждого участника своя; в первую таблицу заносятся данные о капита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1:00Z</dcterms:created>
  <dc:creator>Кеткин Лев А.</dc:creator>
  <dc:description/>
  <cp:keywords/>
  <dc:language>en-US</dc:language>
  <cp:lastModifiedBy>Toshiba</cp:lastModifiedBy>
  <dcterms:modified xsi:type="dcterms:W3CDTF">2022-11-09T07:09:00Z</dcterms:modified>
  <cp:revision>5</cp:revision>
  <dc:subject/>
  <dc:title/>
</cp:coreProperties>
</file>