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              </w:t>
      </w:r>
      <w:r>
        <w:rPr>
          <w:b/>
          <w:color w:val="4F81BD"/>
          <w:sz w:val="24"/>
          <w:szCs w:val="24"/>
        </w:rPr>
        <w:t>ПРОЕКТ ПРОГРАММЫ от 30.08.20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564"/>
      </w:tblGrid>
      <w:tr>
        <w:trPr>
          <w:trHeight w:val="2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</w:t>
            </w:r>
          </w:p>
        </w:tc>
      </w:tr>
      <w:tr>
        <w:trPr>
          <w:trHeight w:val="284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18"/>
                <w:szCs w:val="18"/>
              </w:rPr>
              <w:t>27 сентября</w:t>
            </w:r>
          </w:p>
        </w:tc>
      </w:tr>
      <w:tr>
        <w:trPr>
          <w:trHeight w:val="2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6:3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ие лабораторного центра фармацевтической компании ЗАО «Биокад»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i/>
                <w:sz w:val="20"/>
                <w:szCs w:val="20"/>
              </w:rPr>
              <w:t xml:space="preserve"> отделение «Нойдорф» Особой экономической зоны Санкт-Петербурга</w:t>
            </w:r>
          </w:p>
        </w:tc>
      </w:tr>
      <w:tr>
        <w:trPr>
          <w:trHeight w:val="2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28 сентября. Политический день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2.3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углый сто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Формирование региональных инновационных систем и межрегиональное сотрудничество», Финал второго всероссийского конкурса «УМНИК на СТАРТ»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1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.00-12.0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углый стол «Предприниматель - центральная фигура инновационной эконом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2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2.3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углый сто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«Международное сотрудничество в бизнесе и инновациях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зал 7.3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2.3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и развитие научно-образовательного кластера в области радиоэлектрон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зал 7.4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6:0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й стол «Территории инноваций: возможности, угрозы и вызовы. Возможна ли инновационная деятельность за пределами Москв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</w:t>
            </w:r>
            <w:r>
              <w:rPr>
                <w:bCs/>
                <w:i/>
                <w:sz w:val="20"/>
                <w:szCs w:val="20"/>
              </w:rPr>
              <w:t>: Ленэкспо, 7 павильон, зал 7.1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6:0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углый стол «Чем полезна модель «Тройной спирали» для инновационного развития Росси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зал 7.2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6:0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й сто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троим вместе умный город. Современные инструменты ускорения инновационных процесс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зал 7.3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6:0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й стол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 xml:space="preserve">Бизнес - ангелы – на чем они зарабатывают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зал 7.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Организатор:</w:t>
            </w:r>
            <w:r>
              <w:rPr>
                <w:bCs/>
                <w:i/>
                <w:sz w:val="20"/>
                <w:szCs w:val="20"/>
              </w:rPr>
              <w:t xml:space="preserve"> СОБА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6:0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углый сто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Облачные технологии. Оптимизация развития ИТ инфраструктуры в органах госуправления, образовании и промышленност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зал 7.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Организатор:</w:t>
            </w:r>
            <w:r>
              <w:rPr>
                <w:bCs/>
                <w:i/>
                <w:sz w:val="20"/>
                <w:szCs w:val="20"/>
              </w:rPr>
              <w:t xml:space="preserve"> «КРОК инкорпорейтед»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5:0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зентация «Развитие инновационного бизнеса в Германии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</w:t>
            </w:r>
            <w:r>
              <w:rPr>
                <w:i/>
                <w:color w:val="000000"/>
                <w:sz w:val="20"/>
                <w:szCs w:val="20"/>
              </w:rPr>
              <w:t>Презентационная з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Организатор:</w:t>
            </w:r>
            <w:r>
              <w:rPr>
                <w:bCs/>
                <w:i/>
                <w:sz w:val="20"/>
                <w:szCs w:val="20"/>
              </w:rPr>
              <w:t xml:space="preserve"> ЗАО "Параграф</w:t>
            </w:r>
            <w:r>
              <w:rPr>
                <w:bCs/>
                <w:sz w:val="20"/>
                <w:szCs w:val="20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4:3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ание Соглашения между Санкт-Петербургом и компанией «Scania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пресс-центр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4:30-15:0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рифинг директоров ведущих предприятий космической направленности Санкт-Петербурга. Подписание Соглашения о создании инновационного кластера производителей космической техники, технологий и услуг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 xml:space="preserve">Место проведения: </w:t>
            </w:r>
            <w:r>
              <w:rPr>
                <w:bCs/>
                <w:i/>
                <w:sz w:val="20"/>
                <w:szCs w:val="20"/>
              </w:rPr>
              <w:t>Ленэкспо, 7 павильон, пресс-цент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 xml:space="preserve">Организатор: </w:t>
            </w:r>
            <w:r>
              <w:rPr>
                <w:bCs/>
                <w:i/>
                <w:sz w:val="20"/>
                <w:szCs w:val="20"/>
              </w:rPr>
              <w:t>НП "СЕКК"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:00-16:0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крупнейшего в России III конкурса инновационных проектов в области интернет - технологий Web Ready и подписание соглашения с партнерами конкурса Ингр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</w:t>
            </w:r>
            <w:r>
              <w:rPr>
                <w:i/>
                <w:color w:val="000000"/>
                <w:sz w:val="20"/>
                <w:szCs w:val="20"/>
              </w:rPr>
              <w:t>Презентационная зо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Организатор:</w:t>
            </w:r>
            <w:r>
              <w:rPr>
                <w:bCs/>
                <w:i/>
                <w:sz w:val="20"/>
                <w:szCs w:val="20"/>
              </w:rPr>
              <w:t xml:space="preserve"> Бизнес-инкубатор «Ингрия»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6:0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й сто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анкт-Петербург и Группа финляндских советников. 15 лет спуст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</w:t>
            </w:r>
            <w:r>
              <w:rPr>
                <w:bCs/>
                <w:i/>
                <w:sz w:val="20"/>
                <w:szCs w:val="20"/>
              </w:rPr>
              <w:t>: Выездное мероприятие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:00-18:3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й стол «ИТ-отрасль: от развития кластера к межкластерному взаимодействию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зал 7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Организатор:</w:t>
            </w:r>
            <w:r>
              <w:rPr>
                <w:bCs/>
                <w:i/>
                <w:sz w:val="20"/>
                <w:szCs w:val="20"/>
              </w:rPr>
              <w:t xml:space="preserve"> Американская торговая палата 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:00-18:3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й сто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егиональный рынок интеллектуальной  собственности как условие инновационного развит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зал 7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Организатор:</w:t>
            </w:r>
            <w:r>
              <w:rPr>
                <w:bCs/>
                <w:i/>
                <w:sz w:val="20"/>
                <w:szCs w:val="20"/>
              </w:rPr>
              <w:t xml:space="preserve"> Нева-патент, КЭРППиТ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:00-18:3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куссионный клуб «Инновационность регионов России: актуальность оценки в конкурентной сред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зал 7.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Организатор</w:t>
            </w:r>
            <w:r>
              <w:rPr>
                <w:bCs/>
                <w:i/>
                <w:sz w:val="20"/>
                <w:szCs w:val="20"/>
              </w:rPr>
              <w:t>: Институт 5И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:00-18:3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й сто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Инновации в энергоэффективности. Опыт реализации программ повышения энергоэффективност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зал 7.5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:00-17:3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ание соглашения о взаимодействии Правительства Санкт-Петербурга и Фонда «Сколков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пресс-центр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:00-18:0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российско-финского инновационного проекта «Молодежная  Академия «Инновационный человек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</w:t>
            </w:r>
            <w:r>
              <w:rPr>
                <w:i/>
                <w:color w:val="000000"/>
                <w:sz w:val="20"/>
                <w:szCs w:val="20"/>
              </w:rPr>
              <w:t>Презентационная зона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:00-18:3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 Международный конгресс «Устойчивое развитие и жизненные циклы производ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6 павильон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4F81BD"/>
          <w:sz w:val="16"/>
          <w:szCs w:val="16"/>
        </w:rPr>
      </w:pPr>
      <w:r>
        <w:rPr>
          <w:b/>
          <w:color w:val="4F81BD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488"/>
      </w:tblGrid>
      <w:tr>
        <w:trPr>
          <w:trHeight w:val="397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7"/>
                <w:szCs w:val="17"/>
              </w:rPr>
            </w:pPr>
            <w:r>
              <w:rPr>
                <w:b/>
                <w:color w:val="4F81BD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7"/>
                <w:szCs w:val="17"/>
              </w:rPr>
            </w:pPr>
            <w:r>
              <w:rPr>
                <w:b/>
                <w:color w:val="4F81BD"/>
                <w:sz w:val="17"/>
                <w:szCs w:val="17"/>
              </w:rPr>
              <w:t>29 сентября. Кадровый день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7"/>
                <w:szCs w:val="17"/>
              </w:rPr>
            </w:pPr>
            <w:r>
              <w:rPr>
                <w:b/>
                <w:color w:val="4F81BD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:00-12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нференция «Медицина завтрашнего дня (фундаментальные исследования для практического здравоохранения)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1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:00-12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ференция «Инновационные технологии качества жизни и здоровь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2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:00-12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лый стол «Реальные пути модернизации городской инфраструктуры мегаполисов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3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:00-12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СРО Фармацевтического класте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4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1:00-18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дународная научно-практическая конференция, посвященная 20-летию российско-норвежского сотрудничества между университетом губернии Нурланд (Норвегия) и Балтийским государственным техническим университетом «ВОЕНМЕХ» им. Д.Ф. Устин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Выездное мероприятие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тация экономического потенциала земли Мекленбург - Передняя Помер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</w:t>
            </w:r>
            <w:r>
              <w:rPr>
                <w:i/>
                <w:color w:val="000000"/>
                <w:sz w:val="20"/>
                <w:szCs w:val="20"/>
              </w:rPr>
              <w:t>Презентационная зона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езентация выставки в г.Росток Герм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:</w:t>
            </w:r>
            <w:r>
              <w:rPr>
                <w:bCs/>
                <w:i/>
                <w:sz w:val="20"/>
                <w:szCs w:val="20"/>
              </w:rPr>
              <w:t xml:space="preserve"> Ленэкспо, 7 павильон, </w:t>
            </w:r>
            <w:r>
              <w:rPr>
                <w:i/>
                <w:color w:val="000000"/>
                <w:sz w:val="20"/>
                <w:szCs w:val="20"/>
              </w:rPr>
              <w:t>Презентационная зона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крытие и пленарная сесси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«Стратегия инновационного развития России: федеральная концентрация или региональная конкуренц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sz w:val="20"/>
                <w:szCs w:val="20"/>
                <w:u w:val="single"/>
              </w:rPr>
              <w:t>:</w:t>
            </w:r>
            <w:r>
              <w:rPr>
                <w:i/>
                <w:sz w:val="20"/>
                <w:szCs w:val="20"/>
              </w:rPr>
              <w:t xml:space="preserve"> Ленэкспо, 7 павильон, зал 7.1  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7:0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mInvest 20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ссия 1. 13.30-14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онная панель «Индустриальные инвестиции: отрасли, кластеры и кластерные соглашени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ссия 2. 14.30-15.0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жественная церемония подписания Меморандума об участии в деятельности Наблюдательного Совета по развитию автомобильного кластера Санкт-Петербург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ссия 3. 15.00-16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онная панель «Что необходимо сделать для повышения конкурентоспособности промышленности?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ссия 4. 16.00-17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«Расширение бизнеса в области организации выпуска комплектующих для автомобилестро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2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6:0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ференция «Инновации в области энергоэффективности ЖК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3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6:0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лый сто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Словенско-Петербургские проекты. Фармация и медицина – почему мы нужны друг другу?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4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еминар «Международное сотрудничество в области электронных социальных услуг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5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5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tart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up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alleng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Презентационная з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Организатор:</w:t>
            </w:r>
            <w:r>
              <w:rPr>
                <w:i/>
                <w:color w:val="000000"/>
                <w:sz w:val="20"/>
                <w:szCs w:val="20"/>
              </w:rPr>
              <w:t xml:space="preserve"> ООО «Продюсинг инноваций»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4:0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исание соглашения о взаимодействии Правительства Санкт-Петербурга и «GM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енэкспо, 7 павильон, пресс-центр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6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ферен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Снижение энергоемкости промышленной продукции при внедрении инновационных технологий и оборудовани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Выездное мероприятие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6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инар «Модернизация и техническое перевооружение предприятий радиоэлектронного кластера Санкт-Петербурга – основа производства конкурентной продук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Выездное мероприятие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30-16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лый сто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Инновации и качество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Выездное мероприятие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4:30-15:0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исание Соглашения о создании в Санкт-Петербурге судостроительного класте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енэкспо, 7 павильон, пресс-центр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:30-16:0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исание соглашения об открыти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t>&amp;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 центра в Санкт-Петербург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енэкспо, 7 павильон, пресс-центр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:00-18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ферен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Агентство стратегических инициатив – взгляд от малого до среднего бизнеса в сторону социально-эффективного государств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1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:00-18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лый сто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Развитие Smart Grid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Организатор: </w:t>
            </w:r>
            <w:r>
              <w:rPr>
                <w:i/>
                <w:color w:val="000000"/>
                <w:sz w:val="20"/>
                <w:szCs w:val="20"/>
              </w:rPr>
              <w:t>Сколково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:00-18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лый сто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Кто оплатит билет для российских компаний на внутренние и внешние рынки?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-4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:00-18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углый сто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«Наукоемкий бизнес: перспективы выживания в условиях кадрового кризиса»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Организатор</w:t>
            </w:r>
            <w:r>
              <w:rPr>
                <w:i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ОО  «Наукоемкие  информационные  технологии»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:00-17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о-финское инновационное сотрудничест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Презентационная зона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:30-16:4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исание соглашения о создании некоммерческого партнерства</w:t>
              <w:br/>
              <w:t>«Радиологический кластер Санкт-Петербург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енэкспо, 7 павильон, пресс-центр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:00-18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ферен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Эволюция роботов: из космоса в повседневную жизнь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2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:30-17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X Международный конгресс «Устойчивое развитие и жизненные циклы производств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Место проведения: </w:t>
            </w:r>
            <w:r>
              <w:rPr>
                <w:i/>
                <w:color w:val="000000"/>
                <w:sz w:val="20"/>
                <w:szCs w:val="20"/>
              </w:rPr>
              <w:t>Ленэкспо, 6 павильон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4F81BD"/>
          <w:sz w:val="16"/>
          <w:szCs w:val="16"/>
        </w:rPr>
      </w:pPr>
      <w:r>
        <w:rPr>
          <w:b/>
          <w:color w:val="4F81BD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488"/>
      </w:tblGrid>
      <w:tr>
        <w:trPr>
          <w:trHeight w:val="397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7"/>
                <w:szCs w:val="17"/>
              </w:rPr>
            </w:pPr>
            <w:r>
              <w:rPr>
                <w:b/>
                <w:color w:val="4F81BD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7"/>
                <w:szCs w:val="17"/>
              </w:rPr>
            </w:pPr>
            <w:r>
              <w:rPr>
                <w:b/>
                <w:color w:val="4F81BD"/>
                <w:sz w:val="17"/>
                <w:szCs w:val="17"/>
              </w:rPr>
              <w:t>30 сентября. Молодежный день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7"/>
                <w:szCs w:val="17"/>
              </w:rPr>
            </w:pPr>
            <w:r>
              <w:rPr>
                <w:b/>
                <w:color w:val="4F81BD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:30-13:0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лый сто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Инновации и качество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Выездное мероприятие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2.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Автомобиль будущего - бензин, гибрид, электро?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1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:00-12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ференция «Новая промышленность Санкт-Петербурга и государственная промышленная политика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2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:00-12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ельная дискуссия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Организация непрерывного последипломного ИТ-образования как модель кластерной инициативы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3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Организатор</w:t>
            </w:r>
            <w:r>
              <w:rPr>
                <w:i/>
                <w:color w:val="000000"/>
                <w:sz w:val="20"/>
                <w:szCs w:val="20"/>
              </w:rPr>
              <w:t>: Американская торговая палата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:00-12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о-финский круглый стол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ioLifeScience</w:t>
            </w:r>
            <w:r>
              <w:rPr>
                <w:b/>
                <w:color w:val="000000"/>
                <w:sz w:val="20"/>
                <w:szCs w:val="20"/>
              </w:rPr>
              <w:t xml:space="preserve"> и инновати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4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:00-12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лый стол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Воспроизводство рабочих кадров: рационализаторски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5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:00-11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тация  проектов победителей Конкурса инновационных проектов выпускников Президентской программы подготовки управленческих кадров для организаций народного хозяйства РФ по наиболее востребованным направлениям развития экономики Санкт-Петербург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Презентационная зона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7.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лый стол «Стратегические направления развития ядерной медицин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Выездное мероприятие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7.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инар «Модернизация и техническое перевооружение предприятий радиоэлектронного кластера Санкт-Петербурга – основа производства конкурентной продукци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Выездное мероприятие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1:30-12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ежное правительство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Презентационная зона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00-17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дровый Форсайт - Профессии будущего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Организатор</w:t>
            </w:r>
            <w:r>
              <w:rPr>
                <w:i/>
                <w:color w:val="000000"/>
                <w:sz w:val="20"/>
                <w:szCs w:val="20"/>
              </w:rPr>
              <w:t>: Центр содействия развитию молодежных инноваций и технологического предпринимательства при СПбГУ ИТМО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00-15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ференция «Российско-Европейское инновационное сотрудничество: коммерциализация инноваций и выход на международный рынок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2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00-15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лый стол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«Инновационный лифт Санкт-Петербурга». Подписание соглашения между </w:t>
              <w:br/>
              <w:t>Санкт - Петербургом и институтами развит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3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00-15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лый стол «Проекты выпускников Президентской программы подготовки управленческих кадров - вклад в развитие экономики Санкт-Петербург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зал 7.4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00-15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углый стол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Новые аспекты использования инновационных технологий в сфере туризм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</w:rPr>
              <w:t>: Ленэкспо, 7 павильон, зал 7.5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:00-15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инар «StartupLynch для технологических проектов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7 павильон, Презентационная зона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7.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Российской Венчурной компании (уточняетс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</w:rPr>
              <w:t>: Ленэкспо, 7 павильон, зал 7.2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7.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Marchmont Capital Partners (</w:t>
            </w:r>
            <w:r>
              <w:rPr>
                <w:b/>
                <w:color w:val="000000"/>
                <w:sz w:val="20"/>
                <w:szCs w:val="20"/>
              </w:rPr>
              <w:t>уточняется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</w:rPr>
              <w:t>: Ленэкспо, 7 павильон, зал 7.3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6.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тер-класс по организации кластеров во Франции и других странах Европ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</w:rPr>
              <w:t>: Ленэкспо, 7 павильон, зал 7.5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:30-16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исание соглашения о сотрудничестве между Санкт-Петербургом и компанией "1-С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Место проведения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енэкспо, 7 павильон, пресс-центр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:30-17: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X Международный конгресс «Устойчивое развитие и жизненные циклы производств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Место проведения:</w:t>
            </w:r>
            <w:r>
              <w:rPr>
                <w:i/>
                <w:color w:val="000000"/>
                <w:sz w:val="20"/>
                <w:szCs w:val="20"/>
              </w:rPr>
              <w:t xml:space="preserve"> Ленэкспо, 6 павильон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:30-18:0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рытие Форума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ам участия в Фору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айтесь в Организационный комитет: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./факс: +7 (812) 3</w:t>
      </w:r>
      <w:r>
        <w:rPr>
          <w:b/>
          <w:sz w:val="22"/>
          <w:szCs w:val="22"/>
          <w:lang w:val="en-US"/>
        </w:rPr>
        <w:t>35-89-0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680" w:gutter="0" w:header="357" w:top="899" w:footer="18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Подробную информацию о мероприятиях Вы можете получить на сайте:  </w:t>
    </w:r>
    <w:r>
      <w:rPr>
        <w:rFonts w:cs="Tahoma" w:ascii="Tahoma" w:hAnsi="Tahoma"/>
        <w:b/>
        <w:sz w:val="18"/>
        <w:lang w:val="en-US"/>
      </w:rPr>
      <w:t>www</w:t>
    </w:r>
    <w:r>
      <w:rPr>
        <w:rFonts w:cs="Tahoma" w:ascii="Tahoma" w:hAnsi="Tahoma"/>
        <w:b/>
        <w:sz w:val="18"/>
      </w:rPr>
      <w:t>.</w:t>
    </w:r>
    <w:r>
      <w:rPr>
        <w:rFonts w:cs="Tahoma" w:ascii="Tahoma" w:hAnsi="Tahoma"/>
        <w:b/>
        <w:sz w:val="18"/>
        <w:lang w:val="en-US"/>
      </w:rPr>
      <w:t>forum</w:t>
    </w:r>
    <w:r>
      <w:rPr>
        <w:rFonts w:cs="Tahoma" w:ascii="Tahoma" w:hAnsi="Tahoma"/>
        <w:b/>
        <w:sz w:val="18"/>
      </w:rPr>
      <w:t>.</w:t>
    </w:r>
    <w:r>
      <w:rPr>
        <w:rFonts w:cs="Tahoma" w:ascii="Tahoma" w:hAnsi="Tahoma"/>
        <w:b/>
        <w:sz w:val="18"/>
        <w:lang w:val="en-US"/>
      </w:rPr>
      <w:t>spbinno</w:t>
    </w:r>
    <w:r>
      <w:rPr>
        <w:rFonts w:cs="Tahoma" w:ascii="Tahoma" w:hAnsi="Tahoma"/>
        <w:b/>
        <w:sz w:val="18"/>
      </w:rPr>
      <w:t>.</w:t>
    </w:r>
    <w:r>
      <w:rPr>
        <w:rFonts w:cs="Tahoma" w:ascii="Tahoma" w:hAnsi="Tahoma"/>
        <w:b/>
        <w:sz w:val="18"/>
        <w:lang w:val="en-US"/>
      </w:rPr>
      <w:t>ru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Cambria" w:hAnsi="Cambria" w:cs="Tahoma"/>
        <w:b/>
        <w:b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5575</wp:posOffset>
          </wp:positionV>
          <wp:extent cx="423545" cy="445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4"/>
        <w:szCs w:val="24"/>
        <w:lang w:val="en-US"/>
      </w:rPr>
      <w:t>IV</w:t>
    </w:r>
    <w:r>
      <w:rPr>
        <w:rFonts w:cs="Tahoma" w:ascii="Cambria" w:hAnsi="Cambria"/>
        <w:b/>
        <w:sz w:val="24"/>
        <w:szCs w:val="24"/>
      </w:rPr>
      <w:t xml:space="preserve"> Петербургский Международный Инновационный форум</w:t>
    </w:r>
  </w:p>
  <w:p>
    <w:pPr>
      <w:pStyle w:val="Normal"/>
      <w:ind w:left="708" w:hanging="0"/>
      <w:jc w:val="center"/>
      <w:rPr/>
    </w:pPr>
    <w:r>
      <w:rPr>
        <w:rFonts w:cs="Tahoma" w:ascii="Cambria" w:hAnsi="Cambria"/>
        <w:b/>
        <w:sz w:val="24"/>
        <w:szCs w:val="24"/>
        <w:lang w:val="en-US"/>
      </w:rPr>
      <w:t xml:space="preserve">28-30 </w:t>
    </w:r>
    <w:r>
      <w:rPr>
        <w:rFonts w:cs="Tahoma" w:ascii="Cambria" w:hAnsi="Cambria"/>
        <w:b/>
        <w:sz w:val="24"/>
        <w:szCs w:val="24"/>
      </w:rPr>
      <w:t xml:space="preserve"> сентября </w:t>
    </w:r>
    <w:r>
      <w:rPr>
        <w:rFonts w:cs="Tahoma" w:ascii="Cambria" w:hAnsi="Cambria"/>
        <w:b/>
        <w:sz w:val="24"/>
        <w:szCs w:val="24"/>
        <w:lang w:val="en-US"/>
      </w:rPr>
      <w:t>201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0:00Z</dcterms:created>
  <dc:creator>andrianova</dc:creator>
  <dc:description/>
  <cp:keywords/>
  <dc:language>en-US</dc:language>
  <cp:lastModifiedBy>user</cp:lastModifiedBy>
  <cp:lastPrinted>2011-08-19T16:55:00Z</cp:lastPrinted>
  <dcterms:modified xsi:type="dcterms:W3CDTF">2011-08-31T14:16:00Z</dcterms:modified>
  <cp:revision>15</cp:revision>
  <dc:subject/>
  <dc:title>29 сентября</dc:title>
</cp:coreProperties>
</file>