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07"/>
        <w:gridCol w:w="7747"/>
        <w:gridCol w:w="1007"/>
        <w:gridCol w:w="1716"/>
        <w:gridCol w:w="21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Национальный стандарт Российской Федерации ГОСТ Р 55890-2013 «Единая энергетическая система и изолированно работающие энергосистемы. Оперативно-диспетчерское управление. Регулирование частоты и перетоков активной мощности. Нормы и требования» (в актуальной редакции), утвержденный приказом Росстандарта от 05.12.2013 № 2164-с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государственный стандарт ГОСТ 34184-2017 «Электроэнергетические системы. Оперативно-диспетчерское управление. Регулирование частоты и перетоков активной мощности в энергообъединении. Общие требования», введенный в действие в качестве национального стандарта Российской Федерации приказом Росстандарта от 03.08.2017 № 801-с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А.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9б</w:t>
            </w:r>
          </w:p>
        </w:tc>
      </w:tr>
      <w:tr>
        <w:trPr>
          <w:trHeight w:val="18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оформления и согласования нормальных схем электрических соединений объектов электроэнергетики, входящих в операционные зоны диспетчерских центров (схем для нормального режима энергосистем), утвержденное 19.04.2022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АО «СО ЕЭС» СТО 59012820.27.010.001-2022 «Правила отображения технологической информации», утвержденный приказом АО «СО ЕЭС» от 18.01.2022 № 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7:4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969-2016 «Единая энергетическая система и изолированно работающие энергосистемы. Оперативно-диспетчерское управление. Обеспечение согласованной работы централизованных систем автоматического регулирования частоты и перетоков активной мощности и автоматики управления активной мощностью гидравлических электростанций. Нормы и требования», утвержденный приказом Росстандарта от 16.06.2016 № 647-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А.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9б</w:t>
            </w:r>
          </w:p>
        </w:tc>
      </w:tr>
      <w:tr>
        <w:trPr>
          <w:trHeight w:val="7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ы мощности энергосистемы. Частотные статические характеристики энергосистемы. Первичное, вторичное и третичное регулирование. Общее и нормированное первичное регулирование частоты в энергосисте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А.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9б</w:t>
            </w:r>
          </w:p>
        </w:tc>
      </w:tr>
      <w:tr>
        <w:trPr>
          <w:trHeight w:val="7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2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ы мощности энергосистемы. Частотные статические характеристики энергосистемы. Первичное, вторичное и третичное регулирование. Общее и нормированное первичное регулирование частоты в энергосисте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А.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9б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2-07T07:48:00Z</dcterms:modified>
  <cp:revision>47</cp:revision>
  <dc:subject/>
  <dc:title>ГОУ ВПО  «Ивановский государственный энергетический университет имени В</dc:title>
</cp:coreProperties>
</file>