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07"/>
        <w:gridCol w:w="7747"/>
        <w:gridCol w:w="1007"/>
        <w:gridCol w:w="1717"/>
        <w:gridCol w:w="213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7:4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ключений в электроустановках, утвержденные приказом Минэнерго России от 13.09.2018 № 7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15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7:2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 xml:space="preserve">Основные правила составления математической модели сети в программном комплексе RastrWin3/Rustab для расчёта установившихся режимов и динамической устойчивости электроэнергетических систем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анализ тестовой модели энергосистемы для расчёта установившихся режимов и динамической устойчивости электроэнергетических систем в программном комплексе RastrWin3/Rusta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2-17T08:16:00Z</dcterms:modified>
  <cp:revision>50</cp:revision>
  <dc:subject/>
  <dc:title>ГОУ ВПО  «Ивановский государственный энергетический университет имени В</dc:title>
</cp:coreProperties>
</file>