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А С П И С А Н И Е</w:t>
      </w:r>
    </w:p>
    <w:p>
      <w:pPr>
        <w:pStyle w:val="Normal"/>
        <w:ind w:firstLine="539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занятий дополнительного профессионального обучения по программам</w:t>
      </w:r>
    </w:p>
    <w:p>
      <w:pPr>
        <w:pStyle w:val="Normal"/>
        <w:ind w:firstLine="539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«Управление режимами электроэнергетических систем» и «Релейная защита и автоматика  электроэнергетических систем»</w:t>
      </w:r>
    </w:p>
    <w:p>
      <w:pPr>
        <w:pStyle w:val="Normal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4-2025 учебный год</w:t>
        <w:b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торо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(Третий этап)</w:t>
      </w:r>
      <w:r>
        <w:rPr>
          <w:b/>
        </w:rPr>
        <w:br/>
      </w:r>
    </w:p>
    <w:tbl>
      <w:tblPr>
        <w:tblW w:w="15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17"/>
        <w:gridCol w:w="7088"/>
        <w:gridCol w:w="1276"/>
        <w:gridCol w:w="1842"/>
        <w:gridCol w:w="226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, день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1.202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аварийная автоматик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атика предотвращения нарушения устойчивости (централизованная система противоаварийной автоматики, комплекс автоматики предотвращения нарушения устойчивости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автоматика ликвидации асинхронного режима, типы устройств автоматики ликвидации асинхронного режи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автоматика ограничения снижения частот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автоматический частотный ввод резер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втоматическая частотная разгрузка, спецочередь автоматической частотной разгрузки, АЧР-1, АЧР-2 (совмещенная, несовмещенна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ополнительная автоматическая разгруз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астотная делительная автоматик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астотное автоматическое повторное включ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автоматика ограничения повышения часто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) автоматика ограничения снижения напря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автоматика ограничения повышения напряжения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автоматика ограничения перегрузки оборудовани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мов Юрий Дмитри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тав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. 218</w:t>
            </w:r>
          </w:p>
        </w:tc>
      </w:tr>
      <w:tr>
        <w:trPr>
          <w:trHeight w:val="69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50-13.25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е воздействия противоаварийной автоматики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overflowPunct w:val="true"/>
              <w:autoSpaceDE w:val="true"/>
              <w:spacing w:before="0" w:after="0"/>
              <w:ind w:left="37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овременная и длительная разгрузка турбин энергоблоков тепловых и атомных электростанций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overflowPunct w:val="true"/>
              <w:autoSpaceDE w:val="true"/>
              <w:spacing w:before="0" w:after="0"/>
              <w:ind w:left="37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ючение генераторов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overflowPunct w:val="true"/>
              <w:autoSpaceDE w:val="true"/>
              <w:spacing w:before="0" w:after="0"/>
              <w:ind w:left="37" w:hanging="0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ючение нагрузки потребителей электрической энергии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overflowPunct w:val="true"/>
              <w:autoSpaceDE w:val="true"/>
              <w:spacing w:before="0" w:after="0"/>
              <w:ind w:left="37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ение энергосистемы на несинхронно работающие части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overflowPunct w:val="true"/>
              <w:autoSpaceDE w:val="true"/>
              <w:spacing w:before="0" w:after="0"/>
              <w:ind w:left="37" w:hanging="0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атическая загрузка генераторов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overflowPunct w:val="true"/>
              <w:autoSpaceDE w:val="true"/>
              <w:spacing w:before="0" w:after="0"/>
              <w:ind w:left="37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кое торможение генераторов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overflowPunct w:val="true"/>
              <w:autoSpaceDE w:val="true"/>
              <w:spacing w:before="0" w:after="0"/>
              <w:ind w:left="37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топологии электрической се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режимов работы и эксплуатационного состояния управляемых элементов электрической сети (вставок постоянного тока, передач постоянного тока, установок поперечной и продольной компенсаци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4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overflowPunct w:val="false"/>
      <w:autoSpaceDE w:val="false"/>
      <w:ind w:left="720" w:hanging="0"/>
      <w:textAlignment w:val="baseline"/>
    </w:pPr>
    <w:rPr>
      <w:rFonts w:ascii="Arial" w:hAnsi="Arial" w:cs="Arial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55:00Z</dcterms:created>
  <dc:creator>Egorov</dc:creator>
  <dc:description/>
  <cp:keywords/>
  <dc:language>en-US</dc:language>
  <cp:lastModifiedBy>Natalya NK</cp:lastModifiedBy>
  <cp:lastPrinted>2022-10-07T13:55:00Z</cp:lastPrinted>
  <dcterms:modified xsi:type="dcterms:W3CDTF">2024-11-07T11:09:00Z</dcterms:modified>
  <cp:revision>10</cp:revision>
  <dc:subject/>
  <dc:title>ГОУ ВПО  «Ивановский государственный энергетический университет имени В</dc:title>
</cp:coreProperties>
</file>