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565"/>
        <w:gridCol w:w="2187"/>
        <w:gridCol w:w="137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82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каналов связи, их выполнение и характеристики. Стандарт МЭК 61850. Протоколы связи, регламентируемые в МЭК 61850. Технические решения по выполнению комплекса РЗА на основе МЭК 6185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 А.А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218</w:t>
            </w:r>
          </w:p>
        </w:tc>
      </w:tr>
      <w:tr>
        <w:trPr>
          <w:trHeight w:val="8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еализации современных микропроцессорных защит генераторов (на примере фирм ООО НПП «ЭКРА», АВВ, </w:t>
            </w:r>
            <w:r>
              <w:rPr>
                <w:rFonts w:cs="Times New Roman" w:ascii="Times New Roman" w:hAnsi="Times New Roman"/>
                <w:lang w:val="en-US"/>
              </w:rPr>
              <w:t>Siemen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EV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редачи команд по высокочастотным  (ВЧ) каналам связи: «ВЧТО-М», «АНКА-АВПА», «АКПА», «АКАП, «АКА-16», «КЕДР», «УПКЦ», «ПВЗУ-Е»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 А.А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218</w:t>
            </w:r>
          </w:p>
        </w:tc>
      </w:tr>
      <w:tr>
        <w:trPr>
          <w:trHeight w:val="3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оцессорные совмещенные устройства передачи речи,  телеинформации и команд РЗ и П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ЕТ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ередачи команд по волоконно-оптическим кабелям связ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15»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еализации современных микропроцессорных защит генераторов (на примере фирм ООО НПП «ЭКРА», АВВ, Siemens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VA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218</w:t>
            </w:r>
          </w:p>
        </w:tc>
      </w:tr>
      <w:tr>
        <w:trPr>
          <w:trHeight w:val="110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е цепи тока. Типовые схемы соединений трансформаторов тока. Погрешности трансформаторов тока; требования к точности  трансформаторов тока и их выбор. определение допустимых нагрузок ТТ. Выбор и проверка ТТ по допустимой погрешности. Расчет времени до насыщения ТТ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Е.А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32</w:t>
            </w:r>
          </w:p>
        </w:tc>
      </w:tr>
      <w:tr>
        <w:trPr>
          <w:trHeight w:val="11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е цепи напряжения. Схемы соединения трансформаторов напряжения. Погрешности трансформаторов напряжения. Выбор и проверка защитных аппаратов для вторичных цепей РЗи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7:00Z</dcterms:created>
  <dc:creator>user</dc:creator>
  <dc:description/>
  <cp:keywords/>
  <dc:language>en-US</dc:language>
  <cp:lastModifiedBy>Irina</cp:lastModifiedBy>
  <cp:lastPrinted>2021-04-08T14:49:00Z</cp:lastPrinted>
  <dcterms:modified xsi:type="dcterms:W3CDTF">2024-05-07T08:09:00Z</dcterms:modified>
  <cp:revision>10</cp:revision>
  <dc:subject/>
  <dc:title>Утверждаю:</dc:title>
</cp:coreProperties>
</file>