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еждународная молодежная научная школа «Энергосбережение – теория и практика»</w:t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ребования к оформлению материалов доклад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представляемых материалов 3-4 страницы формата А4, включая рисунки, таблицы и список литературы. Редактор – Word for Windows. Границы текста: все поля 20 мм. Для текста допускается использование только шрифтов Times New Roman, кегль 12, межстрочный интервал одинарный, переносы не допускаются, выравнивание по ширине, абзационный отступ 1,25 мм, в текст могут быть вставлены формулы с использованием Microsoft Equation. Все виды форматирования выполняются только при помощи средств WORD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доклада (выравнивание по центру, заглавные буквы, жирный шрифт Times New Roman, кегль 12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дну строку набираются фамилия и инициалы, стутус/должность (студент, магистрант, аспирант, преподаватель, инженер, научный сотрудник и т.п.) каждого автора через запятую (количество соавторов – не более 3, включая руководителей); на следующей строке – научный руководитель, его научная степень и научное звание (либо должность). Строкой ниже - следует название организации, от которой представлен доклад, город, страна и E-mail одного из авторов (выравнивание по центру, прописные буквы, обычный шрифт Times New Roman, кегль 12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ы, рисунки и таблицы должны быть расположены внутри текста (без абзацного отступа); рисунки должны быть выполнены в формате bmp, tif, jpg, черно-белые или в градациях серого, разрешением не меньше 300 dpi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исуночные подписи (без абзацного отступа, выравнивание по центру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ки таблиц (без абзацного отступа, выравнивание по ширине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таблицы и рисунки в тексте даются в круглых скобках: (рис. 1) или (рис. 1 а, б; рис. 2), (табл. 2) или (рис. 1; табл. 2, 3). Ссылки на литературу приводятся по тексту в квадратных скобках [XХ], список литературы располагается в конце текста.</w:t>
      </w:r>
    </w:p>
    <w:p>
      <w:pPr>
        <w:pStyle w:val="Style13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осле списка литературы заполняется форма заявки.</w:t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правки по телефонам: (3822) 564-410</w:t>
      </w:r>
    </w:p>
    <w:p>
      <w:pPr>
        <w:pStyle w:val="Style13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лена Васильевна</w:t>
      </w:r>
    </w:p>
    <w:p>
      <w:pPr>
        <w:pStyle w:val="Normal"/>
        <w:jc w:val="both"/>
        <w:rPr>
          <w:b/>
          <w:b/>
        </w:rPr>
      </w:pPr>
      <w:r>
        <w:rPr/>
        <w:t xml:space="preserve">Заявки на участие и доклады принимаются  по электронной почте. 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b/>
            <w:lang w:val="en-US"/>
          </w:rPr>
          <w:t>es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yellow"/>
        </w:rPr>
        <w:t>ПРИМЕР ОФОРМЛЕНИЯ СТАТЬ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Е МОДЕЛИРОВАНИЕ ПРОЦЕССОВ ТЕПЛОМАССОПЕРЕНОСА ПРИ ЛОКАЛЬНОМ НАГРЕВЕ ПОЛИМ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О. Глушков, магистрант</w:t>
      </w:r>
    </w:p>
    <w:p>
      <w:pPr>
        <w:pStyle w:val="Normal"/>
        <w:jc w:val="center"/>
        <w:rPr/>
      </w:pPr>
      <w:r>
        <w:rPr/>
        <w:t>Научный руководитель: Н.Н. Иванов, д.т.н., профессор</w:t>
      </w:r>
    </w:p>
    <w:p>
      <w:pPr>
        <w:pStyle w:val="Normal"/>
        <w:jc w:val="center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Normal"/>
        <w:jc w:val="center"/>
        <w:rPr/>
      </w:pPr>
      <w:r>
        <w:rPr/>
        <w:t>г. Томск, Россия</w:t>
      </w:r>
    </w:p>
    <w:p>
      <w:pPr>
        <w:pStyle w:val="Normal"/>
        <w:jc w:val="center"/>
        <w:rPr/>
      </w:pPr>
      <w:r>
        <w:rPr/>
        <w:t>dmitriy-glushkov@yandex.ru</w:t>
      </w:r>
    </w:p>
    <w:p>
      <w:pPr>
        <w:pStyle w:val="11"/>
        <w:ind w:right="0" w:firstLine="709"/>
        <w:rPr/>
      </w:pPr>
      <w:r>
        <w:rPr/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адиционно в теории зажигания [1] большое внимание уделяется исследованию взаимодействия твердых конденсированных веществ (КВ) с источниками энергии различной физической природы. </w:t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>Уравнение теплопроводности для воздуха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242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1)</w:t>
      </w:r>
    </w:p>
    <w:p>
      <w:pPr>
        <w:pStyle w:val="71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декс, зависящий от температуры плавления полимер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 xml:space="preserve">= 500 К: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3,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4,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≥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.</w:t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численного анализа процессов тепломассопереноса при локальном нагреве полимера установлено температурное поле в рассматриваемой области при учете плавления КВ (рис. 1), (табл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0420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. 1. Температурное поле системы «стальная частица – полимер – воздух» в момент плавления (tк = 5 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1. Результаты полнопрофильного анализа рентгеновской дифрактограммы исходного продукта синте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716"/>
        <w:gridCol w:w="1852"/>
        <w:gridCol w:w="1949"/>
        <w:gridCol w:w="2424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ическая фаз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%</w:t>
            </w:r>
            <w:r>
              <w:rPr>
                <w:lang w:val="en-US"/>
              </w:rPr>
              <w:t xml:space="preserve"> </w:t>
            </w:r>
            <w:r>
              <w:rPr/>
              <w:t>(масс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 решетки, Å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t-</w:t>
            </w:r>
            <w:r>
              <w:rPr/>
              <w:t>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= 2,4710</w:t>
            </w:r>
          </w:p>
          <w:p>
            <w:pPr>
              <w:pStyle w:val="Normal"/>
              <w:jc w:val="center"/>
              <w:rPr/>
            </w:pPr>
            <w:r>
              <w:rPr/>
              <w:t>с = 6,8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70</w:t>
            </w:r>
          </w:p>
          <w:p>
            <w:pPr>
              <w:pStyle w:val="Normal"/>
              <w:jc w:val="center"/>
              <w:rPr/>
            </w:pPr>
            <w:r>
              <w:rPr/>
              <w:t>6,85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</w:t>
            </w:r>
            <w:r>
              <w:rPr/>
              <w:t>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= 3,63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>Вилюнов В.Н. Теория зажигания конденсированных веществ. – Новосибирск: Наука, 1984. – 190 с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Kuznetsov G.V. Heat and mass transfer at the ignition of a liquid substance by a single «hot» particle // Journal of Engineering Thermophysics. – 2008. – № 3. – P. 244–2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color w:val="425A4B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Стиль3 Знак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1">
    <w:name w:val="Стиль1 Знак"/>
    <w:basedOn w:val="Style12"/>
    <w:qFormat/>
    <w:rPr>
      <w:bCs/>
      <w:color w:val="000000"/>
      <w:sz w:val="24"/>
      <w:szCs w:val="24"/>
      <w:lang w:val="it-IT" w:bidi="ar-SA"/>
    </w:rPr>
  </w:style>
  <w:style w:type="character" w:styleId="7">
    <w:name w:val="Стиль7 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ind w:right="-1" w:hanging="0"/>
      <w:jc w:val="both"/>
    </w:pPr>
    <w:rPr>
      <w:bCs/>
      <w:color w:val="000000"/>
      <w:lang w:val="it-IT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5">
    <w:name w:val="Стиль5"/>
    <w:basedOn w:val="Normal"/>
    <w:qFormat/>
    <w:pPr>
      <w:jc w:val="center"/>
    </w:pPr>
    <w:rPr>
      <w:i/>
      <w:sz w:val="20"/>
    </w:rPr>
  </w:style>
  <w:style w:type="paragraph" w:styleId="71">
    <w:name w:val="Стиль7 Знак"/>
    <w:basedOn w:val="Normal"/>
    <w:qFormat/>
    <w:pPr>
      <w:ind w:firstLine="540"/>
      <w:jc w:val="both"/>
    </w:pPr>
    <w:rPr>
      <w:sz w:val="28"/>
      <w:szCs w:val="28"/>
    </w:rPr>
  </w:style>
  <w:style w:type="paragraph" w:styleId="9">
    <w:name w:val="Стиль9"/>
    <w:basedOn w:val="Normal"/>
    <w:qFormat/>
    <w:pPr/>
    <w:rPr>
      <w:b/>
    </w:rPr>
  </w:style>
  <w:style w:type="paragraph" w:styleId="12">
    <w:name w:val="Стиль12"/>
    <w:basedOn w:val="Normal"/>
    <w:qFormat/>
    <w:pPr>
      <w:jc w:val="center"/>
    </w:pPr>
    <w:rPr>
      <w:b/>
      <w:sz w:val="20"/>
    </w:rPr>
  </w:style>
  <w:style w:type="paragraph" w:styleId="13">
    <w:name w:val="Стиль13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@tp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9:00Z</dcterms:created>
  <dc:creator>РЦР</dc:creator>
  <dc:description/>
  <cp:keywords/>
  <dc:language>en-US</dc:language>
  <cp:lastModifiedBy>Вячеслав</cp:lastModifiedBy>
  <cp:lastPrinted>2011-06-01T10:59:00Z</cp:lastPrinted>
  <dcterms:modified xsi:type="dcterms:W3CDTF">2012-07-03T05:11:00Z</dcterms:modified>
  <cp:revision>28</cp:revision>
  <dc:subject/>
  <dc:title>Требования к оформлению докладов</dc:title>
</cp:coreProperties>
</file>