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029"/>
        <w:gridCol w:w="2168"/>
      </w:tblGrid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4725" cy="89535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Default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ое государственное бюджетное</w:t>
              <w:br/>
              <w:t>образовательное учреждение высшего образования</w:t>
              <w:br/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ФГБОУ ВО «СамГТУ»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ОЕ 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ая студенческая олимпиад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лейной защите и автоматике электроэнергетических систем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тур В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21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арский государственный технический университет (СамГТУ) в соответствии с приказом Ректора ФГБОУ В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«СамГТУ» №1/29 от 27.01.2018 г. «О проведении ВСО 2-го  этапа среди вузов России на базе СамГТУ в 2018 г.» и по согласованию с УМО ВУЗов РФ и советом ректоров вузов Самарской области проводит Всероссийскую студенческую олимпиаду 2-го этапа «Релейная защита и автоматика электроэнергетических систем» среди студентов, обучающихся по направлению подготовки 13.03.02 Электроэнергетика и электротехника (уровень бакалавриат) и 13.04.02 Электроэнергетика и электротехника (уровень магистра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подготовки выпускников, обучающихся по направлению подготовки 13.03.02 Электроэнергетика и электротехника (уровень бакалавриат) и 13.04.02 Электроэнергетика и электротехника (уровень магистратуры)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 и производственно-администра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марта</w:t>
      </w:r>
      <w:r>
        <w:rPr>
          <w:rFonts w:cs="Times New Roman" w:ascii="Times New Roman" w:hAnsi="Times New Roman"/>
          <w:sz w:val="26"/>
          <w:szCs w:val="26"/>
        </w:rPr>
        <w:tab/>
        <w:t>приезд и регистрация учас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марта</w:t>
      </w:r>
      <w:r>
        <w:rPr>
          <w:rFonts w:cs="Times New Roman" w:ascii="Times New Roman" w:hAnsi="Times New Roman"/>
          <w:sz w:val="26"/>
          <w:szCs w:val="26"/>
        </w:rPr>
        <w:tab/>
        <w:t>проведение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</w:t>
        <w:tab/>
      </w:r>
      <w:r>
        <w:rPr>
          <w:rFonts w:cs="Times New Roman" w:ascii="Times New Roman" w:hAnsi="Times New Roman"/>
          <w:sz w:val="26"/>
          <w:szCs w:val="26"/>
        </w:rPr>
        <w:t>закрытие олимпиады, награждение победителей, от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аудитории СамГТУ, г. Самара, ул. Первомайская, д.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олимпиады могут быть студенты, обучающиеся по образовательным программам направления подготовки 13.03.02 Электроэнергетика и электротехника (уровень бакалавриат) очной формы и 13.04.02 Электроэнергетика и электротехника (уровень магистратуры) очной и заочной формы обучения. Олимпиада проводится в индивидуальном и командном зачете. Команды составляются из числа обучающихся одной образовательной организации. Количество участников команды – </w:t>
      </w:r>
      <w:r>
        <w:rPr>
          <w:rFonts w:cs="Times New Roman" w:ascii="Times New Roman" w:hAnsi="Times New Roman"/>
          <w:b/>
          <w:sz w:val="26"/>
          <w:szCs w:val="26"/>
        </w:rPr>
        <w:t>от 4 до 7 человек</w:t>
      </w:r>
      <w:r>
        <w:rPr>
          <w:rFonts w:cs="Times New Roman" w:ascii="Times New Roman" w:hAnsi="Times New Roman"/>
          <w:sz w:val="26"/>
          <w:szCs w:val="26"/>
        </w:rPr>
        <w:t>. Если количество участников команды меньше 4 человек, образовательная организация может участвовать только в личном первенстве. Количество команд от одной образовательной организации не ограничено. Команда представляется руководителем из числа преподавателей или сотрудников образовательной организации. Руководитель команды может быть членом жюри олимпиады. Подсчёт результата в командном зачёте проводится по четырем наиболее успешно выступившим участникам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частнику необходимо иметь при себе паспорт, студенческий билет (зачетную книжку), калькулятор, ручку. Не допускается использование участником учебников, справочной литературы (как на бумажном, так и на электронном носителях), а также электронных устройств, обеспечивающих доступ в сеть «Интернет» (персональные компьютеры, смартфоны и т.п.) во время решения задач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олимпиадных заданий могут быть включены задачи, разработанные специалистами образовательных организаций-участников олимпиады. Задачи, претендующие на включение в перечень задач олимпиады, с решениями необходимо при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cigre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mgt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</w:t>
      </w:r>
      <w:r>
        <w:rPr>
          <w:rFonts w:cs="Times New Roman" w:ascii="Times New Roman" w:hAnsi="Times New Roman"/>
          <w:b/>
          <w:sz w:val="26"/>
          <w:szCs w:val="26"/>
        </w:rPr>
        <w:t xml:space="preserve"> 1 марта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лимпиаде необходимо до </w:t>
      </w:r>
      <w:r>
        <w:rPr>
          <w:rFonts w:cs="Times New Roman" w:ascii="Times New Roman" w:hAnsi="Times New Roman"/>
          <w:b/>
          <w:sz w:val="26"/>
          <w:szCs w:val="26"/>
        </w:rPr>
        <w:t>25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подать в оргкомитет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явку и комплект документов (см. приложения 1,2,3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cigre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mgt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олимпиаде бесплатное. Расходы на питание, дорогу и проживание производятся за счет средств направляющего вуза. Для бронирования места в гостинице на время олимпиады необходимо отослать заявку (приложение 4) </w:t>
      </w:r>
      <w:r>
        <w:rPr>
          <w:rFonts w:cs="Times New Roman" w:ascii="Times New Roman" w:hAnsi="Times New Roman"/>
          <w:b/>
          <w:sz w:val="26"/>
          <w:szCs w:val="26"/>
        </w:rPr>
        <w:t>до 25 февра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е участников олимпиады предусмотрено в гостиницах СамГТУ, оснащённых 3-х (530 рублей в сутки за человека), 2-х (700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ублей в сутки за человека) и 1-но (1200 рублей в сутки) местными номерами, без завтр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заданий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олимпиады будет предоставлено для решения 12 заданий различного уровня сложности по следующим направле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токов коротких замык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овые направленные и ненаправленные защиты линий электропереда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ые защиты линий электропереда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трансформато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электродвига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блоков «генератор – трансформатор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тика электрических сетей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5" w:firstLine="4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даты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дач из других образовательных организ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1 марта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лимпиад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 февраля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бронирование гостин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 февраля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олимпи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лимпиады и проведение олимпи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рта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олимпиады, награждение победи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 2018 г.</w:t>
            </w:r>
          </w:p>
        </w:tc>
      </w:tr>
    </w:tbl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кимова Юлия Петровна</w:t>
      </w:r>
      <w:r>
        <w:rPr>
          <w:rFonts w:cs="Times New Roman" w:ascii="Times New Roman" w:hAnsi="Times New Roman"/>
          <w:sz w:val="26"/>
          <w:szCs w:val="26"/>
        </w:rPr>
        <w:t>, начальник отдела организации и анали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(846) 278-43-69, e-mail: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cipi@samgt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гунова Людмила Геннадьевна</w:t>
      </w:r>
      <w:r>
        <w:rPr>
          <w:rFonts w:cs="Times New Roman" w:ascii="Times New Roman" w:hAnsi="Times New Roman"/>
          <w:sz w:val="26"/>
          <w:szCs w:val="26"/>
        </w:rPr>
        <w:t>, координатор олимпи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(846) 242-37-89, +7-927-205-72-80,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gre-samgtu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3100, г. Самара, ул. Молодогвардейская, д. 244, Главный корпус, СамГ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ая информация об олимпиаде размещается на сайт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amgt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ru </w:t>
      </w:r>
      <w:r>
        <w:rPr>
          <w:rFonts w:cs="Times New Roman" w:ascii="Times New Roman" w:hAnsi="Times New Roman"/>
          <w:sz w:val="26"/>
          <w:szCs w:val="26"/>
        </w:rPr>
        <w:t xml:space="preserve"> Оргкомитет олимпиады оставляет за собой право внесения незначительных изменений в программу олимпиад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этап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тур) Всероссийской олимпиады студентов образовательной организации высшего образования (ВС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лейной защите и автоматике электроэнергетически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56" w:leader="underscore"/>
        </w:tabs>
        <w:autoSpaceDE w:val="false"/>
        <w:spacing w:lineRule="exact" w:line="456" w:before="346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.И.О. участ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456" w:leader="underscore"/>
        </w:tabs>
        <w:autoSpaceDE w:val="false"/>
        <w:spacing w:lineRule="exact" w:line="456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456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у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9456" w:leader="underscore"/>
        </w:tabs>
        <w:autoSpaceDE w:val="false"/>
        <w:spacing w:lineRule="exact" w:line="456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456" w:leader="underscore"/>
        </w:tabs>
        <w:autoSpaceDE w:val="false"/>
        <w:spacing w:lineRule="exact" w:line="456" w:before="5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е подготовки (специальность):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6"/>
          <w:szCs w:val="26"/>
          <w:lang w:eastAsia="ru-RU"/>
        </w:rPr>
        <w:t>Полное наименование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45454"/>
          <w:spacing w:val="-2"/>
          <w:w w:val="110"/>
          <w:sz w:val="24"/>
          <w:szCs w:val="24"/>
          <w:lang w:eastAsia="ru-RU"/>
        </w:rPr>
        <w:t>Реги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397" w:leader="underscore"/>
        </w:tabs>
        <w:autoSpaceDE w:val="false"/>
        <w:spacing w:lineRule="auto" w:line="240" w:before="154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15240</wp:posOffset>
                </wp:positionV>
                <wp:extent cx="5559425" cy="0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1.2pt" to="477.55pt,-1.2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545454"/>
          <w:spacing w:val="1"/>
          <w:sz w:val="26"/>
          <w:szCs w:val="26"/>
          <w:lang w:eastAsia="ru-RU"/>
        </w:rPr>
        <w:t>Федеральный округ РФ</w:t>
      </w:r>
      <w:r>
        <w:rPr>
          <w:rFonts w:eastAsia="Times New Roman" w:cs="Times New Roman" w:ascii="Times New Roman" w:hAnsi="Times New Roman"/>
          <w:color w:val="545454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6"/>
          <w:szCs w:val="26"/>
          <w:lang w:eastAsia="ru-RU"/>
        </w:rPr>
        <w:t>Ф.И.О. сопровождающего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842" w:leader="underscore"/>
        </w:tabs>
        <w:autoSpaceDE w:val="false"/>
        <w:spacing w:lineRule="exact" w:line="461" w:before="34" w:after="0"/>
        <w:ind w:left="14" w:right="4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-12065</wp:posOffset>
                </wp:positionV>
                <wp:extent cx="328549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0.95pt" to="478pt,-0.9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частник олимпиады (победитель или призер) (название и место проведения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импиады, если студент участвовал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6" w:leader="underscore"/>
        </w:tabs>
        <w:autoSpaceDE w:val="false"/>
        <w:spacing w:lineRule="exact" w:line="451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6"/>
          <w:szCs w:val="26"/>
          <w:lang w:eastAsia="ru-RU"/>
        </w:rPr>
        <w:t>Банковские реквизиты вуза (в случает оплаты организационного взноса за участие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6"/>
          <w:szCs w:val="26"/>
          <w:lang w:eastAsia="ru-RU"/>
        </w:rPr>
        <w:t>в ВСО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576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789" w:leader="underscore"/>
        </w:tabs>
        <w:autoSpaceDE w:val="false"/>
        <w:spacing w:lineRule="auto" w:line="240" w:before="163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МП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10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ведения об участн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11" w:right="998" w:hanging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регионального этапа (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тур) Всероссийской олимпиады студентов образовательной организации высшего образования (В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990" w:leader="underscore"/>
        </w:tabs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ru-RU"/>
        </w:rPr>
        <w:t>Релейной защите и автоматике электроэнергетических сист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наименование образовательной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5" w:leader="underscor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дрес образовательной организ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Регио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underscore"/>
        </w:tabs>
        <w:autoSpaceDE w:val="false"/>
        <w:spacing w:lineRule="auto" w:line="240" w:before="0" w:after="0"/>
        <w:ind w:left="19" w:right="5386" w:hanging="0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Федеральный окр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underscore"/>
        </w:tabs>
        <w:autoSpaceDE w:val="false"/>
        <w:spacing w:lineRule="auto" w:line="240" w:before="0" w:after="0"/>
        <w:ind w:left="19"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ректора: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актного лица: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(код) контактного лица: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21" w:leader="underscor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онтактного лица: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21" w:leader="underscor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ол-во участник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21" w:leader="underscor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частник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аты рождения участников: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готовки (специальность), к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р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Паспортные данные участников (дата и место рождения, серия, номер, когда и кем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ыдан)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58" w:leader="underscor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ол-во сопровождающих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underscor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провождающих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аспортные данные сопровождающих (серия, номер, когда и кем выдан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та заезда: 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Транспорт, на котором прибывает делег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мер поезда, (авиа-рейса) и время прибыт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ата выезд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порт, на котором убывает делег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поезда (авиа-рейса) и время выбы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стинице нуждается / не нуждается: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1" w:hanging="0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Условия размещения (одноместное, двухместное или место в комнате): 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ата подачи заяв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  <w:tab w:val="left" w:pos="8789" w:leader="underscor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  <w:tab w:val="left" w:pos="8789" w:leader="underscor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Ф.И.О., подавшего Заяв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(подпись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(да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8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6"/>
          <w:szCs w:val="26"/>
          <w:lang w:eastAsia="ru-RU"/>
        </w:rPr>
        <w:t xml:space="preserve">Заявление о согласии на обработку персональных данных </w:t>
      </w:r>
      <w:r>
        <w:rPr>
          <w:rFonts w:eastAsia="Times New Roman" w:cs="Times New Roman" w:ascii="Times New Roman" w:hAnsi="Times New Roman"/>
          <w:b/>
          <w:bCs/>
          <w:color w:val="525252"/>
          <w:spacing w:val="1"/>
          <w:sz w:val="26"/>
          <w:szCs w:val="26"/>
          <w:lang w:eastAsia="ru-RU"/>
        </w:rPr>
        <w:t>Участника регионального этапа (</w:t>
      </w:r>
      <w:r>
        <w:rPr>
          <w:rFonts w:eastAsia="Times New Roman" w:cs="Times New Roman" w:ascii="Times New Roman" w:hAnsi="Times New Roman"/>
          <w:b/>
          <w:bCs/>
          <w:color w:val="525252"/>
          <w:spacing w:val="1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525252"/>
          <w:spacing w:val="1"/>
          <w:sz w:val="26"/>
          <w:szCs w:val="26"/>
          <w:lang w:eastAsia="ru-RU"/>
        </w:rPr>
        <w:t>тур) Всероссийской студенческой олимпиады</w:t>
      </w:r>
    </w:p>
    <w:p>
      <w:pPr>
        <w:pStyle w:val="Normal"/>
        <w:widowControl w:val="false"/>
        <w:autoSpaceDE w:val="false"/>
        <w:spacing w:lineRule="exact" w:line="1" w:before="0" w:after="34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6"/>
        <w:gridCol w:w="2784"/>
        <w:gridCol w:w="7"/>
        <w:gridCol w:w="6799"/>
        <w:gridCol w:w="40"/>
      </w:tblGrid>
      <w:tr>
        <w:trPr>
          <w:trHeight w:val="221" w:hRule="exact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78" w:hanging="3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ке электроэнергетических систе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5" w:right="38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6"/>
                <w:szCs w:val="26"/>
                <w:lang w:eastAsia="ru-RU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525252"/>
                <w:spacing w:val="1"/>
                <w:sz w:val="26"/>
                <w:szCs w:val="26"/>
                <w:lang w:eastAsia="ru-RU"/>
              </w:rPr>
              <w:t xml:space="preserve">отчество субъекта </w:t>
            </w:r>
            <w:r>
              <w:rPr>
                <w:rFonts w:eastAsia="Times New Roman" w:cs="Times New Roman" w:ascii="Times New Roman" w:hAnsi="Times New Roman"/>
                <w:color w:val="525252"/>
                <w:sz w:val="26"/>
                <w:szCs w:val="26"/>
                <w:lang w:eastAsia="ru-RU"/>
              </w:rPr>
              <w:t>персональных данных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(фамилия)                 (им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(отче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right="43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pacing w:val="1"/>
                <w:sz w:val="26"/>
                <w:szCs w:val="26"/>
                <w:lang w:eastAsia="ru-RU"/>
              </w:rPr>
              <w:t xml:space="preserve">Документ, </w:t>
            </w:r>
            <w:r>
              <w:rPr>
                <w:rFonts w:eastAsia="Times New Roman" w:cs="Times New Roman" w:ascii="Times New Roman" w:hAnsi="Times New Roman"/>
                <w:color w:val="525252"/>
                <w:spacing w:val="2"/>
                <w:sz w:val="26"/>
                <w:szCs w:val="26"/>
                <w:lang w:eastAsia="ru-RU"/>
              </w:rPr>
              <w:t xml:space="preserve">удостоверяющий личность субъекта </w:t>
            </w:r>
            <w:r>
              <w:rPr>
                <w:rFonts w:eastAsia="Times New Roman" w:cs="Times New Roman" w:ascii="Times New Roman" w:hAnsi="Times New Roman"/>
                <w:color w:val="525252"/>
                <w:sz w:val="26"/>
                <w:szCs w:val="26"/>
                <w:lang w:eastAsia="ru-RU"/>
              </w:rPr>
              <w:t>персональных данных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>паспорт серия                        номе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кем и когда вы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Адрес субъекта персональных данных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гистрированный по адресу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exact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Даю   свое   согласие   своей   волей   и   в   своем   интересе   с   учетом  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Федерального     закона     Российской     Федерации     от     27.07.2006     №     152-ФЗ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«О   персональных   данных»   на   обработку,   передачу   и   распространение   мо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6"/>
                <w:szCs w:val="26"/>
                <w:lang w:eastAsia="ru-RU"/>
              </w:rPr>
              <w:t xml:space="preserve">персональных данных (включая их получение от меня и/или от любых третьих лиц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Оператору и другим пользователям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pacing w:val="1"/>
                <w:sz w:val="24"/>
                <w:szCs w:val="24"/>
                <w:lang w:eastAsia="ru-RU"/>
              </w:rPr>
              <w:t xml:space="preserve">Оператор персональных </w:t>
            </w:r>
            <w:r>
              <w:rPr>
                <w:rFonts w:eastAsia="Times New Roman" w:cs="Times New Roman" w:ascii="Times New Roman" w:hAnsi="Times New Roman"/>
                <w:color w:val="525252"/>
                <w:spacing w:val="3"/>
                <w:sz w:val="24"/>
                <w:szCs w:val="24"/>
                <w:lang w:eastAsia="ru-RU"/>
              </w:rPr>
              <w:t xml:space="preserve">данных,   получивший </w:t>
            </w:r>
            <w:r>
              <w:rPr>
                <w:rFonts w:eastAsia="Times New Roman" w:cs="Times New Roman" w:ascii="Times New Roman" w:hAnsi="Times New Roman"/>
                <w:color w:val="525252"/>
                <w:spacing w:val="2"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97" w:leader="underscore"/>
              </w:tabs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БГОУ ВО «Самарский государственный технический университет» (СамГТ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pacing w:val="-3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443100, Самара, ул.Молодогвардейская, 244, Гл. кор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  <w:t>с целью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pacing w:val="2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дивидуального      учета      результатов      олимпиа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хранения, обработки, передачи и распространения моих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персональных данных (включая их получение от мен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/или от любых третьих лиц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exact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  <w:t>в объеме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525252"/>
                <w:spacing w:val="1"/>
                <w:sz w:val="24"/>
                <w:szCs w:val="24"/>
                <w:lang w:eastAsia="ru-RU"/>
              </w:rPr>
              <w:t xml:space="preserve">обрабатываемых </w:t>
            </w:r>
            <w:r>
              <w:rPr>
                <w:rFonts w:eastAsia="Times New Roman" w:cs="Times New Roman" w:ascii="Times New Roman" w:hAnsi="Times New Roman"/>
                <w:color w:val="525252"/>
                <w:sz w:val="24"/>
                <w:szCs w:val="24"/>
                <w:lang w:eastAsia="ru-RU"/>
              </w:rPr>
              <w:t>персональных данных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>Фамилия, имя, отчество, пол, дата рождения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ражданство, документ, удостоверяющий личность (вид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кумента, его серия и номер, кем и когда выдан), мест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жительства, место регистрации, информация о смен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амилии, имени, отчества, номер телефона (в том числ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мобильный), адрес электронной почты, свед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необходимые по итогам Олимпиады, в том числ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ведения о личном счете в сберегательном банк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оссийской Федерации.</w:t>
            </w:r>
          </w:p>
        </w:tc>
      </w:tr>
      <w:tr>
        <w:trPr>
          <w:trHeight w:val="441" w:hRule="exac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left="6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1"/>
                <w:sz w:val="24"/>
                <w:szCs w:val="24"/>
                <w:lang w:eastAsia="ru-RU"/>
              </w:rPr>
              <w:t>для соверш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</w:r>
          </w:p>
        </w:tc>
      </w:tr>
      <w:tr>
        <w:trPr>
          <w:trHeight w:val="2567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ечень  действий   с</w:t>
              <w:br/>
              <w:t>персональны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данны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вершение   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дается    согласие   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сональных 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йствий в отношении персональных данных, которы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>необходимы для достижения указанных в пункт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>5 целей, включая без ограничения: сбор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истематизацию, накопление, хранение, уточнение</w:t>
              <w:br/>
              <w:t>(обновление, изменение), использование (в том числе</w:t>
              <w:br/>
              <w:t>передача), обезличивание, блокирование, уничтожение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>трансграничную передачу персональных данных 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етом действующего законодательства Российск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277" w:hRule="exac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1"/>
                <w:sz w:val="24"/>
                <w:szCs w:val="24"/>
                <w:lang w:eastAsia="ru-RU"/>
              </w:rPr>
              <w:t>с использовани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используемых оператором    способ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работк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ерсональных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Как автоматизированных средств обработки мо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ерсональных данных, так и без использования сред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left="658" w:hanging="0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Срок, в т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оторого действует согласие на обработк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сональных данных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Для участников Олимпиады настоящее соглас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действует со дня его подписания до дня отзыв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исьменной форме или 2 года с момента под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я.</w:t>
            </w:r>
          </w:p>
        </w:tc>
      </w:tr>
      <w:tr>
        <w:trPr>
          <w:trHeight w:val="170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34" w:hanging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25252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тзыв     согласия    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ерсональных дан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нициати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а персональных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В случае неправомерного использования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eastAsia="ru-RU"/>
              </w:rPr>
              <w:t xml:space="preserve">предоставленных персональных данных согласи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обработку персональных данных отзывается мои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исьменным заявлением</w:t>
            </w:r>
            <w:r>
              <w:rPr>
                <w:rFonts w:eastAsia="Times New Roman" w:cs="Times New Roman" w:ascii="Times New Roman" w:hAnsi="Times New Roman"/>
                <w:color w:val="525252"/>
                <w:spacing w:val="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  <w:tab w:val="left" w:pos="3307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  <w:tab w:val="left" w:pos="3307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  <w:tab w:val="left" w:pos="3307" w:leader="underscore"/>
        </w:tabs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(подпись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  <w:tab w:val="left" w:pos="3307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  <w:tab w:val="left" w:pos="3307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8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бронирование гостин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ответственного лица. Печать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gre-samgtu@yandex.ru" TargetMode="External"/><Relationship Id="rId4" Type="http://schemas.openxmlformats.org/officeDocument/2006/relationships/hyperlink" Target="mailto:cigre-samgtu@yandex.ru" TargetMode="External"/><Relationship Id="rId5" Type="http://schemas.openxmlformats.org/officeDocument/2006/relationships/hyperlink" Target="mailto:cigre-samgt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9:00Z</dcterms:created>
  <dc:creator>Шишков Евгений</dc:creator>
  <dc:description/>
  <dc:language>en-US</dc:language>
  <cp:lastModifiedBy>Scorpic</cp:lastModifiedBy>
  <cp:lastPrinted>2017-02-14T12:41:00Z</cp:lastPrinted>
  <dcterms:modified xsi:type="dcterms:W3CDTF">2018-01-15T11:19:00Z</dcterms:modified>
  <cp:revision>2</cp:revision>
  <dc:subject/>
  <dc:title/>
</cp:coreProperties>
</file>