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/>
      </w:pPr>
      <w:r>
        <w:rPr/>
        <w:t>Коммерческий инновационный  центр "Лигас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1675</wp:posOffset>
                </wp:positionH>
                <wp:positionV relativeFrom="paragraph">
                  <wp:posOffset>-55245</wp:posOffset>
                </wp:positionV>
                <wp:extent cx="217932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08394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ЭНЕРГЕТИ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ЭЛЕКТРОТЕХНИ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ЭНЕРГОСБЕРЕЖЕНИЕ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2010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  <w:t>2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1 – 14 октябр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1.6pt;height:85.35pt;mso-wrap-distance-left:9.05pt;mso-wrap-distance-right:9.05pt;mso-wrap-distance-top:0pt;mso-wrap-distance-bottom:0pt;margin-top:-4.35pt;mso-position-vertical-relative:text;margin-left:3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ЭНЕРГЕТИК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ЭЛЕКТРОТЕХНИК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ЭНЕРГОСБЕРЕЖЕНИЕ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 xml:space="preserve">2010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FFFF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i/>
                          <w:color w:val="FFFFFF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FFFFFF"/>
                          <w:sz w:val="24"/>
                          <w:szCs w:val="24"/>
                        </w:rPr>
                        <w:t>-1</w:t>
                      </w:r>
                      <w:r>
                        <w:rPr>
                          <w:b/>
                          <w:i/>
                          <w:color w:val="FFFFFF"/>
                          <w:sz w:val="24"/>
                          <w:szCs w:val="24"/>
                        </w:rPr>
                        <w:t>2 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11 – 14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Подтвердите свое участие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</w:rPr>
        <w:t>тел./факс</w:t>
      </w:r>
      <w:r>
        <w:rPr>
          <w:b/>
          <w:i/>
          <w:sz w:val="24"/>
        </w:rPr>
        <w:t xml:space="preserve"> (347) 253-79-57, 253-77-11, 253-72-23, 253-75-0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ligas@ufanet.ru</w:t>
        </w:r>
      </w:hyperlink>
      <w:r>
        <w:rPr>
          <w:b/>
          <w:i/>
          <w:sz w:val="24"/>
          <w:lang w:val="en-US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ЯВКА - КОНТРАК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>Наименование организации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ИНН____________________ КПП _________________Адрес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 xml:space="preserve">Контактное лицо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84"/>
        <w:gridCol w:w="2693"/>
        <w:gridCol w:w="2430"/>
      </w:tblGrid>
      <w:tr>
        <w:trPr>
          <w:trHeight w:val="2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Выставоч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    кв. м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Регистрационный взнос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_______________ че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НАДПИСЬ НА ФРИЗЕ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63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Расценки на участие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А. Стоимость 1 кв м оборудованной площади</w:t>
        <w:tab/>
        <w:tab/>
        <w:tab/>
        <w:tab/>
        <w:tab/>
        <w:tab/>
        <w:tab/>
        <w:tab/>
        <w:t>5000 руб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      </w:t>
      </w:r>
      <w:r>
        <w:rPr>
          <w:bCs/>
        </w:rPr>
        <w:t>Стандартный стенд включает (не менее 4 кв м): предоставление и строительство стенда, фриз без логотипа, мебель (стол, 2 стула), ежедневная уборка стенда, общее электроснабжение, охрана, информация в каталоге выставки без логотипа, общевыставочная реклам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В. Регистрационный взнос за 1 представителя:</w:t>
        <w:tab/>
        <w:tab/>
        <w:tab/>
        <w:tab/>
        <w:tab/>
        <w:tab/>
        <w:tab/>
        <w:tab/>
        <w:t>3000 руб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 xml:space="preserve">      </w:t>
      </w:r>
      <w:r>
        <w:rPr>
          <w:bCs/>
        </w:rPr>
        <w:t>Регистрация участников выставки, ежедневное обслуживание автотранспортом (гостиница-павильон-гостиница), организация ужина в день открытия выставки</w:t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>С. Заочное участие</w:t>
        <w:tab/>
        <w:tab/>
        <w:tab/>
        <w:tab/>
        <w:tab/>
        <w:tab/>
        <w:tab/>
        <w:tab/>
        <w:tab/>
        <w:tab/>
        <w:tab/>
        <w:t>10000 руб.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Предоставление специального стенда для  размещения рекламного материала, информация в каталоге выставки. Один экземпляр каталога высылается в адрес участника после окончания выставк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en-US"/>
        </w:rPr>
        <w:t>D</w:t>
      </w:r>
      <w:r>
        <w:rPr>
          <w:b/>
        </w:rPr>
        <w:t xml:space="preserve"> Полноцветная информационная страница в каталоге формата А5</w:t>
        <w:tab/>
        <w:tab/>
        <w:tab/>
        <w:tab/>
        <w:tab/>
        <w:t>10000 руб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050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73"/>
        <w:gridCol w:w="1134"/>
        <w:gridCol w:w="2780"/>
        <w:gridCol w:w="1276"/>
        <w:gridCol w:w="1326"/>
      </w:tblGrid>
      <w:tr>
        <w:trPr>
          <w:trHeight w:val="255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Доп. оборудование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(ру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  <w:t>Доп. оборуд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(руб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</w:tr>
      <w:tr>
        <w:trPr>
          <w:trHeight w:val="25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Логотип на фриз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i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</w:rPr>
              <w:t>Свет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bCs/>
                <w:i/>
              </w:rPr>
              <w:t>2</w:t>
            </w:r>
            <w:r>
              <w:rPr>
                <w:i/>
              </w:rPr>
              <w:t>.Логотип в каталог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10. </w:t>
            </w:r>
            <w:r>
              <w:rPr>
                <w:i/>
              </w:rPr>
              <w:t>Стеллаж 1х0,5х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Дополнительный фри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11.</w:t>
            </w:r>
            <w:r>
              <w:rPr>
                <w:i/>
              </w:rPr>
              <w:t xml:space="preserve"> Дверь с зам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Розетка 220V  до  1 K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12. </w:t>
            </w:r>
            <w:r>
              <w:rPr>
                <w:bCs/>
                <w:i/>
              </w:rPr>
              <w:t>Открытая площадь (улица)от 30 до 1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Розетка 220V  до 3 K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13. </w:t>
            </w:r>
            <w:r>
              <w:rPr>
                <w:i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i/>
              </w:rPr>
              <w:t>6</w:t>
            </w:r>
            <w:r>
              <w:rPr>
                <w:bCs/>
                <w:i/>
              </w:rPr>
              <w:t>.Подиум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14. </w:t>
            </w:r>
            <w:r>
              <w:rPr>
                <w:i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х0.5хh1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15. </w:t>
            </w:r>
            <w:r>
              <w:rPr>
                <w:i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х1хh1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16. </w:t>
            </w:r>
            <w:r>
              <w:rPr>
                <w:i/>
              </w:rPr>
              <w:t>Cтул б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Архивный шкаф 1х0,5х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17. </w:t>
            </w:r>
            <w:r>
              <w:rPr>
                <w:i/>
              </w:rPr>
              <w:t>Подставка для кат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i/>
              </w:rPr>
              <w:t>7.</w:t>
            </w:r>
            <w:r>
              <w:rPr>
                <w:b/>
                <w:bCs/>
                <w:i/>
              </w:rPr>
              <w:t xml:space="preserve">Витрина высокая стеклянная </w:t>
            </w:r>
            <w:r>
              <w:rPr>
                <w:b/>
                <w:bCs/>
                <w:i/>
                <w:lang w:val="en-US"/>
              </w:rPr>
              <w:t>c</w:t>
            </w:r>
            <w:r>
              <w:rPr>
                <w:b/>
                <w:bCs/>
                <w:i/>
              </w:rPr>
              <w:t xml:space="preserve"> замком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18.</w:t>
            </w:r>
            <w:r>
              <w:rPr>
                <w:i/>
              </w:rPr>
              <w:t xml:space="preserve"> Настенная п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х0.5хh2.5м (три полк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bCs/>
                <w:i/>
              </w:rPr>
              <w:t xml:space="preserve">19. </w:t>
            </w:r>
            <w:r>
              <w:rPr>
                <w:bCs/>
                <w:i/>
              </w:rPr>
              <w:t>Ковровое покрытие 1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8. Витрина низкая стеклянная с замком:                  </w:t>
            </w:r>
            <w:r>
              <w:rPr>
                <w:i/>
              </w:rPr>
              <w:t>1x0.5xh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</w:rPr>
        <w:t xml:space="preserve">                               </w:t>
      </w:r>
      <w:r>
        <w:rPr>
          <w:sz w:val="22"/>
        </w:rPr>
        <w:t>Согласно главе 26.2 НК  РФ статьи 346.11 не признаемся  налогоплательщиком НДС</w:t>
      </w:r>
      <w:r>
        <w:rPr>
          <w:b/>
          <w:sz w:val="22"/>
        </w:rPr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Сумма к оплате (</w:t>
      </w:r>
      <w:r>
        <w:rPr>
          <w:b/>
          <w:bCs/>
          <w:sz w:val="16"/>
          <w:szCs w:val="16"/>
        </w:rPr>
        <w:t>оплата производиться в Российских рублях</w:t>
      </w:r>
      <w:r>
        <w:rPr>
          <w:b/>
          <w:bCs/>
          <w:sz w:val="22"/>
        </w:rPr>
        <w:t>):</w:t>
      </w:r>
      <w:r>
        <w:rPr>
          <w:sz w:val="22"/>
        </w:rPr>
        <w:t>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i/>
          <w:iCs/>
          <w:sz w:val="20"/>
        </w:rPr>
        <w:t>Все материалы для официального каталога участников принимаются в электронном виде до10февраля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ключительно.</w:t>
      </w:r>
    </w:p>
    <w:p>
      <w:pPr>
        <w:pStyle w:val="TextBody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Участник данной заявкой признает все положения условий участия. Устроитель предоставляет Участнику услуги в соответствии с произведенной оплатой. Если в первый день Участник не занял предоставленный ему стенд, в интересах сохранения целостности композиции Устроитель в праве распорядиться свободным рабочим местом по своему усмотрению, передать его другому экспоненту. Возврат платежей не производитс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</w:rPr>
        <w:t xml:space="preserve">Участник обязуется выполнить правила пожарной безопасности, а также требования техники безопасности и несет ответственность за их нарушения. В случае повреждения или утраты выставочного оборудования и имущества, предоставленных Организатором, Экспонент возмещает убытки в размере стоимости  ремонта или приобретения нового имуществ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В соответствии со статьей №160 Гражданского кодекса РФ, настоящий контракт-заявка считается подписанным путем использования факсимильного воспроизведения подписи и печати с помощью телекоммуникационных линий факс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УЧАСТНИК:</w:t>
        <w:tab/>
        <w:tab/>
        <w:tab/>
        <w:tab/>
        <w:tab/>
        <w:tab/>
        <w:tab/>
        <w:t>ОРГАНИЗАТОР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Руководитель ___________________</w:t>
        <w:tab/>
        <w:tab/>
        <w:tab/>
        <w:tab/>
        <w:t>Руководитель 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Гл. бухгалтер ___________________</w:t>
        <w:tab/>
        <w:tab/>
        <w:tab/>
        <w:tab/>
        <w:t>Гл. бухгалтер _____________________</w:t>
      </w:r>
    </w:p>
    <w:sectPr>
      <w:type w:val="continuous"/>
      <w:pgSz w:w="11906" w:h="16838"/>
      <w:pgMar w:left="709" w:right="709" w:gutter="0" w:header="0" w:top="62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Black" w:hAnsi="Arial Black" w:cs="Arial Black"/>
      <w:b/>
      <w:iCs/>
      <w:color w:val="FFFFFF"/>
      <w:sz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color w:val="800000"/>
      <w:sz w:val="4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i/>
      <w:color w:val="FFFFFF"/>
      <w:sz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s@uf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30:00Z</dcterms:created>
  <dc:creator>admin</dc:creator>
  <dc:description/>
  <cp:keywords/>
  <dc:language>en-US</dc:language>
  <cp:lastModifiedBy>3com</cp:lastModifiedBy>
  <cp:lastPrinted>2005-05-05T13:03:00Z</cp:lastPrinted>
  <dcterms:modified xsi:type="dcterms:W3CDTF">2009-10-02T04:59:00Z</dcterms:modified>
  <cp:revision>14</cp:revision>
  <dc:subject/>
  <dc:title>Коммерческий инновационный  центр "Лигас"</dc:title>
</cp:coreProperties>
</file>