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5" w:hanging="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61385" cy="3352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ля участия в </w:t>
      </w: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вузовском конкурс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студенческих бизнес-про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.И.О автора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 ро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то учебы, курс, групп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уть бизнес-пла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ерспективы реализаци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Bookman Old Style" w:ascii="Bookman Old Style" w:hAnsi="Bookman Old Style"/>
                <w:b/>
              </w:rPr>
              <w:t>Контактная информация (тел., электронный адре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3:07:00Z</dcterms:created>
  <dc:creator>DDA-Consulting</dc:creator>
  <dc:description/>
  <dc:language>en-US</dc:language>
  <cp:lastModifiedBy>tata</cp:lastModifiedBy>
  <dcterms:modified xsi:type="dcterms:W3CDTF">2012-02-18T23:07:00Z</dcterms:modified>
  <cp:revision>2</cp:revision>
  <dc:subject/>
  <dc:title/>
</cp:coreProperties>
</file>