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Учебно-методическое управл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 А Я В К 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оведение учебных занятий в ИВЦ ИГЭ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Семестр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иодичность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одного занятия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дисциплины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Вид занятия (лаб. раб.; конс. по курс. раб. и т.п.)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федра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подаватель (ауд. тел.)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, группа (ы)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. кафедрой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 ИВЦ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 программном обеспечени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программы 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для не стандартных програм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я загрузочного файла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 требуемой операционной системы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программы на носителе, Мб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требуемой оперативной памяти, Мб ______________________________</w:t>
      </w:r>
    </w:p>
    <w:p>
      <w:pPr>
        <w:pStyle w:val="31"/>
        <w:rPr/>
      </w:pPr>
      <w:r>
        <w:rPr/>
        <w:t>Имена файлов, в которые производится запись данных в ходе выполнения программы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уется ли сохранение данных программы в новых файлах. Имеется ли в программе возможность выбора пути для вновь создаваемых файлов ________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0:00Z</dcterms:created>
  <dc:creator>Nikulkina</dc:creator>
  <dc:description/>
  <cp:keywords/>
  <dc:language>en-US</dc:language>
  <cp:lastModifiedBy>Nikulkina</cp:lastModifiedBy>
  <dcterms:modified xsi:type="dcterms:W3CDTF">2009-04-10T08:53:00Z</dcterms:modified>
  <cp:revision>2</cp:revision>
  <dc:subject/>
  <dc:title/>
</cp:coreProperties>
</file>