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рядок поступления в зарубежные вузы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чать подготовку к поступлению в зарубежный вуз необходимо как минимум за год д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ланируемого срока начала обучения. Это обусловлено ранними сроками подачи пакета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кументов в университет по определенным бюрократическим процедурам самого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бразовательного учреждения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ля поступления в зарубежный вуз как правило требуется сдача языкового и/или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офессионального экзамена. Обработка и направление результатов ряда таких экзаменов может также занимать длительное время. Сдавать языковые и профессиональные экзамены необходимо в сертифицированных центрах тестирования, которые располагаются в крупных городах. Центры устанавливают самостоятельно как даты самих экзаменов, так и сроки предварительной регистрации на эти экзамены за несколько недель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роки подачи документов зависят от страны, университета, факультета и программы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бучения, а также существенно отличаются для иностранных студентов. Подавать документы лучше сразу после объявления о начале приема: это существенно увеличит шансы зачисления до того, как будут выбраны квоты по иностранным (российским) студентам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 некоторыми крайними сроками подачи заявок в зарубежные вузы можно ознакомиться на официальном сайте Программы в разделе «Участнику»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color w:val="0000FF"/>
        </w:rPr>
        <w:t>(http://educationglobal.ru/ns/participant/eduorganizations/)</w:t>
      </w:r>
      <w:r>
        <w:rPr>
          <w:rFonts w:cs="TimesNewRomanPSMT;Times New Roman" w:ascii="TimesNewRomanPSMT;Times New Roman" w:hAnsi="TimesNewRomanPSMT;Times New Roman"/>
          <w:color w:val="000000"/>
        </w:rPr>
        <w:t>, но мы рекомендуем уточнять начало приема документов непосредственно на сайтах интересующих вас программ, а все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полнительные детали - у соответствующих координаторов в образовательных учреждениях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С рейтингами зарубежных учебных заведений можно ознакомиться на следующих официальных сайтах: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Times Higher Education: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http://www.timeshighereducation.co.uk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;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QS Ratings: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http://www.topuniversities.com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Shanghai Ratings: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http://www.shanghairanking.com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братите внимание на рейтинги как самих университетов, так и на рейтинги интересующих вас направлений и специальностей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ебования к иностранным студентам могут варьироваться в зависимости от страны и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разовательного учреждения. В первую очередь необходимо продемонстрировать владение иностранным языком, сдав языковые экзамены. Эти экзамены можно сдать в России в одном из региональных сертифицированных центров тестирования, которые указаны на сайте экзамена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сновные языковые экзамены: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ELTS </w:t>
      </w:r>
      <w:r>
        <w:rPr>
          <w:rFonts w:cs="TimesNewRomanPS-ItalicMT;Arial" w:ascii="TimesNewRomanPS-ItalicMT;Arial" w:hAnsi="TimesNewRomanPS-ItalicMT;Arial"/>
          <w:i/>
          <w:iCs/>
        </w:rPr>
        <w:t xml:space="preserve">(англ.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International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English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Language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Testing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System</w:t>
      </w:r>
      <w:r>
        <w:rPr>
          <w:rFonts w:cs="TimesNewRomanPS-ItalicMT;Arial" w:ascii="TimesNewRomanPS-ItalicMT;Arial" w:hAnsi="TimesNewRomanPS-ItalicMT;Arial"/>
          <w:i/>
          <w:iCs/>
        </w:rPr>
        <w:t xml:space="preserve"> – Международная система тестирования английского языка)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TOEFL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-ItalicMT;Arial" w:ascii="TimesNewRomanPS-ItalicMT;Arial" w:hAnsi="TimesNewRomanPS-ItalicMT;Arial"/>
          <w:i/>
          <w:iCs/>
        </w:rPr>
        <w:t xml:space="preserve">англ. –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Test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of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English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as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Foreign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Language</w:t>
      </w:r>
      <w:r>
        <w:rPr>
          <w:rFonts w:cs="TimesNewRomanPS-ItalicMT;Arial" w:ascii="TimesNewRomanPS-ItalicMT;Arial" w:hAnsi="TimesNewRomanPS-ItalicMT;Arial"/>
          <w:i/>
          <w:iCs/>
        </w:rPr>
        <w:t xml:space="preserve"> – Тестирование английского языка как иностранного)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AF </w:t>
      </w:r>
      <w:r>
        <w:rPr>
          <w:rFonts w:cs="TimesNewRomanPSMT;Times New Roman" w:ascii="TimesNewRomanPSMT;Times New Roman" w:hAnsi="TimesNewRomanPSMT;Times New Roman"/>
        </w:rPr>
        <w:t xml:space="preserve">(нем. </w:t>
      </w:r>
      <w:r>
        <w:rPr>
          <w:rFonts w:cs="TimesNewRomanPS-ItalicMT;Arial" w:ascii="TimesNewRomanPS-ItalicMT;Arial" w:hAnsi="TimesNewRomanPS-ItalicMT;Arial"/>
          <w:i/>
          <w:iCs/>
        </w:rPr>
        <w:t>– Deutch als Fremdsprache – Немецкий как иностранный)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DELF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(</w:t>
      </w:r>
      <w:r>
        <w:rPr>
          <w:rFonts w:cs="TimesNewRomanPSMT;Times New Roman" w:ascii="TimesNewRomanPSMT;Times New Roman" w:hAnsi="TimesNewRomanPSMT;Times New Roman"/>
        </w:rPr>
        <w:t xml:space="preserve">фр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Diplome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d</w:t>
      </w:r>
      <w:r>
        <w:rPr>
          <w:rFonts w:cs="TimesNewRomanPS-ItalicMT;Arial" w:ascii="TimesNewRomanPS-ItalicMT;Arial" w:hAnsi="TimesNewRomanPS-ItalicMT;Arial"/>
          <w:i/>
          <w:iCs/>
        </w:rPr>
        <w:t>'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Etudes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en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Langue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Francais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Cs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DALF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(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Diplome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Approfondi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de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Langue</w:t>
      </w:r>
      <w:r>
        <w:rPr>
          <w:rFonts w:cs="TimesNewRomanPS-ItalicMT;Arial" w:ascii="TimesNewRomanPS-ItalicMT;Arial" w:hAnsi="TimesNewRomanPS-ItalicMT;Arial"/>
          <w:i/>
          <w:iCs/>
        </w:rPr>
        <w:t xml:space="preserve"> </w:t>
      </w:r>
      <w:r>
        <w:rPr>
          <w:rFonts w:cs="TimesNewRomanPS-ItalicMT;Arial" w:ascii="TimesNewRomanPS-ItalicMT;Arial" w:hAnsi="TimesNewRomanPS-ItalicMT;Arial"/>
          <w:i/>
          <w:iCs/>
          <w:lang w:val="en-US"/>
        </w:rPr>
        <w:t>Francais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являются основными экзаменами по французскому языку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поступления на многие программы необходимо также сдать специализированные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 xml:space="preserve">экзамены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GRE </w:t>
      </w:r>
      <w:r>
        <w:rPr>
          <w:rFonts w:cs="TimesNewRomanPSMT;Times New Roman" w:ascii="TimesNewRomanPSMT;Times New Roman" w:hAnsi="TimesNewRomanPSMT;Times New Roman"/>
        </w:rPr>
        <w:t xml:space="preserve">ил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GMA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19:00Z</dcterms:created>
  <dc:creator>toshiba</dc:creator>
  <dc:description/>
  <dc:language>en-US</dc:language>
  <cp:lastModifiedBy>toshiba</cp:lastModifiedBy>
  <dcterms:modified xsi:type="dcterms:W3CDTF">2015-09-07T22:19:00Z</dcterms:modified>
  <cp:revision>2</cp:revision>
  <dc:subject/>
  <dc:title/>
</cp:coreProperties>
</file>