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 для студентов 4 курса ФЗВО</w:t>
        <w:br/>
        <w:t>в осеннем семестре 2013/2014 учебного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  ноября 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рс 72, 72к, 72о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газодинамика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ин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нетатели и тепловые двигатели, ч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ин В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урс 70в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етика (электрические сети, системы электроснаб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А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урс 70а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энергетика, ч.2 (электрические системы и се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жанников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У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В.Ф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рс 74, 74к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ная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маничев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рс 76, 76к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систем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бясов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урс 74т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ирование то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ташо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ыгин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урс 71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юнин Е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курс 71к групп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С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курс 75, 75к  группы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газодинамика, ч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валов С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567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8:00Z</dcterms:created>
  <dc:creator>фзво</dc:creator>
  <dc:description/>
  <cp:keywords/>
  <dc:language>en-US</dc:language>
  <cp:lastModifiedBy>Yury_Yu</cp:lastModifiedBy>
  <cp:lastPrinted>2013-09-11T10:42:00Z</cp:lastPrinted>
  <dcterms:modified xsi:type="dcterms:W3CDTF">2013-09-26T11:44:00Z</dcterms:modified>
  <cp:revision>7</cp:revision>
  <dc:subject/>
  <dc:title>4 курс</dc:title>
</cp:coreProperties>
</file>