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6 курса ФЗВО</w:t>
        <w:br/>
        <w:t>в осеннем семестре 2013/2014 учебн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ноябр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энергоносители предприят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промышленных теплоэнергетических систем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энергоносители предприят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промышленных теплоэнергетических систем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о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энергоносители предприят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е и электр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чков Ю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курс 75, 75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ектирования ТЭС САПР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чкин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5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процессов на тепловых электроста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ников С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курс 71, 71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повк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1с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карин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ие электропередачи СВ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росян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0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карина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0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повк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электрических станций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богато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0в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карин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пряжение и координация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в М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курс 74, 74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П и ПУ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н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4м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пец 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улов В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4с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шленные электросварочные установки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кин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электросвароч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4т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ашиностроения, ч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ух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иевская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та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урс 74х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и марке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иевская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,ч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технологии художественного ли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технологии обработки д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курс 76, 76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и управляющие МПС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дукян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иевская Н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8:00Z</dcterms:created>
  <dc:creator>фзво</dc:creator>
  <dc:description/>
  <cp:keywords/>
  <dc:language>en-US</dc:language>
  <cp:lastModifiedBy>Yury_Yu</cp:lastModifiedBy>
  <cp:lastPrinted>2013-09-11T10:42:00Z</cp:lastPrinted>
  <dcterms:modified xsi:type="dcterms:W3CDTF">2013-09-26T11:46:00Z</dcterms:modified>
  <cp:revision>4</cp:revision>
  <dc:subject/>
  <dc:title>6 курс</dc:title>
</cp:coreProperties>
</file>