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Следи за жизнью города и области вместе с библиотекой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9720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апреля (чт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 музыкального театра (пл. Пушкина, 2), 18.00</w:t>
            </w:r>
          </w:p>
          <w:p>
            <w:pPr>
              <w:pStyle w:val="Normal"/>
              <w:jc w:val="center"/>
              <w:rPr/>
            </w:pPr>
            <w:r>
              <w:rPr/>
              <w:t>Мюзикл «Летучий корабль» (6+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л филармонии (ул. Красной Армии, 8/2), 19.00</w:t>
            </w:r>
          </w:p>
          <w:p>
            <w:pPr>
              <w:pStyle w:val="Normal"/>
              <w:jc w:val="center"/>
              <w:rPr/>
            </w:pPr>
            <w:r>
              <w:rPr/>
              <w:t>Концерт вокального трио «Меридиан» «Неоконченный портрет» (6+)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– 8 апрел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 Международный фестиваль театров кукол «Муравейник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Ивановском областном театре кукол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апреля (пт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л театра кукол (пл. Пушкина, 2), 11.00, 16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стиваль «Муравейник»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ектакли «Маленькая колдунья» (Ивановский областной театр кукол, 6+) и «Сказки братьев Гримм» (Польша, Катовице, 6+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л филармонии (ул. Красной Армии, 8/2), 18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стиваль «Муравейник». Спектакль Архангельского театра кукол </w:t>
            </w:r>
          </w:p>
          <w:p>
            <w:pPr>
              <w:pStyle w:val="Normal"/>
              <w:jc w:val="center"/>
              <w:rPr/>
            </w:pPr>
            <w:r>
              <w:rPr/>
              <w:t>«Хамлет, датский принц» (16+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 музыкального театра (пл. Пушкина, 2), 18.00</w:t>
            </w:r>
          </w:p>
          <w:p>
            <w:pPr>
              <w:pStyle w:val="Normal"/>
              <w:jc w:val="center"/>
              <w:rPr/>
            </w:pPr>
            <w:r>
              <w:rPr/>
              <w:t>Балет-драма «Страсти в стиле танго» (16+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 Ивановского драматического театра (пл. Пушкина, 2), 18.00</w:t>
            </w:r>
          </w:p>
          <w:p>
            <w:pPr>
              <w:pStyle w:val="Normal"/>
              <w:jc w:val="center"/>
              <w:rPr/>
            </w:pPr>
            <w:r>
              <w:rPr/>
              <w:t>Комедия-фарс «Они будут так трепетно счастливы» (12+)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апреля (сб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 театра кукол (пл. Пушкина, 2), 10.00, 14.00, 18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стиваль «Муравейник». Спектакли «Федорино горе» (Озерск, 6+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ребряное копытце» (Московский камерный театр кукол, 0+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«Варвара Ивановна» (Оренбург, 12+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л филармонии (ул. Красной Армии, 8/2), 20.00</w:t>
            </w:r>
          </w:p>
          <w:p>
            <w:pPr>
              <w:pStyle w:val="Normal"/>
              <w:jc w:val="center"/>
              <w:rPr/>
            </w:pPr>
            <w:r>
              <w:rPr/>
              <w:t>Фестиваль «Муравейник». Спектакль Вологодского областного театра кукол «Теремок» «Царевна лягушка» (6+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л музыкального театра (пл. Пушкина, 2), 17.00</w:t>
            </w:r>
          </w:p>
          <w:p>
            <w:pPr>
              <w:pStyle w:val="Normal"/>
              <w:jc w:val="center"/>
              <w:rPr/>
            </w:pPr>
            <w:r>
              <w:rPr/>
              <w:t>Оперетта «Цыганская любовь» (12+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 Ивановского драматического театра (пл. Пушкина, 2), 11.00, 17.30</w:t>
            </w:r>
          </w:p>
          <w:p>
            <w:pPr>
              <w:pStyle w:val="Normal"/>
              <w:jc w:val="center"/>
              <w:rPr/>
            </w:pPr>
            <w:r>
              <w:rPr/>
              <w:t>Спектакли «Все мыши любят сыр» (0+), «Палтус вкрутую» (16+)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апреля (вс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 театра кукол (пл. Пушкина, 2), 11.00, 15.00, 20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стиваль «Муравейник»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ктакли «Царь-девица» (Центральный театр кукол имени С.В.Образцова, 6+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Цирк на нитях» (Санкт-Петербург, 0+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Оскар и розовая дама» (Южно-Сахалинск, 16+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 филармонии (ул. Красной Армии, 8/2), 13.00, 18.00</w:t>
            </w:r>
          </w:p>
          <w:p>
            <w:pPr>
              <w:pStyle w:val="Normal"/>
              <w:jc w:val="center"/>
              <w:rPr/>
            </w:pPr>
            <w:r>
              <w:rPr/>
              <w:t>Юбилейный концерт Хоровой капеллы мальчиков и юношей Дворца детского и юношеского творчества г. Иванова п/у заслуженного работника культуры России Александра Жуков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стиваль «Муравейник». Спектакль театра «Темпо» (Турция) </w:t>
            </w:r>
          </w:p>
          <w:p>
            <w:pPr>
              <w:pStyle w:val="Normal"/>
              <w:jc w:val="center"/>
              <w:rPr/>
            </w:pPr>
            <w:r>
              <w:rPr/>
              <w:t>«Карагез: ведьмы и индийский факир» (7+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 Ивановского драматического театра (пл. Пушкина, 2), 17.30</w:t>
            </w:r>
          </w:p>
          <w:p>
            <w:pPr>
              <w:pStyle w:val="Normal"/>
              <w:jc w:val="center"/>
              <w:rPr/>
            </w:pPr>
            <w:r>
              <w:rPr/>
              <w:t>Комедия «Старые дома» (12+)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апреля (пн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 театра кукол (пл. Пушкина, 2), 10.00, 13.00, 18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стиваль «Муравейник»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ктакли «Почему-потому» (Екатеринбург, 0+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Финист – ясный сокол» (Рыбинск, 6+), «Лиса и медведь» (Рязань, 0+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л Ивановского драматического театра (пл. Пушкина, 2), 19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стиваль «Муравейник»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ектакль «Пиковая дама» (Беларусь, Гродно, 16+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л филармонии (ул. Красной Армии, 8/2), 15.00, 18.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онцерт филармонического абонемента «Играй, балалайка» в исполнении оркестра русских народных инструментов филармонии п/у Сергея Лебедева (6+)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апреля (вт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 театра кукол (пл. Пушкина, 2), 10.00, 16.00, 18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стиваль «Муравейник»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ктакли «Крошка Енот» (Владимир, 4+), </w:t>
            </w:r>
          </w:p>
          <w:p>
            <w:pPr>
              <w:pStyle w:val="Normal"/>
              <w:jc w:val="center"/>
              <w:rPr/>
            </w:pPr>
            <w:r>
              <w:rPr/>
              <w:t>«Два Дона» (Кострома, 16+).</w:t>
            </w:r>
          </w:p>
          <w:p>
            <w:pPr>
              <w:pStyle w:val="Normal"/>
              <w:jc w:val="center"/>
              <w:rPr/>
            </w:pPr>
            <w:r>
              <w:rPr/>
              <w:t>Торжественное закрытие Х Международного фестиваля театров кукол «Муравейник»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апреля (ср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ференц-зал библиотеки ИГЭУ (А-357), 11.40</w:t>
            </w:r>
          </w:p>
          <w:p>
            <w:pPr>
              <w:pStyle w:val="Normal"/>
              <w:jc w:val="center"/>
              <w:rPr/>
            </w:pPr>
            <w:r>
              <w:rPr/>
              <w:t>Встреча в литературной гостиной с поэтом Александром Шестуниным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апреля (пт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л филармонии (ул. Красной Армии, 8/2), 18.30</w:t>
            </w:r>
          </w:p>
          <w:p>
            <w:pPr>
              <w:pStyle w:val="Normal"/>
              <w:jc w:val="center"/>
              <w:rPr/>
            </w:pPr>
            <w:r>
              <w:rPr/>
              <w:t>Юбилейный концерт Губернаторского ансамбля народного танца «Молодость», посвященный празднованию 40-летия создания коллектива (6+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 музыкального театра (пл. Пушкина, 2), 18.00</w:t>
            </w:r>
          </w:p>
          <w:p>
            <w:pPr>
              <w:pStyle w:val="Normal"/>
              <w:jc w:val="center"/>
              <w:rPr/>
            </w:pPr>
            <w:r>
              <w:rPr/>
              <w:t>Музыкальная комедия «Подлинная история поручика Ржевского» (12+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 Ивановского драматического театра (пл. Пушкина, 2), 18.00</w:t>
            </w:r>
          </w:p>
          <w:p>
            <w:pPr>
              <w:pStyle w:val="Normal"/>
              <w:jc w:val="center"/>
              <w:rPr/>
            </w:pPr>
            <w:r>
              <w:rPr/>
              <w:t>Комедия «Клинический случай» (16+)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апреля (сб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л музыкального театра (пл. Пушкина, 2), 17.00</w:t>
            </w:r>
          </w:p>
          <w:p>
            <w:pPr>
              <w:pStyle w:val="Normal"/>
              <w:jc w:val="center"/>
              <w:rPr/>
            </w:pPr>
            <w:r>
              <w:rPr/>
              <w:t>Мюзикл «Бременские музыканты» (6+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 Ивановского драматического театра (пл. Пушкина, 2), 11.00, 17.30</w:t>
            </w:r>
          </w:p>
          <w:p>
            <w:pPr>
              <w:pStyle w:val="Normal"/>
              <w:jc w:val="center"/>
              <w:rPr/>
            </w:pPr>
            <w:r>
              <w:rPr/>
              <w:t>Сказка «Принцесса и лягушиный король» (0+)</w:t>
            </w:r>
          </w:p>
          <w:p>
            <w:pPr>
              <w:pStyle w:val="Normal"/>
              <w:jc w:val="center"/>
              <w:rPr/>
            </w:pPr>
            <w:r>
              <w:rPr/>
              <w:t>Комедия «Боинг-боинг» (16+)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апреля (вс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л музыкального театра (пл. Пушкина, 2), 11.00, 17.00</w:t>
            </w:r>
          </w:p>
          <w:p>
            <w:pPr>
              <w:pStyle w:val="Normal"/>
              <w:jc w:val="center"/>
              <w:rPr/>
            </w:pPr>
            <w:r>
              <w:rPr/>
              <w:t>Музыкальная сказка «Огниво» (6+)</w:t>
            </w:r>
          </w:p>
          <w:p>
            <w:pPr>
              <w:pStyle w:val="Normal"/>
              <w:jc w:val="center"/>
              <w:rPr/>
            </w:pPr>
            <w:r>
              <w:rPr/>
              <w:t>Комедия «Ханума» (12+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л Ивановского драматического театра (пл. Пушкина, 2), 17.30</w:t>
            </w:r>
          </w:p>
          <w:p>
            <w:pPr>
              <w:pStyle w:val="Normal"/>
              <w:jc w:val="center"/>
              <w:rPr/>
            </w:pPr>
            <w:r>
              <w:rPr/>
              <w:t>«Старомодная комедия» (12+)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 апреля (чт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л филармонии (ул. Красной Армии, 8/2), 18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церт ансамбля солистов «Амфитрион» 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апреля (пт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 музыкального театра (пл. Пушкина, 2), 18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емьера</w:t>
            </w:r>
            <w:r>
              <w:rPr/>
              <w:t xml:space="preserve">. Театральное ревю по мотивам Бродвейских мюзиклов </w:t>
            </w:r>
          </w:p>
          <w:p>
            <w:pPr>
              <w:pStyle w:val="Normal"/>
              <w:jc w:val="center"/>
              <w:rPr/>
            </w:pPr>
            <w:r>
              <w:rPr/>
              <w:t>«Однажды в Чикаго» (12+)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апреля (сб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л музыкального театра (пл. Пушкина, 2), 17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емьера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  <w:t>Театральное ревю по мотивам Бродвейских мюзиклов «Однажды в Чикаго» (12+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 Ивановского драматического театра (пл. Пушкина, 2), 11.00, 17.30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спектакль «Сказка о царе Салтане» (0+)</w:t>
            </w:r>
          </w:p>
          <w:p>
            <w:pPr>
              <w:pStyle w:val="Normal"/>
              <w:jc w:val="center"/>
              <w:rPr/>
            </w:pPr>
            <w:r>
              <w:rPr/>
              <w:t>Комедия «Палтус вкрутую» (16+)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апреля (вс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л музыкального театра (пл. Пушкина, 2), 11.00, 17.00</w:t>
            </w:r>
          </w:p>
          <w:p>
            <w:pPr>
              <w:pStyle w:val="Normal"/>
              <w:jc w:val="center"/>
              <w:rPr/>
            </w:pPr>
            <w:r>
              <w:rPr/>
              <w:t>Музыкальная сказка «Маша и медведь» (0+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еретта «Летучая мышь» (12+)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апреля (чт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л филармонии (ул. Красной Армии, 8/2), 18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«Джазовая прогулка». </w:t>
            </w:r>
          </w:p>
          <w:p>
            <w:pPr>
              <w:pStyle w:val="Normal"/>
              <w:jc w:val="center"/>
              <w:rPr/>
            </w:pPr>
            <w:r>
              <w:rPr/>
              <w:t>Концертная программа «Ты хочешь казаться американцем» в исполнении Александры Аржента (вокал), Олега Соколова (контрабас), Дмитрия Качуры (ударные), Всеволода Тимофеева (фортепиано) (Россия-Италия)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 апреля (пт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л филармонии (ул. Красной Армии, 8/2), 19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цертная программа «Здесь хорошо…» в исполнении солистки </w:t>
            </w:r>
          </w:p>
          <w:p>
            <w:pPr>
              <w:pStyle w:val="Normal"/>
              <w:jc w:val="center"/>
              <w:rPr/>
            </w:pPr>
            <w:r>
              <w:rPr/>
              <w:t>Ивановского музыкального театра Алёны Смирн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 музыкального театра (пл. Пушкина, 2), 18.00</w:t>
            </w:r>
          </w:p>
          <w:p>
            <w:pPr>
              <w:pStyle w:val="Normal"/>
              <w:jc w:val="center"/>
              <w:rPr/>
            </w:pPr>
            <w:r>
              <w:rPr/>
              <w:t>Балет-фантазия «Маскарад» (12+)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апр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сб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л музыкального театра (пл. Пушкина, 2), 17.00</w:t>
            </w:r>
          </w:p>
          <w:p>
            <w:pPr>
              <w:pStyle w:val="Normal"/>
              <w:jc w:val="center"/>
              <w:rPr/>
            </w:pPr>
            <w:r>
              <w:rPr/>
              <w:t>Оперетта «Мистер Икс» (12+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 Ивановского драматического театра (пл. Пушкина, 2), 17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емьера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рама по повести В. Распутина «Живи и помни» 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 апреля (вс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 музыкального театра (пл. Пушкина, 2), 11.00, 17.00</w:t>
            </w:r>
          </w:p>
          <w:p>
            <w:pPr>
              <w:pStyle w:val="Normal"/>
              <w:jc w:val="center"/>
              <w:rPr/>
            </w:pPr>
            <w:r>
              <w:rPr/>
              <w:t>Музыкальная сказка «Ребята, давайте жить дружно!» (0+)</w:t>
            </w:r>
          </w:p>
          <w:p>
            <w:pPr>
              <w:pStyle w:val="Normal"/>
              <w:jc w:val="center"/>
              <w:rPr/>
            </w:pPr>
            <w:r>
              <w:rPr/>
              <w:t>Оперетта «Сильва» (12+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 Ивановского драматического театра (пл. Пушкина, 2), 17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емьера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  <w:t>Драма по повести В. Распутина «Живи и помни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Библиотека ИГЭУ (</w:t>
      </w:r>
      <w:r>
        <w:rPr>
          <w:b/>
          <w:i/>
          <w:sz w:val="28"/>
          <w:szCs w:val="28"/>
          <w:lang w:val="en-US"/>
        </w:rPr>
        <w:t>library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ispu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u</w:t>
      </w:r>
      <w:r>
        <w:rPr>
          <w:b/>
          <w:i/>
          <w:sz w:val="28"/>
          <w:szCs w:val="28"/>
        </w:rPr>
        <w:t>)</w:t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360" w:hanging="0"/>
      <w:jc w:val="both"/>
      <w:outlineLvl w:val="2"/>
    </w:pPr>
    <w:rPr>
      <w:rFonts w:eastAsia="Lucida Sans Unicode" w:cs="Tahoma"/>
      <w:b/>
      <w:bCs/>
      <w:i/>
      <w:iCs/>
      <w:lang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4">
    <w:name w:val=" Знак Знак4"/>
    <w:qFormat/>
    <w:rPr>
      <w:rFonts w:eastAsia="Lucida Sans Unicode" w:cs="Tahoma"/>
      <w:b/>
      <w:bCs/>
      <w:i/>
      <w:iCs/>
      <w:sz w:val="24"/>
      <w:szCs w:val="24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lang w:bidi="ru-RU"/>
    </w:rPr>
  </w:style>
  <w:style w:type="paragraph" w:styleId="Style15">
    <w:name w:val="Обычный (веб)"/>
    <w:basedOn w:val="Normal"/>
    <w:qFormat/>
    <w:pPr>
      <w:spacing w:before="100" w:after="100"/>
    </w:pPr>
    <w:rPr>
      <w:rFonts w:cs="Tahoma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03:00Z</dcterms:created>
  <dc:creator>Библиотека</dc:creator>
  <dc:description/>
  <cp:keywords/>
  <dc:language>en-US</dc:language>
  <cp:lastModifiedBy>Библиотека</cp:lastModifiedBy>
  <dcterms:modified xsi:type="dcterms:W3CDTF">2014-03-31T06:36:00Z</dcterms:modified>
  <cp:revision>31</cp:revision>
  <dc:subject/>
  <dc:title/>
</cp:coreProperties>
</file>