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студентов для проживания в общежитии №3</w:t>
      </w:r>
    </w:p>
    <w:tbl>
      <w:tblPr>
        <w:tblW w:w="6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850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,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едев Андрей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олов Серге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льков Андрей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апов Антон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авьев Михаил 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ынов Руслан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апанов Евгени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31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озова Кристина Ди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ова Лили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кина Я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исов Серге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модин Роман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иков Владислав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 Иван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ова Ксени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яев Николай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кина Анастас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кина Алё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ская Екатери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анов Александр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пшин Степан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асов Антон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нин Кирилл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лудько Максим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ферьев Илья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абин Андре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ихина Еле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 Иван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чин Борис 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шкин Константин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конкин Кирилл 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ьячков Андре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ков Алексе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мянцев Олег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щерова Светла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хина Юлия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мидонов Павел 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данов Евгений Стани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нькевич Серге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бова Ар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лилов Вячеслав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-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ров Роман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-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уваев Николай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ураев Дмитрий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упкин Евгений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дрягин Андрей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горов Денис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юджетная 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янский Антон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-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еков Антон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-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икеев Андрей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лдаткин Олег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аин Дмитри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агушин Максим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тковский Владимир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шкин Денис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чева Рад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а Анна Георг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шина Анастаси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кова Юлия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а Мари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хонова Наталь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кова Маргарит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тов Константин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чагин Василий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шов Артем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ина Анастаси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ьникова Анастас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а Юлия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това Мари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ва Дарья Вале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чкова Анастаси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ркина Анастасия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оурова Ири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йцев Леонид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ванов Виктор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верев Игорь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орцов Илья 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оров Сергей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тин Илья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шечкин Аким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а Алё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инова Маргарита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емкина Юлия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хова Юлия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жжухинаТатья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манова Юл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олева Татья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ьцова Юл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кина Анна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тикова Мар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шева Надежд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дяшкина Ан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елина Александр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хомирова Ксения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исова Анастас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деева Мар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хомироваТатьяна Михайл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дова Екатер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а Анастас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шова Елизавет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бкина Екатер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бкина Татья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банова Екатери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идова Ксени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имова Варвар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урова Татья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чин Алексей Вад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стенок Алексей 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монов Федор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вченко Максим 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тников Артем Влади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хомирова Ольг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есникова Поли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вщанова Наталья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ева Анастасия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чина Варвар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емеева Татьяна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пский Даниил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ванов Антон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нова Ан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а Александр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чаев Евгений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фтаев Никита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доров Александр 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ратенков Денис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ухова Улья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равина Еле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довская Юл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гина Екатер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дкова Анастасия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у Татья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ина Юл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ушкина Юлия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ова Анастасия 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ков Иван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чаев Данил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 Евгений 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иных Роман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ьков Виктор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едев Роман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- 2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ева Але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якаева Юлия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кратова Ан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ва Виктори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а Екатер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ожкова Юлия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имова Анастасия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корева Юлия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убец Еле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обанова Мар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алёва Татья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ова Анастасия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ламова Александра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чанова Екатери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нова Светла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рожец Мар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мова Екатери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ехин Антон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 Юрий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красов Никола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ин Григори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ьяконов Витали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чулина Татьяна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яев Алексей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адин Иван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 Михаил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шин Илья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ненко Серге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ушков Никола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рстов Павел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стов Никита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 Евгени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ов Андре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як Михаил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егаев Витали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а Але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ядуха Поли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рихин Дмитрий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вежий Егор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рбаков Дмитрий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 Николай Григо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бов Павел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инцев Иван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мов Сергей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тков Никита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аплин Роман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мин Александр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нюшкина Ксен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едева Алёна Эдуар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ёнова Екатер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олев Антон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мянцев Алексей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 Андрей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в Никита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тиков Дмитр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лов Павел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кин Серге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имов Александр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жков Николай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шков Антон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дейчук Эдуард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инов Владимир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бин Никита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ышляев Никита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ляров Максим 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доров Аким Шукрул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чин Никита Вад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чережкин Алексей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ицын Иван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олов Евген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 Вадим 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олов Антон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ов Дмитри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йцев Дмитр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едев Алексей Леони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онов Николай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бодчиков Артем 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панов Денис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здов Андрей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имов Юрий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пшина Александр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ушкина Светлана Вад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огова Вер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озов Максим 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авлев Илья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канов Павел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супов Артем Руста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изов Витал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 Николай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сов Владимир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ов Антон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ахов Александр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кин Максим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 Алексе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хонов Алексей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 Анатол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наев Владислав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умоин Артем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мянцев Васили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нилов Егор 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ипов Никита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сев Александр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ыталев Андре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фимов Серге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цев Александр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енко Екатери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глова Юл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убева Ксения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здрина Наталия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шелёва Алё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ельчева Валерия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ненко Артём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ков Дмитри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ин Евгений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мачев Александр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мурадов Аслан Вахи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 Никита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шнев Андрей 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алов Дмитри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тифьев Ярослав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ин Максим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тов Борис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рин Денис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шин Иван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ханов Дмитрий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стов Алексе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маков Максим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ховик Федор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ков Серге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- 2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 Серге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молаев Николай Вад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ьцов Иван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ров Владимир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рокин Иван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йкин Александр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бадовский Андрей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ров Алексе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инков Анатоли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за Никита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альчук Павел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н Дмитри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красов Александр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анкин Владислав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 Иван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ябиков Илья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ко Дмитри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онин Роман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иков Роман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ушкин Александр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ян Александр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рнов Алексе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-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терец Дмитрий Иль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инский       Александр 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 Александр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гин Дмитрий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акаров Магомедрасул Абдулмуъм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 Алексе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улин Андрей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ов Александр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убев Роман Вад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тохина Дарья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оградов Андре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рамов Иван Леони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озов Дмитри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анов Денис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нишин Степан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иков Денис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 Александр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рионов Серге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 Виктор 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ов Алексей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ский Александр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лина Юл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асова Ольг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юк Анжел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тенко Анастасия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велев Антон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откин Вадим Вале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менов Артём 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рявцев Антон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льников Евген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пулин Юрий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 Алексе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шков Иван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сонов Алексе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лоев Илья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сев Никита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гов Владимир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 Михаил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аров Артур Григо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оградов Роман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беровский Сергей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ев Максим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ясников Михаил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танин Роман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овьев Юрий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9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ышев Михаил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ша Денис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9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шаков Николай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тин Андре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енко Алексей 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офьев Дмитрий Эдуар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рохин Андрей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урылев Дмитри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-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киров Руслан Рав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ьцев Никола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 Иван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кин Алексей 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 Сергей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оров Семен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тохин Андрей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- 2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молин Илья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чергин Александр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ранов Алексе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-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умов Виталий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-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аров Владислав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сеев Валер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- 2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дрявцев Александр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санов ШарапудинЧамсад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ваткин Дмитрий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дов Никола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елкин Никита Вячеслав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харов Андре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сицкий Никола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раксин Андрей Вале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сягин Андрей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рушин Серге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рламов Андре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ноградов Максим 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совщиков Борис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дуков Илья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сенков Владислав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ров Дмитрий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рохов Богдан Серге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еляев Андрей Серге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мянцев Никита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офанов Роман 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инин Дмитри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рносвитов Геннади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ченов Максим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миденок Евгений 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тров Павел Вад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янкин Михаил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техин Владислав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роткин Константин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ровский Максим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лотов Серге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юджетна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бурин Иван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лин Евгени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оздов Александр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еханов Александр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ыжов Валери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китин Михаил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ратовский Антон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митриев Никита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ольков Алексе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удин Серге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свирин Артем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батовский Алексей 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колов Владислав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леев Юри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симов Никола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чанов Антон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гафонов Алексе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ИФ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гафонов Всеволод Влади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ИФ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лиев Роман Рам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ИФ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скакова Али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ИФ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страков Андре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ИФ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рисова Мари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ИФ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рижашов Владимир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ИФ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равцов Виктор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ИФ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усаров Алексей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ИФ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усев Никита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ИФ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шова Эльвир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ИФ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линина Екатер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ИФ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м Игорь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ИФ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ипанов Евген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ИФ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зубенко Артем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ИФ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отков Егор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ИФ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отыч Артем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ИФ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ивошеина Александр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ИФ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знецов Вячеслав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ИФ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ёвкина Надежд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ИФ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сина Анастас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ИФ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совский Владислав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ИФ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жутов Роман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ИФ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хайлов Андрей 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ИФ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колаев Роман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ИФ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нтелеев Никита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ИФ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тров Сергей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ИФ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хова Юли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ИФ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чкова Ксения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ИФ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ребов Кирилл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ИФ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рнов Артем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ИФ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рнов Денис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ИФ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рнов Дмитри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ИФ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лунов Дмитри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ИФ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тов Дмитрий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ИФ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ропов Павел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ИФ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оров Дмитрий Альбер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ИФ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мин Игорь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ИФ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ранцузов Алексе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ИФ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лецкий Владислав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ИФ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рнова Ал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ИФ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кин Алексе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ИФ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витова Мария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ИФ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лександров Иван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ЭЭ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лександров Сергей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ЭЭ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ушкин Алексе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ЭЭ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лов Иван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ЭЭ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лтунов Иван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ЭЭ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ровков Дмитрий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ЭЭ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сюков Иван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ЭЭ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нецкий Дмитрий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ЭЭ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еводин Максим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ЭЭ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чев Андрей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ЭЭ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удков Алексей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ЭЭ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уничев Павел Альбер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ЭЭ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усев Всеволод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ЭЭ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вдаков Алексей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ЭЭ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вада Павел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ЭЭ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ленов Иван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ЭЭ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имина Ан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ЭЭ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ванова Людмила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ЭЭ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валёва Наталь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ЭЭ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анцев Евгени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ЭЭ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олёв Максим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ЭЭ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стерин Александр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ЭЭ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четова Екатери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ЭЭ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ивошеина Александр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ЭЭ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кин Михаил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ЭЭ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менкова Екатери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ЭЭ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ташов Серге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ЭЭ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бедев Сергей Леони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ЭЭ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унёв Лев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ЭЭ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гомедов Амин Ибраг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ЭЭ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ов Михаил 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ЭЭ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ланин Павел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ЭЭ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лахов Дмитри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ЭЭ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хайлов Константин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ЭЭ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равьева Екатер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ЭЭ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аров Владислав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ЭЭ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лопков Александр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ЭЭ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пина Ан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ЭЭ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манов Антон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ЭЭ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пов Иван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ЭЭ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пелов Никита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ЭЭ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ницына Гал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ЭЭ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тников Егор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ЭЭ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ирнова Светлана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ЭЭ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р Владислав Макс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ЭЭ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хоруков Дмитр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ЭЭ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наев Никита Конста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ЭЭ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уляев Серге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ЭЭ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уренкова Екатер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ЭЭ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ин Дмитрий Вале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ЭЭ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кина Екатери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ЭЭ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аплов Дмитри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ЭЭ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овникова Мария Бор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ЭЭ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тякова Светлана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ЭЭ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шурин Кирилл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ЭЭ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ибачев Юри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ЭЭ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утенко Дарья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ЭЭ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Щербаков Андре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ЭЭ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ковлев Витали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ЭЭ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lang w:val="en-US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0:21:00Z</dcterms:created>
  <dc:creator>Максим</dc:creator>
  <dc:description/>
  <cp:keywords/>
  <dc:language>en-US</dc:language>
  <cp:lastModifiedBy>Admin</cp:lastModifiedBy>
  <cp:lastPrinted>2014-08-22T14:34:00Z</cp:lastPrinted>
  <dcterms:modified xsi:type="dcterms:W3CDTF">2014-08-22T11:36:00Z</dcterms:modified>
  <cp:revision>36</cp:revision>
  <dc:subject/>
  <dc:title>СОГЛАСОВАНО</dc:title>
</cp:coreProperties>
</file>