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СТУПИТЕЛЬНЫХ ИСПЫТА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ГИСТРАТУРУ ПО НАПРА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4.02 -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подготовки к вступительному экза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истратуру ИГЭУ по направлению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заочное обучени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основы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управ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школы в менеджменте первой половины ХХ века: школа научного менеджмента, классическая административная школа, школа человеческих отноше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Ф. Тейло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А. Файо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торой половины ХХ ве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игмы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парадигма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парадигма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систем по Р. Акофф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и системные модели в менеджмент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согласно Гражданскому Кодексу РФ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иерархия организац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жизни организ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ункциональные менедже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и внутренняя среда организ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ходы к управлению организацией: системный, ситуационный, процессный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а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тивная культура: концепции и модел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переменные организации: цели, технология, структура, задачи, персон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ак функция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к функция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труктур управления. Анализ достоинств и недостатков различных типов структур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лиз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управления. Скалярная цеп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заимоотношений полномоч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полномоч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структура организаци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как функция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принятие решений как функция менеджмента. Типология управленческих реше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я как функция менеджмента. Типология коммуникац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как функция менеджмент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и процессуальные теории мотив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ая организация и неформальные групп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источники конфликтов в организ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онфликт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ь и партнер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 руковод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сть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е методы оценки эффективности менеджме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менеджмента: реинжиниринг, аутсорсинг, проектное управл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управления качеств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менеджмен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 –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основ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 О.С., Наумов А.И. Менеджмент: Учебник. – М.: Магистр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 В.Р. Менеджмент: Учебник. – М.: Проспект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ков А.Н. Менеджмент. Учебник для вузов. СПб.: Питер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ополнитель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фт Р.Л. Менеджмент. 6-е изд. /Пер. с англ. – СПб.: Питер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 М.Х., Альберт М., Хедоури Ф. Основы менеджмента: Пер. с англ. – М.: Дело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 И.И., Шапиро В.Д., Ольдерогге Н.Г. Эффективный менеджмент: Учеб. пособие. – М.: Высшая школ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6:00Z</dcterms:created>
  <dc:creator>User</dc:creator>
  <dc:description/>
  <dc:language>en-US</dc:language>
  <cp:lastModifiedBy>Администратор</cp:lastModifiedBy>
  <dcterms:modified xsi:type="dcterms:W3CDTF">2014-06-05T08:58:00Z</dcterms:modified>
  <cp:revision>3</cp:revision>
  <dc:subject/>
  <dc:title>Вопросы для подготовки к вступительному экзамену</dc:title>
</cp:coreProperties>
</file>