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ind w:firstLine="720"/>
        <w:rPr/>
      </w:pPr>
      <w:r>
        <w:rPr>
          <w:rFonts w:cs="Times New Roman" w:ascii="Verdana" w:hAnsi="Verdana"/>
          <w:b/>
          <w:bCs/>
          <w:sz w:val="28"/>
          <w:szCs w:val="28"/>
        </w:rPr>
        <w:t>Почему</w:t>
      </w:r>
      <w:r>
        <w:rPr>
          <w:rFonts w:cs="Courier New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не</w:t>
      </w:r>
      <w:r>
        <w:rPr>
          <w:rFonts w:cs="Courier New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состоялось</w:t>
      </w:r>
      <w:r>
        <w:rPr>
          <w:rFonts w:cs="Courier New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энергосбережение</w:t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/>
      </w:pPr>
      <w:r>
        <w:rPr>
          <w:rFonts w:cs="Times New Roman" w:ascii="Verdana" w:hAnsi="Verdana"/>
          <w:i/>
          <w:iCs/>
        </w:rPr>
        <w:t>К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т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н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В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Ф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Гершкович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Центр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Энергосбережения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г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 xml:space="preserve">Киев </w:t>
      </w:r>
      <w:r>
        <w:rPr>
          <w:rFonts w:cs="Verdana" w:ascii="Verdana" w:hAnsi="Verdana"/>
          <w:i/>
          <w:iCs/>
        </w:rPr>
        <w:t>(</w:t>
      </w:r>
      <w:r>
        <w:rPr>
          <w:rFonts w:cs="Times New Roman" w:ascii="Verdana" w:hAnsi="Verdana"/>
          <w:i/>
          <w:iCs/>
        </w:rPr>
        <w:t>По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материалам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«Энергосбережени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в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зданиях»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№</w:t>
      </w:r>
      <w:r>
        <w:rPr>
          <w:rFonts w:cs="Verdana" w:ascii="Verdana" w:hAnsi="Verdana"/>
          <w:i/>
          <w:iCs/>
        </w:rPr>
        <w:t>2(21) 2004)</w:t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Как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европейская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система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отопления в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течение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одного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отопительного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сезона перестала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быть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европейской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оначал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орошо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Больш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расивый д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тра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йон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ие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ил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стр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вухтруб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э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онтирова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ответств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о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рабатывал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ы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ду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вропейс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ан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ере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жд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бор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л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рмостатическ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клапан </w:t>
      </w:r>
      <w:r>
        <w:rPr>
          <w:rFonts w:cs="Verdana" w:ascii="Verdana" w:hAnsi="Verdana"/>
        </w:rPr>
        <w:t>(</w:t>
      </w:r>
      <w:r>
        <w:rPr>
          <w:rFonts w:cs="Times New Roman" w:ascii="Verdana" w:hAnsi="Verdana"/>
        </w:rPr>
        <w:t>РТК</w:t>
      </w:r>
      <w:r>
        <w:rPr>
          <w:rFonts w:cs="Verdana" w:ascii="Verdana" w:hAnsi="Verdana"/>
        </w:rPr>
        <w:t xml:space="preserve">). </w:t>
      </w:r>
      <w:r>
        <w:rPr>
          <w:rFonts w:cs="Times New Roman" w:ascii="Verdana" w:hAnsi="Verdana"/>
        </w:rPr>
        <w:t>Пропуск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особ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жд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Т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яла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о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авливали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н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уж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с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уж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пуск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особностью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Что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ключ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шиб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ладоч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й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пуст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налад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цес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бы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н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дификац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Т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иксирова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оде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изготовителе значе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пуск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особност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Бы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н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ехуровнев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втоматик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форт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ировании мог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еспеч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ам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зк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ровен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потребления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дивидуаль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нкте поддерживала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носите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ающ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оответствующ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год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РТ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назначали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ключ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дельных радиато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гре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котор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мещени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г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носител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шумом 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ремлял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уг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ждом стоя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авливали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втоматическ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лапан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ддерживающ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тоян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па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вления 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хо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я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хо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го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Т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иру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вропе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ени</w:t>
      </w:r>
      <w:r>
        <w:rPr>
          <w:rFonts w:cs="Verdana" w:ascii="Verdana" w:hAnsi="Verdana"/>
        </w:rPr>
        <w:t xml:space="preserve"> 2003 </w:t>
      </w:r>
      <w:r>
        <w:rPr>
          <w:rFonts w:cs="Times New Roman" w:ascii="Verdana" w:hAnsi="Verdana"/>
        </w:rPr>
        <w:t>г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монтаж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 теплов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нк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ершен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ключ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ам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чала отопите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зон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ртиры ещ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ступ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ыт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 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лж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з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 зафиксирован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о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ш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селы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проче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овосел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з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льз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т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щ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к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ивет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Иду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ы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ривыч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о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ремонт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знача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спринимавшее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нов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г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ар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износившегос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дру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чась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менил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ой искон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ыс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л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кор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ч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д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рем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ш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стройка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тал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спринима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ерш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додела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рен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дел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г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ль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конче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нтажом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Радиатор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оч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счита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 совреме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пьютер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грамма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цес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зываем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ч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семест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мен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ки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пал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и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ритерия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бо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ключите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еш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зна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а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дизайн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цве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лич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ободного места</w:t>
      </w:r>
      <w:r>
        <w:rPr>
          <w:rFonts w:cs="Verdana" w:ascii="Verdana" w:hAnsi="Verdana"/>
        </w:rPr>
        <w:t xml:space="preserve">),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уд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бирал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бор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умбоч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елья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Термостатическ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лапан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опуск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особ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крупулез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считыва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проект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ик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се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бирал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налаживать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с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я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бросил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станови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с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шар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ран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актичес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 создающ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ка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идравличес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противл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уг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Т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ведом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арактеристикам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упл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мес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ам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Труб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иамет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ч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считывали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заменялись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ерекладывали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перегибались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формируя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ершен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мыслим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фигураци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Та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девательст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бо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как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вропейск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держ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ет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ер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ало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достаточ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е отд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мещ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ча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туп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нвар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ото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ало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растал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оначал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аловали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ль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сел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щ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ключили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пе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я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Т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о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реди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евра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рхн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аж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ча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ты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ы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тал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сн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у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принимать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Анал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вл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носите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личных точк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аза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более </w:t>
      </w:r>
      <w:r>
        <w:rPr>
          <w:rFonts w:cs="Verdana" w:ascii="Verdana" w:hAnsi="Verdana"/>
        </w:rPr>
        <w:t xml:space="preserve">70% </w:t>
      </w:r>
      <w:r>
        <w:rPr>
          <w:rFonts w:cs="Times New Roman" w:ascii="Verdana" w:hAnsi="Verdana"/>
        </w:rPr>
        <w:t>создаваем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иркуляцион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сосами дав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гашало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втоматически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яторам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становлен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жд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я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лью поддерж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тоя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вл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носителя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Увелич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пуск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особности стояк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ызван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дале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рмостатических клапан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блокировало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ок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идравлическим сопротивле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ято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вл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зульта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я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ктичес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величивал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авн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ом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Зато внут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жд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я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пределяла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жду радиатор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нюд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ност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стремляя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именьш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противления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ту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динстве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можностью восстанов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от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ич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идравлическую устойчив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оль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величи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яках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Что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стигнуть результат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ишло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комендац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нтажника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монтир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ято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па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вления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ол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ятидесяти комплектов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Что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из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этого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вышло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ч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р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се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ер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орошо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греваются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рогрева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н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авд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разному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сел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я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Т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о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ледующ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им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уду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нужден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спытывая перегре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о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ртира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ткры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н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 немног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раждан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тав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у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кор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уду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вольствова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о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близ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рмативно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к средня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уд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азд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 высокой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Рас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носите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 увеличил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авн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начением на</w:t>
      </w:r>
      <w:r>
        <w:rPr>
          <w:rFonts w:cs="Verdana" w:ascii="Verdana" w:hAnsi="Verdana"/>
        </w:rPr>
        <w:t xml:space="preserve"> 20%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ающ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т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ответствен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меньшилась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Автомати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нк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счита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 поддерж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уж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носителя 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ающ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т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 э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вращ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ышенной относите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рафи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ой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Фактическ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щ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 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12-15% </w:t>
      </w:r>
      <w:r>
        <w:rPr>
          <w:rFonts w:cs="Times New Roman" w:ascii="Verdana" w:hAnsi="Verdana"/>
        </w:rPr>
        <w:t>выш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четно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меньш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ер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иш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о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достаточного 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мног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ртира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г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иву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конопослуш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раждан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шившие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руш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шения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Так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зо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о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ировался 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сберегающ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х извест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ичес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едст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беспечивающих рациональ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силиями новосе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звед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ровн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ъект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асходую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азд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ьш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у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 дом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стро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ар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ам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Итак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энергосбереж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оялось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очему</w:t>
      </w:r>
      <w:r>
        <w:rPr>
          <w:rFonts w:cs="Verdana" w:ascii="Verdana" w:hAnsi="Verdana"/>
        </w:rPr>
        <w:t>?</w:t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Почему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не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состоялось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энергосбережение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Ниг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вроп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гл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зой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ое разруш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уч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жд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ль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троен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 глаз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казчик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безучаст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рушение взирающег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сутств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ировщик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е имею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ка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г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спрепятств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андализму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Энергосбереж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ног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угих постро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оялось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т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возмо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би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пех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леду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иш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ическ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комендация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сходящ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вроп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 полность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гнориру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вропейск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ы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циа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фер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ключающ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б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в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нош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ла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итель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кти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служи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женер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ероятн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требу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ног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д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го что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вропейск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ы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ль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ыт проектир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та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шим достоянием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егодн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к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пятству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сел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планир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ртиру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а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с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 э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руша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сущ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городк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заключающ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б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нтиляцио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налы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андализм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се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полне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ль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 жилищ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Ржа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ят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плескива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аса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рем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и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родли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текл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алкон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ле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еш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ружных блок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диционеров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отребу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лг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ил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ног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юдей</w:t>
      </w:r>
      <w:r>
        <w:rPr>
          <w:rFonts w:cs="Verdana" w:ascii="Verdana" w:hAnsi="Verdana"/>
        </w:rPr>
        <w:t xml:space="preserve"> -</w:t>
      </w:r>
      <w:r>
        <w:rPr>
          <w:rFonts w:cs="Times New Roman" w:ascii="Verdana" w:hAnsi="Verdana"/>
        </w:rPr>
        <w:t>уче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юрист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литик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ст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 тог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ня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се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зурпирован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м пра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руш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струк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род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 фасад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азруш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лько по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г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зойде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мо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удет внов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рну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ирова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вропейских отопи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сыщ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н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втоматико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пособ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зда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фор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тималь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ле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 энерги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а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17775</wp:posOffset>
                </wp:positionH>
                <wp:positionV relativeFrom="paragraph">
                  <wp:posOffset>8982710</wp:posOffset>
                </wp:positionV>
                <wp:extent cx="35845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707.3pt" to="480.45pt,70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Новые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однотрубные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системы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отопления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Однотруб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вергну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чале</w:t>
      </w:r>
      <w:r>
        <w:rPr>
          <w:rFonts w:cs="Verdana" w:ascii="Verdana" w:hAnsi="Verdana"/>
        </w:rPr>
        <w:t xml:space="preserve"> 90-</w:t>
      </w:r>
      <w:r>
        <w:rPr>
          <w:rFonts w:cs="Times New Roman" w:ascii="Verdana" w:hAnsi="Verdana"/>
        </w:rPr>
        <w:t>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н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езальтернатив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семест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няли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ил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нежил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а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озводивших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ч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шеству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идца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шест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ш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тка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н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ар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труб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шибкой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управляем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писывали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концепц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етик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Тепер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ч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д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вра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ары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днотруб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зда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правляем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очета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б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ок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имуществ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труб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хем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Глав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имущест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труб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-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идравлическ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ойчивость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днотруб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ктичес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возмо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регулировать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арал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се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лучш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ой лич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фор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особ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кольк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нибуд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мет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меша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пределение поток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носителя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Ещ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имущество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чность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днотруб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30-40% </w:t>
      </w:r>
      <w:r>
        <w:rPr>
          <w:rFonts w:cs="Times New Roman" w:ascii="Verdana" w:hAnsi="Verdana"/>
        </w:rPr>
        <w:t>дешев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вухтрубной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жалению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честв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ещ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давно считавшее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шающи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епер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д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ним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имани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тоим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общ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м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тра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ительст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носите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велик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ыч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казчи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товность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лачив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че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ег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ыше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ете 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м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жидаем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форт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Ка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аль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фор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еспечивае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благодар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ятель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сел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вухтруб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идел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осмотри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мож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еспечить желаем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фор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труб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Комфор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ните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реме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ключ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б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едующ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нятия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i/>
          <w:iCs/>
        </w:rPr>
        <w:t>а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Местно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автоматическо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регулирование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</w:rPr>
        <w:t>Однотруб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ируем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ртикаль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зе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полн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хема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ис</w:t>
      </w:r>
      <w:r>
        <w:rPr>
          <w:rFonts w:cs="Verdana" w:ascii="Verdana" w:hAnsi="Verdana"/>
        </w:rPr>
        <w:t xml:space="preserve">. 1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ход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ехходов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рмостатическим клапаном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drawing>
          <wp:anchor behindDoc="1" distT="0" distB="0" distL="0" distR="254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28905</wp:posOffset>
            </wp:positionV>
            <wp:extent cx="3583305" cy="1977390"/>
            <wp:effectExtent l="0" t="0" r="0" b="0"/>
            <wp:wrapTight wrapText="bothSides">
              <wp:wrapPolygon edited="0">
                <wp:start x="-57" y="0"/>
                <wp:lineTo x="-57" y="21491"/>
                <wp:lineTo x="21600" y="21491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</w:rPr>
        <w:t>Проход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рмостатическ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лапа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труб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характеризующие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о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пуск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особностью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ехход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лапа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пуска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яд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дущих запад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ирм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выше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да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мещен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лапа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кроетс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носител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йд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им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ход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ини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i/>
          <w:iCs/>
        </w:rPr>
        <w:t>б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Общи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энергосберегающи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эффект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зульта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ст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ир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т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ситс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стижения об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сберегаю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однотруб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ужн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траль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иров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щ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полняло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76880" cy="1711960"/>
            <wp:effectExtent l="0" t="0" r="0" b="0"/>
            <wp:wrapTight wrapText="bothSides">
              <wp:wrapPolygon edited="0">
                <wp:start x="-69" y="0"/>
                <wp:lineTo x="-69" y="21476"/>
                <wp:lineTo x="21600" y="21476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</w:rPr>
        <w:t xml:space="preserve"> теплов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нк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держа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 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ответств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рафик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 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ающе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т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е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рис</w:t>
      </w:r>
      <w:r>
        <w:rPr>
          <w:rFonts w:cs="Verdana" w:ascii="Verdana" w:hAnsi="Verdana"/>
        </w:rPr>
        <w:t xml:space="preserve">. 2). </w:t>
      </w:r>
      <w:r>
        <w:rPr>
          <w:rFonts w:cs="Times New Roman" w:ascii="Verdana" w:hAnsi="Verdana"/>
        </w:rPr>
        <w:t>Препятству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ш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т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втоматическ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ройст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становл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нк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пособству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ль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труб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о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ак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зо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меньша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ер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i/>
          <w:iCs/>
        </w:rPr>
        <w:t>в</w:t>
      </w:r>
      <w:r>
        <w:rPr>
          <w:rFonts w:cs="Verdana" w:ascii="Verdana" w:hAnsi="Verdana"/>
          <w:i/>
          <w:iCs/>
        </w:rPr>
        <w:t>.</w:t>
        <w:tab/>
      </w:r>
      <w:r>
        <w:rPr>
          <w:rFonts w:cs="Times New Roman" w:ascii="Verdana" w:hAnsi="Verdana"/>
          <w:i/>
          <w:iCs/>
        </w:rPr>
        <w:t>Скрытая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прокладка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трубопроводов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</w:rPr>
        <w:t>Однотруб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я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гу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кры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ена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клад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око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ес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уд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лож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изоляцион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ой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Скрыт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клад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подготов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коратив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линтус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лесообраз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ройст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ртир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Ес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полагаетс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лучш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го проектир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ртика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i/>
          <w:iCs/>
        </w:rPr>
        <w:t>г</w:t>
      </w:r>
      <w:r>
        <w:rPr>
          <w:rFonts w:cs="Verdana" w:ascii="Verdana" w:hAnsi="Verdana"/>
          <w:i/>
          <w:iCs/>
        </w:rPr>
        <w:t>.</w:t>
        <w:tab/>
      </w:r>
      <w:r>
        <w:rPr>
          <w:rFonts w:cs="Times New Roman" w:ascii="Verdana" w:hAnsi="Verdana"/>
          <w:i/>
          <w:iCs/>
        </w:rPr>
        <w:t>Квартирны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учет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</w:rPr>
        <w:t>Энергосберегающ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и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ес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уду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йств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имул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циональн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нию энерг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мерческ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ртир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 теплопотреб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деж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струментом процесс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имулирования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кти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рганиз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ртир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мерческ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статочно сло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ическ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рганизационно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тимулирующ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актор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пех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а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г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юд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кром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статк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клон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яческой эконом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юд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едст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упку дорог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рти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четчиком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уг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рон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богат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се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становивш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б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ро</w:t>
      </w:r>
      <w:r>
        <w:drawing>
          <wp:anchor behindDoc="1" distT="0" distB="0" distL="0" distR="64014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113780" cy="2073275"/>
            <wp:effectExtent l="0" t="0" r="0" b="0"/>
            <wp:wrapTight wrapText="bothSides">
              <wp:wrapPolygon edited="0">
                <wp:start x="-33" y="0"/>
                <wp:lineTo x="-33" y="21499"/>
                <wp:lineTo x="21600" y="21499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</w:rPr>
        <w:t>г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четчик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быч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лачив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чет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тружд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б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нализ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л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ов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мес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исл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иру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ртир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бор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величиваетс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рем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м чи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трубны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олж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писыва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кру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дач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вяза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ртир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ом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ример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ртир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труб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 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изонта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крыт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водкой трубопров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бор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мерчес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потреб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ставл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ис</w:t>
      </w:r>
      <w:r>
        <w:rPr>
          <w:rFonts w:cs="Verdana" w:ascii="Verdana" w:hAnsi="Verdana"/>
        </w:rPr>
        <w:t>. 3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Так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ртир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вод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м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чне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вухтрубна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азд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дежн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тандарт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рни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трубного присоедин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зготавливаем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дущи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вропейски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ирмам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ме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сьма презентабель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ид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мен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уг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дел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д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хоч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ам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зыскатель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сел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с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т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нибуд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се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ши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мен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рнитур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иску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руш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иркуляц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ль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о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ртир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е покушая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фор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едей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иди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ов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труб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довлетвор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ебования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гу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ть предъявл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ч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р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ам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рем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ставл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форт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терьер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етичес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ст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лю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му он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щ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ойчив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андализму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се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и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стоинств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лада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рем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вухтруб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вропейс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зц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ро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леднего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андализм новосе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н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не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гут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Выв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Соверш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вухтруб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вропейс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зц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раж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ст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ирус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андализм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еря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о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нача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ожите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ой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кти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враща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окуп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лох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правляем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иркуляцио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тур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особ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еспечить равномер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гре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мещ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ающих с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начитель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расход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ии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Соврем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труб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ые систем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снащ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ст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ирующими клапан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траль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ятор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потребл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ддерживающ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дан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рафик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тном трубопровод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пособ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еспеч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ируем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фор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мещени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 оптималь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ле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ии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р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уд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работа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практичес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действова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дминистратив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ханиз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епятствующ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арварск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мешательств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ладельце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ртир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женер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еспеч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ил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екоменду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бор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давать предпочт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реме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труб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ктичес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верж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рушительн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ейств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ирус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андализма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76" w:before="0" w:after="120"/>
        <w:jc w:val="righ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 xml:space="preserve">Журнал «Новости теплоснабжения» №07, 2004 г.; </w:t>
      </w:r>
      <w:hyperlink r:id="rId5">
        <w:r>
          <w:rPr>
            <w:rStyle w:val="InternetLink"/>
            <w:rFonts w:cs="Times New Roman" w:ascii="Verdana" w:hAnsi="Verdana"/>
            <w:b/>
            <w:lang w:val="en-US"/>
          </w:rPr>
          <w:t>http</w:t>
        </w:r>
        <w:r>
          <w:rPr>
            <w:rStyle w:val="InternetLink"/>
            <w:rFonts w:cs="Times New Roman" w:ascii="Verdana" w:hAnsi="Verdana"/>
            <w:b/>
          </w:rPr>
          <w:t>://www.n</w:t>
        </w:r>
        <w:r>
          <w:rPr>
            <w:rStyle w:val="InternetLink"/>
            <w:rFonts w:cs="Times New Roman" w:ascii="Verdana" w:hAnsi="Verdana"/>
            <w:b/>
            <w:lang w:val="en-US"/>
          </w:rPr>
          <w:t>tsn</w:t>
        </w:r>
        <w:r>
          <w:rPr>
            <w:rStyle w:val="InternetLink"/>
            <w:rFonts w:cs="Times New Roman" w:ascii="Verdana" w:hAnsi="Verdana"/>
            <w:b/>
          </w:rPr>
          <w:t>.</w:t>
        </w:r>
        <w:r>
          <w:rPr>
            <w:rStyle w:val="InternetLink"/>
            <w:rFonts w:cs="Times New Roman" w:ascii="Verdana" w:hAnsi="Verdana"/>
            <w:b/>
            <w:lang w:val="en-US"/>
          </w:rPr>
          <w:t>ru</w:t>
        </w:r>
      </w:hyperlink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ts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3:28:00Z</dcterms:created>
  <dc:creator>Зорины</dc:creator>
  <dc:description/>
  <cp:keywords/>
  <dc:language>en-US</dc:language>
  <cp:lastModifiedBy>Ola</cp:lastModifiedBy>
  <dcterms:modified xsi:type="dcterms:W3CDTF">2010-12-17T11:48:00Z</dcterms:modified>
  <cp:revision>2</cp:revision>
  <dc:subject/>
  <dc:title>Почему не состоялось энергосбережение</dc:title>
</cp:coreProperties>
</file>