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УТВЕРЖДАЮ”</w:t>
      </w:r>
    </w:p>
    <w:p>
      <w:pPr>
        <w:pStyle w:val="Normal"/>
        <w:spacing w:lineRule="auto" w:line="360"/>
        <w:jc w:val="right"/>
        <w:rPr/>
      </w:pPr>
      <w:r>
        <w:rPr/>
        <w:t>Проректор по научной работе</w:t>
      </w:r>
    </w:p>
    <w:p>
      <w:pPr>
        <w:pStyle w:val="Normal"/>
        <w:spacing w:lineRule="auto" w:line="360"/>
        <w:jc w:val="right"/>
        <w:rPr/>
      </w:pPr>
      <w:r>
        <w:rPr/>
        <w:t>Ивановского государственного</w:t>
      </w:r>
    </w:p>
    <w:p>
      <w:pPr>
        <w:pStyle w:val="Normal"/>
        <w:spacing w:lineRule="auto" w:line="360"/>
        <w:jc w:val="right"/>
        <w:rPr/>
      </w:pPr>
      <w:r>
        <w:rPr/>
        <w:t>энергетического универси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В.В. Тютиков </w:t>
      </w:r>
    </w:p>
    <w:p>
      <w:pPr>
        <w:pStyle w:val="Normal"/>
        <w:spacing w:lineRule="auto" w:line="360"/>
        <w:jc w:val="right"/>
        <w:rPr/>
      </w:pPr>
      <w:r>
        <w:rPr/>
        <w:t>“</w:t>
      </w:r>
      <w:r>
        <w:rPr/>
        <w:t>____” _____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709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ind w:right="709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о проведении  регионального этапа </w:t>
      </w:r>
      <w:r>
        <w:rPr>
          <w:iCs/>
          <w:sz w:val="24"/>
          <w:szCs w:val="24"/>
        </w:rPr>
        <w:t xml:space="preserve">студенческой олимпиады </w:t>
      </w:r>
    </w:p>
    <w:p>
      <w:pPr>
        <w:pStyle w:val="Heading1"/>
        <w:ind w:righ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CAD-OLYMP 2014» на базе Ивановского государственного </w:t>
      </w:r>
    </w:p>
    <w:p>
      <w:pPr>
        <w:pStyle w:val="Heading1"/>
        <w:ind w:righ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энергетического университета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иональный 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ткрытым конкурсом и проводится среди студенческой молодежи – учащихся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высшего и среднего профессионального образования России и стран СНГ, в том числе и их выпускников возрастом до 30 лет и молодых специалистов. К участию приглашены учащиеся учреждений среднего и высшего профессионального образования и выпускники до 30 лет.</w:t>
      </w:r>
    </w:p>
    <w:p>
      <w:pPr>
        <w:pStyle w:val="Default"/>
        <w:ind w:firstLine="709"/>
        <w:jc w:val="both"/>
        <w:rPr/>
      </w:pPr>
      <w:r>
        <w:rPr/>
        <w:t xml:space="preserve">Финалисты примут участие в заключительном – </w:t>
      </w:r>
      <w:r>
        <w:rPr>
          <w:b/>
          <w:color w:val="000000"/>
        </w:rPr>
        <w:t>очном этапе</w:t>
      </w:r>
      <w:r>
        <w:rPr/>
        <w:t xml:space="preserve"> – соревнований, который пройдет в Моск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проведения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вышение интереса, </w:t>
      </w:r>
      <w:r>
        <w:rPr>
          <w:rFonts w:cs="Times New Roman" w:ascii="Times New Roman" w:hAnsi="Times New Roman"/>
          <w:sz w:val="24"/>
          <w:szCs w:val="24"/>
        </w:rPr>
        <w:t>уровня подготовленности студенческой молодежи и выпускников технических университетов – основного источника кадрового потенциала для промышленных и инжиниринговых компаний к освоению и применению современных инженерных программных продуктов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звитие практических инструментов, которые с одной стороны развивают дух состязательности среди студенческой молодежи и молодых специалистов, а с другой стороны способствуют подготовке к профессиональной деятельности.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систем автоматизированного проектирования, практического распространения новейших достижений в области САПР, профессиональной ориентации молодежи,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, содействующих повышению престижа инженерных специальностей конструкторско-технологического профиля; нацеленности на будущее молодых специалистов, на творческие возможности и обмен достижениям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60"/>
        <w:ind w:left="360" w:hanging="360"/>
        <w:jc w:val="center"/>
        <w:outlineLvl w:val="0"/>
        <w:rPr>
          <w:rFonts w:eastAsia="Calibri"/>
          <w:b/>
          <w:b/>
          <w:kern w:val="2"/>
          <w:u w:val="single"/>
          <w:lang w:val="en-US" w:eastAsia="en-US"/>
        </w:rPr>
      </w:pPr>
      <w:r>
        <w:rPr>
          <w:rFonts w:eastAsia="Calibri"/>
          <w:b/>
          <w:kern w:val="2"/>
          <w:u w:val="single"/>
          <w:lang w:eastAsia="en-US"/>
        </w:rPr>
        <w:t>Жюр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Организатор регионального этапа формирует жюри, в состав которого входят квалифицированные специалисты и преподаватели, имеющие опыт практической деятельности в области автоматизированного конструирования и проектирования – не менее двух эксперт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юри решает следующие задач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ивает выполненные участниками регионального этапа работы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 xml:space="preserve">На общем заседании определяет победителей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 xml:space="preserve">Предоставляет в Оргкомитет </w:t>
      </w:r>
      <w:r>
        <w:rPr>
          <w:rFonts w:eastAsia="Calibri"/>
          <w:iCs/>
          <w:lang w:eastAsia="ru-RU"/>
        </w:rPr>
        <w:t>Олимпиады «CAD-OLYMP 2014»</w:t>
      </w:r>
      <w:r>
        <w:rPr>
          <w:rFonts w:eastAsia="Calibri"/>
          <w:lang w:eastAsia="en-US"/>
        </w:rPr>
        <w:t xml:space="preserve"> протокол регионального эта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 предложения по совершенствованию организационно-методического обеспечения регионального этапа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11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ля Олимпиады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машиностроения осуществляет разработку заданий для всех этапов Олимпиады. В основе задач лежат: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типовые задачи по инженерной графике, начертательной геометрии, геометрическому моделированию (2D/3D моделирование);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задачи по проведению инженерных расчетов, прочности конструкции изделий и имитационному моделированию технологических процессов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задач учитывается: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сложности: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базовый уровень владения САПР-системой (начинающий пользователь - учащиеся старших курсов образовательных учреждений среднего профессионального образования и начальных курсов высшего профессионального образования);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владения САПР-системой (опытный пользователь). В данную группу входят учащиеся вузов старших курсов, аспиранты, молодые специалисты, работающие на предприятиях, в возрасте до 30 лет.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) задачи содержат ссылки на реальные разработки (номера патентов, наименование предприятия), которые будут являться прототипом поставленной задачи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читывается универсальность задач:</w:t>
      </w:r>
    </w:p>
    <w:p>
      <w:pPr>
        <w:pStyle w:val="Style17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задачи, предложенные для решения участникам Олимпиады и описанные в тематическом задании, могут быть решены любым программным продуктом САПР-систем (Т-FLEX; AutodeskAutoCad, AutodeskInventor; КОМПАС, Solid Edge, PTC Сreo 2.0) по выбору участника Олимпиады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ыполнения и критерии оценки задания определены в каждом тематическом задании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всех поставленных задач осуществляется представителями компаний – разработчиков программных продуктов САПР-систем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76" w:leader="none"/>
        </w:tabs>
        <w:ind w:left="709" w:firstLine="284"/>
        <w:rPr/>
      </w:pPr>
      <w:r>
        <w:rPr>
          <w:sz w:val="24"/>
          <w:szCs w:val="24"/>
          <w:u w:val="single"/>
        </w:rPr>
        <w:t>Регламент проведения  регионального этапа олимпиады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этап – проводится в оч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lang w:eastAsia="en-US"/>
        </w:rPr>
        <w:t>Система оценки выполненных решений на региональном этапе, и назначение дополнительных баллов за участие в очном этапе Олимпиад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 xml:space="preserve">Критерии оценки решения тематического задания представлены в полной версии каждого тематического задания. Максимальное количество баллов за решение тематического задания составляет </w:t>
      </w:r>
      <w:r>
        <w:rPr>
          <w:rFonts w:eastAsia="Calibri"/>
          <w:b/>
          <w:lang w:eastAsia="en-US"/>
        </w:rPr>
        <w:t>100 баллов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>Результаты оценки решений участников личного зачета регионального этапа заносятся в Протокол жюри регионального отборочного этапа в рамках студенческой Олимпиады «CAD-OLYMP 2014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>Победителями – 1 место и призерами – 2 и 3 место личного зачета очного регионального этапа становятся первые три участника в списке, набравшие максимальное количество баллов. Данные победители регионального этапа могут принять участие в очном этапе Олимпиады  «CAD-OLYMP 2014» в Москве 18 и 19 ноября 2014 г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 xml:space="preserve">В рамках подведения итогов регионального этапа, решением жюри регионального этапа также будет сформирована сборная команда для участия в командном зачете в очном этапе Олимпиады в Москве 18 и 19 ноября 2014 года. В состав команды могут войти как победители и призеры, так и другие участники регионального этапа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регионального этапа на сайте Олимпиады «CAD-OLYMP 2014» публикуются результаты проведения регионального этапа и решение жюри регионального отборочного этапа в рамках студенческой Олимпиады «CAD-OLYMP 2014»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 регионального этап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>Региональный этап проходит в виде соревнования участников личного зачета, выполняющих задания непосредственно на организованной специализированной площадке, оснащенной необходимым техническим оборудованием (персональные компьютеры, графические рабочие станции и др.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>Время, отводимое на решение участником не более 1,5 часов. Критерием оценки выполненного задания является затраченное время и полнота решения, которые прописываются в каждом тематическом задан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>Перед началом участник выбирает тематическое задание, связанное с двухмерным проектирование (2D), либо трехмерным моделированием (3D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ведения также предусматривае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/>
      </w:pPr>
      <w:r>
        <w:rPr>
          <w:rFonts w:eastAsia="Calibri"/>
          <w:lang w:eastAsia="en-US"/>
        </w:rPr>
        <w:t>Публикацию на интернет-сайте Организатора информации о проведении регионального эта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роведение регистрации участник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работы жюр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и проведение регионального эта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1440" w:hanging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ю подведения итогов регионального этапа.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b/>
          <w:b/>
          <w:iCs/>
          <w:lang w:eastAsia="ru-RU"/>
        </w:rPr>
      </w:pPr>
      <w:r>
        <w:rPr>
          <w:rFonts w:eastAsia="Calibri"/>
          <w:lang w:eastAsia="en-US"/>
        </w:rPr>
        <w:t>Предоставление Оргкомитету Олимпиады «CAD-OLYMP 2014» отчетных материалов.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  <w:tab w:val="left" w:pos="851" w:leader="none"/>
        </w:tabs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бедители, призеры и лауреаты соревнований, награждаются дипломами, а  студенты ИГЭУ, имеющими право на получение академической стипендии также и  денежными премиями. Студенты, изучающие дисциплину «Инженерная и компьютерная графика»   -  победители, призеры и лауреаты соревнований,  получившие 50% баллов и выше, могут быть  освобождены  от зачета / экзамена. Преподаватели кафедры имеют право учитывать результаты олимпиады при  оценке знаний студентов, участвовавших в олимпиаде.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t>Денежные премии  составляют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en-US"/>
        </w:rPr>
        <w:t>I</w:t>
      </w:r>
      <w:r>
        <w:rPr/>
        <w:t xml:space="preserve">   премия –  150%  академической стипенд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en-US"/>
        </w:rPr>
        <w:t>II</w:t>
      </w:r>
      <w:r>
        <w:rPr/>
        <w:t xml:space="preserve">  премия – 100% стипендии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val="en-US"/>
        </w:rPr>
        <w:t>III</w:t>
      </w:r>
      <w:r>
        <w:rPr/>
        <w:t xml:space="preserve"> премия –  75 % академической стипен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в. кафедрой Конструирования и графики                                   Егорычева Е.В.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Начальник управления  УНИРС и ТМ                                          Макаров А.В.           </w:t>
        <w:tab/>
        <w:tab/>
        <w:t xml:space="preserve">    </w:t>
        <w:tab/>
        <w:t xml:space="preserve">               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0"/>
        </w:tabs>
        <w:ind w:left="2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2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20"/>
        </w:tabs>
        <w:ind w:left="264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80"/>
        </w:tabs>
        <w:ind w:left="17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>
      <w:rFonts w:ascii="Times New Roman" w:hAnsi="Times New Roman" w:cs="Courier New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tabs>
        <w:tab w:val="clear" w:pos="709"/>
        <w:tab w:val="left" w:pos="2054" w:leader="none"/>
      </w:tabs>
      <w:suppressAutoHyphens w:val="true"/>
      <w:spacing w:lineRule="exact" w:line="312"/>
      <w:ind w:left="113" w:firstLine="85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tLeast" w:line="283" w:before="0" w:after="0"/>
      <w:ind w:left="720" w:firstLine="31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0:00Z</dcterms:created>
  <dc:creator>kopylova</dc:creator>
  <dc:description/>
  <cp:keywords/>
  <dc:language>en-US</dc:language>
  <cp:lastModifiedBy>Kig2012</cp:lastModifiedBy>
  <cp:lastPrinted>2014-05-14T14:25:00Z</cp:lastPrinted>
  <dcterms:modified xsi:type="dcterms:W3CDTF">2014-05-14T10:36:00Z</dcterms:modified>
  <cp:revision>4</cp:revision>
  <dc:subject/>
  <dc:title>Информационная справка</dc:title>
</cp:coreProperties>
</file>