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 при </w:t>
              <w:br/>
              <w:t xml:space="preserve">Президенте Российской Федерации по науке, технологиям и образованию </w:t>
            </w:r>
          </w:p>
        </w:tc>
      </w:tr>
      <w:tr>
        <w:trPr>
          <w:trHeight w:val="16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sz w:val="28"/>
                <w:szCs w:val="30"/>
                <w:lang w:val="ru-RU"/>
              </w:rPr>
            </w:pPr>
            <w:r>
              <w:rPr>
                <w:sz w:val="28"/>
                <w:szCs w:val="30"/>
                <w:lang w:val="ru-RU"/>
              </w:rPr>
            </w:r>
          </w:p>
          <w:p>
            <w:pPr>
              <w:pStyle w:val="Style15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ая пл., д.4, Москва, 103132</w:t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  <w:t>ПРЕДСТАВЛЕНИЕ</w:t>
      </w:r>
    </w:p>
    <w:p>
      <w:pPr>
        <w:pStyle w:val="Normal"/>
        <w:ind w:firstLine="709"/>
        <w:jc w:val="center"/>
        <w:rPr/>
      </w:pPr>
      <w:r>
        <w:rPr>
          <w:sz w:val="30"/>
        </w:rPr>
        <w:t>на соискание премии Президента Российской Федерации в области науки и инноваций для молодых ученых за 2010 год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ченый совет</w:t>
      </w:r>
      <w:r>
        <w:rPr>
          <w:rStyle w:val="FootnoteCharacters"/>
          <w:rStyle w:val="FootnoteAnchor"/>
          <w:sz w:val="30"/>
        </w:rPr>
        <w:footnoteReference w:id="2"/>
      </w:r>
      <w:r>
        <w:rPr>
          <w:sz w:val="30"/>
        </w:rPr>
        <w:t xml:space="preserve"> (</w:t>
      </w:r>
      <w:r>
        <w:rPr>
          <w:i/>
          <w:sz w:val="30"/>
        </w:rPr>
        <w:t>наименование организации)</w:t>
      </w:r>
      <w:r>
        <w:rPr>
          <w:sz w:val="30"/>
        </w:rPr>
        <w:t xml:space="preserve"> выдвигает кандидатуру(ы) (</w:t>
      </w:r>
      <w:r>
        <w:rPr>
          <w:i/>
          <w:sz w:val="30"/>
        </w:rPr>
        <w:t>Фамилия Имя Отчество соискателя(ей) полностью)</w:t>
      </w:r>
      <w:r>
        <w:rPr>
          <w:sz w:val="30"/>
        </w:rPr>
        <w:t xml:space="preserve"> на соискание премии Президента Российской Федерации в области науки и инноваций для молодых ученых за 2010 год за (</w:t>
      </w:r>
      <w:r>
        <w:rPr>
          <w:i/>
          <w:sz w:val="30"/>
        </w:rPr>
        <w:t>указывается обобщенная формулировка работы)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Фамилия Имя Отчество соискателя</w:t>
      </w:r>
    </w:p>
    <w:p>
      <w:pPr>
        <w:pStyle w:val="Normal"/>
        <w:jc w:val="both"/>
        <w:rPr/>
      </w:pPr>
      <w:r>
        <w:rPr>
          <w:b/>
          <w:sz w:val="30"/>
        </w:rPr>
        <w:t>1.Дата и место рождения:</w:t>
      </w:r>
      <w:r>
        <w:rPr>
          <w:sz w:val="30"/>
        </w:rPr>
        <w:t xml:space="preserve"> </w:t>
      </w:r>
      <w:r>
        <w:rPr>
          <w:i/>
          <w:sz w:val="30"/>
        </w:rPr>
        <w:t>число,</w:t>
      </w:r>
      <w:r>
        <w:rPr>
          <w:sz w:val="30"/>
        </w:rPr>
        <w:t xml:space="preserve"> </w:t>
      </w:r>
      <w:r>
        <w:rPr>
          <w:i/>
          <w:sz w:val="30"/>
        </w:rPr>
        <w:t>месяц,</w:t>
      </w:r>
      <w:r>
        <w:rPr>
          <w:sz w:val="30"/>
        </w:rPr>
        <w:t xml:space="preserve"> </w:t>
      </w:r>
      <w:r>
        <w:rPr>
          <w:i/>
          <w:sz w:val="30"/>
        </w:rPr>
        <w:t>год, место рождения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2.Адрес места жительства:</w:t>
      </w:r>
      <w:r>
        <w:rPr>
          <w:sz w:val="30"/>
        </w:rPr>
        <w:t xml:space="preserve"> </w:t>
      </w:r>
      <w:r>
        <w:rPr>
          <w:i/>
          <w:sz w:val="30"/>
        </w:rPr>
        <w:t>если фактический адрес проживания отличается от адреса регистрация, то указываются оба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3.Гражданство:</w:t>
      </w:r>
      <w:r>
        <w:rPr>
          <w:sz w:val="30"/>
        </w:rPr>
        <w:t xml:space="preserve"> </w:t>
      </w:r>
      <w:r>
        <w:rPr>
          <w:i/>
          <w:sz w:val="30"/>
        </w:rPr>
        <w:t>указывается гражданство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4.Должность и место работы:</w:t>
      </w:r>
      <w:r>
        <w:rPr>
          <w:sz w:val="30"/>
        </w:rPr>
        <w:t xml:space="preserve"> </w:t>
      </w:r>
      <w:r>
        <w:rPr>
          <w:i/>
          <w:sz w:val="30"/>
        </w:rPr>
        <w:t>должность, место работы (или род занятий в случае отсутствия постоянного места работы)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5.Телефон:</w:t>
      </w:r>
      <w:r>
        <w:rPr>
          <w:sz w:val="30"/>
        </w:rPr>
        <w:t xml:space="preserve"> </w:t>
      </w:r>
      <w:r>
        <w:rPr>
          <w:i/>
          <w:sz w:val="30"/>
        </w:rPr>
        <w:t>указываются контактные номера рабочего, домашнего и мобильного телефонов</w:t>
      </w:r>
    </w:p>
    <w:p>
      <w:pPr>
        <w:pStyle w:val="Normal"/>
        <w:jc w:val="both"/>
        <w:rPr/>
      </w:pPr>
      <w:r>
        <w:rPr>
          <w:b/>
          <w:sz w:val="30"/>
        </w:rPr>
        <w:t>Ученая степень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</w:rPr>
        <w:t>Ученое звание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</w:rPr>
        <w:t>Почетное звание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Адрес электронной почты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6.Резюме о достижениях соискателя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Сведения о личном вкладе соискателя в развитие отечественной науки и инновационной деятельности с учетом критериев, предусмотренных пунктов 2 Положения, включая краткое изложение существа научных достижений, либо иные результаты его научной или инновационной деятельности, существенно обогатившие отечественную науку, оказавшие значительное влияние на развитие научно-технического прогресса, экономики и социальной сферы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7.Сведения о наличии у соискателя премий, призов и иных наград: </w:t>
      </w:r>
      <w:r>
        <w:rPr>
          <w:i/>
          <w:sz w:val="30"/>
        </w:rPr>
        <w:t>свидетельствующих о признании его научных и иных творческих достижений</w:t>
      </w: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Если выдвигается коллектив авторов, то по каждой кандидатуре предоставляется информация, указанная в пунктах 1-7. Кроме того, добавляется дополнительный пункт, в котором необходимо отразить личный вклад каждого соискателя в целостной работе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Должность 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.О.Фамилия</w:t>
            </w:r>
            <w:r>
              <w:rPr>
                <w:rStyle w:val="FootnoteCharacters"/>
                <w:rStyle w:val="FootnoteAnchor"/>
                <w:i/>
                <w:sz w:val="30"/>
                <w:szCs w:val="30"/>
              </w:rPr>
              <w:footnoteReference w:id="3"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» _________ 2010 г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</w:rPr>
        <w:t xml:space="preserve">Объем представления не должен превышать 7 страниц. Сшивка его допускается только канцелярской скрепкой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К представлению прилагаются опубликованные или обнародованные иным способом научные, конструкторские, проектные и другие работы, за создание которых лица выдвигаются на соискание премии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К представлению прилагается копия документа, подтверждающая право лица подписавшего представление выдвигать соискателя на премию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</w:rPr>
      </w:pPr>
      <w:r>
        <w:rPr>
          <w:i/>
          <w:iCs/>
          <w:sz w:val="30"/>
          <w:szCs w:val="30"/>
        </w:rPr>
        <w:t>К представлению ученого (научного, научно-технического) совета, совета молодых ученых и специалистов прилагается протокол (выписка из протокола) заседания соответствующего совета, где содержится решение о выдвижении кандидатуры (кандидатур) на соискание премии Президента Российской Федерации, а также п</w:t>
      </w:r>
      <w:r>
        <w:rPr>
          <w:i/>
          <w:sz w:val="30"/>
        </w:rPr>
        <w:t>еречень всех прилагаемых документов и материалов к представлен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 материалы представляются в 2 экземплярах, каждый из которых в отдельных папках. Папку необходимо подписать (указать ФИО соискателя(ей) в верхней части титульного листа папки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роме бумажной версии материалов необходимо представить на оптическом носителе электронные версии представления, перечня прилагаемых материалов к представлению, перечень статей, патентов, научно-технических отчетов и т.п.  автора по данной теме, а также электронные версии особо значимых научных материалов соискателей по выдвигаемой тем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64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выдвигать кандидатуры на соискание премии Президента Российской Федерации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лауреаты Ленинской премии, Государственной премии СССР в области науки и техники, Государственной премии Российской Федерации в области науки и техники, Государственной премии Российской Федерации в области науки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тельные члены Российской академии наук, Российской академии медицинских наук, Российской академии образования, Российской академии сельскохозяйственных наук, Российской академии архитектуры и строительных наук, Российской академии художеств;</w:t>
      </w:r>
    </w:p>
    <w:p>
      <w:pPr>
        <w:pStyle w:val="Normal"/>
        <w:autoSpaceDE w:val="false"/>
        <w:ind w:firstLine="540"/>
        <w:jc w:val="both"/>
        <w:rPr/>
      </w:pPr>
      <w:r>
        <w:rPr/>
        <w:t>ученые (научные, научно-технические) советы научных и образовательных организаций, а также советы молодых ученых и специалистов указанных и иных организаций (далее - советы молодых ученых и специалистов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подписывает лицо, выдвигающее кандидатуру (кандидатуры) на соискание премии Президента Российской Федерации, или председатель ученого (научного, научно-технического) совета, совета молодых ученых и специалистов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казанное лицо не может представить документы и материалы лично, они могут быть переданы в Совет через другое лицо или направлены по почте. В этом случае подлинность подписи на представлении лица, выдвигающего кандидатуру на соискание Государственной премии, удостоверяется нотариальной записью либо другим образ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ставлении указанного лица проставляется дата подписания, а в представлении соответствующего совета - дата заседания совета, на котором состоялось выдвижение кандидатуры (кандидатур). Такие даты являются датами выдвижения кандидатур на соискание премии Президент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Должность"/>
    <w:basedOn w:val="Normal"/>
    <w:qFormat/>
    <w:pPr/>
    <w:rPr/>
  </w:style>
  <w:style w:type="paragraph" w:styleId="Style15">
    <w:name w:val="ФИО"/>
    <w:basedOn w:val="Normal"/>
    <w:qFormat/>
    <w:pPr>
      <w:spacing w:before="120" w:after="0"/>
      <w:jc w:val="center"/>
    </w:pPr>
    <w:rPr>
      <w:caps/>
      <w:sz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ое письмо без  блан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8:00Z</dcterms:created>
  <dc:creator>*** ***</dc:creator>
  <dc:description>Создан для использования в качестве шаблона</dc:description>
  <cp:keywords/>
  <dc:language>en-US</dc:language>
  <cp:lastModifiedBy>Admin</cp:lastModifiedBy>
  <cp:lastPrinted>2009-08-11T18:59:00Z</cp:lastPrinted>
  <dcterms:modified xsi:type="dcterms:W3CDTF">2010-09-15T09:48:00Z</dcterms:modified>
  <cp:revision>2</cp:revision>
  <dc:subject>Документы АП РФ</dc:subject>
  <dc:title>Шаблон служебного письма</dc:title>
</cp:coreProperties>
</file>