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20"/>
        <w:rPr/>
      </w:pPr>
      <w:r>
        <w:rPr>
          <w:rFonts w:cs="Verdana" w:ascii="Verdana" w:hAnsi="Verdana"/>
          <w:b/>
          <w:bCs/>
          <w:sz w:val="28"/>
          <w:szCs w:val="28"/>
        </w:rPr>
        <w:t>Применение</w:t>
      </w:r>
      <w:r>
        <w:rPr>
          <w:rFonts w:cs="Courier New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эмалированных труб в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теплоснабжении</w:t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А.А. Сиротинский, академик, Заслуженный изобретатель РФ,</w:t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главный специалист АО «ВНИИСТ», Москва</w:t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Применение труб в ППУ не спасает от внутренней коррозии.</w:t>
      </w:r>
    </w:p>
    <w:p>
      <w:pPr>
        <w:pStyle w:val="Normal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Эмаль из прошлого времени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  <w:bCs/>
        </w:rPr>
        <w:t>в сегодняшний день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маль - прочно сцепленное неорганическое стеклообразное покрытие на металле. Неорганические стекла, глазури и эмали по своей природе близки. Стекло -самостоятельный материал; глазурь - стеклообразное покрытие на керамике; эмаль - покрытие на металле. Их составы в зависимости от применения можно изменять в широких пределах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чало европейской эмалировочной промышленности было положено в 18 веке в Германии, Англии и Швеции, где эмаль стали использовать как средство защиты металлов от коррозии. Кислотоупорной эмалью покрывали железные и чугунные сосуды, детали печатных станков, кухонную утварь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России эмалирование стали и чугуна появилось во второй половине 19 века в основном для производства эмалированной посуды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drawing>
          <wp:anchor behindDoc="1" distT="0" distB="0" distL="25400" distR="25400" simplePos="0" locked="0" layoutInCell="0" allowOverlap="1" relativeHeight="2">
            <wp:simplePos x="0" y="0"/>
            <wp:positionH relativeFrom="margin">
              <wp:posOffset>-325755</wp:posOffset>
            </wp:positionH>
            <wp:positionV relativeFrom="paragraph">
              <wp:posOffset>146050</wp:posOffset>
            </wp:positionV>
            <wp:extent cx="4635500" cy="3848100"/>
            <wp:effectExtent l="0" t="0" r="0" b="0"/>
            <wp:wrapTight wrapText="bothSides">
              <wp:wrapPolygon edited="0">
                <wp:start x="-44" y="0"/>
                <wp:lineTo x="-44" y="21545"/>
                <wp:lineTo x="21600" y="21545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Развитие эмалировочной промышленности в бывшем СССР началось с 1947 г. В течение нескольких лет были реконструированы многие действующие эмалировочные заводы, созданы новые крупные специализированные предприятия, на которых эмалировали самые разнообразные изделия - домашние холодильники, бытовую посуду, газовую, химическую и пищевую аппаратуру, стальные трубы и др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последнее десятилетие 20 века техника эмалирования достигла значительного прогресса: уменьшилась толщина покрытий, поскольку были синтезированы новые безгрунтовые эмали; появились прогрессивные методы нанесения пудровых и шликерных эмалей, в которых сочетались возможности печного, индукционного, инфракрасного и других методов обжига эмалей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Область применения эмалей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щита от коррозии металлических, в первую очередь стальных, трубопроводов - одна из крупнейших научно-технических проблем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сследования в этой области проводятся по двум направлениям: создание пассивной защиты - антикоррозийных покрытий, и активной -электрохимзащиты. Активная защита труб, как правило, не применяется без пассивной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руг материалов, применяемых для пассивной защиты трубопроводов от коррозии, чрезвычайно широк, что вызвано разнообразными требованиями, предъявляемыми к защитным покрытиям, условиями эксплуатации трубопроводов, технологичностью процессов нанесения покрытий на трубы, экономическими соображениями, обеспеченностью сырьевыми материалами и т.д. Одним из самых универсальных по применимости является стеклоэмалевое покрытие, для которого характерны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исключительная долговечность, стойкость к воздействию различных агрессивных сред, в том числе и при сравнительно высоких температурах до +250ОС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высокая стойкость к эрозионному износу, устойчивость к биокоррозии. Стеклоэмалевые покрытия можно с успехом применять для улучшения гидравлических характеристик трубопровода- снижения гидравлического сопротивления и предотвращения отложений на стенках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щита трубопроводов от наружной коррозии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1960-80 гг. в России резко возросли темпы и объемы строительства трубопроводного транспорта. Соответственно возросли и отказы трубопроводных систем, в основном от коррозионного воздействия. Срок службы отдельных участков тепловых сетей составлял 5-10 лет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1961 г. ВНИИСТ для защиты от наружной коррозии труб, транспортирующих среды с температурами 150°С и выше, разработал силикатные покрытия, которые, как показали исследования и опыт эксплуатации, являются надежной и долговечной антикоррозионной защитой в сочетании с различными видами конструкций тепловой изоляции. Трубы с покрытием из силикатных эмалей были уложены в тепловых сетях в 1961 г. в Ленинграде в условиях бесканальной прокладки, в 1969 г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Москве - в каналах, при температурах теплоносителя от +80 до + 150оС, а также в различных городах и в сельской местности бывшего СССР. Результаты вскрытий отдельных участков показали, что несмотря на тяжелые гидрогеологические и термовлажностные условия (периодическое затопление грунтовыми водами) и большой срок эксплуатации, покрытия на трубах сохраняют высокие защитные свойства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решенными вопросами при эксплуатации трубопроводов различного назначения с силикатными наружными покрытиями остаются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овреждения покрытий вовремя строительно-монтажны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auto" w:line="276" w:before="0" w:after="120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сутствие надежного метода ремонта покрытий и защиты сварных соеди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auto" w:line="276" w:before="0" w:after="120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надежная работа средств электрохимзащиты трубопроводов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результате массового внедрения в России тепловой изоляции типа «труба в трубе» уменьшился интерес к силикатным антикоррозионным наружным покрытиям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то же время, при повышении долговечности работы тепловых сетей за счет использования более надежной тепловой изоляции, резко возросла доля отказов на сетях горячего водоснабжения из-за внутренней коррозии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щита трубопроводов от внутренней коррозии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дним из направлений, обеспечивающих надежную защиту труб от внутренней коррозии, является применение силикатно-эмалевых покрытий. Использование их позволяет сохранить в чистоте транспортируемую воду, уменьшить затраты на транспортировку, содержание и техническое обслуживание, значительно увеличить срок службы трубопроводов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применения эмалированных труб в системах горячего водоснабжения силикатно-эмалевые покрытия должны удовлетворять ряду требований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бладать химической устойчивостью к горячей во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auto" w:line="276" w:before="0" w:after="120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еспечивать надежную защиту от внутренней коррозии на весь период эксплуатации тру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auto" w:line="276" w:before="0" w:after="120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ыть конкурентоспособными по сравнению с другими покрытиям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составы покрытий должны быть достаточно дешевыми и недефицитными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Verdana" w:ascii="Verdana" w:hAnsi="Verdana"/>
        </w:rPr>
        <w:t>Традиционно используемые, например, для химической промышленности, эмалированные трубы по всем техническим характеристикам отвечали вышеприведенным требованиям, однако их стоимость приближалась к стоимости труб из нержавеющей стали. Высокая стоимость была связана с технологией эмалирования, при которой применялись многослойные покрытия, состоящие из грунтовых и покровных эмалей, с общей толщиной 1000 мкм и выше. Для снижения стоимости покрытий ряд научно-исследовательских институтов провел экспериментально-технологические работы по синтезу оптимальных однослойных безгрунтовых составов эмалей. В результате были получены однослойные покрытия толщиной 250 - 400 мкм. Лабораторные исследования позволили прогнозировать обеспечение защиты металла в течение длительного времени (35-40 лет) с использованием новых составов покрытий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Verdana" w:ascii="Verdana" w:hAnsi="Verdana"/>
        </w:rPr>
        <w:t>Предприятия по выпуску эмалированных труб для систем горячего водоснабжения были созданы в городах: Пензе, Самаре, Днепропетровске, Донецке, Ижевске,</w:t>
      </w:r>
      <w:r>
        <w:drawing>
          <wp:anchor behindDoc="1" distT="0" distB="0" distL="0" distR="254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7780</wp:posOffset>
            </wp:positionV>
            <wp:extent cx="5156200" cy="3505200"/>
            <wp:effectExtent l="0" t="0" r="0" b="0"/>
            <wp:wrapTight wrapText="bothSides">
              <wp:wrapPolygon edited="0">
                <wp:start x="-39" y="0"/>
                <wp:lineTo x="-39" y="21538"/>
                <wp:lineTo x="21600" y="21538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65430</wp:posOffset>
                </wp:positionH>
                <wp:positionV relativeFrom="paragraph">
                  <wp:posOffset>6041390</wp:posOffset>
                </wp:positionV>
                <wp:extent cx="0" cy="27368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475.7pt" to="-20.9pt,69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 Нижнем Новгороде, Волгограде, Оренбурге, Рязани, Казани и Ульяновске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хнологический процесс производства эмалированных труб состоит из следующих операций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чернового отжига металла труб с использованием печного ииндукционного обжи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spacing w:lineRule="auto" w:line="276" w:before="0" w:after="120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робеструйной очистки внутренней поверхности труб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spacing w:lineRule="auto" w:line="276" w:before="0" w:after="120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несение эмалевого шлик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spacing w:lineRule="auto" w:line="276" w:before="0" w:after="120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ушки шликерного покрытия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плавление шликерного покрытия в печах периодического действия или с использованием индукционного нагре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spacing w:lineRule="auto" w:line="276" w:before="0" w:after="120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хлаждение труб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spacing w:lineRule="auto" w:line="276" w:before="0" w:after="120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троль толщины и сплошности покрытия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дновременно на этих предприятиях были созданы участки по эмалированию соединительных деталей трубопроводов с использованием печного обжига оплавления шликерного покрытия. Однако при массовом внедрении эмалированных труб в системах горячего водоснабжения выявились и негативные результаты эксплуатации таких трубопровод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auto" w:line="276" w:before="0" w:after="120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яд покрытий не обеспечивали эксплуатационный срок службы сетей горячего водоснаб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auto" w:line="276" w:before="0" w:after="120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ложенные способы защиты внутренней поверхности сварных соединений труб и соединительных деталей не обеспечивали надежность и долговечность работы трубопроводов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вязи с этим в эксплуатационных организациях практический интерес к эмалированным трубам снизился. Например, в Пензе на сетях горячего водоснабжения после 17 лет эксплуатации силикатно-эмаливые покрытия практически отсутствуют. Не очень хорошие результаты применения эмалированных труб имеют место в Казани, Нижнем Новгороде, Ульяновске и т.д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копленный промышленный опыт эксплуатации эмалированных труб позволил сделать выводы, что применяемые ранее составы покрытий: 20Н, Мк-5р, Мк-5, 90S, 117 ЭМ-25 и ряд других, - не отвечают требованиям химической устойчивости к горячей воде. Установлено, что основной показатель качества - сплошность покрытия на металле труб - отсутствует, а толщина покрытия имеет отклонения от требований технических условий на их применение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Verdana" w:ascii="Verdana" w:hAnsi="Verdana"/>
        </w:rPr>
        <w:t>С целью исключения отрицательных результатов по использованию силикатно-эмалевых покрытий были предложены для промышленного применения новые составы эмалей. Их основной показатель - выщелачиваемость эмали за 48 часов испытаний, которая составляет 0,01 мг/с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 При толщине покрытия на трубах 300 мкм это обеспечит защиту основного металла труб от коррозии примерно на 40 лет. При этом показателе силикатно-эмаливое покрытие выше стойкости, например, оцинкованных труб, для которых глубинная проницаемость коррозии составляет 25-30 мкм/год, по данным института ВНИТИ г. Днепропетровска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настоящее время рекомендуются для использования в качестве защиты систем горячего водоснабжения составы эмалей № 20С-5,8,16 и др. Они уже применяются в промышленном производстве эмалированных труб. Так, в Москве проходят испытания эмалированные трубы с покрытием №8, изготовленные АО «Пензаводпром»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Verdana" w:ascii="Verdana" w:hAnsi="Verdana"/>
        </w:rPr>
        <w:drawing>
          <wp:anchor behindDoc="1" distT="0" distB="0" distL="0" distR="254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370965</wp:posOffset>
            </wp:positionV>
            <wp:extent cx="4991100" cy="3365500"/>
            <wp:effectExtent l="0" t="0" r="0" b="0"/>
            <wp:wrapTight wrapText="bothSides">
              <wp:wrapPolygon edited="0">
                <wp:start x="-41" y="0"/>
                <wp:lineTo x="-41" y="21535"/>
                <wp:lineTo x="21600" y="21535"/>
                <wp:lineTo x="21600" y="0"/>
                <wp:lineTo x="-4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дним из ответственных моментов работы эмалирован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06825</wp:posOffset>
                </wp:positionH>
                <wp:positionV relativeFrom="paragraph">
                  <wp:posOffset>8781415</wp:posOffset>
                </wp:positionV>
                <wp:extent cx="273113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691.45pt" to="514.75pt,69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531610</wp:posOffset>
                </wp:positionH>
                <wp:positionV relativeFrom="paragraph">
                  <wp:posOffset>6043930</wp:posOffset>
                </wp:positionV>
                <wp:extent cx="0" cy="27432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475.9pt" to="514.3pt,69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 труб в сетях горячего водоснабжения является защита сварных соединений от внутренней коррозии. При монтаже трубопроводных систем применяются различные способы защиты, например, нанесение шликерной пасты на торцы труб с последующей сваркой, при которой паста оплавляется и затекает на сварочный шов. Однако, как показала проверка сплошности покрытия на шве, 100%-ной защиты он не обеспечивает. Использовать этот метод можно лишь в том случае, если трубопровод не транспортирует агрессивные среды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ложительные результаты по защите сварных соединений от внутренней коррозии получены в АО «Самаранефтегаз», АО «Пензаводпром». Особо следует отметить проведенные в НПК «Вектор» работы по строительству опытных участков трубопроводов с внутренним силикатно-эмалевым покрытием в сетях горячего водоснабжения и по созданию нового метода защиты сварных соединений от коррозии эмалированных труб. На производственной базе НПК «Вектор» создан участок, где к трубам с внутренним эмалевым покрытием привариют кольца из нержавеющей стали. Сварной шов кольца и трубы дополнительно эмалируется. В результате, в полевых условиях при монтаже трубопроводов для соединения труб производится только сварка нержавеющих колец специальным электродом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Выво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120"/>
        <w:ind w:left="0" w:firstLine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Высокая химическая устойчивость силикатно-эмалевых покрытий позволяет их рекомендовать для применения в качестве защиты от внутренней коррозии в сетях теплоснабжения и горячего водоснабжения. Применение труб в ППУ не спасает от внутренней коррозии. Фактически других покрытий такой долговечности и экологичности 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120"/>
        <w:ind w:left="0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бор составов эмалей зависит от агрессивности среды, температуры и эксплуатационных условий прокладки трубопроводов. Применение эмали № 8 позволяет охватить защиту труб при открытом водоразборе, т.к. она устойчива к высоким температур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120"/>
        <w:ind w:left="0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определенного вида конструкций тепловой изоляции силикатно-эмалевые покрытия можно применять в качестве защиты от наружной корроз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120"/>
        <w:ind w:left="0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новные проблемы с эмалированными трубами появлялись из-за некачественной сварки: трубы сваривали как обычные, и сварные швы очень активно корродировали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менялись трубы из неподходящих марок стали (Ст3 вместо Ст10 и Ст20), к тому же применялись шовные трубы, а эмаль на шов укладывается плохо. Если технология соблюдается, то трубы для ГВС служат долго (например, в Харькове - уже больше 15 лет)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Применение эмалированных труб - спасение сетей ГВС и тепловых сетей с открытым водоразбором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>
          <w:rFonts w:ascii="Verdana" w:hAnsi="Verdana" w:cs="Verdana"/>
        </w:rPr>
      </w:pPr>
      <w:r>
        <w:rPr>
          <w:rFonts w:cs="Verdana" w:ascii="Verdana" w:hAnsi="Verdana"/>
          <w:spacing w:val="-5"/>
        </w:rPr>
        <w:t xml:space="preserve">«Журнал «Новости теплоснабжения» №03, 2000 г., </w:t>
      </w:r>
      <w:r>
        <w:rPr>
          <w:rFonts w:cs="Verdana" w:ascii="Verdana" w:hAnsi="Verdana"/>
          <w:spacing w:val="-5"/>
          <w:lang w:val="en-US"/>
        </w:rPr>
        <w:t>http</w:t>
      </w:r>
      <w:r>
        <w:rPr>
          <w:rFonts w:cs="Verdana" w:ascii="Verdana" w:hAnsi="Verdana"/>
          <w:spacing w:val="-5"/>
        </w:rPr>
        <w:t>://</w:t>
      </w:r>
      <w:r>
        <w:rPr>
          <w:rFonts w:cs="Verdana" w:ascii="Verdana" w:hAnsi="Verdana"/>
          <w:spacing w:val="-5"/>
          <w:lang w:val="en-US"/>
        </w:rPr>
        <w:t>www</w:t>
      </w:r>
      <w:r>
        <w:rPr>
          <w:rFonts w:cs="Verdana" w:ascii="Verdana" w:hAnsi="Verdana"/>
          <w:spacing w:val="-5"/>
        </w:rPr>
        <w:t>.</w:t>
      </w:r>
      <w:r>
        <w:rPr>
          <w:rFonts w:cs="Verdana" w:ascii="Verdana" w:hAnsi="Verdana"/>
          <w:spacing w:val="-5"/>
          <w:lang w:val="en-US"/>
        </w:rPr>
        <w:t>ntsn</w:t>
      </w:r>
      <w:r>
        <w:rPr>
          <w:rFonts w:cs="Verdana" w:ascii="Verdana" w:hAnsi="Verdana"/>
          <w:spacing w:val="-5"/>
        </w:rPr>
        <w:t>.</w:t>
      </w:r>
      <w:r>
        <w:rPr>
          <w:rFonts w:cs="Verdana" w:ascii="Verdana" w:hAnsi="Verdana"/>
          <w:spacing w:val="-5"/>
          <w:lang w:val="en-US"/>
        </w:rPr>
        <w:t>ru</w:t>
      </w:r>
      <w:r>
        <w:rPr>
          <w:rFonts w:cs="Verdana" w:ascii="Verdana" w:hAnsi="Verdana"/>
          <w:spacing w:val="-5"/>
        </w:rPr>
        <w:t>»</w:t>
      </w:r>
    </w:p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00:00Z</dcterms:created>
  <dc:creator>Зорины</dc:creator>
  <dc:description/>
  <cp:keywords/>
  <dc:language>en-US</dc:language>
  <cp:lastModifiedBy>Admin</cp:lastModifiedBy>
  <dcterms:modified xsi:type="dcterms:W3CDTF">2010-12-18T14:50:00Z</dcterms:modified>
  <cp:revision>4</cp:revision>
  <dc:subject/>
  <dc:title>Применение эмалированных труб в теплоснабжении</dc:title>
</cp:coreProperties>
</file>