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6.png" ContentType="image/png"/>
  <Override PartName="/word/media/image14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ени В.И. Ленина»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федра теоретических основ теплотехники</w:t>
      </w:r>
    </w:p>
    <w:p>
      <w:pPr>
        <w:pStyle w:val="Heading1"/>
        <w:spacing w:lineRule="auto" w:line="360"/>
        <w:ind w:firstLine="284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32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ПРЕДЕЛЕНИЕ СРЕДНЕЙ МАССОВОЙ ИЗОБАРНОЙ ТЕПЛОЕМКОСТИ ВОЗДУХ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Методические указания для выполнения лабораторной работы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на физических стендах по курсу «Техническая термодинамика»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8420" w:h="11906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ваново 201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ители:      И.М. ЧУХИН</w:t>
      </w:r>
    </w:p>
    <w:p>
      <w:pPr>
        <w:pStyle w:val="Normal"/>
        <w:ind w:firstLine="16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В. ПЕКУНОВА</w:t>
      </w:r>
    </w:p>
    <w:p>
      <w:pPr>
        <w:pStyle w:val="Normal"/>
        <w:tabs>
          <w:tab w:val="clear" w:pos="708"/>
          <w:tab w:val="left" w:pos="21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дактор            Т.Е. СОЗИНОВА</w:t>
      </w:r>
    </w:p>
    <w:p>
      <w:pPr>
        <w:pStyle w:val="Normal"/>
        <w:tabs>
          <w:tab w:val="clear" w:pos="708"/>
          <w:tab w:val="left" w:pos="21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284"/>
        <w:jc w:val="both"/>
        <w:rPr/>
      </w:pPr>
      <w:r>
        <w:rPr>
          <w:rFonts w:cs="Arial"/>
          <w:sz w:val="20"/>
        </w:rPr>
        <w:t xml:space="preserve">В методических указаниях даны </w:t>
      </w:r>
      <w:r>
        <w:rPr>
          <w:sz w:val="20"/>
        </w:rPr>
        <w:t xml:space="preserve">основные теоретические положения, описание экспериментальной установки и порядок проведения опыта для выполнения лабораторной работы на физическом стенде по определению средней массовой изобарной теплоемкости воздуха. </w:t>
      </w:r>
      <w:r>
        <w:rPr>
          <w:rFonts w:cs="Arial"/>
          <w:sz w:val="20"/>
        </w:rPr>
        <w:t>Приведена методика проведения эксперимента, обработки его результатов и их анализ с учетом потерь теплоты в окружающую среду.</w:t>
      </w:r>
    </w:p>
    <w:p>
      <w:pPr>
        <w:pStyle w:val="TextBodyIndent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Методические указания предназначены для студентов по направлениям подготовки бакалавров: «</w:t>
      </w:r>
      <w:r>
        <w:rPr>
          <w:rFonts w:cs="Arial"/>
          <w:color w:val="000000"/>
          <w:sz w:val="20"/>
        </w:rPr>
        <w:t>Теплоэнергетика и теплотехника»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13.03.01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«</w:t>
      </w:r>
      <w:r>
        <w:rPr>
          <w:rFonts w:cs="Arial"/>
          <w:bCs/>
          <w:spacing w:val="-1"/>
          <w:sz w:val="20"/>
        </w:rPr>
        <w:t>Энергетическое машиностроение»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13.03.03</w:t>
      </w:r>
      <w:r>
        <w:rPr>
          <w:sz w:val="20"/>
        </w:rPr>
        <w:t xml:space="preserve">, </w:t>
      </w:r>
      <w:r>
        <w:rPr>
          <w:rFonts w:cs="Arial"/>
          <w:sz w:val="20"/>
        </w:rPr>
        <w:t>«</w:t>
      </w:r>
      <w:r>
        <w:rPr>
          <w:rFonts w:cs="Arial"/>
          <w:bCs/>
          <w:spacing w:val="-1"/>
          <w:sz w:val="20"/>
        </w:rPr>
        <w:t>Управление в технических системах»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27.03.04,</w:t>
      </w:r>
      <w:r>
        <w:rPr>
          <w:sz w:val="20"/>
        </w:rPr>
        <w:t xml:space="preserve"> «</w:t>
      </w:r>
      <w:r>
        <w:rPr>
          <w:rFonts w:cs="Arial"/>
          <w:sz w:val="20"/>
        </w:rPr>
        <w:t>Техносферная безопасность»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20.03.01,</w:t>
      </w:r>
      <w:r>
        <w:rPr>
          <w:bCs/>
          <w:spacing w:val="-3"/>
          <w:sz w:val="20"/>
        </w:rPr>
        <w:t xml:space="preserve"> </w:t>
      </w:r>
      <w:r>
        <w:rPr>
          <w:rFonts w:cs="Arial"/>
          <w:bCs/>
          <w:spacing w:val="-3"/>
          <w:sz w:val="20"/>
        </w:rPr>
        <w:t>«Электроэнергетика и электротехника»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13.04.02</w:t>
      </w:r>
      <w:r>
        <w:rPr>
          <w:sz w:val="20"/>
        </w:rPr>
        <w:t xml:space="preserve"> </w:t>
      </w:r>
      <w:r>
        <w:rPr>
          <w:rFonts w:cs="Arial"/>
          <w:bCs/>
          <w:sz w:val="20"/>
        </w:rPr>
        <w:t xml:space="preserve"> и</w:t>
      </w:r>
      <w:r>
        <w:rPr>
          <w:rFonts w:cs="Arial"/>
          <w:sz w:val="20"/>
        </w:rPr>
        <w:t xml:space="preserve"> специалистов</w:t>
      </w:r>
      <w:r>
        <w:rPr>
          <w:bCs/>
          <w:spacing w:val="-1"/>
          <w:sz w:val="20"/>
        </w:rPr>
        <w:t xml:space="preserve"> «</w:t>
      </w:r>
      <w:r>
        <w:rPr>
          <w:rFonts w:cs="Arial"/>
          <w:bCs/>
          <w:spacing w:val="-1"/>
          <w:sz w:val="20"/>
        </w:rPr>
        <w:t>Атомные станции</w:t>
      </w:r>
      <w:r>
        <w:rPr>
          <w:sz w:val="20"/>
        </w:rPr>
        <w:t>: проектирование, эксплуатация и инжениринг</w:t>
      </w:r>
      <w:r>
        <w:rPr>
          <w:rFonts w:cs="Arial"/>
          <w:bCs/>
          <w:spacing w:val="-1"/>
          <w:sz w:val="20"/>
        </w:rPr>
        <w:t>»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14.05.02, изучающих курс технической термодинамики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  <w:t xml:space="preserve">Утверждены цикловой методической комиссией ТЭФ </w:t>
      </w:r>
    </w:p>
    <w:p>
      <w:pPr>
        <w:pStyle w:val="Normal"/>
        <w:ind w:firstLine="284"/>
        <w:jc w:val="both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  <w:t>Рецензент</w:t>
      </w:r>
    </w:p>
    <w:p>
      <w:pPr>
        <w:pStyle w:val="Normal"/>
        <w:jc w:val="both"/>
        <w:rPr/>
      </w:pPr>
      <w:r>
        <w:rPr>
          <w:rFonts w:cs="Arial" w:ascii="Arial" w:hAnsi="Arial"/>
          <w:spacing w:val="6"/>
          <w:sz w:val="20"/>
        </w:rPr>
        <w:t xml:space="preserve">кафедра теоретических основ теплотехники ФГБОУВПО </w:t>
      </w:r>
      <w:r>
        <w:rPr>
          <w:rFonts w:cs="Arial" w:ascii="Arial" w:hAnsi="Arial"/>
          <w:iCs/>
          <w:spacing w:val="6"/>
          <w:sz w:val="20"/>
        </w:rPr>
        <w:t>«Ивановский государственный энергетический университет им. В.И. Ленина»</w:t>
      </w:r>
    </w:p>
    <w:p>
      <w:pPr>
        <w:pStyle w:val="Normal"/>
        <w:jc w:val="both"/>
        <w:rPr>
          <w:rFonts w:ascii="Arial" w:hAnsi="Arial" w:cs="Arial"/>
          <w:iCs/>
          <w:spacing w:val="6"/>
          <w:sz w:val="20"/>
        </w:rPr>
      </w:pPr>
      <w:r>
        <w:rPr>
          <w:rFonts w:cs="Arial" w:ascii="Arial" w:hAnsi="Arial"/>
          <w:iCs/>
          <w:spacing w:val="6"/>
          <w:sz w:val="20"/>
        </w:rPr>
      </w:r>
    </w:p>
    <w:p>
      <w:pPr>
        <w:sectPr>
          <w:footerReference w:type="default" r:id="rId4"/>
          <w:footerReference w:type="first" r:id="rId5"/>
          <w:type w:val="oddPage"/>
          <w:pgSz w:w="8420" w:h="11906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РЕБОВАНИЯ ПО ТЕХНИКЕ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1. К выполнению работы допускаются студенты, прошедшие инструктаж по технике безопасности в лаборатории технической термодинамики с записью в соответствующем журнале и личной росписью студента и преподавателя, проводившего инструктаж.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>2. Включение и отключение установки осуществляется только инженером или лаборантом с разрешения преподава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3. Приступать к выполнению работы разрешается только после ознакомления с методикой проведения эксперимента и самим лабораторным стендом, в чем должен убедиться преподаватель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прещ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а) осуществлять подключение и отключение стенда и ЭВМ к электропитанию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б) осуществлять подключение и отсоединение любых электрических кабелей, проводов заземления и тому подобных соединений оборудо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в) притрагиваться к неизолированным частям любых проводов, к радиаторам и трубопроводам системы отопления, водоснабжения и канализации, если таковые обнаружатс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г) работать при отсутствии света или недостаточном освещении;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располагаться лицом к монитору ЭВМ ближе, чем на 50 см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/>
          <w:sz w:val="20"/>
        </w:rPr>
        <w:t xml:space="preserve">Обо всех замеченных неисправностях на установке немедленно докладывать преподавателю и до их полного устранения к выполнению работы не приступать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b/>
          <w:caps/>
          <w:sz w:val="20"/>
        </w:rPr>
        <w:t>Цель работ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1. Экспериментально определить величину средней массовой теплоемкости воздуха при постоянном давлении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в интервале температур от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 xml:space="preserve">1 </w:t>
      </w:r>
      <w:r>
        <w:rPr>
          <w:rFonts w:cs="Arial" w:ascii="Arial" w:hAnsi="Arial"/>
          <w:sz w:val="20"/>
        </w:rPr>
        <w:t xml:space="preserve">до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2. Сравнить найденную величину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с ее значением из справочных данных [1, 3]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3. Вычислить величины средних теплоемкостей воздуха: массовой при постоянном объеме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; объемных при постоянном давлении и постоянном объеме при нормальных условиях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; мольных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 и величину к =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>. Сравнить данные теплоемкости с соответствующими теплоемкостями идеального двухатомного воздуха и провести анализ данного сравне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caps/>
          <w:sz w:val="20"/>
        </w:rPr>
        <w:t>Основные теоретическ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Теплоемкостью тела называется количество теплоты, необходимое для нагревания тела на один граду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Если теплоемкость отнесена к какой-либо количественной единице вещества, то ее называют удельн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0"/>
        </w:rPr>
        <w:t>Различают три вида удельных теплоемкосте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с – массовая теплоемкость (количество теплоты, необходимое для изменения температуры 1кг вещества на один градус), кДж/(кг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– мольная теплоемкость (количество теплоты, необходимое для изменения температуры 1кмоля (киломоля) вещества на один градус), кДж/(кмоль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</w:rPr>
        <w:t xml:space="preserve"> – объемная теплоемкость (количество теплоты, необходимое для изменения температуры единицы объема вещества на один градус), кДж/(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Обычно за объемную теплоемкость в нормативных расчетах [2] принимают количество теплоты, необходимое для изменения </w:t>
      </w:r>
      <w:r>
        <w:rPr>
          <w:rFonts w:cs="Arial" w:ascii="Arial" w:hAnsi="Arial"/>
          <w:spacing w:val="4"/>
          <w:sz w:val="20"/>
        </w:rPr>
        <w:t>температуры на один градус такого количества вещества, которое при нормальных физических условиях</w:t>
      </w:r>
      <w:r>
        <w:rPr>
          <w:rFonts w:cs="Arial" w:ascii="Arial" w:hAnsi="Arial"/>
          <w:sz w:val="20"/>
        </w:rPr>
        <w:t xml:space="preserve"> (р=760 мм рт.ст. и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=0 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) занимает объем в 1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 – в кДж/(н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Существуют соотношения между всеми удельными теплоемкостями: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c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,                                        (2.1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Arial" w:hAnsi="Arial"/>
          <w:sz w:val="20"/>
        </w:rPr>
        <w:t>,                                     (2.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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 – плотность воздуха при нормальных условиях,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 = 22,4 – объем 1 киломоля при нормальных условиях,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кмоль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Теплоемкость – функция процесс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Для практических целей важно знать величину теплоемкости при постоянном давлении с</w:t>
      </w:r>
      <w:r>
        <w:rPr>
          <w:rFonts w:cs="Arial" w:ascii="Arial" w:hAnsi="Arial"/>
          <w:sz w:val="20"/>
          <w:vertAlign w:val="subscript"/>
        </w:rPr>
        <w:t>р</w:t>
      </w:r>
      <w:r>
        <w:rPr>
          <w:rFonts w:cs="Arial" w:ascii="Arial" w:hAnsi="Arial"/>
          <w:sz w:val="20"/>
        </w:rPr>
        <w:t xml:space="preserve"> и при постоянном объеме с</w:t>
      </w:r>
      <w:r>
        <w:rPr>
          <w:rFonts w:cs="Arial" w:ascii="Arial" w:hAnsi="Arial"/>
          <w:sz w:val="20"/>
          <w:vertAlign w:val="subscript"/>
          <w:lang w:val="en-US"/>
        </w:rPr>
        <w:t>v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жду собой изобарные и изохорные теплоемкости связаны законом Майера: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0"/>
        </w:rPr>
        <w:t>,                                        (2.3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Arial" w:hAnsi="Arial"/>
          <w:sz w:val="20"/>
        </w:rPr>
        <w:t>,                                 (2.4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Arial" w:ascii="Arial" w:hAnsi="Arial"/>
          <w:sz w:val="20"/>
        </w:rPr>
        <w:t>,                                 (2.5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eastAsia="Symbol" w:cs="Symbol" w:ascii="Symbol" w:hAnsi="Symbol"/>
          <w:sz w:val="20"/>
          <w:vertAlign w:val="subscript"/>
        </w:rPr>
        <w:t></w:t>
      </w:r>
      <w:r>
        <w:rPr>
          <w:rFonts w:cs="Arial" w:ascii="Arial" w:hAnsi="Arial"/>
          <w:sz w:val="20"/>
        </w:rPr>
        <w:t>=8314 Дж/(кмоль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 – универсальная газовая постоянна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зовая постоянная, Дж/(кг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Теплоемкость реального газа зависит от давления и от температуры. Зависимость теплоемкости газа от давления выражена очень слабо. В зависимости от температуры теплоемкость реального газа подразделяют на истинную и средню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0"/>
        </w:rPr>
        <w:t>Средней теплоемкостью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газа </w:t>
      </w:r>
      <w:r>
        <w:rPr>
          <w:rFonts w:cs="Arial" w:ascii="Arial" w:hAnsi="Arial"/>
          <w:sz w:val="20"/>
        </w:rPr>
        <w:t xml:space="preserve">называется отношение количества теплоты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</w:rPr>
        <w:t>12</w:t>
      </w:r>
      <w:r>
        <w:rPr>
          <w:rFonts w:cs="Arial" w:ascii="Arial" w:hAnsi="Arial"/>
          <w:sz w:val="20"/>
        </w:rPr>
        <w:t xml:space="preserve"> данного процесса к разности температур этого процесса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     </w:t>
      </w:r>
      <w:r>
        <w:rPr>
          <w:rFonts w:cs="Arial" w:ascii="Arial" w:hAnsi="Arial"/>
          <w:sz w:val="20"/>
          <w:lang w:val="en-US"/>
        </w:rPr>
        <w:t xml:space="preserve">                    </w:t>
      </w:r>
      <w:r>
        <w:rPr>
          <w:rFonts w:cs="Arial" w:ascii="Arial" w:hAnsi="Arial"/>
          <w:sz w:val="20"/>
        </w:rPr>
        <w:t xml:space="preserve">         (2.6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0"/>
        </w:rPr>
        <w:t>Истинной теплоемкостью газа</w:t>
      </w:r>
      <w:r>
        <w:rPr>
          <w:rFonts w:cs="Arial" w:ascii="Arial" w:hAnsi="Arial"/>
          <w:sz w:val="20"/>
        </w:rPr>
        <w:t xml:space="preserve"> называется предел, к которому стремится средняя теплоемкость в данном интервале изменения температур, если этот интервал стремится к нулю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  <w:object w:dxaOrig="2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1pt" filled="f" o:ole="">
            <v:imagedata r:id="rId7" o:title=""/>
          </v:shape>
          <o:OLEObject Type="Embed" ProgID="" ShapeID="ole_rId6" DrawAspect="Content" ObjectID="_1391369286" r:id="rId6"/>
        </w:object>
      </w:r>
      <w:r>
        <w:rPr>
          <w:rFonts w:cs="Arial" w:ascii="Arial" w:hAnsi="Arial"/>
          <w:sz w:val="20"/>
        </w:rPr>
        <w:t>.                           (2.7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В данной работе опытным путем определяется средняя массовая изобарная теплоемкость воздуха в конкретном температурном интервале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3. Описание экспериментальной установки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спериментальная установка и схема ее рабочего участка представлены на рис. 1 и 2. Данные, представленные на мониторе ноутбука, подключенного к стенду, показаны на рис. 3.</w:t>
      </w:r>
    </w:p>
    <w:p>
      <w:pPr>
        <w:pStyle w:val="Normal"/>
        <w:spacing w:before="240" w:after="120"/>
        <w:ind w:firstLine="284"/>
        <w:jc w:val="center"/>
        <w:rPr/>
      </w:pPr>
      <w:r>
        <w:rPr>
          <w:rFonts w:cs="Arial" w:ascii="Arial" w:hAnsi="Arial"/>
          <w:i/>
          <w:sz w:val="20"/>
        </w:rPr>
        <w:t>Обозначения элементов установк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кнопка включения установки; 2 – кнопка включения компрессора; 3 – кнопка включения электронагревателя; 4 – регулятор напряжения на электронагревателе; 5 – цифровой прибор 2ТПМО, показывающий значения температур, подключенных к нему термопар; 6 – тумблер включения прибора 2ТПМО; 7 – регулятор расхода воздуха (находится внутри корпуса стенда); 8 – мультиметр; 9 – соединительные провода мультиметра и установки; 10 – тумблер переключения измерения напряжений на образцовом сопротивлении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 и на электронагревателе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; 11 – ротаметр; 12 – ноутбук, подключенный к установке; 13 – компрессор; 14 – термопара, измеряющая температуру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на входе в нагревательную камеру; 15 – вакуумная оболочка нагревательной камеры; 16 – нагревательная камера; 17 – электронагреватель; 18 – термопара, измеряющая температуру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на выходе из нагревательной камеры; 19 – образцовое сопротивление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>; 20 –источник электропитания нагревателя.</w:t>
      </w:r>
    </w:p>
    <w:p>
      <w:pPr>
        <w:pStyle w:val="Normal"/>
        <w:spacing w:before="240" w:after="120"/>
        <w:ind w:firstLine="284"/>
        <w:jc w:val="center"/>
        <w:rPr/>
      </w:pPr>
      <w:r>
        <w:rPr>
          <w:rFonts w:cs="Arial" w:ascii="Arial" w:hAnsi="Arial"/>
          <w:i/>
          <w:sz w:val="20"/>
        </w:rPr>
        <w:t>Принцип работы установк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Воздух из помещения лаборатории компрессором 13 подается через ротаметр 11 в проточную нагревательную камеру 16, теплоизолированную вакуумной оболочкой 15. В нагревательной камере 16 находится нихромовый электронагреватель 17, к которому последовательно подключено образцовое сопротивление 19 (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>=0,1 Ом). Проходя через камеру 16, воздух нагревается и удаляется в помещение лаборатории. Электронагреватель 17 подсоединен к источнику постоянного тока 20. Напряжение на электронагревателе 17 (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>) и напряжение на образцовом сопротивлении 19 (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) измеряются мультиметром 8. Температуры воздуха на входе в камеру 16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и на выходе из нее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измеряются с помощью термопар 14 и 18, подключенных к цифровому прибору 6 (2ТПМО)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310</wp:posOffset>
                </wp:positionH>
                <wp:positionV relativeFrom="paragraph">
                  <wp:posOffset>133350</wp:posOffset>
                </wp:positionV>
                <wp:extent cx="3352800" cy="420751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4207680"/>
                          <a:chOff x="0" y="0"/>
                          <a:chExt cx="3352680" cy="4207680"/>
                        </a:xfrm>
                      </wpg:grpSpPr>
                      <wps:wsp>
                        <wps:cNvSpPr txBox="1"/>
                        <wps:spPr>
                          <a:xfrm>
                            <a:off x="0" y="3782160"/>
                            <a:ext cx="3352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. Экспериментальная установка по определению изобарной теплоемкости возд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641520"/>
                            <a:ext cx="305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2959200"/>
                            <a:ext cx="306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6560" y="1447920"/>
                            <a:ext cx="33156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81720"/>
                              <a:ext cx="23436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12760"/>
                              <a:ext cx="16560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80080"/>
                              <a:ext cx="140400" cy="38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920"/>
                              <a:ext cx="550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9920"/>
                              <a:ext cx="550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39920"/>
                              <a:ext cx="550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0480" y="0"/>
                            <a:ext cx="1033920" cy="35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289320"/>
                            <a:ext cx="114840" cy="1587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2305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760" y="822960"/>
                            <a:ext cx="6465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822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1496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60880" y="2782080"/>
                            <a:ext cx="91836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0480" y="114480"/>
                            <a:ext cx="14400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6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760"/>
                              <a:ext cx="69120" cy="152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569880"/>
                              <a:ext cx="57240" cy="69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2895120"/>
                            <a:ext cx="12240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59400"/>
                              <a:ext cx="93960" cy="90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18600">
                              <a:off x="63360" y="-6120"/>
                              <a:ext cx="2160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4960"/>
                              <a:ext cx="43200" cy="41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920" y="1943280"/>
                            <a:ext cx="64152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510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5960"/>
                              <a:ext cx="2451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58400"/>
                              <a:ext cx="1728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760" y="264600"/>
                              <a:ext cx="95400" cy="3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520" y="1800"/>
                                <a:ext cx="475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20" y="263520"/>
                              <a:ext cx="95400" cy="35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7880" y="0"/>
                                <a:ext cx="475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475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19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1141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1560" y="2451240"/>
                            <a:ext cx="4716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093120"/>
                            <a:ext cx="392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3920" y="2400480"/>
                            <a:ext cx="4590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5277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3024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02040"/>
                              <a:ext cx="608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410040"/>
                              <a:ext cx="471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02320"/>
                              <a:ext cx="2412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457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89680"/>
                              <a:ext cx="363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89680"/>
                              <a:ext cx="363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588600"/>
                              <a:ext cx="10800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0120" y="2451240"/>
                            <a:ext cx="4716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7840" y="1948680"/>
                            <a:ext cx="12240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93960" cy="90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18600">
                              <a:off x="63720" y="-6120"/>
                              <a:ext cx="2160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5320"/>
                              <a:ext cx="43200" cy="41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840" y="2615400"/>
                            <a:ext cx="12240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93960" cy="90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18600">
                              <a:off x="63720" y="-6120"/>
                              <a:ext cx="2160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5320"/>
                              <a:ext cx="43200" cy="41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0600" y="2487960"/>
                            <a:ext cx="311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2741760"/>
                            <a:ext cx="311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3093120"/>
                            <a:ext cx="392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863800"/>
                            <a:ext cx="806400" cy="295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2997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3409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9720" y="1940400"/>
                            <a:ext cx="61920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4320" y="1940400"/>
                            <a:ext cx="61920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4400">
                            <a:off x="1093680" y="3069360"/>
                            <a:ext cx="482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10">
                                <a:moveTo>
                                  <a:pt x="90" y="0"/>
                                </a:moveTo>
                                <a:cubicBezTo>
                                  <a:pt x="45" y="75"/>
                                  <a:pt x="0" y="150"/>
                                  <a:pt x="90" y="180"/>
                                </a:cubicBezTo>
                                <a:cubicBezTo>
                                  <a:pt x="180" y="210"/>
                                  <a:pt x="510" y="210"/>
                                  <a:pt x="630" y="180"/>
                                </a:cubicBezTo>
                                <a:cubicBezTo>
                                  <a:pt x="750" y="150"/>
                                  <a:pt x="780" y="30"/>
                                  <a:pt x="8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2800">
                            <a:off x="986040" y="3071520"/>
                            <a:ext cx="691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10">
                                <a:moveTo>
                                  <a:pt x="90" y="0"/>
                                </a:moveTo>
                                <a:cubicBezTo>
                                  <a:pt x="45" y="75"/>
                                  <a:pt x="0" y="150"/>
                                  <a:pt x="90" y="180"/>
                                </a:cubicBezTo>
                                <a:cubicBezTo>
                                  <a:pt x="180" y="210"/>
                                  <a:pt x="510" y="210"/>
                                  <a:pt x="630" y="180"/>
                                </a:cubicBezTo>
                                <a:cubicBezTo>
                                  <a:pt x="750" y="150"/>
                                  <a:pt x="780" y="30"/>
                                  <a:pt x="8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240" y="3149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600" y="2743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432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2558880"/>
                            <a:ext cx="30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6720" y="23050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2127240"/>
                            <a:ext cx="30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1880" y="12128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880" y="190512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19051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1720800"/>
                            <a:ext cx="30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6000" y="121284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920" y="13780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1378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640" y="12193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0" y="12193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171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171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800" y="24004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560" y="2622600"/>
                            <a:ext cx="3938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800" y="25844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720" y="26226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1080" y="25844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1187280"/>
                            <a:ext cx="278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1028880"/>
                            <a:ext cx="278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028880"/>
                            <a:ext cx="278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2209680"/>
                            <a:ext cx="278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2438280"/>
                            <a:ext cx="33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2406600"/>
                            <a:ext cx="387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1809000"/>
                            <a:ext cx="14040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7040" y="10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80" y="10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" y="907920"/>
                            <a:ext cx="278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0.5pt;width:264pt;height:331.3pt" coordorigin="506,210" coordsize="5280,66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;top:6166;width:527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. Экспериментальная установка по определению изобарной теплоемкости воздух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63;top:1220;width:48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13;top:4870;width:4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792;top:2490;width:522;height:831">
                  <v:rect id="shape_0" fillcolor="#ffff99" stroked="t" o:allowincell="f" style="position:absolute;left:3792;top:2490;width:521;height:830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63;top:2619;width:368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3933;top:2825;width:260;height:27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fillcolor="#969696" stroked="t" o:allowincell="f" style="position:absolute;left:3954;top:2931;width:220;height: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839;top:3183;width:86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01;top:3183;width:86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85;top:3183;width:86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735;top:210;width:1627;height:56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901;top:5390;width:180;height:24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line id="shape_0" from="1193,3840" to="1419,3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9,1506" to="2496,23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5,1506" to="1478,1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5,5170" to="1561,5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4;top:4591;width:1445;height:105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444;top:390;width:227;height:2551">
                  <v:rect id="shape_0" stroked="t" o:allowincell="f" style="position:absolute;left:2444;top:390;width:226;height:25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00;top:470;width:108;height:2405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t" o:allowincell="f" style="position:absolute;left:2513;top:1287;width:89;height:108;flip:y;mso-wrap-style:none;v-text-anchor:middle" type="_x0000_t5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group id="shape_0" style="position:absolute;left:1846;top:4758;width:148;height:247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silver" stroked="t" o:allowincell="f" style="position:absolute;left:1846;top:4863;width:147;height:141;mso-wrap-style:none;v-text-anchor:middle" type="_x0000_t120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946;top:4760;width:33;height:214;mso-wrap-style:none;v-text-anchor:middle;rotation:215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1886;top:4903;width:67;height:65;mso-wrap-style:none;v-text-anchor:middle" type="_x0000_t120"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group id="shape_0" style="position:absolute;left:2134;top:3270;width:1010;height:560">
                  <v:rect id="shape_0" fillcolor="#eaeaea" stroked="t" o:allowincell="f" style="position:absolute;left:2134;top:3290;width:803;height:53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34;top:3390;width:385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34;top:3519;width:271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470;top:3687;width:149;height:54">
                    <v:line id="shape_0" from="2544,3690" to="2618,37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0,3687" to="2544,3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2;top:3685;width:150;height:55">
                    <v:line id="shape_0" from="2307,3685" to="2381,37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2,3688" to="2306,37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94;top:327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4;top:345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154;top:4070;width:73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5;top:5081;width:61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134;top:3990;width:723;height:1079">
                  <v:rect id="shape_0" fillcolor="#eaeaea" stroked="t" o:allowincell="f" style="position:absolute;left:2137;top:3990;width:719;height:830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67;top:4099;width:475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eaeaea" stroked="t" o:allowincell="f" style="position:absolute;left:2708;top:4466;width:95;height:101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fuchsia" stroked="t" o:allowincell="f" style="position:absolute;left:2728;top:4636;width:73;height:78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277;top:4309;width:379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8f8f8" stroked="t" o:allowincell="f" style="position:absolute;left:2134;top:4820;width:719;height:248;mso-wrap-style:none;v-text-anchor:middle">
                    <v:fill o:detectmouseclick="t" type="solid" color2="#070707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203;top:4919;width:56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33;top:4919;width:56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#ff99ff" stroked="t" o:allowincell="f" style="position:absolute;left:2584;top:4917;width:169;height:61;mso-wrap-style:none;v-text-anchor:middle">
                    <v:fill o:detectmouseclick="t" type="solid" color2="#006600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3010;top:4070;width:73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054;top:3267;width:148;height:247">
                  <v:shape id="shape_0" fillcolor="silver" stroked="t" o:allowincell="f" style="position:absolute;left:3054;top:3373;width:147;height:141;mso-wrap-style:none;v-text-anchor:middle" type="_x0000_t120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54;top:3270;width:33;height:214;mso-wrap-style:none;v-text-anchor:middle;rotation:215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3094;top:3413;width:67;height:65;mso-wrap-style:none;v-text-anchor:middle" type="_x0000_t120"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group id="shape_0" style="position:absolute;left:3054;top:4317;width:148;height:247">
                  <v:shape id="shape_0" fillcolor="silver" stroked="t" o:allowincell="f" style="position:absolute;left:3054;top:4423;width:147;height:141;mso-wrap-style:none;v-text-anchor:middle" type="_x0000_t120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54;top:4320;width:33;height:214;mso-wrap-style:none;v-text-anchor:middle;rotation:215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3094;top:4463;width:67;height:65;mso-wrap-style:none;v-text-anchor:middle" type="_x0000_t120"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22;top:4128;width:4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4527;width:4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44;top:5081;width:61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64,4720" to="4633,518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1604;top:49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55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345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4,3266" to="4188,4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4,3266" to="4038,4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10,210" path="m90,0c45,75,0,150,90,180c180,210,510,210,630,180c750,150,780,30,810,0e" stroked="t" o:allowincell="f" style="position:absolute;left:2229;top:5043;width:759;height:169;mso-wrap-style:none;v-text-anchor:middle;rotation:13">
                  <v:fill o:detectmouseclick="t" on="false"/>
                  <v:stroke color="black" weight="9360" joinstyle="round" endcap="flat"/>
                  <w10:wrap type="none"/>
                </v:shape>
                <v:shape id="shape_0" coordsize="810,210" path="m90,0c45,75,0,150,90,180c180,210,510,210,630,180c750,150,780,30,810,0e" stroked="t" o:allowincell="f" style="position:absolute;left:2058;top:5046;width:1088;height:209;mso-wrap-style:none;v-text-anchor:middle;rotation:9">
                  <v:fill o:detectmouseclick="t" on="false"/>
                  <v:stroke color="black" weight="9360" joinstyle="round" endcap="flat"/>
                  <w10:wrap type="none"/>
                </v:shape>
                <v:line id="shape_0" from="1574,5170" to="1933,55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04,4530" to="1863,48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74,4530" to="1500,4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4;top:4239;width:4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4,3840" to="2673,49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3;top:3560;width:4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3,2120" to="3869,2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5,3210" to="2744,46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83,3210" to="1309,3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3;top:2920;width:4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4,2120" to="3653,3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4,2380" to="2173,32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23,2380" to="1449,2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4,2130" to="4493,2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6,2130" to="4712,2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4,3630" to="4133,3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4,3630" to="4133,3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3990" to="4349,3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4,4340" to="3773,4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4,4280" to="5053,4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3,4340" to="3979,4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3,4280" to="5269,4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4;top:2079;width:4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830;width:4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1830;width:4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3690;width:4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4050;width:52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4000;width:6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40;top:3059;width:220;height:84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8;top:19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4;top:19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154;top:1640;width:4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10</wp:posOffset>
                </wp:positionH>
                <wp:positionV relativeFrom="paragraph">
                  <wp:posOffset>43180</wp:posOffset>
                </wp:positionV>
                <wp:extent cx="3445510" cy="4392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4392360"/>
                          <a:chOff x="0" y="0"/>
                          <a:chExt cx="3445560" cy="4392360"/>
                        </a:xfrm>
                      </wpg:grpSpPr>
                      <wps:wsp>
                        <wps:cNvSpPr/>
                        <wps:spPr>
                          <a:xfrm>
                            <a:off x="2764800" y="312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312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5000" y="942480"/>
                            <a:ext cx="43560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78480"/>
                              <a:ext cx="359280" cy="14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120" cy="14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9280"/>
                                <a:ext cx="14364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937440"/>
                                <a:ext cx="14364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35600"/>
                                <a:ext cx="14364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686520"/>
                                <a:ext cx="14364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307440"/>
                                <a:ext cx="1440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558360"/>
                                <a:ext cx="14364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809280"/>
                                <a:ext cx="14364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1059480"/>
                                <a:ext cx="14364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18764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8000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88800" cy="158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00" y="1023120"/>
                            <a:ext cx="1144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1676880"/>
                            <a:ext cx="792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508840"/>
                            <a:ext cx="1580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46800"/>
                            <a:ext cx="1580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18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5480" y="313560"/>
                            <a:ext cx="827280" cy="41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0" y="113760"/>
                              <a:ext cx="576000" cy="28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764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28764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7280" cy="41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1328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0"/>
                                <a:ext cx="41328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24600" y="718200"/>
                            <a:ext cx="13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427120"/>
                            <a:ext cx="13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18200"/>
                            <a:ext cx="12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419920"/>
                            <a:ext cx="12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016640"/>
                            <a:ext cx="12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7182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200" y="2585160"/>
                            <a:ext cx="69336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577800" y="0"/>
                              <a:ext cx="1144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455400"/>
                              <a:ext cx="270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0"/>
                              <a:ext cx="199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302040"/>
                              <a:ext cx="465480" cy="32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75960"/>
                              <a:ext cx="0" cy="19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0120" y="883440"/>
                            <a:ext cx="0" cy="19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671560"/>
                            <a:ext cx="0" cy="19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845440"/>
                            <a:ext cx="114840" cy="579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76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880" y="197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880" y="197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597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000" y="8316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880" y="83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20" y="0"/>
                            <a:ext cx="4820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3294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2080"/>
                              <a:ext cx="15804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35360"/>
                              <a:ext cx="11124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203040"/>
                              <a:ext cx="61560" cy="2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600" y="1440"/>
                                <a:ext cx="309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202680"/>
                              <a:ext cx="61560" cy="23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0600" y="0"/>
                                <a:ext cx="309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309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720" y="0"/>
                              <a:ext cx="319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92880"/>
                              <a:ext cx="315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600" y="65880"/>
                            <a:ext cx="167040" cy="3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080"/>
                              <a:ext cx="1670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180360"/>
                            <a:ext cx="167040" cy="3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080"/>
                              <a:ext cx="1670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6120" y="1200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21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210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400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2009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2009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210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2160" y="2883600"/>
                            <a:ext cx="273600" cy="2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120"/>
                              <a:ext cx="273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  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1160" y="1340640"/>
                            <a:ext cx="114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221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394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394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23965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394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394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85804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8519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8519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8519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386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379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1978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6760" y="3247560"/>
                            <a:ext cx="2343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7600"/>
                              <a:ext cx="16560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49760"/>
                              <a:ext cx="11700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7280"/>
                              <a:ext cx="9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10320"/>
                              <a:ext cx="388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10320"/>
                              <a:ext cx="388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10320"/>
                              <a:ext cx="388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2200" y="31096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31096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6120" y="2885400"/>
                            <a:ext cx="155520" cy="22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3200" y="2865600"/>
                            <a:ext cx="10620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4160" y="2883600"/>
                            <a:ext cx="16380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2871000"/>
                            <a:ext cx="109800" cy="25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0520" y="2648520"/>
                            <a:ext cx="343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2661120"/>
                            <a:ext cx="343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9720" y="270576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27057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1905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" y="19054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267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4960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4197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4197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0560" y="8769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2920" y="8769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720" y="1404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0" y="13975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1676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16768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20199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20199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1219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2200" y="12196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4520" y="30931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343584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240" y="3277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1600" y="32770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240" y="2934360"/>
                            <a:ext cx="46368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2200" y="29343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2527920"/>
                            <a:ext cx="306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721520"/>
                            <a:ext cx="306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318240"/>
                            <a:ext cx="306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3093120"/>
                            <a:ext cx="306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2743920"/>
                            <a:ext cx="306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3251880"/>
                            <a:ext cx="306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229320"/>
                            <a:ext cx="306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692640"/>
                            <a:ext cx="306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1219680"/>
                            <a:ext cx="306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499400"/>
                            <a:ext cx="306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842120"/>
                            <a:ext cx="306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035720"/>
                            <a:ext cx="306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6840"/>
                            <a:ext cx="3352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2. Схема рабочего участка экспериментальной установки по определению изобарной теплоемкости возд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1120" y="753840"/>
                            <a:ext cx="2052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600"/>
                              <a:ext cx="1904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2582640"/>
                            <a:ext cx="2052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1904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427320" y="2327760"/>
                            <a:ext cx="279720" cy="51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" y="2327760"/>
                            <a:ext cx="15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" y="2140560"/>
                            <a:ext cx="306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3.4pt;width:271.3pt;height:345.85pt" coordorigin="386,68" coordsize="5426,6917">
                <v:line id="shape_0" from="4740,4989" to="4740,5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0,4989" to="4610,5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83;top:1552;width:685;height:2494">
                  <v:group id="shape_0" style="position:absolute;left:2703;top:1676;width:565;height:2217">
                    <v:rect id="shape_0" fillcolor="white" stroked="t" o:allowincell="f" style="position:absolute;left:2703;top:1676;width:377;height:2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5,1958" to="3010,2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8,3152" to="3003,3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1,2362" to="3016,2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8,2757" to="3003,2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3,2160" to="3019,23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4,2555" to="3009,27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8,2950" to="3003,3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8,3344" to="3003,35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2,3546" to="3254,3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6,1959" to="3268,1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583;top:1552;width:611;height:249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690;top:1679;width:179;height:2339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1720;top:2709;width:124;height:179;flip: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57;top:4019;width:248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1559;width:248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0;top:1199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85;top:562;width:1304;height:652">
                  <v:group id="shape_0" style="position:absolute;left:1878;top:741;width:908;height:453">
                    <v:rect id="shape_0" coordsize="10800,10800" path="l0,21600xee" stroked="t" o:allowincell="f" style="position:absolute;left:1879;top:741;width:452;height:45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333;top:741;width:452;height:45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685;top:562;width:1304;height:652">
                    <v:rect id="shape_0" coordsize="10800,10800" path="l0,21600xee" stroked="t" o:allowincell="f" style="position:absolute;left:1686;top:562;width:650;height:65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338;top:562;width:650;height:6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2787;top:1199;width:209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4;top:3890;width:209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87,1199" to="2984,119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2787,3879" to="2984,387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2790,1669" to="2987,166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697,1199" to="1866,119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group id="shape_0" style="position:absolute;left:780;top:4139;width:1091;height:980">
                  <v:rect id="shape_0" stroked="t" o:allowincell="f" style="position:absolute;left:1690;top:4139;width:17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4856;width:424;height:24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0,4967" to="1093,4967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39;top:4615;width:732;height:50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80,4259" to="1780,4572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890,1459" to="2890,177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900,4275" to="2900,458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400;top:4549;width:180;height:90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line id="shape_0" from="3120,1279" to="3299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379" to="3310,1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0,379" to="3309,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0,4159" to="3489,4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0,199" to="3490,4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0,199" to="3489,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0;top:68;width:760;height:413">
                  <v:rect id="shape_0" fillcolor="#eaeaea" stroked="t" o:allowincell="f" style="position:absolute;left:750;top:132;width:518;height:348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5;top:197;width:248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5;top:281;width:174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65;top:388;width:97;height:36">
                    <v:line id="shape_0" from="1014,390" to="1062,4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6,388" to="1014,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2;top:387;width:97;height:36">
                    <v:line id="shape_0" from="861,387" to="909,4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389" to="861,4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06;top:68;width:50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;top:214;width:496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6;top:172;width:262;height:52">
                  <v:line id="shape_0" from="1256,202" to="1518,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56,172" to="1518,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266;top:351;width:262;height:52">
                  <v:line id="shape_0" from="1266,382" to="1528,4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66,352" to="1528,3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230,1959" to="5029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0,3549" to="3809,3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3549" to="3810,4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3849" to="4350,4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1959" to="4780,4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0,1959" to="5030,4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0,3549" to="3950,4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49;top:4609;width:431;height:325">
                  <v:shape id="shape_0" fillcolor="white" stroked="t" o:allowincell="f" style="position:absolute;left:3649;top:4647;width:43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  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761;top:4609;width:53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19;top:4609;width:53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4939;top:2179;width:180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3549" to="5039,3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3839" to="4349,3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3839" to="4560,4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0,3842" to="4773,3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3839" to="4780,4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0,3839" to="5030,4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6;top:4569;width:53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0;top:4559;width:53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0;top:4559;width:53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60;top:4559;width:53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3790;top:3826;width:39;height:3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760;top:3816;width:39;height:3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010;top:3529;width:39;height:3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group id="shape_0" style="position:absolute;left:4491;top:5182;width:369;height:587">
                  <v:rect id="shape_0" fillcolor="#ffff99" stroked="t" o:allowincell="f" style="position:absolute;left:4491;top:5182;width:368;height:586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1;top:5273;width:260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4590;top:5418;width:183;height:19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fillcolor="#969696" stroked="t" o:allowincell="f" style="position:absolute;left:4605;top:5493;width:155;height:4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524;top:5671;width:60;height: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38;top:5671;width:60;height: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68;top:5671;width:60;height: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720;top:4965;width:53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0;top:4965;width:53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64,4612" to="4608,4967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564,4581" to="4730,4963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755,4609" to="5012,4983" stroked="t" o:allowincell="f" style="position:absolute;flip:y">
                  <v:stroke color="black" weight="6480" dashstyle="dash" endarrow="block" endarrowwidth="narrow" endarrowlength="short" joinstyle="miter" endcap="flat"/>
                  <v:fill o:detectmouseclick="t" on="false"/>
                  <w10:wrap type="none"/>
                </v:line>
                <v:line id="shape_0" from="4617,4589" to="4789,4984" stroked="t" o:allowincell="f" style="position:absolute;flip:y">
                  <v:stroke color="black" weight="6480" dashstyle="dash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70;top:4239;width:5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4259;width:5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0,4329" to="1289,48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9,4329" to="1107,4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0,3069" to="1689,34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79,3069" to="1327,3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0,489" to="1139,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,849" to="957,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0,729" to="3809,1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9,729" to="4057,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0,1449" to="3729,1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9,1449" to="3977,1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0,2279" to="3619,2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9,2269" to="3877,2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0,2709" to="3799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9,2709" to="4057,2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0,3249" to="3809,4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9,3249" to="4057,3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0,1989" to="5429,2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9,1989" to="5677,1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0,4939" to="3839,5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9,5479" to="3477,5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0,5229" to="5229,5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9,5229" to="5487,5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0,4689" to="5429,5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9,4689" to="5677,4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4049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2779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569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4939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4389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5189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429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1159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989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2429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2969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699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6315;width:527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2. Схема рабочего участка экспериментальной установки по определению изобарной теплоемкости воздух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6;top:1255;width:322;height:45">
                  <v:oval id="shape_0" fillcolor="black" stroked="t" o:allowincell="f" style="position:absolute;left:2876;top:1255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899,1275" to="3198,1275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</v:group>
                <v:group id="shape_0" style="position:absolute;left:2886;top:4135;width:322;height:45">
                  <v:oval id="shape_0" fillcolor="black" stroked="t" o:allowincell="f" style="position:absolute;left:2886;top:4135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909,4155" to="3208,4155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059;top:3734;width:438;height:81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6;top:3734;width:2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17;top:3439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spacing w:val="-2"/>
          <w:sz w:val="20"/>
        </w:rPr>
        <w:t>Описание данных, представленных на экране монитора ЭВМ и работа с ними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Для подключения ноутбука к экспериментальной установке, </w:t>
      </w:r>
      <w:r>
        <w:rPr>
          <w:rFonts w:cs="Arial" w:ascii="Arial" w:hAnsi="Arial"/>
          <w:bCs/>
          <w:sz w:val="20"/>
        </w:rPr>
        <w:t>активизируется файл на рабочем столе монитора «Измерение Ср.</w:t>
      </w:r>
      <w:r>
        <w:rPr>
          <w:rFonts w:cs="Arial" w:ascii="Arial" w:hAnsi="Arial"/>
          <w:bCs/>
          <w:sz w:val="20"/>
          <w:lang w:val="en-US"/>
        </w:rPr>
        <w:t>xls</w:t>
      </w:r>
      <w:r>
        <w:rPr>
          <w:rFonts w:cs="Arial" w:ascii="Arial" w:hAnsi="Arial"/>
          <w:bCs/>
          <w:sz w:val="20"/>
        </w:rPr>
        <w:t>». Появляется страничка «экселевского» файла (рис. 3), на которой представлены две таблицы и график. Верхняя таблица отражает данные текущего опыта, а нижняя – данные предыдущих опытов. На графике представлена зависимость изменения удельной теплоты, подведенной к воздуху в нагревательной камере, от увеличения температуры воздуха. Данный график строится по результатам нескольких опытов, проведенных при постоянных расходах возду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0"/>
        </w:rPr>
        <w:t>Для активизации верхней таблицы надо нажать кнопку «Подключить приборы». В результате этих действий в таблице появляются цифры, имеющие отношение к текущему опыту. В данной таблице все приведенные величины подразделяются на три вида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Cs/>
          <w:sz w:val="20"/>
        </w:rPr>
        <w:t xml:space="preserve">1-й – устанавливаются автоматически и соответствуют показаниям </w:t>
      </w:r>
      <w:r>
        <w:rPr>
          <w:rFonts w:cs="Arial" w:ascii="Arial" w:hAnsi="Arial"/>
          <w:sz w:val="20"/>
        </w:rPr>
        <w:t>прибора,</w:t>
      </w:r>
      <w:r>
        <w:rPr>
          <w:rFonts w:cs="Arial" w:ascii="Arial" w:hAnsi="Arial"/>
          <w:bCs/>
          <w:sz w:val="20"/>
        </w:rPr>
        <w:t xml:space="preserve"> измеряющего температуры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2-й – вводится в таблицу вручную «кнопками вверх или вниз» в соответствии с их значениями, отражаемыми на измерительных приборах стенда: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– число делений, соответствующее уровню поплавка ротаметра 10, напряжения на нагревателе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 и образцовом сопротивлении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о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Cs/>
          <w:sz w:val="20"/>
        </w:rPr>
        <w:t xml:space="preserve">3-й – автоматически рассчитывает программа: тепловая мощность электронагревателя </w:t>
      </w:r>
      <w:r>
        <w:rPr>
          <w:rFonts w:cs="Arial" w:ascii="Arial" w:hAnsi="Arial"/>
          <w:bCs/>
          <w:sz w:val="20"/>
          <w:lang w:val="en-US"/>
        </w:rPr>
        <w:t>Q</w:t>
      </w:r>
      <w:r>
        <w:rPr>
          <w:rFonts w:cs="Arial" w:ascii="Arial" w:hAnsi="Arial"/>
          <w:bCs/>
          <w:sz w:val="20"/>
        </w:rPr>
        <w:t xml:space="preserve">, разность температур воздуха на выходе и входе в камеру нагрева </w:t>
      </w:r>
      <w:r>
        <w:rPr>
          <w:rFonts w:eastAsia="Symbol" w:cs="Symbol" w:ascii="Symbol" w:hAnsi="Symbol"/>
          <w:bCs/>
          <w:sz w:val="20"/>
        </w:rPr>
        <w:t></w:t>
      </w:r>
      <w:r>
        <w:rPr>
          <w:rFonts w:cs="Arial" w:ascii="Arial" w:hAnsi="Arial"/>
          <w:bCs/>
          <w:sz w:val="20"/>
          <w:lang w:val="en-US"/>
        </w:rPr>
        <w:t>t</w:t>
      </w:r>
      <w:r>
        <w:rPr>
          <w:rFonts w:cs="Arial" w:ascii="Arial" w:hAnsi="Arial"/>
          <w:bCs/>
          <w:sz w:val="20"/>
        </w:rPr>
        <w:t xml:space="preserve">, объемный расход воздуха через установку </w:t>
      </w:r>
      <w:r>
        <w:rPr>
          <w:rFonts w:cs="Arial" w:ascii="Arial" w:hAnsi="Arial"/>
          <w:bCs/>
          <w:sz w:val="20"/>
          <w:lang w:val="en-US"/>
        </w:rPr>
        <w:t>V</w:t>
      </w:r>
      <w:r>
        <w:rPr>
          <w:rFonts w:cs="Arial" w:ascii="Arial" w:hAnsi="Arial"/>
          <w:bCs/>
          <w:sz w:val="20"/>
        </w:rPr>
        <w:t xml:space="preserve">, массовый расход воздуха </w:t>
      </w:r>
      <w:r>
        <w:rPr>
          <w:rFonts w:cs="Arial" w:ascii="Arial" w:hAnsi="Arial"/>
          <w:bCs/>
          <w:sz w:val="20"/>
          <w:lang w:val="en-US"/>
        </w:rPr>
        <w:t>G</w:t>
      </w:r>
      <w:r>
        <w:rPr>
          <w:rFonts w:cs="Arial" w:ascii="Arial" w:hAnsi="Arial"/>
          <w:bCs/>
          <w:sz w:val="20"/>
        </w:rPr>
        <w:t xml:space="preserve">, удельная теплота, выделенная нагревателем на 1 кг воздуха </w:t>
      </w:r>
      <w:r>
        <w:rPr>
          <w:rFonts w:cs="Arial" w:ascii="Arial" w:hAnsi="Arial"/>
          <w:bCs/>
          <w:sz w:val="20"/>
          <w:lang w:val="en-US"/>
        </w:rPr>
        <w:t>Q</w:t>
      </w:r>
      <w:r>
        <w:rPr>
          <w:rFonts w:cs="Arial" w:ascii="Arial" w:hAnsi="Arial"/>
          <w:bCs/>
          <w:sz w:val="20"/>
        </w:rPr>
        <w:t>/</w:t>
      </w:r>
      <w:r>
        <w:rPr>
          <w:rFonts w:cs="Arial" w:ascii="Arial" w:hAnsi="Arial"/>
          <w:bCs/>
          <w:sz w:val="20"/>
          <w:lang w:val="en-US"/>
        </w:rPr>
        <w:t>G</w:t>
      </w:r>
      <w:r>
        <w:rPr>
          <w:rFonts w:cs="Arial" w:ascii="Arial" w:hAnsi="Arial"/>
          <w:bCs/>
          <w:sz w:val="20"/>
        </w:rPr>
        <w:t>, средняя массовая изобарная теплоемкость воздуха с</w:t>
      </w:r>
      <w:r>
        <w:rPr>
          <w:rFonts w:cs="Arial" w:ascii="Arial" w:hAnsi="Arial"/>
          <w:bCs/>
          <w:sz w:val="20"/>
          <w:vertAlign w:val="subscript"/>
        </w:rPr>
        <w:t>р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Cs/>
          <w:sz w:val="20"/>
        </w:rPr>
        <w:t>После ввода исходных данных в верхнюю таблицу и установления стабилизации температур нажимается кнопка «Записать результат измерения». После этого данные текущего опыта копируются в таблицу «Результаты измерений». Эти данные заносятся в журнал наблюдений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Cs/>
          <w:sz w:val="20"/>
        </w:rPr>
        <w:t>Далее можно устанавливать на стенде новый режим для следующего опыта и выполнить в таблице ЭВМ заново все вышеприведенные действия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18"/>
          <w:footerReference w:type="first" r:id="rId19"/>
          <w:type w:val="nextPage"/>
          <w:pgSz w:w="8420" w:h="11906"/>
          <w:pgMar w:left="1134" w:right="1134" w:gutter="0" w:header="0" w:top="1134" w:footer="68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21760" cy="3968115"/>
                <wp:effectExtent l="0" t="0" r="209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840" cy="3968280"/>
                          <a:chOff x="0" y="0"/>
                          <a:chExt cx="3921840" cy="3968280"/>
                        </a:xfrm>
                      </wpg:grpSpPr>
                      <wps:wsp>
                        <wps:cNvSpPr txBox="1"/>
                        <wps:spPr>
                          <a:xfrm>
                            <a:off x="3960" y="3542760"/>
                            <a:ext cx="39178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3. Данные, представленные на мониторе ноутбука, подключенного к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спериментальной установке по определению изобарной теплоемкости возд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898800" cy="34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8.8pt;height:312.45pt" coordorigin="0,0" coordsize="6176,6249">
                <v:shape id="shape_0" stroked="f" o:allowincell="f" style="position:absolute;left:6;top:5579;width:616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3. Данные, представленные на мониторе ноутбука, подключенного к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спериментальной установке по определению изобарной теплоемкости воздух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6139;height:54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/>
      </w:pPr>
      <w:r>
        <w:rPr>
          <w:b/>
          <w:sz w:val="20"/>
        </w:rPr>
        <w:t>3.1. Порядок проведения опыт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Подсоединить мультиметр 8 с помощью проводов 9 к разъемам на передней панели стенда и поставить его регулятор в режим измерения напряжения постоянного тока до 20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Кнопкой 1 подключить установку к электропит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Кнопкой 2 включить компрессор и установить его регулятором 7 необходимый расход воздуха (для стенда </w:t>
      </w:r>
      <w:r>
        <w:rPr>
          <w:rFonts w:cs="Arial" w:ascii="Arial" w:hAnsi="Arial"/>
          <w:bCs/>
          <w:sz w:val="20"/>
        </w:rPr>
        <w:t>№40602455 это 83-100 делений, а для №40602456 10-100 делений ротаметра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Тумблером 6 включить прибор измерения температур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Тумблер 10 установить в положение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Включить питание электронагревателя кнопкой 3 на блоке источника постоянного тока 20 и установить на нем регулятором 4, ориентируясь по прибору 8, напряжение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 (1,5-5 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ключить ноутбук 12 и активизировать файл </w:t>
      </w:r>
      <w:r>
        <w:rPr>
          <w:rFonts w:cs="Arial" w:ascii="Arial" w:hAnsi="Arial"/>
          <w:bCs/>
          <w:sz w:val="20"/>
        </w:rPr>
        <w:t>на рабочем столе монитора «Измерение Ср.</w:t>
      </w:r>
      <w:r>
        <w:rPr>
          <w:rFonts w:cs="Arial" w:ascii="Arial" w:hAnsi="Arial"/>
          <w:bCs/>
          <w:sz w:val="20"/>
          <w:lang w:val="en-US"/>
        </w:rPr>
        <w:t>xls</w:t>
      </w:r>
      <w:r>
        <w:rPr>
          <w:rFonts w:cs="Arial" w:ascii="Arial" w:hAnsi="Arial"/>
          <w:bCs/>
          <w:sz w:val="20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На первой странице файла нажать кнопку «Подключить прибор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В верхней таблице </w:t>
      </w:r>
      <w:r>
        <w:rPr>
          <w:rFonts w:cs="Arial" w:ascii="Arial" w:hAnsi="Arial"/>
          <w:sz w:val="20"/>
        </w:rPr>
        <w:t xml:space="preserve">ввести вручную «кнопками вверх или вниз» значения величин, отражаемых на измерительных приборах стенда: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– число делений, соответствующее уровню поплавка ротаметра, напряжения на нагревателе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 и образцовом сопротивлении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о</w:t>
      </w:r>
      <w:r>
        <w:rPr>
          <w:rFonts w:cs="Arial" w:ascii="Arial" w:hAnsi="Arial"/>
          <w:sz w:val="20"/>
        </w:rPr>
        <w:t xml:space="preserve">, переключив тумблер 10 в положении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о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рез 3 – 5 минут, когда прогреется установка и </w:t>
      </w:r>
      <w:r>
        <w:rPr>
          <w:rFonts w:cs="Arial" w:ascii="Arial" w:hAnsi="Arial"/>
          <w:bCs/>
          <w:sz w:val="20"/>
        </w:rPr>
        <w:t>установится стабилизация температур, нажимается кнопка «Записать результат измерения». После этого данные опыта копируются в таблицу «Результаты измере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нкты 3 – 10 повторить для последующих значений расходов воздуха и напряжения на нагревателе. Замеры необходимо производить через 3 – 5 минут после установки нового режима. Рекомендуется выполнить 2 замера при постоянном расходе воздуха и один замер при другом расходе воздуха. Д</w:t>
      </w:r>
      <w:r>
        <w:rPr>
          <w:rFonts w:cs="Arial" w:ascii="Arial" w:hAnsi="Arial"/>
          <w:bCs/>
          <w:sz w:val="20"/>
        </w:rPr>
        <w:t>анные этих трех замеров заносятся в журнал наблюдений (табл.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 xml:space="preserve">Выключение установки ведется путем последовательных отключений: нагревателя – регуляторами 4 и кнопкой 3; компрессора – тумблером 2; прибора измерения температур – тумблером 5; электропитания – включателем 1; прибора 8 – переключателем режимов; ноутбука 12 – закрытием файла </w:t>
      </w:r>
      <w:r>
        <w:rPr>
          <w:rFonts w:cs="Arial" w:ascii="Arial" w:hAnsi="Arial"/>
          <w:bCs/>
          <w:sz w:val="20"/>
        </w:rPr>
        <w:t>«Измерение Ср.</w:t>
      </w:r>
      <w:r>
        <w:rPr>
          <w:rFonts w:cs="Arial" w:ascii="Arial" w:hAnsi="Arial"/>
          <w:bCs/>
          <w:sz w:val="20"/>
          <w:lang w:val="en-US"/>
        </w:rPr>
        <w:t>xls</w:t>
      </w:r>
      <w:r>
        <w:rPr>
          <w:rFonts w:cs="Arial" w:ascii="Arial" w:hAnsi="Arial"/>
          <w:bCs/>
          <w:sz w:val="20"/>
        </w:rPr>
        <w:t>» и выключением ЭВМ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урнал наблюдений</w:t>
      </w:r>
    </w:p>
    <w:p>
      <w:pPr>
        <w:pStyle w:val="Normal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«__»______20   г.    Подпись преподавателя  ____________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 студента  гр 2-  _____________________(                        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тмосферное давление В=____ мм рт. ст.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зания термометра в лаборатории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о</w:t>
      </w:r>
      <w:r>
        <w:rPr>
          <w:rFonts w:cs="Arial" w:ascii="Arial" w:hAnsi="Arial"/>
          <w:sz w:val="20"/>
        </w:rPr>
        <w:t xml:space="preserve">=___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lang w:val="en-US"/>
        </w:rPr>
        <w:t>C</w:t>
      </w:r>
    </w:p>
    <w:p>
      <w:pPr>
        <w:pStyle w:val="Normal"/>
        <w:ind w:firstLine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аблица 1. </w:t>
      </w:r>
      <w:r>
        <w:rPr>
          <w:rFonts w:cs="Arial" w:ascii="Arial" w:hAnsi="Arial"/>
          <w:b/>
          <w:sz w:val="16"/>
          <w:szCs w:val="16"/>
        </w:rPr>
        <w:t>Опытные и расчетные величины, снятые с монитора ЭВМ</w:t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17"/>
        <w:gridCol w:w="520"/>
        <w:gridCol w:w="520"/>
        <w:gridCol w:w="520"/>
        <w:gridCol w:w="520"/>
        <w:gridCol w:w="520"/>
        <w:gridCol w:w="520"/>
        <w:gridCol w:w="520"/>
        <w:gridCol w:w="454"/>
        <w:gridCol w:w="567"/>
        <w:gridCol w:w="737"/>
      </w:tblGrid>
      <w:tr>
        <w:trPr/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ел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vertAlign w:val="subscript"/>
              </w:rPr>
              <w:t>н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vertAlign w:val="subscript"/>
              </w:rPr>
              <w:t>о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кг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Q/G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Дж/к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cs="Arial" w:ascii="Arial" w:hAnsi="Arial"/>
                <w:sz w:val="16"/>
                <w:vertAlign w:val="subscript"/>
              </w:rPr>
              <w:t>р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Дж/(кг·К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Arial" w:hAnsi="Arial"/>
          <w:sz w:val="20"/>
        </w:rPr>
        <w:t>В журнале наблюдений приведены следующие величины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омер опыта: 1-й и 2-й при одинаковом расходе воздуха (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), 3-й при другом расходе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– температуры воздуха на входе и выходе из камеры нагревания соответственно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– число делений ротаметра, соответствующее положению поплавка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 – напряжения на электронагревателе и на образцовом сопротивлении соответственно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</w:rPr>
        <w:t xml:space="preserve"> – мощность электрического нагревателя (рассчитывает ЭВМ);</w:t>
      </w:r>
    </w:p>
    <w:p>
      <w:pPr>
        <w:pStyle w:val="Normal"/>
        <w:spacing w:before="0" w:after="60"/>
        <w:jc w:val="both"/>
        <w:rPr/>
      </w:pP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– увеличение температуры воздуха в камере нагревания (рассчитывает ЭВМ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– объемный расход воздуха через установку (рассчитывает ЭВМ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– массовый расход воздуха через установку (рассчитывает ЭВМ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</w:rPr>
        <w:t xml:space="preserve"> – удельная теплота, подведенная к воздуху в камере нагревания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vertAlign w:val="subscript"/>
        </w:rPr>
        <w:t>р</w:t>
      </w:r>
      <w:r>
        <w:rPr>
          <w:rFonts w:cs="Arial" w:ascii="Arial" w:hAnsi="Arial"/>
          <w:sz w:val="20"/>
        </w:rPr>
        <w:t xml:space="preserve"> – средняя массовая изобарная теплоемкость воздуха (рассчитывает ЭВМ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 </w:t>
      </w:r>
      <w:r>
        <w:rPr>
          <w:rFonts w:cs="Arial" w:ascii="Arial" w:hAnsi="Arial"/>
          <w:b/>
          <w:caps/>
          <w:sz w:val="20"/>
        </w:rPr>
        <w:t>Методика обработки результатов эксперимен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основании данных журнала наблюдений кажется, что ЭВМ обработала все опытные замеры и рассчитала среднюю массовую теплоемкость воздуха. Однако это не совсем так. В алгоритме ЭВМ по расчету массового расхода воздуха не учтены реальные параметры воздуха, проходящего через ротаметр, а использованы параметры воздуха тарировки ротаметра при давлении р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color w:val="000000"/>
          <w:sz w:val="20"/>
        </w:rPr>
        <w:t xml:space="preserve">99323 Па и температуре </w:t>
      </w:r>
      <w:r>
        <w:rPr>
          <w:rFonts w:cs="Arial" w:ascii="Arial" w:hAnsi="Arial"/>
          <w:sz w:val="20"/>
        </w:rPr>
        <w:t>Т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color w:val="000000"/>
          <w:sz w:val="20"/>
        </w:rPr>
        <w:t xml:space="preserve">292,15 К, что соответствует плотности воздуха 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z w:val="20"/>
          <w:vertAlign w:val="subscript"/>
        </w:rPr>
        <w:t>о</w:t>
      </w:r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color w:val="000000"/>
          <w:sz w:val="20"/>
        </w:rPr>
        <w:t xml:space="preserve">1,208 </w:t>
      </w:r>
      <w:r>
        <w:rPr>
          <w:rFonts w:cs="Arial" w:ascii="Arial" w:hAnsi="Arial"/>
          <w:sz w:val="20"/>
        </w:rPr>
        <w:t>к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Также не учтены потери теплоты вакуумной оболочки нагревательной камеры во внешнюю среду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ппроксимированные зависимости расхода воздуха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 в л/ч от показаний ротаметра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, используемые в ЭВМ стендов при фиксированных параметрах р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 и Т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>, представлены функциями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  <w:lang w:val="en-US"/>
        </w:rPr>
        <w:object w:dxaOrig="47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9pt;height:17pt" filled="f" o:ole="">
            <v:imagedata r:id="rId23" o:title=""/>
          </v:shape>
          <o:OLEObject Type="Embed" ProgID="" ShapeID="ole_rId22" DrawAspect="Content" ObjectID="_1324746007" r:id="rId22"/>
        </w:object>
      </w:r>
      <w:r>
        <w:rPr>
          <w:rFonts w:cs="Arial" w:ascii="Arial" w:hAnsi="Arial"/>
          <w:sz w:val="20"/>
        </w:rPr>
        <w:t>,          (4.1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0"/>
          <w:lang w:val="en-US"/>
        </w:rPr>
        <w:object w:dxaOrig="49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9pt;height:17pt" filled="f" o:ole="">
            <v:imagedata r:id="rId25" o:title=""/>
          </v:shape>
          <o:OLEObject Type="Embed" ProgID="" ShapeID="ole_rId24" DrawAspect="Content" ObjectID="_585887497" r:id="rId24"/>
        </w:object>
      </w:r>
      <w:r>
        <w:rPr>
          <w:rFonts w:cs="Arial" w:ascii="Arial" w:hAnsi="Arial"/>
          <w:sz w:val="20"/>
        </w:rPr>
        <w:t>.      (4.2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Поэтому первоначально уточняется расход воздуха через установку. Для этого выполняется пересчет объемного расхода воздуха с параметров градуированной шкалы ротаметра на действительные параметры воздуха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  <w:object w:dxaOrig="11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3pt" filled="f" o:ole="">
            <v:imagedata r:id="rId27" o:title=""/>
          </v:shape>
          <o:OLEObject Type="Embed" ProgID="" ShapeID="ole_rId26" DrawAspect="Content" ObjectID="_762589616" r:id="rId26"/>
        </w:object>
      </w:r>
      <w:r>
        <w:rPr>
          <w:rFonts w:cs="Arial" w:ascii="Arial" w:hAnsi="Arial"/>
          <w:sz w:val="20"/>
        </w:rPr>
        <w:t>,                                         (4.3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 – объемный расход воздуха по градуированной таблице ротаметра, л/ч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– объемный расход воздуха в пересчете на параметры воздуха, проходящего через ротаметр в опыте, л/ч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z w:val="20"/>
          <w:vertAlign w:val="subscript"/>
        </w:rPr>
        <w:t>о</w:t>
      </w:r>
      <w:r>
        <w:rPr>
          <w:rFonts w:cs="Arial" w:ascii="Arial" w:hAnsi="Arial"/>
          <w:sz w:val="20"/>
        </w:rPr>
        <w:t xml:space="preserve"> – плотность воздуха при параметрах градуированной таблицы ротаметра, к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– плотность воздуха при его параметрах на входе в ротаметр, к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отность воздуха на входе в ротаметр определяется по уравнению состояния идеального газа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  <w:object w:dxaOrig="128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1.95pt" filled="f" o:ole="">
            <v:imagedata r:id="rId29" o:title=""/>
          </v:shape>
          <o:OLEObject Type="Embed" ProgID="" ShapeID="ole_rId28" DrawAspect="Content" ObjectID="_1505539027" r:id="rId28"/>
        </w:object>
      </w:r>
      <w:r>
        <w:rPr>
          <w:rFonts w:cs="Arial" w:ascii="Arial" w:hAnsi="Arial"/>
          <w:sz w:val="20"/>
        </w:rPr>
        <w:t>,                                      (4.4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де р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– давление воздуха на входе в ротаметр, принимается равным атмосферному давлению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Т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– температура воздуха на входе в ротамет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Массовый расход воздуха 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, кг/с, через установку рассчитывается по уравнению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0"/>
          <w:lang w:val="en-US"/>
        </w:rPr>
        <w:object w:dxaOrig="13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29pt" filled="f" o:ole="">
            <v:imagedata r:id="rId31" o:title=""/>
          </v:shape>
          <o:OLEObject Type="Embed" ProgID="" ShapeID="ole_rId30" DrawAspect="Content" ObjectID="_468739573" r:id="rId30"/>
        </w:object>
      </w:r>
      <w:r>
        <w:rPr>
          <w:rFonts w:cs="Arial" w:ascii="Arial" w:hAnsi="Arial"/>
          <w:sz w:val="20"/>
        </w:rPr>
        <w:t>.                                     (4.5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Далее определяется электрическая мощность нагревателя по напряжению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 и току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. Электрический ток, проходящий через нагреватель, рассчитыва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,                                           (4.6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 – образцовое сопротивление 1 Ом, подключенное последовательно с нагревателе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 – напряжение на образцовом сопротивлении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совый расход воздуха, мощность электрического нагревателя вместе с рядом других опытных и расчетных величин данного опыта записывают в табл. 2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6"/>
        </w:rPr>
        <w:t>Таблица 2. Результаты обработки опытных дан</w:t>
      </w:r>
      <w:r>
        <w:rPr/>
        <w:t>ны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1"/>
        <w:gridCol w:w="649"/>
        <w:gridCol w:w="650"/>
        <w:gridCol w:w="648"/>
        <w:gridCol w:w="650"/>
        <w:gridCol w:w="649"/>
        <w:gridCol w:w="650"/>
        <w:gridCol w:w="648"/>
      </w:tblGrid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ы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U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∆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,</w:t>
            </w:r>
          </w:p>
          <w:p>
            <w:pPr>
              <w:pStyle w:val="Normal"/>
              <w:spacing w:before="6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р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Определение средней массовой изобарной теплоемкости воздуха может выполняться двумя способами [3]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Определение теплоемкости без учета потерь теплоты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о внешнюю среду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В этом варианте расчета считается, что вся теплота нагревателя идет только на нагрев воздуха и соответствует выражению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  <w:object w:dxaOrig="12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7pt" filled="f" o:ole="">
            <v:imagedata r:id="rId33" o:title=""/>
          </v:shape>
          <o:OLEObject Type="Embed" ProgID="" ShapeID="ole_rId32" DrawAspect="Content" ObjectID="_1643829149" r:id="rId32"/>
        </w:object>
      </w:r>
      <w:r>
        <w:rPr>
          <w:rFonts w:cs="Arial" w:ascii="Arial" w:hAnsi="Arial"/>
          <w:sz w:val="20"/>
        </w:rPr>
        <w:t>,                                          (4.7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де ∆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– разница температур воздуха на выходе из камеры нагрева воздуха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и входе в нее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Расчетное выражение средней массовой изобарной теплоемкости воздуха в этом случае будет соответствовать виду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0"/>
        </w:rPr>
        <w:object w:dxaOrig="10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8pt" filled="f" o:ole="">
            <v:imagedata r:id="rId35" o:title=""/>
          </v:shape>
          <o:OLEObject Type="Embed" ProgID="" ShapeID="ole_rId34" DrawAspect="Content" ObjectID="_2141214547" r:id="rId34"/>
        </w:object>
      </w:r>
      <w:r>
        <w:rPr>
          <w:rFonts w:cs="Arial" w:ascii="Arial" w:hAnsi="Arial"/>
          <w:sz w:val="20"/>
        </w:rPr>
        <w:t>.                                     (4.8)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Определение теплоемкости с учетом потерь теплоты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о внешнюю среду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аличии передачи теплоты во внешнюю среду в правую часть выражения (4.7) необходимо добавить второе слагаемое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  <w:object w:dxaOrig="21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7pt" filled="f" o:ole="">
            <v:imagedata r:id="rId37" o:title=""/>
          </v:shape>
          <o:OLEObject Type="Embed" ProgID="" ShapeID="ole_rId36" DrawAspect="Content" ObjectID="_503413540" r:id="rId36"/>
        </w:object>
      </w:r>
      <w:r>
        <w:rPr>
          <w:rFonts w:cs="Arial" w:ascii="Arial" w:hAnsi="Arial"/>
          <w:sz w:val="20"/>
        </w:rPr>
        <w:t>,                              (4.9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</w:rPr>
        <w:t>потерь</w:t>
      </w:r>
      <w:r>
        <w:rPr>
          <w:rFonts w:cs="Arial" w:ascii="Arial" w:hAnsi="Arial"/>
          <w:sz w:val="20"/>
        </w:rPr>
        <w:t xml:space="preserve"> – потери теплоты во внешнюю сред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При учете потери теплоты во внешнюю среду возможны две методики ее учета: первая – считает величину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</w:rPr>
        <w:t>потерь</w:t>
      </w:r>
      <w:r>
        <w:rPr>
          <w:rFonts w:cs="Arial" w:ascii="Arial" w:hAnsi="Arial"/>
          <w:sz w:val="20"/>
        </w:rPr>
        <w:t xml:space="preserve"> постоянной и вторая – считает величину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</w:rPr>
        <w:t>потерь</w:t>
      </w:r>
      <w:r>
        <w:rPr>
          <w:rFonts w:cs="Arial" w:ascii="Arial" w:hAnsi="Arial"/>
          <w:sz w:val="20"/>
        </w:rPr>
        <w:t>, зависящей от разности температур воздуха на выходе и входе в камеру нагрева воздуха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Определение теплоемкости с учетом потерь теплоты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во внешнюю среду, считая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</w:rPr>
        <w:t>потер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постоянной величиной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Для учета потерь теплоты в виде постоянной величины при определении теплоемкости необходимы результаты двух первых опытов с постоянными расходами. Записав уравнение (4.9) для двух таких опытов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</w:rPr>
        <w:object w:dxaOrig="24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17pt" filled="f" o:ole="">
            <v:imagedata r:id="rId39" o:title=""/>
          </v:shape>
          <o:OLEObject Type="Embed" ProgID="" ShapeID="ole_rId38" DrawAspect="Content" ObjectID="_31656962" r:id="rId38"/>
        </w:objec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23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17pt" filled="f" o:ole="">
            <v:imagedata r:id="rId41" o:title=""/>
          </v:shape>
          <o:OLEObject Type="Embed" ProgID="" ShapeID="ole_rId40" DrawAspect="Content" ObjectID="_645195994" r:id="rId40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 вычтя из первого второе, получим соотношение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>,                     (4.10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озволяющее рассчитать среднею массовую изобарную теплоемкость воздуха как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0"/>
        </w:rPr>
        <w:t>.                               (4.11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Определение теплоемкости с учетом потерь теплоты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во внешнюю среду, считая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</w:rPr>
        <w:t>потер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зависящей от разности температур воздуха в камере нагревания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Для учета потерь теплоты в виде функции от разности температур воздуха в камере нагревания эти потери можно представить выражением</w:t>
      </w:r>
    </w:p>
    <w:p>
      <w:pPr>
        <w:pStyle w:val="Normal"/>
        <w:spacing w:before="0" w:after="120"/>
        <w:ind w:firstLine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2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7pt" filled="f" o:ole="">
            <v:imagedata r:id="rId43" o:title=""/>
          </v:shape>
          <o:OLEObject Type="Embed" ProgID="" ShapeID="ole_rId42" DrawAspect="Content" ObjectID="_161913358" r:id="rId42"/>
        </w:object>
      </w:r>
      <w:r>
        <w:rPr>
          <w:rFonts w:cs="Arial" w:ascii="Arial" w:hAnsi="Arial"/>
          <w:sz w:val="20"/>
        </w:rPr>
        <w:t>,                                   (4.12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де К – коэффициент теплоотдачи с внешней поверхности вакуумной оболочки камеры нагревания (величина постоянная)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этом методе необходимы результаты двух опытов с разными расходами. Записав уравнение (4.9) для двух таких опытов, например для 2-го и 3-го опытов</w:t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22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pt;height:17pt" filled="f" o:ole="">
            <v:imagedata r:id="rId45" o:title=""/>
          </v:shape>
          <o:OLEObject Type="Embed" ProgID="" ShapeID="ole_rId44" DrawAspect="Content" ObjectID="_1815025606" r:id="rId44"/>
        </w:object>
      </w:r>
      <w:r>
        <w:rPr>
          <w:rFonts w:cs="Arial" w:ascii="Arial" w:hAnsi="Arial"/>
          <w:sz w:val="20"/>
        </w:rPr>
        <w:t>,                           (4.13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22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17pt" filled="f" o:ole="">
            <v:imagedata r:id="rId47" o:title=""/>
          </v:shape>
          <o:OLEObject Type="Embed" ProgID="" ShapeID="ole_rId46" DrawAspect="Content" ObjectID="_1876173004" r:id="rId46"/>
        </w:object>
      </w:r>
      <w:r>
        <w:rPr>
          <w:rFonts w:cs="Arial" w:ascii="Arial" w:hAnsi="Arial"/>
          <w:sz w:val="20"/>
        </w:rPr>
        <w:t>,                              (4.14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им расчетное выражение теплоемкости в вид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  <w:object w:dxaOrig="1860" w:dyaOrig="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45pt" filled="f" o:ole="">
            <v:imagedata r:id="rId49" o:title=""/>
          </v:shape>
          <o:OLEObject Type="Embed" ProgID="" ShapeID="ole_rId48" DrawAspect="Content" ObjectID="_742708004" r:id="rId48"/>
        </w:object>
      </w:r>
      <w:r>
        <w:rPr>
          <w:rFonts w:cs="Arial" w:ascii="Arial" w:hAnsi="Arial"/>
          <w:sz w:val="20"/>
        </w:rPr>
        <w:t>.                               (4.15)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ери теплоты во внешнюю среду в данной установке весьма малы, а в ряде режимов (прогрев установки и т.п.) могут вообще отсутствовать, поэтому по завершении расчетов необходимо оценить, какой из методов дает более объективный результат. В качестве эталона при таком сравнении теплоемкостей можно взять теплоемкость идеального двухатомного воздуха с молярной массой 28,96 кг/кмоль с</w:t>
      </w:r>
      <w:r>
        <w:rPr>
          <w:rFonts w:cs="Arial" w:ascii="Arial" w:hAnsi="Arial"/>
          <w:sz w:val="20"/>
          <w:vertAlign w:val="subscript"/>
        </w:rPr>
        <w:t>р</w:t>
      </w:r>
      <w:r>
        <w:rPr>
          <w:rFonts w:cs="Arial" w:ascii="Arial" w:hAnsi="Arial"/>
          <w:sz w:val="20"/>
        </w:rPr>
        <w:t>=1005 Дж/(кг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 [1, 3]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ое сравнение выполняется на основании определения относительных погрешностей опытных теплоемкостей, рассчитанных по трем методам в соответствии с выражением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  <w:object w:dxaOrig="254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pt;height:29pt" filled="f" o:ole="">
            <v:imagedata r:id="rId51" o:title=""/>
          </v:shape>
          <o:OLEObject Type="Embed" ProgID="" ShapeID="ole_rId50" DrawAspect="Content" ObjectID="_1921390616" r:id="rId50"/>
        </w:object>
      </w:r>
      <w:r>
        <w:rPr>
          <w:rFonts w:cs="Arial" w:ascii="Arial" w:hAnsi="Arial"/>
          <w:sz w:val="20"/>
        </w:rPr>
        <w:t>.                               (4.16)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ы этих расчетов сводятся в табл. 3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аблица 3. </w:t>
      </w:r>
      <w:r>
        <w:rPr>
          <w:rFonts w:cs="Arial" w:ascii="Arial" w:hAnsi="Arial"/>
          <w:b/>
          <w:sz w:val="16"/>
        </w:rPr>
        <w:t>Оценка погрешности в определении теплоемкости воздух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49"/>
        <w:gridCol w:w="1725"/>
        <w:gridCol w:w="1726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расч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m</w:t>
            </w:r>
            <w:r>
              <w:rPr>
                <w:rFonts w:cs="Arial" w:ascii="Arial" w:hAnsi="Arial"/>
                <w:sz w:val="16"/>
              </w:rPr>
              <w:t xml:space="preserve"> в опыте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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мечание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выбор минимальной величины </w:t>
            </w:r>
            <w:r>
              <w:rPr>
                <w:rFonts w:eastAsia="Symbol" w:cs="Symbol" w:ascii="Symbol" w:hAnsi="Symbol"/>
                <w:sz w:val="16"/>
              </w:rPr>
              <w:t>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ери не учте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ери постоян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тери зависят от </w:t>
            </w: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rFonts w:cs="Arial" w:ascii="Arial" w:hAnsi="Arial"/>
                <w:sz w:val="16"/>
                <w:lang w:val="en-US"/>
              </w:rPr>
              <w:t>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лее из табл. 3 выбирается опытное значение теплоемкости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, имеющее наименьшую погрешность, и на ее основании вычисляются величины других средних теплоемкостей воздуха: массовой при постоянном объеме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; объемных при постоянном давлении и при постоянном объеме при нормальных условиях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; мольных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 и величину к =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же рассчитываются аналогичные удельные теплоемкости и коэффициент Пуассона идеального двухатомного воздуха при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=28,96 кг/кмоль. Расчеты этих теплоемкостей приводятся в отчете, а их результаты сводятся в табл. 4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Таблица </w:t>
      </w:r>
      <w:r>
        <w:rPr>
          <w:rFonts w:cs="Arial" w:ascii="Arial" w:hAnsi="Arial"/>
          <w:sz w:val="16"/>
        </w:rPr>
        <w:t>4</w:t>
      </w:r>
      <w:r>
        <w:rPr>
          <w:rFonts w:cs="Arial" w:ascii="Arial" w:hAnsi="Arial"/>
          <w:sz w:val="16"/>
          <w:lang w:val="en-US"/>
        </w:rPr>
        <w:t xml:space="preserve">. </w:t>
      </w:r>
      <w:r>
        <w:rPr>
          <w:rFonts w:cs="Arial" w:ascii="Arial" w:hAnsi="Arial"/>
          <w:b/>
          <w:sz w:val="16"/>
        </w:rPr>
        <w:t>Удельные т</w:t>
      </w:r>
      <w:r>
        <w:rPr>
          <w:rFonts w:cs="Arial" w:ascii="Arial" w:hAnsi="Arial"/>
          <w:b/>
          <w:sz w:val="16"/>
          <w:lang w:val="en-US"/>
        </w:rPr>
        <w:t>еплое</w:t>
      </w:r>
      <w:r>
        <w:rPr>
          <w:rFonts w:cs="Arial" w:ascii="Arial" w:hAnsi="Arial"/>
          <w:b/>
          <w:sz w:val="16"/>
        </w:rPr>
        <w:t>м</w:t>
      </w:r>
      <w:r>
        <w:rPr>
          <w:rFonts w:cs="Arial" w:ascii="Arial" w:hAnsi="Arial"/>
          <w:b/>
          <w:sz w:val="16"/>
          <w:lang w:val="en-US"/>
        </w:rPr>
        <w:t>кост</w:t>
      </w:r>
      <w:r>
        <w:rPr>
          <w:rFonts w:cs="Arial" w:ascii="Arial" w:hAnsi="Arial"/>
          <w:b/>
          <w:sz w:val="16"/>
        </w:rPr>
        <w:t>и</w:t>
      </w:r>
      <w:r>
        <w:rPr>
          <w:rFonts w:cs="Arial" w:ascii="Arial" w:hAnsi="Arial"/>
          <w:b/>
          <w:sz w:val="16"/>
          <w:lang w:val="en-US"/>
        </w:rPr>
        <w:t xml:space="preserve"> воздух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8"/>
        <w:gridCol w:w="957"/>
        <w:gridCol w:w="957"/>
        <w:gridCol w:w="959"/>
        <w:gridCol w:w="957"/>
        <w:gridCol w:w="517"/>
      </w:tblGrid>
      <w:tr>
        <w:trPr>
          <w:cantSplit w:val="true"/>
        </w:trPr>
        <w:tc>
          <w:tcPr>
            <w:tcW w:w="58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Средние</w:t>
            </w:r>
            <w:r>
              <w:rPr>
                <w:rFonts w:cs="Arial" w:ascii="Arial" w:hAnsi="Arial"/>
                <w:sz w:val="16"/>
              </w:rPr>
              <w:t xml:space="preserve"> опытны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теплоемкости воздух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</w:rPr>
              <w:t>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</w:rPr>
              <w:t>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</w:t>
            </w:r>
          </w:p>
        </w:tc>
      </w:tr>
      <w:tr>
        <w:trPr/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еплоемкости идеального воздух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</w:rPr>
              <w:t>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</w:rPr>
              <w:t>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</w:t>
            </w:r>
          </w:p>
        </w:tc>
      </w:tr>
      <w:tr>
        <w:trPr/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авнить опытные теплоемкости воздуха с соответствующими теплоемкостями идеального двухатомного воздуха. Результаты этого сравнения отразить в выводах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aps/>
          <w:sz w:val="20"/>
        </w:rPr>
        <w:t>5. Требования к оформлению отчета</w:t>
      </w:r>
    </w:p>
    <w:p>
      <w:pPr>
        <w:pStyle w:val="Normal"/>
        <w:ind w:firstLine="187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firstLine="18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 составляется каждым студентом и включает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работы и ее ц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Схематичное изображение рабочего участка лабораторного стенда с указанием его 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Порядок проведения опы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урнал наблю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Раздел обработки опытных данных и расчет средней массовой изобарной теплоемкости воздуха. Здесь обязательно наличие табл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Расчет средних удельных теплоемкостей воздуха при постоянном давлении и объеме, коэффициента Пуасс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Расчет удельных теплоемкостей идеального воздуха при постоянном давлении и объеме, коэффициента Пуассона в соответствии с молекулярно-кинетической теорией идеальных газ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ализ определенных в опытах теплоемкостей и выводы об их погрешности. Здесь обязательно наличие табл. 3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выводах также оценивается область применения изобарной теплоемкости идеального двухатомного воздуха как постоянной величины применительно к реальному атмосферному воздуху со ссылкой на таблицу приложения или [3].</w:t>
      </w:r>
    </w:p>
    <w:p>
      <w:pPr>
        <w:pStyle w:val="Normal"/>
        <w:ind w:firstLine="18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6. Контрольные вопросы для отчета по работе</w:t>
      </w:r>
    </w:p>
    <w:p>
      <w:pPr>
        <w:pStyle w:val="Normal"/>
        <w:ind w:left="187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те определение идеального г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6"/>
          <w:sz w:val="20"/>
        </w:rPr>
        <w:t>Напишите уравнение состояния идеального газа для 1 кг,</w:t>
      </w:r>
      <w:r>
        <w:rPr>
          <w:rFonts w:cs="Arial" w:ascii="Arial" w:hAnsi="Arial"/>
          <w:sz w:val="20"/>
        </w:rPr>
        <w:t xml:space="preserve"> 1 кмоля и для произвольного массового количества г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Дайте определение теплоемк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Дайте определение удельных теплоемкостей, приведите их расчетные выражения и размер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Укажите аналитическую связь между удельными теплоемкостями газ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Дайте определение изобарных и изохорных теплоемкостей, приведите их расчетные выражения для удельных массовых, объемных и молярных теплоемкостей реальных газ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В соответствии с молекулярно-кинетической теорией идеальных газов запишите расчетные формулы для удельных массовых, объемных и молярных изобарных и изохорных теплоемкостей идеальных газ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Напишите формулу Майера для удельных теплоемкост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те понятие средней и истинной теплоемкости. Какую теплоемкость Вы определили в опыте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ясните по схеме рабочего участка принцип работы экспериментальной установки по определению теплоемкости воздух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каком давлении воздуха в сосуде нагрева проводился опыт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Какие величины необходимы для расчета плотности воздуха на входе в ротаметр и по каким приборам они определяю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Поясните методику определения и расчета массового расхода воздуха в Ваших опы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Поясните принцип определения теплоты, затраченной на нагрев воздуха в Вашем опы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Поясните методики расчета теплоемкости воздуха в Вашем опыте с учетом потерь теплоты во внешнюю сре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Сравните теплоемкость с</w:t>
      </w:r>
      <w:r>
        <w:rPr>
          <w:rFonts w:cs="Arial" w:ascii="Arial" w:hAnsi="Arial"/>
          <w:sz w:val="20"/>
          <w:vertAlign w:val="subscript"/>
        </w:rPr>
        <w:t>р</w:t>
      </w:r>
      <w:r>
        <w:rPr>
          <w:rFonts w:cs="Arial" w:ascii="Arial" w:hAnsi="Arial"/>
          <w:sz w:val="20"/>
        </w:rPr>
        <w:t xml:space="preserve"> идеального воздуха, рассчитанную по классической модели, и теплоемкость с</w:t>
      </w:r>
      <w:r>
        <w:rPr>
          <w:rFonts w:cs="Arial" w:ascii="Arial" w:hAnsi="Arial"/>
          <w:sz w:val="20"/>
          <w:vertAlign w:val="subscript"/>
        </w:rPr>
        <w:t>р</w:t>
      </w:r>
      <w:r>
        <w:rPr>
          <w:rFonts w:cs="Arial" w:ascii="Arial" w:hAnsi="Arial"/>
          <w:sz w:val="20"/>
        </w:rPr>
        <w:t xml:space="preserve"> идеального воздуха, рассчитанную с учетом влияния на нее температуры по данным [3]. Поясните, в чем принципиальное отличие этих теплоемкостей.</w:t>
      </w:r>
      <w:r>
        <w:br w:type="page"/>
      </w:r>
    </w:p>
    <w:p>
      <w:pPr>
        <w:pStyle w:val="Heading5"/>
        <w:ind w:left="187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ind w:left="0" w:hanging="0"/>
        <w:rPr>
          <w:b/>
          <w:b/>
          <w:sz w:val="16"/>
        </w:rPr>
      </w:pPr>
      <w:r>
        <w:rPr>
          <w:b/>
          <w:sz w:val="16"/>
        </w:rPr>
        <w:t>Библиографический списо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>1.</w:t>
      </w:r>
      <w:r>
        <w:rPr>
          <w:rFonts w:cs="Arial" w:ascii="Arial" w:hAnsi="Arial"/>
          <w:b/>
          <w:spacing w:val="2"/>
          <w:sz w:val="16"/>
          <w:szCs w:val="16"/>
        </w:rPr>
        <w:t xml:space="preserve"> Чухин, Иван Михайлович</w:t>
      </w:r>
      <w:r>
        <w:rPr>
          <w:rFonts w:cs="Arial" w:ascii="Arial" w:hAnsi="Arial"/>
          <w:spacing w:val="2"/>
          <w:sz w:val="16"/>
          <w:szCs w:val="16"/>
        </w:rPr>
        <w:t>.</w:t>
      </w:r>
      <w:r>
        <w:rPr>
          <w:rFonts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Техническая термодинамика. Ч. 1: учеб. пособие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/ И.М. Чухин;</w:t>
      </w:r>
      <w:r>
        <w:rPr>
          <w:rFonts w:cs="Arial" w:ascii="Arial" w:hAnsi="Arial"/>
          <w:sz w:val="16"/>
          <w:szCs w:val="16"/>
        </w:rPr>
        <w:t xml:space="preserve"> Федеральное агентство по образованию, ГОУВПО «Ивановский государственный энергетический университет им. В.И. Ленина». – Иваново, 2006. – 224 с.</w:t>
      </w:r>
    </w:p>
    <w:p>
      <w:pPr>
        <w:pStyle w:val="Normal"/>
        <w:spacing w:before="0" w:after="6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b/>
          <w:sz w:val="16"/>
          <w:szCs w:val="16"/>
        </w:rPr>
        <w:t>Чухин, Иван Михайлович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Сборник задач по технической термодинамике: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учеб. пособие / И.М. Чухин; Федеральное агентство по образованию, ГОУВПО </w:t>
      </w:r>
      <w:r>
        <w:rPr>
          <w:rFonts w:cs="Arial" w:ascii="Arial" w:hAnsi="Arial"/>
          <w:spacing w:val="-2"/>
          <w:sz w:val="16"/>
          <w:szCs w:val="16"/>
        </w:rPr>
        <w:t>«Ивановский государственный энергетический университет им. В.И. Ленина». – Иваново, 2011. – 248 с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b/>
          <w:spacing w:val="2"/>
          <w:sz w:val="16"/>
          <w:szCs w:val="16"/>
        </w:rPr>
        <w:t>Чухин, Иван Михайлович</w:t>
      </w:r>
      <w:r>
        <w:rPr>
          <w:rFonts w:cs="Arial" w:ascii="Arial" w:hAnsi="Arial"/>
          <w:spacing w:val="2"/>
          <w:sz w:val="16"/>
          <w:szCs w:val="16"/>
        </w:rPr>
        <w:t>.</w:t>
      </w:r>
      <w:r>
        <w:rPr>
          <w:rFonts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рмодинамические свойства воздуха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Справочные материалы и методические указания по курсу «Техническая термодинамика» для определения термодинамических свойств идеального воздуха с учетом влияния температуры на их изобарную и изохорную теплоемкость/ </w:t>
      </w:r>
      <w:r>
        <w:rPr>
          <w:rFonts w:cs="Arial" w:ascii="Arial" w:hAnsi="Arial"/>
          <w:spacing w:val="-6"/>
          <w:sz w:val="16"/>
          <w:szCs w:val="16"/>
        </w:rPr>
        <w:t>И.М. Чухин,</w:t>
      </w:r>
      <w:r>
        <w:rPr>
          <w:rFonts w:cs="Arial" w:ascii="Arial" w:hAnsi="Arial"/>
          <w:sz w:val="16"/>
          <w:szCs w:val="16"/>
        </w:rPr>
        <w:t xml:space="preserve"> Т.Е. Созинова, Г.А. Родионов. Федеральное агентство по образованию, ГОУВПО </w:t>
      </w:r>
      <w:r>
        <w:rPr>
          <w:rFonts w:cs="Arial" w:ascii="Arial" w:hAnsi="Arial"/>
          <w:spacing w:val="-2"/>
          <w:sz w:val="16"/>
          <w:szCs w:val="16"/>
        </w:rPr>
        <w:t>«Ивановский государственный энергетический университет им. В.И. Ленина». Каф. Теоретические основы теплотехники.</w:t>
      </w:r>
      <w:r>
        <w:rPr>
          <w:rFonts w:cs="Arial" w:ascii="Arial" w:hAnsi="Arial"/>
          <w:sz w:val="16"/>
          <w:szCs w:val="16"/>
        </w:rPr>
        <w:t xml:space="preserve"> – Иваново, 2013. – 52 с. (№2095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ложение</w:t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16"/>
          <w:szCs w:val="16"/>
        </w:rPr>
        <w:t xml:space="preserve">Истинные изобарные, изохорные теплоемкости и коэффициент Пуассона идеального воздуха при </w:t>
      </w:r>
      <w:r>
        <w:rPr>
          <w:rFonts w:eastAsia="Symbol" w:cs="Arial" w:ascii="Arial" w:hAnsi="Arial"/>
          <w:b/>
          <w:sz w:val="16"/>
          <w:szCs w:val="16"/>
        </w:rPr>
        <w:t></w:t>
      </w:r>
      <w:r>
        <w:rPr>
          <w:rFonts w:cs="Arial" w:ascii="Arial" w:hAnsi="Arial"/>
          <w:b/>
          <w:sz w:val="16"/>
          <w:szCs w:val="16"/>
        </w:rPr>
        <w:t xml:space="preserve">=28,97 кг/кмоль </w:t>
      </w:r>
      <w:r>
        <w:rPr/>
        <w:t>[3]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741"/>
        <w:gridCol w:w="829"/>
        <w:gridCol w:w="1099"/>
        <w:gridCol w:w="804"/>
        <w:gridCol w:w="1180"/>
        <w:gridCol w:w="709"/>
      </w:tblGrid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, °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2552" w:leader="none"/>
              </w:tabs>
              <w:spacing w:before="240" w:after="0"/>
              <w:ind w:left="18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, 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р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Д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(</w:t>
            </w:r>
            <w:r>
              <w:rPr>
                <w:rFonts w:cs="Arial" w:ascii="Arial" w:hAnsi="Arial"/>
                <w:sz w:val="16"/>
                <w:szCs w:val="16"/>
              </w:rPr>
              <w:t>кг·К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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р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(</w:t>
            </w:r>
            <w:r>
              <w:rPr>
                <w:rFonts w:cs="Arial" w:ascii="Arial" w:hAnsi="Arial"/>
                <w:sz w:val="16"/>
                <w:szCs w:val="16"/>
              </w:rPr>
              <w:t>кмоль·К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с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v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Д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(</w:t>
            </w:r>
            <w:r>
              <w:rPr>
                <w:rFonts w:cs="Arial" w:ascii="Arial" w:hAnsi="Arial"/>
                <w:sz w:val="16"/>
                <w:szCs w:val="16"/>
              </w:rPr>
              <w:t>кг·К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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v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(</w:t>
            </w:r>
            <w:r>
              <w:rPr>
                <w:rFonts w:cs="Arial" w:ascii="Arial" w:hAnsi="Arial"/>
                <w:sz w:val="16"/>
                <w:szCs w:val="16"/>
              </w:rPr>
              <w:t>кмоль·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к=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object w:dxaOrig="300" w:dyaOrig="4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24.95pt" filled="f" o:ole="">
                  <v:imagedata r:id="rId53" o:title=""/>
                </v:shape>
                <o:OLEObject Type="Embed" ProgID="" ShapeID="ole_rId52" DrawAspect="Content" ObjectID="_331229617" r:id="rId52"/>
              </w:objec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3,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0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,0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71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7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401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8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023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,03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715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72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401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02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,05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715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,73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401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8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03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,07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716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,76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400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053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,12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718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,809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400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8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073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,18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720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,867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98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09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,25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722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,94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97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8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12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,34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725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,02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95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163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,44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729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,12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94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48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20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,55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733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,24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91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7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24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,67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737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,36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89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2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33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,95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746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,63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84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7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44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,26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757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,94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79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2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55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,58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77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,30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71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67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,93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780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,619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68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79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,28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792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,96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62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7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91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,6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804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,31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57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2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1036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,97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816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,65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52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7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115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,30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828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,987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47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2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125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,6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838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,30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42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1361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,9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849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,59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38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2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145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,19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858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,87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34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7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1546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,44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867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,13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31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2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162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,69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876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,37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28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7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170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,9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883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,6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25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2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177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,12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890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,809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22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7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1846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,3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897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,00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20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2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190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,50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903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,187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18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7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196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,67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909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,359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15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2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202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,83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915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,52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14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7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207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,99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920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,679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12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2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213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,14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926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,82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10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7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217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,28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930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,96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08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7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226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,54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939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,22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05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73,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234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,76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947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,45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30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spacing w:val="20"/>
          <w:sz w:val="20"/>
        </w:rPr>
      </w:pPr>
      <w:r>
        <w:rPr>
          <w:sz w:val="20"/>
        </w:rPr>
        <w:t xml:space="preserve">Содержание </w:t>
      </w:r>
    </w:p>
    <w:p>
      <w:pPr>
        <w:pStyle w:val="Normal"/>
        <w:ind w:left="187" w:hanging="0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Требования по технике безопасности </w:t>
      </w:r>
      <w:r>
        <w:rPr>
          <w:sz w:val="20"/>
        </w:rPr>
        <w:t>…...…………...……………..</w:t>
      </w:r>
      <w:r>
        <w:rPr>
          <w:rFonts w:cs="Arial" w:ascii="Arial" w:hAnsi="Arial"/>
          <w:sz w:val="20"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Цель работы </w:t>
      </w:r>
      <w:r>
        <w:rPr>
          <w:sz w:val="20"/>
        </w:rPr>
        <w:t>…...……………………………………………………..</w:t>
      </w:r>
      <w:r>
        <w:rPr>
          <w:rFonts w:cs="Arial" w:ascii="Arial" w:hAnsi="Arial"/>
          <w:sz w:val="20"/>
        </w:rPr>
        <w:t xml:space="preserve">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Основные теоретические положения </w:t>
      </w:r>
      <w:r>
        <w:rPr>
          <w:sz w:val="20"/>
        </w:rPr>
        <w:t>…...………………………..</w:t>
      </w:r>
      <w:r>
        <w:rPr>
          <w:rFonts w:cs="Arial" w:ascii="Arial" w:hAnsi="Arial"/>
          <w:sz w:val="20"/>
        </w:rPr>
        <w:t xml:space="preserve"> 5</w:t>
      </w:r>
    </w:p>
    <w:p>
      <w:pPr>
        <w:pStyle w:val="TextBodyIndent"/>
        <w:jc w:val="both"/>
        <w:rPr/>
      </w:pPr>
      <w:r>
        <w:rPr>
          <w:sz w:val="20"/>
        </w:rPr>
        <w:t>3. Описание экспериментальной установки …...………………….. 7</w:t>
      </w:r>
    </w:p>
    <w:p>
      <w:pPr>
        <w:pStyle w:val="TextBodyIndent"/>
        <w:ind w:firstLine="142"/>
        <w:jc w:val="both"/>
        <w:rPr>
          <w:sz w:val="20"/>
        </w:rPr>
      </w:pPr>
      <w:r>
        <w:rPr>
          <w:sz w:val="20"/>
        </w:rPr>
        <w:t xml:space="preserve">3.1. Порядок проведения опыта </w:t>
      </w:r>
      <w:r>
        <w:rPr>
          <w:spacing w:val="-4"/>
          <w:sz w:val="20"/>
        </w:rPr>
        <w:t>…...………..……………………..</w:t>
      </w:r>
      <w:r>
        <w:rPr>
          <w:sz w:val="20"/>
        </w:rPr>
        <w:t xml:space="preserve"> 11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Методика обработки результатов эксперимента </w:t>
      </w:r>
      <w:r>
        <w:rPr>
          <w:rFonts w:cs="Arial" w:ascii="Arial" w:hAnsi="Arial"/>
          <w:spacing w:val="-8"/>
          <w:sz w:val="20"/>
        </w:rPr>
        <w:t>.…..……........</w:t>
      </w:r>
      <w:r>
        <w:rPr>
          <w:rFonts w:cs="Arial" w:ascii="Arial" w:hAnsi="Arial"/>
          <w:sz w:val="20"/>
        </w:rPr>
        <w:t xml:space="preserve">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Требования к оформлению отчета </w:t>
      </w:r>
      <w:r>
        <w:rPr>
          <w:sz w:val="20"/>
        </w:rPr>
        <w:t>…...…………..……………..</w:t>
      </w:r>
      <w:r>
        <w:rPr>
          <w:rFonts w:cs="Arial" w:ascii="Arial" w:hAnsi="Arial"/>
          <w:sz w:val="20"/>
        </w:rPr>
        <w:t xml:space="preserve"> 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Контрольные вопросы для отчета по работе …….…………... 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блиографический список ..………………………………….……. 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  <w:r>
        <w:rPr>
          <w:sz w:val="20"/>
        </w:rPr>
        <w:t xml:space="preserve">…………………...………………………………….……. </w:t>
      </w:r>
      <w:r>
        <w:rPr>
          <w:rFonts w:cs="Arial" w:ascii="Arial" w:hAnsi="Arial"/>
          <w:sz w:val="20"/>
        </w:rPr>
        <w:t>22</w:t>
      </w:r>
    </w:p>
    <w:p>
      <w:pPr>
        <w:sectPr>
          <w:footerReference w:type="default" r:id="rId54"/>
          <w:type w:val="nextPage"/>
          <w:pgSz w:w="8420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ОПРЕДЕЛЕНИЕ СРЕДНЕЙ МАССОВОЙ ИЗОБАРНОЙ ТЕПЛОЕМКОСТИ ВОЗДУХА</w:t>
      </w:r>
    </w:p>
    <w:p>
      <w:pPr>
        <w:pStyle w:val="TextBodyIndent"/>
        <w:jc w:val="center"/>
        <w:rPr/>
      </w:pPr>
      <w:r>
        <w:rPr>
          <w:sz w:val="20"/>
        </w:rPr>
        <w:t>Методические указания для выполнения лабораторной работы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физических стендах по курсу «Техническая термодинамика»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>
          <w:sz w:val="20"/>
        </w:rPr>
        <w:t>Составители: ЧУХИН Иван Михайлович</w:t>
      </w:r>
    </w:p>
    <w:p>
      <w:pPr>
        <w:pStyle w:val="Heading2"/>
        <w:ind w:left="2552" w:hanging="0"/>
        <w:jc w:val="left"/>
        <w:rPr>
          <w:sz w:val="20"/>
        </w:rPr>
      </w:pPr>
      <w:r>
        <w:rPr>
          <w:sz w:val="20"/>
        </w:rPr>
        <w:t>ПЕКУНОВА Анна Витальевна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Редактор Н.Б. Михале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Подписано в печать      .        . 2016 г.               Формат 60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84 1/16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Печать плоская. Усл. печ. л. 1,4. Тираж 100 экз. Заказ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 xml:space="preserve">ФГБОУВПО «Ивановский государственный энергетический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>университет имени В.И. Ленина»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печатано в УИУНЛ ИГЭУ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3003, г. Иваново, ул. Рабфаковская, 34.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5"/>
      <w:footerReference w:type="first" r:id="rId56"/>
      <w:type w:val="nextPage"/>
      <w:pgSz w:w="8420" w:h="11906"/>
      <w:pgMar w:left="1134" w:right="1134" w:gutter="0" w:header="0" w:top="1134" w:footer="851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7"/>
        </w:tabs>
        <w:ind w:left="1267" w:hanging="360"/>
      </w:pPr>
    </w:lvl>
    <w:lvl w:ilvl="2">
      <w:start w:val="1"/>
      <w:numFmt w:val="lowerRoman"/>
      <w:lvlText w:val="%3."/>
      <w:lvlJc w:val="right"/>
      <w:pPr>
        <w:tabs>
          <w:tab w:val="num" w:pos="1987"/>
        </w:tabs>
        <w:ind w:left="1987" w:hanging="180"/>
      </w:pPr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"/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4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firstLine="284"/>
      <w:jc w:val="both"/>
      <w:outlineLvl w:val="8"/>
    </w:pPr>
    <w:rPr>
      <w:rFonts w:ascii="Pragmatica;Times New Roman" w:hAnsi="Pragmatica;Times New Roman" w:cs="Pragmatica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right="88" w:firstLine="55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222" w:after="0"/>
      <w:ind w:right="88" w:hanging="0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">
    <w:name w:val="n"/>
    <w:basedOn w:val="Normal"/>
    <w:qFormat/>
    <w:pPr>
      <w:spacing w:before="100" w:after="10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oleObject" Target="embeddings/oleObject2.bin"/><Relationship Id="rId23" Type="http://schemas.openxmlformats.org/officeDocument/2006/relationships/image" Target="media/image7.wmf"/><Relationship Id="rId24" Type="http://schemas.openxmlformats.org/officeDocument/2006/relationships/oleObject" Target="embeddings/oleObject3.bin"/><Relationship Id="rId25" Type="http://schemas.openxmlformats.org/officeDocument/2006/relationships/image" Target="media/image8.wmf"/><Relationship Id="rId26" Type="http://schemas.openxmlformats.org/officeDocument/2006/relationships/oleObject" Target="embeddings/oleObject4.bin"/><Relationship Id="rId27" Type="http://schemas.openxmlformats.org/officeDocument/2006/relationships/image" Target="media/image9.wmf"/><Relationship Id="rId28" Type="http://schemas.openxmlformats.org/officeDocument/2006/relationships/oleObject" Target="embeddings/oleObject5.bin"/><Relationship Id="rId29" Type="http://schemas.openxmlformats.org/officeDocument/2006/relationships/image" Target="media/image10.wmf"/><Relationship Id="rId30" Type="http://schemas.openxmlformats.org/officeDocument/2006/relationships/oleObject" Target="embeddings/oleObject6.bin"/><Relationship Id="rId31" Type="http://schemas.openxmlformats.org/officeDocument/2006/relationships/image" Target="media/image11.wmf"/><Relationship Id="rId32" Type="http://schemas.openxmlformats.org/officeDocument/2006/relationships/oleObject" Target="embeddings/oleObject7.bin"/><Relationship Id="rId33" Type="http://schemas.openxmlformats.org/officeDocument/2006/relationships/image" Target="media/image12.wmf"/><Relationship Id="rId34" Type="http://schemas.openxmlformats.org/officeDocument/2006/relationships/oleObject" Target="embeddings/oleObject8.bin"/><Relationship Id="rId35" Type="http://schemas.openxmlformats.org/officeDocument/2006/relationships/image" Target="media/image13.wmf"/><Relationship Id="rId36" Type="http://schemas.openxmlformats.org/officeDocument/2006/relationships/oleObject" Target="embeddings/oleObject9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2.wmf"/><Relationship Id="rId54" Type="http://schemas.openxmlformats.org/officeDocument/2006/relationships/footer" Target="footer7.xml"/><Relationship Id="rId55" Type="http://schemas.openxmlformats.org/officeDocument/2006/relationships/footer" Target="footer8.xml"/><Relationship Id="rId56" Type="http://schemas.openxmlformats.org/officeDocument/2006/relationships/footer" Target="footer9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1:00Z</dcterms:created>
  <dc:creator>Чухин Иван</dc:creator>
  <dc:description/>
  <cp:keywords/>
  <dc:language>en-US</dc:language>
  <cp:lastModifiedBy>Chuhin_TOT</cp:lastModifiedBy>
  <cp:lastPrinted>2015-11-19T14:18:00Z</cp:lastPrinted>
  <dcterms:modified xsi:type="dcterms:W3CDTF">2016-09-15T09:41:00Z</dcterms:modified>
  <cp:revision>2</cp:revision>
  <dc:subject/>
  <dc:title>ОПИСАНИЕ ЕКСПЕРИМЕНТАЛЬНОЙ УСТАНОВКИ</dc:title>
</cp:coreProperties>
</file>