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Heading1"/>
        <w:ind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инистерство образования и науки Российской Федерации</w:t>
      </w:r>
    </w:p>
    <w:p>
      <w:pPr>
        <w:pStyle w:val="Heading1"/>
        <w:spacing w:lineRule="auto" w:line="240"/>
        <w:ind w:righ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left="-227" w:right="-22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Cs/>
          <w:sz w:val="24"/>
          <w:szCs w:val="24"/>
        </w:rPr>
        <w:t>«Ивановский государственный энергетический университет имени В.И. Ленин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федра теоретических основ теплотехники</w:t>
      </w:r>
    </w:p>
    <w:p>
      <w:pPr>
        <w:pStyle w:val="Normal"/>
        <w:spacing w:lineRule="auto" w:line="288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88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ТЕРМОДИНАМИЧЕСКИЕ СВОЙСТВА ВОЗДУХА</w:t>
      </w:r>
    </w:p>
    <w:p>
      <w:pPr>
        <w:pStyle w:val="Style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Справочные материалы и методические указания по курсу</w:t>
      </w:r>
    </w:p>
    <w:p>
      <w:pPr>
        <w:pStyle w:val="Style6"/>
        <w:ind w:left="-227" w:right="-227" w:hanging="0"/>
        <w:rPr>
          <w:rFonts w:ascii="Arial" w:hAnsi="Arial" w:cs="Arial"/>
        </w:rPr>
      </w:pPr>
      <w:r>
        <w:rPr>
          <w:rFonts w:cs="Arial" w:ascii="Arial" w:hAnsi="Arial"/>
        </w:rPr>
        <w:t>«Техническая термодинамика» для определения термодинамических свойств идеального воздуха с учетом влияния температуры</w:t>
      </w:r>
    </w:p>
    <w:p>
      <w:pPr>
        <w:pStyle w:val="Style6"/>
        <w:ind w:left="-227" w:right="-227" w:hanging="0"/>
        <w:rPr/>
      </w:pPr>
      <w:r>
        <w:rPr>
          <w:rFonts w:cs="Arial" w:ascii="Arial" w:hAnsi="Arial"/>
        </w:rPr>
        <w:t>на их изобарную и изохорную теплоемкость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814" w:gutter="0" w:header="0" w:top="1134" w:footer="96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ваново 2013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ставители: </w:t>
        <w:tab/>
        <w:t>И.М. ЧУХИН,</w:t>
      </w:r>
    </w:p>
    <w:p>
      <w:pPr>
        <w:pStyle w:val="Normal"/>
        <w:spacing w:lineRule="auto" w:line="288"/>
        <w:ind w:left="317" w:firstLine="18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.Е. СОЗИНОВА,</w:t>
      </w:r>
    </w:p>
    <w:p>
      <w:pPr>
        <w:pStyle w:val="Normal"/>
        <w:spacing w:lineRule="auto" w:line="288"/>
        <w:ind w:left="317" w:firstLine="184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А. РОДИОНОВ</w:t>
      </w:r>
    </w:p>
    <w:p>
      <w:pPr>
        <w:pStyle w:val="Normal"/>
        <w:tabs>
          <w:tab w:val="clear" w:pos="720"/>
          <w:tab w:val="left" w:pos="2181" w:leader="none"/>
        </w:tabs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81" w:leader="none"/>
        </w:tabs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дактор</w:t>
        <w:tab/>
        <w:t>И.А. КОЗЛОВА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42"/>
        <w:jc w:val="both"/>
        <w:rPr/>
      </w:pPr>
      <w:r>
        <w:rPr>
          <w:rFonts w:cs="Arial" w:ascii="Arial" w:hAnsi="Arial"/>
          <w:sz w:val="28"/>
          <w:szCs w:val="28"/>
        </w:rPr>
        <w:t>Методические указания содержат таблицы термодинамических свойств идеального воздуха с учетом влияния температуры на их изобарную и изохорную теплоемкости, а также основные методические положения по расчету термодинамических процессов (включая изоэнтропный) с использованием этих таблиц.</w:t>
      </w:r>
    </w:p>
    <w:p>
      <w:pPr>
        <w:pStyle w:val="Normal"/>
        <w:ind w:firstLine="4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тодические указания предназначены для студентов по направлениям подготовки бакалавров и специалистов: </w:t>
      </w:r>
      <w:r>
        <w:rPr>
          <w:rFonts w:cs="Arial" w:ascii="Arial" w:hAnsi="Arial"/>
          <w:bCs/>
          <w:sz w:val="28"/>
          <w:szCs w:val="28"/>
        </w:rPr>
        <w:t>140100,</w:t>
      </w:r>
      <w:r>
        <w:rPr>
          <w:rFonts w:cs="Arial" w:ascii="Arial" w:hAnsi="Arial"/>
          <w:sz w:val="28"/>
          <w:szCs w:val="28"/>
        </w:rPr>
        <w:t xml:space="preserve"> 140700, </w:t>
      </w:r>
      <w:r>
        <w:rPr>
          <w:rFonts w:cs="Arial" w:ascii="Arial" w:hAnsi="Arial"/>
          <w:bCs/>
          <w:sz w:val="28"/>
          <w:szCs w:val="28"/>
        </w:rPr>
        <w:t>141100,</w:t>
      </w:r>
      <w:r>
        <w:rPr>
          <w:rFonts w:cs="Arial" w:ascii="Arial" w:hAnsi="Arial"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140400, </w:t>
      </w:r>
      <w:r>
        <w:rPr>
          <w:rFonts w:cs="Arial" w:ascii="Arial" w:hAnsi="Arial"/>
          <w:sz w:val="28"/>
          <w:szCs w:val="28"/>
        </w:rPr>
        <w:t>220400, 280700, изучающих курс технической термодинамики.</w:t>
      </w:r>
    </w:p>
    <w:p>
      <w:pPr>
        <w:pStyle w:val="Normal"/>
        <w:ind w:firstLine="4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тверждены цикловой методической комиссией ТЭФ </w:t>
      </w:r>
    </w:p>
    <w:p>
      <w:pPr>
        <w:pStyle w:val="Normal"/>
        <w:ind w:firstLine="4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цензент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8"/>
          <w:szCs w:val="28"/>
        </w:rPr>
        <w:t>кафедра теоретических основ теплотехники ФГБОУВПО «Ивановский государственный энергетический университет им. В.И. Ленина»</w:t>
      </w:r>
      <w:r>
        <w:br w:type="page"/>
      </w:r>
    </w:p>
    <w:p>
      <w:pPr>
        <w:pStyle w:val="Heading1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Термодинамические свойства идеального воздуха при учете влияния температуры на их изобарную и изохорную теплоемкость близки к реальным энергетическим (калорическим) параметрам в большом диапазоне давлений и температур [1, 2]. Так, при давлениях до 2,5–3,0 МПа и температурах от –50 °С до 1500 °С эти энергетические параметры (функции состояния) имеют погрешность по сравнению с аналогичными параметрами, полученными на основании экспериментальных данных, не более 0,5 %. В этом диапазоне давлений и температур находятся большинство процессов воздуха, проходящих в промышленных и энергетических установках. Поэтому, используя уравнение состояния идеального газа р</w:t>
      </w:r>
      <w:r>
        <w:rPr>
          <w:rFonts w:cs="Arial" w:ascii="Arial" w:hAnsi="Arial"/>
          <w:sz w:val="28"/>
          <w:lang w:val="en-US"/>
        </w:rPr>
        <w:t>v</w:t>
      </w:r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  <w:sz w:val="28"/>
          <w:lang w:val="en-US"/>
        </w:rPr>
        <w:t>RT</w:t>
      </w:r>
      <w:r>
        <w:rPr>
          <w:rFonts w:cs="Arial" w:ascii="Arial" w:hAnsi="Arial"/>
          <w:sz w:val="28"/>
        </w:rPr>
        <w:t xml:space="preserve"> и рассчитанные энергетические параметры (</w:t>
      </w:r>
      <w:r>
        <w:rPr>
          <w:rFonts w:cs="Arial" w:ascii="Arial" w:hAnsi="Arial"/>
          <w:sz w:val="28"/>
          <w:lang w:val="en-US"/>
        </w:rPr>
        <w:t>h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en-US"/>
        </w:rPr>
        <w:t>u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sz w:val="28"/>
          <w:lang w:val="en-US"/>
        </w:rPr>
        <w:t>s</w:t>
      </w:r>
      <w:r>
        <w:rPr>
          <w:rFonts w:cs="Arial" w:ascii="Arial" w:hAnsi="Arial"/>
          <w:sz w:val="28"/>
        </w:rPr>
        <w:t>) с учетом влияния температуры на изохорную и изобарную теплоемкость, любой процесс воздуха рассчитывается по уравнениям идеального газа. Это очень удобно и не требует привлечения величин, полученных экспериментальным путе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</w:rPr>
        <w:t>Единственная сложность при выполнении таких расчетов связана с определением функциональной зависимости изобарной или изохорной теплоемкости воздуха в зависимости от температуры С</w:t>
      </w:r>
      <w:r>
        <w:rPr>
          <w:rFonts w:cs="Arial" w:ascii="Arial" w:hAnsi="Arial"/>
          <w:sz w:val="28"/>
          <w:vertAlign w:val="subscript"/>
        </w:rPr>
        <w:t>Р</w:t>
      </w:r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>), С</w:t>
      </w:r>
      <w:r>
        <w:rPr>
          <w:rFonts w:cs="Arial" w:ascii="Arial" w:hAnsi="Arial"/>
          <w:sz w:val="28"/>
          <w:vertAlign w:val="subscript"/>
          <w:lang w:val="en-US"/>
        </w:rPr>
        <w:t>V</w:t>
      </w:r>
      <w:r>
        <w:rPr>
          <w:rFonts w:cs="Arial" w:ascii="Arial" w:hAnsi="Arial"/>
          <w:sz w:val="28"/>
        </w:rPr>
        <w:t>=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  <w:lang w:val="en-US"/>
        </w:rPr>
        <w:t>T</w:t>
      </w:r>
      <w:r>
        <w:rPr>
          <w:rFonts w:cs="Arial" w:ascii="Arial" w:hAnsi="Arial"/>
          <w:sz w:val="28"/>
        </w:rPr>
        <w:t>). Затруднения, вызванные при расчете этих теплоемкостей, обусловлены привлечением целого ряда физических констант, которые определяются экспериментально и сами являются функциями температуры. В результате этого расчетные формулы для С</w:t>
      </w:r>
      <w:r>
        <w:rPr>
          <w:rFonts w:cs="Arial" w:ascii="Arial" w:hAnsi="Arial"/>
          <w:sz w:val="28"/>
          <w:vertAlign w:val="subscript"/>
        </w:rPr>
        <w:t>Р</w:t>
      </w:r>
      <w:r>
        <w:rPr>
          <w:rFonts w:cs="Arial" w:ascii="Arial" w:hAnsi="Arial"/>
          <w:sz w:val="28"/>
        </w:rPr>
        <w:t xml:space="preserve"> или С</w:t>
      </w:r>
      <w:r>
        <w:rPr>
          <w:rFonts w:cs="Arial" w:ascii="Arial" w:hAnsi="Arial"/>
          <w:sz w:val="28"/>
          <w:vertAlign w:val="subscript"/>
          <w:lang w:val="en-US"/>
        </w:rPr>
        <w:t>V</w:t>
      </w:r>
      <w:r>
        <w:rPr>
          <w:rFonts w:cs="Arial" w:ascii="Arial" w:hAnsi="Arial"/>
          <w:sz w:val="28"/>
        </w:rPr>
        <w:t xml:space="preserve"> получают в два этапа: сперва на основании расчетов, выполненных для С</w:t>
      </w:r>
      <w:r>
        <w:rPr>
          <w:rFonts w:cs="Arial" w:ascii="Arial" w:hAnsi="Arial"/>
          <w:sz w:val="28"/>
          <w:vertAlign w:val="subscript"/>
        </w:rPr>
        <w:t>Р</w:t>
      </w:r>
      <w:r>
        <w:rPr>
          <w:rFonts w:cs="Arial" w:ascii="Arial" w:hAnsi="Arial"/>
          <w:sz w:val="28"/>
        </w:rPr>
        <w:t xml:space="preserve"> по квантовой теории теплоемкостей, строят графическую зависимость С</w:t>
      </w:r>
      <w:r>
        <w:rPr>
          <w:rFonts w:cs="Arial" w:ascii="Arial" w:hAnsi="Arial"/>
          <w:sz w:val="28"/>
          <w:vertAlign w:val="subscript"/>
        </w:rPr>
        <w:t>Р</w:t>
      </w:r>
      <w:r>
        <w:rPr>
          <w:rFonts w:cs="Arial" w:ascii="Arial" w:hAnsi="Arial"/>
          <w:sz w:val="28"/>
        </w:rPr>
        <w:t>=f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(T), а затем путем ее аппроксимации получают выражение степенного полинома и значения его констант. Эти сложности привели к необходимости создания специальных таблиц термодинамических свойств газов [2, 3]. В этих таблицах приведены численные значения теплоемкостей С</w:t>
      </w:r>
      <w:r>
        <w:rPr>
          <w:rFonts w:cs="Arial" w:ascii="Arial" w:hAnsi="Arial"/>
          <w:sz w:val="28"/>
          <w:vertAlign w:val="subscript"/>
        </w:rPr>
        <w:t>Р</w:t>
      </w:r>
      <w:r>
        <w:rPr>
          <w:rFonts w:cs="Arial" w:ascii="Arial" w:hAnsi="Arial"/>
          <w:sz w:val="28"/>
        </w:rPr>
        <w:t xml:space="preserve"> и С</w:t>
      </w:r>
      <w:r>
        <w:rPr>
          <w:rFonts w:cs="Arial" w:ascii="Arial" w:hAnsi="Arial"/>
          <w:sz w:val="28"/>
          <w:vertAlign w:val="subscript"/>
        </w:rPr>
        <w:t>V</w:t>
      </w:r>
      <w:r>
        <w:rPr>
          <w:rFonts w:cs="Arial" w:ascii="Arial" w:hAnsi="Arial"/>
          <w:sz w:val="28"/>
        </w:rPr>
        <w:t>, энергетических параметров: h, u, s</w:t>
      </w:r>
      <w:r>
        <w:rPr>
          <w:rFonts w:cs="Arial" w:ascii="Arial" w:hAnsi="Arial"/>
          <w:sz w:val="28"/>
          <w:vertAlign w:val="superscript"/>
        </w:rPr>
        <w:t>о</w:t>
      </w:r>
      <w:r>
        <w:rPr>
          <w:rFonts w:cs="Arial" w:ascii="Arial" w:hAnsi="Arial"/>
          <w:sz w:val="28"/>
        </w:rPr>
        <w:t xml:space="preserve"> как функции от температуры. </w:t>
      </w:r>
      <w:r>
        <w:rPr>
          <w:rFonts w:cs="Arial" w:ascii="Arial" w:hAnsi="Arial"/>
          <w:spacing w:val="-2"/>
          <w:sz w:val="28"/>
        </w:rPr>
        <w:t>Подробная методика расчета энергетических параметров газов и примеры расчета некоторых процессов газов по этим таблицам приведены в [3, 4].</w:t>
      </w:r>
    </w:p>
    <w:p>
      <w:pPr>
        <w:pStyle w:val="Normal"/>
        <w:ind w:firstLine="426"/>
        <w:jc w:val="both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  <w:r>
        <w:br w:type="page"/>
      </w:r>
    </w:p>
    <w:p>
      <w:pPr>
        <w:pStyle w:val="Normal"/>
        <w:ind w:left="-227" w:right="-227" w:firstLine="425"/>
        <w:jc w:val="center"/>
        <w:rPr/>
      </w:pPr>
      <w:r>
        <w:rPr>
          <w:rFonts w:cs="Arial" w:ascii="Arial" w:hAnsi="Arial"/>
          <w:b/>
          <w:sz w:val="28"/>
          <w:szCs w:val="28"/>
        </w:rPr>
        <w:t>1. ПРИНЦИП ПОСТРОЕНИЯ ТАБЛИЦ ТЕРМОДИНАМИЧЕСКИХ СВОЙСТВ ГАЗОВ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В табл. 1 термодинамических свойств воздуха [2] приведены значения истинных изобарных и изохорных теплоемкостей воздуха и коэффициента Пуассона к=с</w:t>
      </w:r>
      <w:r>
        <w:rPr>
          <w:rFonts w:cs="Arial" w:ascii="Arial" w:hAnsi="Arial"/>
          <w:sz w:val="28"/>
          <w:szCs w:val="28"/>
          <w:vertAlign w:val="subscript"/>
        </w:rPr>
        <w:t>Р</w:t>
      </w:r>
      <w:r>
        <w:rPr>
          <w:rFonts w:cs="Arial" w:ascii="Arial" w:hAnsi="Arial"/>
          <w:sz w:val="28"/>
          <w:szCs w:val="28"/>
        </w:rPr>
        <w:t>/с</w:t>
      </w:r>
      <w:r>
        <w:rPr>
          <w:rFonts w:cs="Arial" w:ascii="Arial" w:hAnsi="Arial"/>
          <w:sz w:val="28"/>
          <w:szCs w:val="28"/>
          <w:vertAlign w:val="subscript"/>
        </w:rPr>
        <w:t>V</w:t>
      </w:r>
      <w:r>
        <w:rPr>
          <w:rFonts w:cs="Arial" w:ascii="Arial" w:hAnsi="Arial"/>
          <w:sz w:val="28"/>
          <w:szCs w:val="28"/>
        </w:rPr>
        <w:t>. Все эти величины есть функции от температур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В табл. 2 приведены значения удельных энтальпий h, внутренних энергий u, части энтропии s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и относительных давлений </w:t>
      </w:r>
      <w:r>
        <w:rPr>
          <w:sz w:val="32"/>
          <w:szCs w:val="32"/>
        </w:rPr>
        <w:t>π</w:t>
      </w:r>
      <w:r>
        <w:rPr>
          <w:rFonts w:cs="Arial" w:ascii="Arial" w:hAnsi="Arial"/>
          <w:sz w:val="32"/>
          <w:szCs w:val="32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>=р/р</w:t>
      </w:r>
      <w:r>
        <w:rPr>
          <w:rFonts w:cs="Arial" w:ascii="Arial" w:hAnsi="Arial"/>
          <w:sz w:val="28"/>
          <w:szCs w:val="28"/>
          <w:vertAlign w:val="subscript"/>
        </w:rPr>
        <w:t>o</w:t>
      </w:r>
      <w:r>
        <w:rPr>
          <w:rFonts w:cs="Arial" w:ascii="Arial" w:hAnsi="Arial"/>
          <w:sz w:val="28"/>
          <w:szCs w:val="28"/>
        </w:rPr>
        <w:t xml:space="preserve"> и объемов </w:t>
      </w:r>
      <w:r>
        <w:rPr>
          <w:sz w:val="32"/>
          <w:szCs w:val="32"/>
        </w:rPr>
        <w:t>θ</w:t>
      </w:r>
      <w:r>
        <w:rPr>
          <w:rFonts w:cs="Arial" w:ascii="Arial" w:hAnsi="Arial"/>
          <w:sz w:val="32"/>
          <w:szCs w:val="32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>=v/v</w:t>
      </w:r>
      <w:r>
        <w:rPr>
          <w:rFonts w:cs="Arial" w:ascii="Arial" w:hAnsi="Arial"/>
          <w:sz w:val="28"/>
          <w:szCs w:val="28"/>
          <w:vertAlign w:val="subscript"/>
        </w:rPr>
        <w:t>o</w:t>
      </w:r>
      <w:r>
        <w:rPr>
          <w:rFonts w:cs="Arial" w:ascii="Arial" w:hAnsi="Arial"/>
          <w:sz w:val="28"/>
          <w:szCs w:val="28"/>
        </w:rPr>
        <w:t>. Все эти величины – функции температуры, которая приведена в крайнем левом столбце таблицы.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табл. 1 видно, что коэффициент Пуассона – величина переменная, он зависит от температуры. Поэтому расчет адиабатного процесса с использованием коэффициента Пуассона в уравнениях типа рv</w:t>
      </w:r>
      <w:r>
        <w:rPr>
          <w:rFonts w:cs="Arial" w:ascii="Arial" w:hAnsi="Arial"/>
          <w:sz w:val="28"/>
          <w:szCs w:val="28"/>
          <w:vertAlign w:val="superscript"/>
        </w:rPr>
        <w:t>к</w:t>
      </w:r>
      <w:r>
        <w:rPr>
          <w:rFonts w:cs="Arial" w:ascii="Arial" w:hAnsi="Arial"/>
          <w:sz w:val="28"/>
          <w:szCs w:val="28"/>
        </w:rPr>
        <w:t xml:space="preserve">=const весьма затруднителен. </w:t>
      </w:r>
      <w:r>
        <w:rPr>
          <w:rFonts w:cs="Arial" w:ascii="Arial" w:hAnsi="Arial"/>
          <w:spacing w:val="-2"/>
          <w:sz w:val="28"/>
          <w:szCs w:val="28"/>
        </w:rPr>
        <w:t xml:space="preserve">В связи с этим в табл. 2 кроме энергетических параметров приведены величины, позволяющие выполнить расчет обратимого адиабатного процесса s=const. Для адиабатного процесса (и только для него) в табл. 2 </w:t>
      </w:r>
      <w:r>
        <w:rPr>
          <w:rFonts w:cs="Arial" w:ascii="Arial" w:hAnsi="Arial"/>
          <w:sz w:val="28"/>
          <w:szCs w:val="28"/>
        </w:rPr>
        <w:t xml:space="preserve">приведены величины </w:t>
      </w:r>
      <w:r>
        <w:rPr>
          <w:sz w:val="32"/>
          <w:szCs w:val="32"/>
        </w:rPr>
        <w:t>π</w:t>
      </w:r>
      <w:r>
        <w:rPr>
          <w:rFonts w:cs="Arial" w:ascii="Arial" w:hAnsi="Arial"/>
          <w:sz w:val="32"/>
          <w:szCs w:val="32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>=р/р</w:t>
      </w:r>
      <w:r>
        <w:rPr>
          <w:rFonts w:cs="Arial" w:ascii="Arial" w:hAnsi="Arial"/>
          <w:sz w:val="28"/>
          <w:szCs w:val="28"/>
          <w:vertAlign w:val="subscript"/>
        </w:rPr>
        <w:t>o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sz w:val="32"/>
          <w:szCs w:val="32"/>
        </w:rPr>
        <w:t>θ</w:t>
      </w:r>
      <w:r>
        <w:rPr>
          <w:rFonts w:cs="Arial" w:ascii="Arial" w:hAnsi="Arial"/>
          <w:sz w:val="32"/>
          <w:szCs w:val="32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>=v/v</w:t>
      </w:r>
      <w:r>
        <w:rPr>
          <w:rFonts w:cs="Arial" w:ascii="Arial" w:hAnsi="Arial"/>
          <w:sz w:val="28"/>
          <w:szCs w:val="28"/>
          <w:vertAlign w:val="subscript"/>
        </w:rPr>
        <w:t>o</w:t>
      </w:r>
      <w:r>
        <w:rPr>
          <w:rFonts w:cs="Arial" w:ascii="Arial" w:hAnsi="Arial"/>
          <w:sz w:val="28"/>
          <w:szCs w:val="28"/>
        </w:rPr>
        <w:t>, которые позволяют перейти от одной точки обратимого адиабатного процесса к другой при определении термических параметров без коэффициента Пуассона. Расчет всех величин, приведенных в табл. 2, выполнен при Т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>=0 К по следующим уравнениям: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</w:p>
    <w:p>
      <w:pPr>
        <w:pStyle w:val="Normal"/>
        <w:ind w:firstLine="425"/>
        <w:jc w:val="right"/>
        <w:rPr/>
      </w:pPr>
      <w:r>
        <w:rPr>
          <w:rFonts w:cs="Arial" w:ascii="Arial" w:hAnsi="Arial"/>
          <w:b/>
          <w:sz w:val="32"/>
          <w:lang w:val="en-US"/>
        </w:rPr>
      </w:r>
      <m:oMath xmlns:m="http://schemas.openxmlformats.org/officeDocument/2006/math"/>
      <w:r>
        <w:rPr>
          <w:rFonts w:cs="Arial" w:ascii="Arial" w:hAnsi="Arial"/>
          <w:sz w:val="28"/>
          <w:lang w:val="en-US"/>
        </w:rPr>
        <w:object w:dxaOrig="2120" w:dyaOrig="1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62pt" filled="f" o:ole="">
            <v:imagedata r:id="rId5" o:title=""/>
          </v:shape>
          <o:OLEObject Type="Embed" ProgID="" ShapeID="ole_rId4" DrawAspect="Content" ObjectID="_2071130476" r:id="rId4"/>
        </w:objec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,                                        (1)</w:t>
      </w:r>
    </w:p>
    <w:p>
      <w:pPr>
        <w:pStyle w:val="Normal"/>
        <w:ind w:firstLine="426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5"/>
        <w:jc w:val="right"/>
        <w:rPr/>
      </w:pPr>
      <w:r>
        <w:rPr>
          <w:rFonts w:cs="Arial" w:ascii="Arial" w:hAnsi="Arial"/>
          <w:sz w:val="28"/>
          <w:lang w:val="en-US"/>
        </w:rPr>
        <w:object w:dxaOrig="2260" w:dyaOrig="1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62pt" filled="f" o:ole="">
            <v:imagedata r:id="rId7" o:title=""/>
          </v:shape>
          <o:OLEObject Type="Embed" ProgID="" ShapeID="ole_rId6" DrawAspect="Content" ObjectID="_256947342" r:id="rId6"/>
        </w:objec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,</w:t>
        <w:tab/>
        <w:tab/>
        <w:tab/>
        <w:tab/>
        <w:tab/>
        <w:t>(2)</w:t>
      </w:r>
    </w:p>
    <w:p>
      <w:pPr>
        <w:pStyle w:val="Normal"/>
        <w:ind w:firstLine="426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jc w:val="right"/>
        <w:rPr/>
      </w:pPr>
      <w:r>
        <w:rPr>
          <w:rFonts w:cs="Arial" w:ascii="Arial" w:hAnsi="Arial"/>
          <w:sz w:val="28"/>
          <w:lang w:val="en-US"/>
        </w:rPr>
        <w:object w:dxaOrig="2520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49pt" filled="f" o:ole="">
            <v:imagedata r:id="rId9" o:title=""/>
          </v:shape>
          <o:OLEObject Type="Embed" ProgID="" ShapeID="ole_rId8" DrawAspect="Content" ObjectID="_1022364047" r:id="rId8"/>
        </w:objec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,</w:t>
        <w:tab/>
        <w:tab/>
        <w:tab/>
        <w:tab/>
        <w:t>(3)</w:t>
      </w:r>
    </w:p>
    <w:p>
      <w:pPr>
        <w:pStyle w:val="Normal"/>
        <w:ind w:firstLine="426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jc w:val="right"/>
        <w:rPr/>
      </w:pPr>
      <w:r>
        <w:rPr>
          <w:rFonts w:cs="Arial" w:ascii="Arial" w:hAnsi="Arial"/>
          <w:sz w:val="28"/>
          <w:lang w:val="en-US"/>
        </w:rPr>
        <w:object w:dxaOrig="2520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49pt" filled="f" o:ole="">
            <v:imagedata r:id="rId11" o:title=""/>
          </v:shape>
          <o:OLEObject Type="Embed" ProgID="" ShapeID="ole_rId10" DrawAspect="Content" ObjectID="_718932329" r:id="rId10"/>
        </w:objec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,</w:t>
        <w:tab/>
        <w:tab/>
        <w:tab/>
        <w:tab/>
        <w:t>(4)</w:t>
      </w:r>
    </w:p>
    <w:p>
      <w:pPr>
        <w:pStyle w:val="Normal"/>
        <w:ind w:firstLine="426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6"/>
        <w:jc w:val="right"/>
        <w:rPr/>
      </w:pPr>
      <w:r>
        <w:rPr>
          <w:rFonts w:cs="Arial" w:ascii="Arial" w:hAnsi="Arial"/>
          <w:sz w:val="28"/>
          <w:lang w:val="en-US"/>
        </w:rPr>
        <w:object w:dxaOrig="1700" w:dyaOrig="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49pt" filled="f" o:ole="">
            <v:imagedata r:id="rId13" o:title=""/>
          </v:shape>
          <o:OLEObject Type="Embed" ProgID="" ShapeID="ole_rId12" DrawAspect="Content" ObjectID="_731686600" r:id="rId12"/>
        </w:objec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.</w:t>
        <w:tab/>
        <w:tab/>
        <w:tab/>
        <w:tab/>
        <w:tab/>
        <w:t>(5)</w:t>
      </w:r>
    </w:p>
    <w:p>
      <w:pPr>
        <w:pStyle w:val="Normal"/>
        <w:ind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</w:rPr>
        <w:t xml:space="preserve">В уравнениях (3) и (4) начало отсчета внутренней энергии </w:t>
      </w:r>
      <w:r>
        <w:rPr>
          <w:rFonts w:cs="Arial" w:ascii="Arial" w:hAnsi="Arial"/>
          <w:sz w:val="32"/>
        </w:rPr>
        <w:t>u</w:t>
      </w:r>
      <w:r>
        <w:rPr>
          <w:rFonts w:cs="Arial" w:ascii="Arial" w:hAnsi="Arial"/>
          <w:sz w:val="32"/>
          <w:vertAlign w:val="subscript"/>
        </w:rPr>
        <w:t>o</w:t>
      </w:r>
      <w:r>
        <w:rPr>
          <w:rFonts w:cs="Arial" w:ascii="Arial" w:hAnsi="Arial"/>
          <w:sz w:val="32"/>
        </w:rPr>
        <w:t>=0</w:t>
      </w:r>
      <w:r>
        <w:rPr>
          <w:rFonts w:cs="Arial" w:ascii="Arial" w:hAnsi="Arial"/>
          <w:sz w:val="28"/>
        </w:rPr>
        <w:t xml:space="preserve"> и энтальпии</w:t>
      </w:r>
      <w:r>
        <w:rPr>
          <w:rFonts w:cs="Arial" w:ascii="Arial" w:hAnsi="Arial"/>
          <w:sz w:val="32"/>
        </w:rPr>
        <w:t xml:space="preserve"> h</w:t>
      </w:r>
      <w:r>
        <w:rPr>
          <w:rFonts w:cs="Arial" w:ascii="Arial" w:hAnsi="Arial"/>
          <w:sz w:val="32"/>
          <w:vertAlign w:val="subscript"/>
        </w:rPr>
        <w:t>o</w:t>
      </w:r>
      <w:r>
        <w:rPr>
          <w:rFonts w:cs="Arial" w:ascii="Arial" w:hAnsi="Arial"/>
          <w:sz w:val="32"/>
        </w:rPr>
        <w:t>=0</w:t>
      </w:r>
      <w:r>
        <w:rPr>
          <w:rFonts w:cs="Arial" w:ascii="Arial" w:hAnsi="Arial"/>
          <w:sz w:val="28"/>
        </w:rPr>
        <w:t xml:space="preserve"> приняты при Т</w:t>
      </w:r>
      <w:r>
        <w:rPr>
          <w:rFonts w:cs="Arial" w:ascii="Arial" w:hAnsi="Arial"/>
          <w:sz w:val="28"/>
          <w:vertAlign w:val="subscript"/>
        </w:rPr>
        <w:t>о</w:t>
      </w:r>
      <w:r>
        <w:rPr>
          <w:rFonts w:cs="Arial" w:ascii="Arial" w:hAnsi="Arial"/>
          <w:sz w:val="28"/>
        </w:rPr>
        <w:t xml:space="preserve">=0 К. В уравнении (5) величина </w:t>
      </w:r>
      <w:r>
        <w:rPr>
          <w:rFonts w:cs="Arial" w:ascii="Arial" w:hAnsi="Arial"/>
          <w:sz w:val="32"/>
        </w:rPr>
        <w:t>s</w:t>
      </w:r>
      <w:r>
        <w:rPr>
          <w:rFonts w:cs="Arial" w:ascii="Arial" w:hAnsi="Arial"/>
          <w:sz w:val="32"/>
          <w:vertAlign w:val="superscript"/>
        </w:rPr>
        <w:t>o</w:t>
      </w:r>
      <w:r>
        <w:rPr>
          <w:rFonts w:cs="Arial" w:ascii="Arial" w:hAnsi="Arial"/>
          <w:sz w:val="28"/>
        </w:rPr>
        <w:t xml:space="preserve"> является составляющей абсолютного значения энтропии, рассчитываемого по формуле</w:t>
      </w:r>
    </w:p>
    <w:p>
      <w:pPr>
        <w:pStyle w:val="Normal"/>
        <w:ind w:firstLine="426"/>
        <w:jc w:val="right"/>
        <w:rPr/>
      </w:pPr>
      <w:r>
        <w:rPr>
          <w:rFonts w:cs="Arial" w:ascii="Arial" w:hAnsi="Arial"/>
          <w:sz w:val="28"/>
        </w:rPr>
        <w:object w:dxaOrig="2320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pt;height:45pt" filled="f" o:ole="">
            <v:imagedata r:id="rId15" o:title=""/>
          </v:shape>
          <o:OLEObject Type="Embed" ProgID="" ShapeID="ole_rId14" DrawAspect="Content" ObjectID="_2045103183" r:id="rId14"/>
        </w:objec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,</w:t>
        <w:tab/>
        <w:tab/>
        <w:tab/>
        <w:tab/>
        <w:t>(6)</w:t>
      </w:r>
    </w:p>
    <w:p>
      <w:pPr>
        <w:pStyle w:val="Normal"/>
        <w:ind w:firstLine="426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где значение р</w:t>
      </w:r>
      <w:r>
        <w:rPr>
          <w:rFonts w:cs="Arial" w:ascii="Arial" w:hAnsi="Arial"/>
          <w:sz w:val="28"/>
          <w:vertAlign w:val="subscript"/>
        </w:rPr>
        <w:t>о</w:t>
      </w:r>
      <w:r>
        <w:rPr>
          <w:rFonts w:cs="Arial" w:ascii="Arial" w:hAnsi="Arial"/>
          <w:sz w:val="28"/>
        </w:rPr>
        <w:t xml:space="preserve"> выбирается произвольно, но при расчете одного и того же процесса должно быть одним и тем же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. ПРИМЕРЫ РАСЧЕТА ПРОЦЕССОВ ПО ТАБЛИЦА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ТЕРМОДИНАМИЧЕСКИХ СВОЙСТВ ГАЗОВ</w:t>
      </w:r>
    </w:p>
    <w:p>
      <w:pPr>
        <w:pStyle w:val="TextBody"/>
        <w:spacing w:before="240" w:after="240"/>
        <w:ind w:firstLine="42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1. Адиабатный процесс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сходные данные</w:t>
      </w:r>
      <w:r>
        <w:rPr>
          <w:rFonts w:cs="Arial" w:ascii="Arial" w:hAnsi="Arial"/>
          <w:sz w:val="28"/>
          <w:szCs w:val="28"/>
        </w:rPr>
        <w:t>: требуется рассчитать обратимый адиабатный процесс 1-2 сжатия идеального воздуха (</w:t>
      </w:r>
      <w:r>
        <w:rPr>
          <w:sz w:val="28"/>
          <w:szCs w:val="28"/>
        </w:rPr>
        <w:t>µ</w:t>
      </w:r>
      <w:r>
        <w:rPr>
          <w:rFonts w:cs="Arial" w:ascii="Arial" w:hAnsi="Arial"/>
          <w:sz w:val="28"/>
          <w:szCs w:val="28"/>
        </w:rPr>
        <w:t>=28,97 кг/кмоль, R=0,287 кДж/(кг·К)) от состояния р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1 бар и 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17 °С до давления 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10 бар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ходе расчета необходимо определить: параметры: р,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в начале и конце процесса, удельные работу изменения объема, изменение внутренней энергии и энтальпии процесса.</w:t>
      </w:r>
    </w:p>
    <w:p>
      <w:pPr>
        <w:pStyle w:val="Normal"/>
        <w:spacing w:before="120" w:after="120"/>
        <w:ind w:right="352" w:firstLine="425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ение</w:t>
      </w:r>
    </w:p>
    <w:p>
      <w:pPr>
        <w:pStyle w:val="Normal"/>
        <w:ind w:right="-2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По табл. 2 [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pacing w:val="-6"/>
          <w:sz w:val="28"/>
          <w:szCs w:val="28"/>
        </w:rPr>
        <w:t xml:space="preserve">] определяем </w:t>
      </w:r>
      <w:r>
        <w:rPr>
          <w:spacing w:val="-6"/>
          <w:sz w:val="28"/>
          <w:szCs w:val="28"/>
        </w:rPr>
        <w:t>π</w:t>
      </w:r>
      <w:r>
        <w:rPr>
          <w:rFonts w:cs="Arial" w:ascii="Arial" w:hAnsi="Arial"/>
          <w:spacing w:val="-6"/>
          <w:sz w:val="28"/>
          <w:szCs w:val="28"/>
          <w:vertAlign w:val="subscript"/>
        </w:rPr>
        <w:t>о1</w:t>
      </w:r>
      <w:r>
        <w:rPr>
          <w:rFonts w:cs="Arial" w:ascii="Arial" w:hAnsi="Arial"/>
          <w:spacing w:val="-6"/>
          <w:sz w:val="28"/>
          <w:szCs w:val="28"/>
        </w:rPr>
        <w:t xml:space="preserve"> по известной температуре t</w:t>
      </w:r>
      <w:r>
        <w:rPr>
          <w:rFonts w:cs="Arial" w:ascii="Arial" w:hAnsi="Arial"/>
          <w:spacing w:val="-6"/>
          <w:sz w:val="28"/>
          <w:szCs w:val="28"/>
          <w:vertAlign w:val="subscript"/>
        </w:rPr>
        <w:t>1</w:t>
      </w:r>
      <w:r>
        <w:rPr>
          <w:rFonts w:cs="Arial" w:ascii="Arial" w:hAnsi="Arial"/>
          <w:spacing w:val="-6"/>
          <w:sz w:val="28"/>
          <w:szCs w:val="28"/>
        </w:rPr>
        <w:t>=17 °C.</w:t>
      </w:r>
      <w:r>
        <w:rPr>
          <w:rFonts w:cs="Arial" w:ascii="Arial" w:hAnsi="Arial"/>
          <w:sz w:val="28"/>
          <w:szCs w:val="28"/>
        </w:rPr>
        <w:t xml:space="preserve"> Определив </w:t>
      </w:r>
      <w:r>
        <w:rPr>
          <w:sz w:val="28"/>
          <w:szCs w:val="28"/>
        </w:rPr>
        <w:t>π</w:t>
      </w:r>
      <w:r>
        <w:rPr>
          <w:rFonts w:cs="Arial" w:ascii="Arial" w:hAnsi="Arial"/>
          <w:sz w:val="28"/>
          <w:szCs w:val="28"/>
          <w:vertAlign w:val="subscript"/>
        </w:rPr>
        <w:t>о1</w:t>
      </w:r>
      <w:r>
        <w:rPr>
          <w:rFonts w:cs="Arial" w:ascii="Arial" w:hAnsi="Arial"/>
          <w:sz w:val="28"/>
          <w:szCs w:val="28"/>
        </w:rPr>
        <w:t xml:space="preserve">=1,2339, рассчитываем </w:t>
      </w:r>
      <w:r>
        <w:rPr>
          <w:sz w:val="28"/>
          <w:szCs w:val="28"/>
        </w:rPr>
        <w:t>π</w:t>
      </w:r>
      <w:r>
        <w:rPr>
          <w:rFonts w:cs="Arial" w:ascii="Arial" w:hAnsi="Arial"/>
          <w:sz w:val="28"/>
          <w:szCs w:val="28"/>
          <w:vertAlign w:val="subscript"/>
        </w:rPr>
        <w:t>о2</w:t>
      </w:r>
      <w:r>
        <w:rPr>
          <w:rFonts w:cs="Arial" w:ascii="Arial" w:hAnsi="Arial"/>
          <w:sz w:val="28"/>
          <w:szCs w:val="28"/>
        </w:rPr>
        <w:t xml:space="preserve"> по известному отношению давлений адиабатного процесса: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/>
        <w:object w:dxaOrig="4099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4.95pt;height:39pt" filled="f" o:ole="">
            <v:imagedata r:id="rId17" o:title=""/>
          </v:shape>
          <o:OLEObject Type="Embed" ProgID="" ShapeID="ole_rId16" DrawAspect="Content" ObjectID="_531968991" r:id="rId16"/>
        </w:objec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2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величине </w:t>
      </w:r>
      <w:r>
        <w:rPr>
          <w:sz w:val="28"/>
          <w:szCs w:val="28"/>
        </w:rPr>
        <w:t>π</w:t>
      </w:r>
      <w:r>
        <w:rPr>
          <w:rFonts w:cs="Arial" w:ascii="Arial" w:hAnsi="Arial"/>
          <w:sz w:val="28"/>
          <w:szCs w:val="28"/>
          <w:vertAlign w:val="subscript"/>
        </w:rPr>
        <w:t>о2</w:t>
      </w:r>
      <w:r>
        <w:rPr>
          <w:rFonts w:cs="Arial" w:ascii="Arial" w:hAnsi="Arial"/>
          <w:sz w:val="28"/>
          <w:szCs w:val="28"/>
        </w:rPr>
        <w:t xml:space="preserve"> определяем по табл. 2 температуру в конце адиабатного процесса 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=283 °C (взято с точностью до 1 °С). </w:t>
      </w:r>
      <w:r>
        <w:rPr>
          <w:rFonts w:cs="Arial" w:ascii="Arial" w:hAnsi="Arial"/>
          <w:spacing w:val="-2"/>
          <w:sz w:val="28"/>
          <w:szCs w:val="28"/>
        </w:rPr>
        <w:t>Зная температуры в двух точках процесса, определим по ним из табл. 2 необходимые для расчета энергетические параметры: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по 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17 °C находим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290,28 кДж/кг,  u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207,01 кДж/кг,  s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6,6686 кДж/(кг·К);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по 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=283 °C (или </w:t>
      </w:r>
      <w:r>
        <w:rPr>
          <w:sz w:val="28"/>
          <w:szCs w:val="28"/>
        </w:rPr>
        <w:t>π</w:t>
      </w:r>
      <w:r>
        <w:rPr>
          <w:rFonts w:cs="Arial" w:ascii="Arial" w:hAnsi="Arial"/>
          <w:sz w:val="28"/>
          <w:szCs w:val="28"/>
          <w:vertAlign w:val="subscript"/>
        </w:rPr>
        <w:t>о2</w:t>
      </w:r>
      <w:r>
        <w:rPr>
          <w:rFonts w:cs="Arial" w:ascii="Arial" w:hAnsi="Arial"/>
          <w:sz w:val="28"/>
          <w:szCs w:val="28"/>
        </w:rPr>
        <w:t>=12,339) определяем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561,13 кДж/кг,  u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401,52 кДж/кг,  s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7,3298 кДж/(кг·К).</w:t>
      </w:r>
    </w:p>
    <w:p>
      <w:pPr>
        <w:pStyle w:val="Normal"/>
        <w:ind w:right="-2" w:firstLine="426"/>
        <w:jc w:val="both"/>
        <w:rPr/>
      </w:pPr>
      <w:r>
        <w:rPr>
          <w:rFonts w:cs="Arial" w:ascii="Arial" w:hAnsi="Arial"/>
          <w:sz w:val="28"/>
          <w:szCs w:val="28"/>
        </w:rPr>
        <w:t>Задавшись (произвольно) величиной р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>=1 бар, рассчитываются абсолютные значения энтропий: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/>
        <w:object w:dxaOrig="8280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pt;height:45pt" filled="f" o:ole="">
            <v:imagedata r:id="rId19" o:title=""/>
          </v:shape>
          <o:OLEObject Type="Embed" ProgID="" ShapeID="ole_rId18" DrawAspect="Content" ObjectID="_1628146371" r:id="rId18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before="0" w:after="120"/>
        <w:jc w:val="center"/>
        <w:rPr/>
      </w:pPr>
      <w:r>
        <w:rPr/>
        <w:object w:dxaOrig="8520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6pt;height:45pt" filled="f" o:ole="">
            <v:imagedata r:id="rId21" o:title=""/>
          </v:shape>
          <o:OLEObject Type="Embed" ProgID="" ShapeID="ole_rId20" DrawAspect="Content" ObjectID="_66841986" r:id="rId20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Равенство значений энтропий s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(в пределах погрешности расчета) указывает на правильность определения параметров обратимого адиабатного процесса.</w:t>
      </w:r>
    </w:p>
    <w:p>
      <w:pPr>
        <w:pStyle w:val="21"/>
        <w:spacing w:before="120" w:after="120"/>
        <w:ind w:right="0" w:firstLine="425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Величины удельных разностей энтальпий, внутренних энергий и работы изменения объема </w:t>
      </w:r>
      <w:r>
        <w:rPr>
          <w:rFonts w:cs="Arial" w:ascii="Arial" w:hAnsi="Arial"/>
          <w:szCs w:val="28"/>
        </w:rPr>
        <w:t>l</w:t>
      </w:r>
      <w:r>
        <w:rPr>
          <w:rFonts w:cs="Arial" w:ascii="Arial" w:hAnsi="Arial"/>
          <w:szCs w:val="28"/>
          <w:lang w:val="ru-RU"/>
        </w:rPr>
        <w:t xml:space="preserve"> для адиабатного процесса 1-2 определяются по уравнениям</w:t>
      </w:r>
    </w:p>
    <w:p>
      <w:pPr>
        <w:pStyle w:val="Normal"/>
        <w:spacing w:before="120" w:after="120"/>
        <w:ind w:firstLine="425"/>
        <w:jc w:val="center"/>
        <w:rPr/>
      </w:pPr>
      <w:r>
        <w:rPr/>
        <w:object w:dxaOrig="53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9pt;height:19pt" filled="f" o:ole="">
            <v:imagedata r:id="rId23" o:title=""/>
          </v:shape>
          <o:OLEObject Type="Embed" ProgID="" ShapeID="ole_rId22" DrawAspect="Content" ObjectID="_1458243367" r:id="rId22"/>
        </w:objec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before="0" w:after="120"/>
        <w:ind w:firstLine="425"/>
        <w:jc w:val="center"/>
        <w:rPr>
          <w:rFonts w:ascii="Arial" w:hAnsi="Arial" w:cs="Arial"/>
          <w:sz w:val="28"/>
          <w:szCs w:val="28"/>
        </w:rPr>
      </w:pPr>
      <w:r>
        <w:rPr/>
        <w:object w:dxaOrig="58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1pt;height:19pt" filled="f" o:ole="">
            <v:imagedata r:id="rId25" o:title=""/>
          </v:shape>
          <o:OLEObject Type="Embed" ProgID="" ShapeID="ole_rId24" DrawAspect="Content" ObjectID="_1941434498" r:id="rId24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240"/>
        <w:ind w:firstLine="42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2. Изобарный процесс</w:t>
      </w:r>
    </w:p>
    <w:p>
      <w:pPr>
        <w:pStyle w:val="Normal"/>
        <w:ind w:right="-2" w:firstLine="426"/>
        <w:jc w:val="both"/>
        <w:rPr/>
      </w:pPr>
      <w:r>
        <w:rPr>
          <w:rFonts w:cs="Arial" w:ascii="Arial" w:hAnsi="Arial"/>
          <w:i/>
          <w:spacing w:val="-2"/>
          <w:sz w:val="28"/>
          <w:szCs w:val="28"/>
        </w:rPr>
        <w:t>Исходные данные</w:t>
      </w:r>
      <w:r>
        <w:rPr>
          <w:rFonts w:cs="Arial" w:ascii="Arial" w:hAnsi="Arial"/>
          <w:spacing w:val="-2"/>
          <w:sz w:val="28"/>
          <w:szCs w:val="28"/>
        </w:rPr>
        <w:t>: рассчитать изобарный процесс 1-2 идеального воздуха, идущего при р=10 бар от v</w:t>
      </w:r>
      <w:r>
        <w:rPr>
          <w:rFonts w:cs="Arial" w:ascii="Arial" w:hAnsi="Arial"/>
          <w:spacing w:val="-2"/>
          <w:sz w:val="28"/>
          <w:szCs w:val="28"/>
          <w:vertAlign w:val="subscript"/>
        </w:rPr>
        <w:t>1</w:t>
      </w:r>
      <w:r>
        <w:rPr>
          <w:rFonts w:cs="Arial" w:ascii="Arial" w:hAnsi="Arial"/>
          <w:spacing w:val="-2"/>
          <w:sz w:val="28"/>
          <w:szCs w:val="28"/>
        </w:rPr>
        <w:t>=0,25 м</w:t>
      </w:r>
      <w:r>
        <w:rPr>
          <w:rFonts w:cs="Arial" w:ascii="Arial" w:hAnsi="Arial"/>
          <w:spacing w:val="-2"/>
          <w:sz w:val="28"/>
          <w:szCs w:val="28"/>
          <w:vertAlign w:val="superscript"/>
        </w:rPr>
        <w:t>3</w:t>
      </w:r>
      <w:r>
        <w:rPr>
          <w:rFonts w:cs="Arial" w:ascii="Arial" w:hAnsi="Arial"/>
          <w:spacing w:val="-2"/>
          <w:sz w:val="28"/>
          <w:szCs w:val="28"/>
        </w:rPr>
        <w:t>/кг до v</w:t>
      </w:r>
      <w:r>
        <w:rPr>
          <w:rFonts w:cs="Arial" w:ascii="Arial" w:hAnsi="Arial"/>
          <w:spacing w:val="-2"/>
          <w:sz w:val="28"/>
          <w:szCs w:val="28"/>
          <w:vertAlign w:val="subscript"/>
        </w:rPr>
        <w:t>2</w:t>
      </w:r>
      <w:r>
        <w:rPr>
          <w:rFonts w:cs="Arial" w:ascii="Arial" w:hAnsi="Arial"/>
          <w:spacing w:val="-2"/>
          <w:sz w:val="28"/>
          <w:szCs w:val="28"/>
        </w:rPr>
        <w:t>=0,3 м</w:t>
      </w:r>
      <w:r>
        <w:rPr>
          <w:rFonts w:cs="Arial" w:ascii="Arial" w:hAnsi="Arial"/>
          <w:spacing w:val="-2"/>
          <w:sz w:val="28"/>
          <w:szCs w:val="28"/>
          <w:vertAlign w:val="superscript"/>
        </w:rPr>
        <w:t>3</w:t>
      </w:r>
      <w:r>
        <w:rPr>
          <w:rFonts w:cs="Arial" w:ascii="Arial" w:hAnsi="Arial"/>
          <w:spacing w:val="-2"/>
          <w:sz w:val="28"/>
          <w:szCs w:val="28"/>
        </w:rPr>
        <w:t>/кг.</w:t>
      </w:r>
    </w:p>
    <w:p>
      <w:pPr>
        <w:pStyle w:val="Normal"/>
        <w:ind w:right="-2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ходе расчета необходимо определить: параметры: р,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в начале и конце процесса, удельные теплоту, работу изменения объема, изменение внутренней энергии, энтальпии и энтропии процесса.</w:t>
      </w:r>
    </w:p>
    <w:p>
      <w:pPr>
        <w:pStyle w:val="Normal"/>
        <w:spacing w:before="120" w:after="120"/>
        <w:ind w:firstLine="425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ешение</w:t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оначально определяются температуры начала и конца процесса по уравнению состояния идеального газа или по уравнению процесса:</w:t>
      </w:r>
    </w:p>
    <w:p>
      <w:pPr>
        <w:pStyle w:val="Normal"/>
        <w:spacing w:before="120" w:after="120"/>
        <w:ind w:firstLine="425"/>
        <w:jc w:val="center"/>
        <w:rPr/>
      </w:pPr>
      <w:r>
        <w:rPr>
          <w:rFonts w:cs="Arial" w:ascii="Arial" w:hAnsi="Arial"/>
          <w:sz w:val="28"/>
          <w:szCs w:val="28"/>
        </w:rPr>
        <w:object w:dxaOrig="348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4pt;height:42.95pt" filled="f" o:ole="">
            <v:imagedata r:id="rId27" o:title=""/>
          </v:shape>
          <o:OLEObject Type="Embed" ProgID="" ShapeID="ole_rId26" DrawAspect="Content" ObjectID="_1970833116" r:id="rId26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 = 598 °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before="0" w:after="120"/>
        <w:ind w:firstLine="425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object w:dxaOrig="364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2pt;height:39pt" filled="f" o:ole="">
            <v:imagedata r:id="rId29" o:title=""/>
          </v:shape>
          <o:OLEObject Type="Embed" ProgID="" ShapeID="ole_rId28" DrawAspect="Content" ObjectID="_262054618" r:id="rId28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 = 772 °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2" w:firstLine="426"/>
        <w:jc w:val="both"/>
        <w:rPr/>
      </w:pPr>
      <w:r>
        <w:rPr>
          <w:rFonts w:cs="Arial" w:ascii="Arial" w:hAnsi="Arial"/>
          <w:sz w:val="28"/>
          <w:szCs w:val="28"/>
        </w:rPr>
        <w:t>По табл. 2 [2] определяются энергетические параметры начала и конца процесса: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по 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598 °C находим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900,55 кДж/кг, u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650,54 кДж/кг s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7,8121 кДж/(кг·К);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</w:rPr>
        <w:t>по 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772 °C определяем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=1097,65 кДж/кг,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=797,7 кДж/кг,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8</w:t>
      </w:r>
      <w:r>
        <w:rPr>
          <w:rFonts w:cs="Arial" w:ascii="Arial" w:hAnsi="Arial"/>
          <w:sz w:val="28"/>
          <w:szCs w:val="28"/>
          <w:lang w:val="en-US" w:eastAsia="en-US"/>
        </w:rPr>
        <w:t xml:space="preserve">,0183 </w:t>
      </w:r>
      <w:r>
        <w:rPr>
          <w:rFonts w:cs="Arial" w:ascii="Arial" w:hAnsi="Arial"/>
          <w:sz w:val="28"/>
          <w:szCs w:val="28"/>
        </w:rPr>
        <w:t>кДж/(кг·К).</w:t>
      </w:r>
    </w:p>
    <w:p>
      <w:pPr>
        <w:pStyle w:val="Normal"/>
        <w:ind w:right="-2" w:firstLine="426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Задавшись величиной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>=1 бар, рассчитываются абсолютные значения энтропий:</w:t>
      </w:r>
    </w:p>
    <w:p>
      <w:pPr>
        <w:pStyle w:val="Normal"/>
        <w:spacing w:before="120" w:after="120"/>
        <w:jc w:val="both"/>
        <w:rPr/>
      </w:pPr>
      <w:r>
        <w:rPr/>
        <w:object w:dxaOrig="8400" w:dyaOrig="9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0pt;height:45pt" filled="f" o:ole="">
            <v:imagedata r:id="rId31" o:title=""/>
          </v:shape>
          <o:OLEObject Type="Embed" ProgID="" ShapeID="ole_rId30" DrawAspect="Content" ObjectID="_1369652471" r:id="rId30"/>
        </w:objec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before="0" w:after="100"/>
        <w:jc w:val="both"/>
        <w:rPr/>
      </w:pPr>
      <w:r>
        <w:rPr/>
        <w:object w:dxaOrig="8500" w:dyaOrig="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5pt;height:45pt" filled="f" o:ole="">
            <v:imagedata r:id="rId33" o:title=""/>
          </v:shape>
          <o:OLEObject Type="Embed" ProgID="" ShapeID="ole_rId32" DrawAspect="Content" ObjectID="_1763280942" r:id="rId32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2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е удельных теплоты и работы изменения объема ведутся в соответствии с первым законом термодинамики для изобарного процесса:</w:t>
      </w:r>
    </w:p>
    <w:p>
      <w:pPr>
        <w:pStyle w:val="Normal"/>
        <w:spacing w:before="120" w:after="120"/>
        <w:jc w:val="center"/>
        <w:rPr/>
      </w:pPr>
      <w:r>
        <w:rPr/>
        <w:object w:dxaOrig="57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9pt;height:19pt" filled="f" o:ole="">
            <v:imagedata r:id="rId35" o:title=""/>
          </v:shape>
          <o:OLEObject Type="Embed" ProgID="" ShapeID="ole_rId34" DrawAspect="Content" ObjectID="_566265282" r:id="rId34"/>
        </w:objec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/>
        <w:object w:dxaOrig="6619" w:dyaOrig="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0.95pt;height:46pt" filled="f" o:ole="">
            <v:imagedata r:id="rId37" o:title=""/>
          </v:shape>
          <o:OLEObject Type="Embed" ProgID="" ShapeID="ole_rId36" DrawAspect="Content" ObjectID="_533832862" r:id="rId36"/>
        </w:object>
      </w:r>
    </w:p>
    <w:p>
      <w:pPr>
        <w:pStyle w:val="3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Изменение удельных внутренней энергии и энтропии определяется просто как разность этих параметров:</w:t>
      </w:r>
    </w:p>
    <w:p>
      <w:pPr>
        <w:pStyle w:val="3"/>
        <w:spacing w:before="120" w:after="120"/>
        <w:ind w:right="0" w:hanging="0"/>
        <w:jc w:val="center"/>
        <w:rPr>
          <w:rFonts w:ascii="Arial" w:hAnsi="Arial" w:cs="Arial"/>
          <w:szCs w:val="28"/>
          <w:lang w:val="ru-RU"/>
        </w:rPr>
      </w:pPr>
      <w:r>
        <w:rPr/>
        <w:object w:dxaOrig="52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2pt;height:19pt" filled="f" o:ole="">
            <v:imagedata r:id="rId39" o:title=""/>
          </v:shape>
          <o:OLEObject Type="Embed" ProgID="" ShapeID="ole_rId38" DrawAspect="Content" ObjectID="_6955095" r:id="rId38"/>
        </w:object>
      </w:r>
      <w:r>
        <w:rPr>
          <w:rFonts w:cs="Arial" w:ascii="Arial" w:hAnsi="Arial"/>
          <w:szCs w:val="28"/>
          <w:lang w:val="ru-RU"/>
        </w:rPr>
        <w:t>,</w:t>
      </w:r>
    </w:p>
    <w:p>
      <w:pPr>
        <w:pStyle w:val="Normal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/>
        <w:object w:dxaOrig="6740" w:dyaOrig="1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7pt;height:65pt" filled="f" o:ole="">
            <v:imagedata r:id="rId41" o:title=""/>
          </v:shape>
          <o:OLEObject Type="Embed" ProgID="" ShapeID="ole_rId40" DrawAspect="Content" ObjectID="_676292042" r:id="rId40"/>
        </w:object>
      </w:r>
    </w:p>
    <w:p>
      <w:pPr>
        <w:pStyle w:val="Normal"/>
        <w:ind w:right="-2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360" w:after="120"/>
        <w:ind w:firstLine="4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3. Изохорный процесс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ходные данные: рассчитать изохорный процесс 1-2 идеального воздуха, идущего от р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=10 бар и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400 °С до р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6 бар.</w:t>
      </w:r>
    </w:p>
    <w:p>
      <w:pPr>
        <w:pStyle w:val="Normal"/>
        <w:ind w:right="-2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ходе расчета необходимо определить: параметры: р,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в начале и конце процесса, удельные теплоту, изменение внутренней энергии, энтальпии и энтропии процесса.</w:t>
      </w:r>
    </w:p>
    <w:p>
      <w:pPr>
        <w:pStyle w:val="3"/>
        <w:spacing w:before="120" w:after="120"/>
        <w:ind w:right="0" w:firstLine="425"/>
        <w:jc w:val="center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>Решение</w:t>
      </w:r>
    </w:p>
    <w:p>
      <w:pPr>
        <w:pStyle w:val="Normal"/>
        <w:ind w:right="-2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оначально определяется температура в конечной точке процесса по уравнению состояния идеального газа или по уравнению процесса:</w:t>
      </w:r>
    </w:p>
    <w:p>
      <w:pPr>
        <w:pStyle w:val="Normal"/>
        <w:spacing w:before="120" w:after="120"/>
        <w:ind w:firstLine="425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object w:dxaOrig="3519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5.95pt;height:39pt" filled="f" o:ole="">
            <v:imagedata r:id="rId43" o:title=""/>
          </v:shape>
          <o:OLEObject Type="Embed" ProgID="" ShapeID="ole_rId42" DrawAspect="Content" ObjectID="_693949388" r:id="rId42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 = 130,8 °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2" w:firstLine="426"/>
        <w:jc w:val="both"/>
        <w:rPr/>
      </w:pPr>
      <w:r>
        <w:rPr>
          <w:rFonts w:cs="Arial" w:ascii="Arial" w:hAnsi="Arial"/>
          <w:sz w:val="28"/>
          <w:szCs w:val="28"/>
        </w:rPr>
        <w:t>По табл. 2 [2] определяются энергетические параметры начала и конца процесса:</w:t>
      </w:r>
    </w:p>
    <w:p>
      <w:pPr>
        <w:pStyle w:val="Normal"/>
        <w:tabs>
          <w:tab w:val="clear" w:pos="720"/>
          <w:tab w:val="left" w:pos="426" w:leader="none"/>
        </w:tabs>
        <w:ind w:right="-2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по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400 °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находим</w:t>
      </w:r>
    </w:p>
    <w:p>
      <w:pPr>
        <w:pStyle w:val="Normal"/>
        <w:tabs>
          <w:tab w:val="clear" w:pos="720"/>
          <w:tab w:val="left" w:pos="426" w:leader="none"/>
        </w:tabs>
        <w:ind w:right="-2" w:firstLine="426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 w:eastAsia="en-US"/>
        </w:rPr>
        <w:t>684,45</w:t>
      </w:r>
      <w:r>
        <w:rPr>
          <w:rFonts w:cs="Arial" w:ascii="Arial" w:hAnsi="Arial"/>
          <w:sz w:val="28"/>
          <w:szCs w:val="28"/>
        </w:rPr>
        <w:t xml:space="preserve"> кДж/кг,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 w:eastAsia="en-US"/>
        </w:rPr>
        <w:t>491,26</w:t>
      </w:r>
      <w:r>
        <w:rPr>
          <w:rFonts w:cs="Arial" w:ascii="Arial" w:hAnsi="Arial"/>
          <w:sz w:val="28"/>
          <w:szCs w:val="28"/>
        </w:rPr>
        <w:t xml:space="preserve"> кДж/кг,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 w:eastAsia="en-US"/>
        </w:rPr>
        <w:t xml:space="preserve">7,531 </w:t>
      </w:r>
      <w:r>
        <w:rPr>
          <w:rFonts w:cs="Arial" w:ascii="Arial" w:hAnsi="Arial"/>
          <w:sz w:val="28"/>
          <w:szCs w:val="28"/>
        </w:rPr>
        <w:t>кДж/(кг·К);</w:t>
      </w:r>
    </w:p>
    <w:p>
      <w:pPr>
        <w:pStyle w:val="Normal"/>
        <w:ind w:right="-2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по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130,8 °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определяем</w:t>
      </w:r>
    </w:p>
    <w:p>
      <w:pPr>
        <w:pStyle w:val="Normal"/>
        <w:ind w:right="-2" w:firstLine="426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 w:eastAsia="en-US"/>
        </w:rPr>
        <w:t>405</w:t>
      </w:r>
      <w:r>
        <w:rPr>
          <w:rFonts w:cs="Arial" w:ascii="Arial" w:hAnsi="Arial"/>
          <w:sz w:val="28"/>
          <w:szCs w:val="28"/>
        </w:rPr>
        <w:t xml:space="preserve"> кДж/кг,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sz w:val="28"/>
          <w:szCs w:val="28"/>
          <w:lang w:val="en-US" w:eastAsia="en-US"/>
        </w:rPr>
        <w:t>289</w:t>
      </w:r>
      <w:r>
        <w:rPr>
          <w:rFonts w:cs="Arial" w:ascii="Arial" w:hAnsi="Arial"/>
          <w:sz w:val="28"/>
          <w:szCs w:val="28"/>
        </w:rPr>
        <w:t xml:space="preserve"> кДж/кг,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=7</w:t>
      </w:r>
      <w:r>
        <w:rPr>
          <w:rFonts w:cs="Arial" w:ascii="Arial" w:hAnsi="Arial"/>
          <w:sz w:val="28"/>
          <w:szCs w:val="28"/>
          <w:lang w:val="en-US" w:eastAsia="en-US"/>
        </w:rPr>
        <w:t xml:space="preserve">,001 </w:t>
      </w:r>
      <w:r>
        <w:rPr>
          <w:rFonts w:cs="Arial" w:ascii="Arial" w:hAnsi="Arial"/>
          <w:sz w:val="28"/>
          <w:szCs w:val="28"/>
        </w:rPr>
        <w:t>кДж/(кг·К).</w:t>
      </w:r>
    </w:p>
    <w:p>
      <w:pPr>
        <w:pStyle w:val="Normal"/>
        <w:ind w:right="-2"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Задавшись величиной </w:t>
      </w:r>
      <w:r>
        <w:rPr>
          <w:rFonts w:cs="Arial" w:ascii="Arial" w:hAnsi="Arial"/>
          <w:sz w:val="28"/>
          <w:szCs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>=1 бар, рассчитываются абсолютные значения энтропий:</w:t>
      </w:r>
    </w:p>
    <w:p>
      <w:pPr>
        <w:pStyle w:val="Normal"/>
        <w:spacing w:before="120" w:after="120"/>
        <w:jc w:val="center"/>
        <w:rPr/>
      </w:pPr>
      <w:r>
        <w:rPr/>
        <w:object w:dxaOrig="7960" w:dyaOrig="9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8pt;height:45pt" filled="f" o:ole="">
            <v:imagedata r:id="rId45" o:title=""/>
          </v:shape>
          <o:OLEObject Type="Embed" ProgID="" ShapeID="ole_rId44" DrawAspect="Content" ObjectID="_1832993432" r:id="rId44"/>
        </w:objec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before="0" w:after="120"/>
        <w:jc w:val="center"/>
        <w:rPr/>
      </w:pPr>
      <w:r>
        <w:rPr/>
        <w:object w:dxaOrig="8040" w:dyaOrig="9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2pt;height:45pt" filled="f" o:ole="">
            <v:imagedata r:id="rId47" o:title=""/>
          </v:shape>
          <o:OLEObject Type="Embed" ProgID="" ShapeID="ole_rId46" DrawAspect="Content" ObjectID="_586800093" r:id="rId46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3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Изменение удельных внутренней энергии, энтальпии и энтропии определяются как разность этих параметров:</w:t>
      </w:r>
    </w:p>
    <w:p>
      <w:pPr>
        <w:pStyle w:val="Normal"/>
        <w:spacing w:before="120" w:after="120"/>
        <w:jc w:val="center"/>
        <w:rPr/>
      </w:pPr>
      <w:r>
        <w:rPr/>
        <w:object w:dxaOrig="517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8.95pt;height:19pt" filled="f" o:ole="">
            <v:imagedata r:id="rId49" o:title=""/>
          </v:shape>
          <o:OLEObject Type="Embed" ProgID="" ShapeID="ole_rId48" DrawAspect="Content" ObjectID="_1384932097" r:id="rId48"/>
        </w:object>
      </w:r>
      <w:r>
        <w:rPr>
          <w:rFonts w:cs="Arial" w:ascii="Arial" w:hAnsi="Arial"/>
          <w:sz w:val="28"/>
          <w:szCs w:val="28"/>
          <w:lang w:val="en-US"/>
        </w:rPr>
        <w:t>,</w:t>
      </w:r>
    </w:p>
    <w:p>
      <w:pPr>
        <w:pStyle w:val="Normal"/>
        <w:spacing w:before="0" w:after="120"/>
        <w:jc w:val="center"/>
        <w:rPr/>
      </w:pPr>
      <w:r>
        <w:rPr/>
        <w:object w:dxaOrig="52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2pt;height:19pt" filled="f" o:ole="">
            <v:imagedata r:id="rId51" o:title=""/>
          </v:shape>
          <o:OLEObject Type="Embed" ProgID="" ShapeID="ole_rId50" DrawAspect="Content" ObjectID="_2081207842" r:id="rId50"/>
        </w:object>
      </w:r>
      <w:r>
        <w:rPr>
          <w:rFonts w:cs="Arial" w:ascii="Arial" w:hAnsi="Arial"/>
          <w:sz w:val="28"/>
          <w:szCs w:val="28"/>
          <w:lang w:val="en-US"/>
        </w:rPr>
        <w:t>,</w:t>
      </w:r>
    </w:p>
    <w:p>
      <w:pPr>
        <w:pStyle w:val="Normal"/>
        <w:spacing w:before="0" w:after="120"/>
        <w:ind w:left="1276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/>
        <w:object w:dxaOrig="6880" w:dyaOrig="1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4pt;height:85pt" filled="f" o:ole="">
            <v:imagedata r:id="rId53" o:title=""/>
          </v:shape>
          <o:OLEObject Type="Embed" ProgID="" ShapeID="ole_rId52" DrawAspect="Content" ObjectID="_189384991" r:id="rId52"/>
        </w:object>
      </w:r>
    </w:p>
    <w:p>
      <w:pPr>
        <w:pStyle w:val="Normal"/>
        <w:ind w:right="-2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лота в изохорном процессе равна изменению внутренней энергии, т.к. работа изменения объема равна нулю:</w:t>
      </w:r>
    </w:p>
    <w:p>
      <w:pPr>
        <w:pStyle w:val="Normal"/>
        <w:spacing w:before="120" w:after="120"/>
        <w:ind w:left="426" w:hanging="0"/>
        <w:jc w:val="center"/>
        <w:rPr/>
      </w:pPr>
      <w:r>
        <w:rPr/>
        <w:object w:dxaOrig="65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8pt;height:19pt" filled="f" o:ole="">
            <v:imagedata r:id="rId55" o:title=""/>
          </v:shape>
          <o:OLEObject Type="Embed" ProgID="" ShapeID="ole_rId54" DrawAspect="Content" ObjectID="_169891384" r:id="rId54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360" w:after="240"/>
        <w:ind w:firstLine="42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4. Изотермический процесс</w:t>
      </w:r>
    </w:p>
    <w:p>
      <w:pPr>
        <w:pStyle w:val="Normal"/>
        <w:ind w:right="-2" w:firstLine="426"/>
        <w:jc w:val="both"/>
        <w:rPr/>
      </w:pPr>
      <w:r>
        <w:rPr>
          <w:rFonts w:cs="Arial" w:ascii="Arial" w:hAnsi="Arial"/>
          <w:i/>
          <w:spacing w:val="6"/>
          <w:sz w:val="28"/>
          <w:szCs w:val="28"/>
        </w:rPr>
        <w:t>Исходные данные</w:t>
      </w:r>
      <w:r>
        <w:rPr>
          <w:rFonts w:cs="Arial" w:ascii="Arial" w:hAnsi="Arial"/>
          <w:spacing w:val="6"/>
          <w:sz w:val="28"/>
          <w:szCs w:val="28"/>
        </w:rPr>
        <w:t>: рассчитать изотермический процесс 1-2 идеального воздуха, идущего от состояния с параметрами р</w:t>
      </w:r>
      <w:r>
        <w:rPr>
          <w:rFonts w:cs="Arial" w:ascii="Arial" w:hAnsi="Arial"/>
          <w:spacing w:val="6"/>
          <w:sz w:val="28"/>
          <w:szCs w:val="28"/>
          <w:vertAlign w:val="subscript"/>
        </w:rPr>
        <w:t>1</w:t>
      </w:r>
      <w:r>
        <w:rPr>
          <w:rFonts w:cs="Arial" w:ascii="Arial" w:hAnsi="Arial"/>
          <w:spacing w:val="6"/>
          <w:sz w:val="28"/>
          <w:szCs w:val="28"/>
        </w:rPr>
        <w:t xml:space="preserve">=10 бар и </w:t>
      </w:r>
      <w:r>
        <w:rPr>
          <w:rFonts w:cs="Arial" w:ascii="Arial" w:hAnsi="Arial"/>
          <w:spacing w:val="6"/>
          <w:sz w:val="28"/>
          <w:szCs w:val="28"/>
          <w:lang w:val="en-US"/>
        </w:rPr>
        <w:t>v</w:t>
      </w:r>
      <w:r>
        <w:rPr>
          <w:rFonts w:cs="Arial" w:ascii="Arial" w:hAnsi="Arial"/>
          <w:spacing w:val="6"/>
          <w:sz w:val="28"/>
          <w:szCs w:val="28"/>
          <w:vertAlign w:val="subscript"/>
        </w:rPr>
        <w:t>1</w:t>
      </w:r>
      <w:r>
        <w:rPr>
          <w:rFonts w:cs="Arial" w:ascii="Arial" w:hAnsi="Arial"/>
          <w:spacing w:val="6"/>
          <w:sz w:val="28"/>
          <w:szCs w:val="28"/>
        </w:rPr>
        <w:t>=0,03 м</w:t>
      </w:r>
      <w:r>
        <w:rPr>
          <w:rFonts w:cs="Arial" w:ascii="Arial" w:hAnsi="Arial"/>
          <w:spacing w:val="6"/>
          <w:sz w:val="28"/>
          <w:szCs w:val="28"/>
          <w:vertAlign w:val="superscript"/>
        </w:rPr>
        <w:t>3</w:t>
      </w:r>
      <w:r>
        <w:rPr>
          <w:rFonts w:cs="Arial" w:ascii="Arial" w:hAnsi="Arial"/>
          <w:spacing w:val="6"/>
          <w:sz w:val="28"/>
          <w:szCs w:val="28"/>
        </w:rPr>
        <w:t>/кг до р</w:t>
      </w:r>
      <w:r>
        <w:rPr>
          <w:rFonts w:cs="Arial" w:ascii="Arial" w:hAnsi="Arial"/>
          <w:spacing w:val="6"/>
          <w:sz w:val="28"/>
          <w:szCs w:val="28"/>
          <w:vertAlign w:val="subscript"/>
        </w:rPr>
        <w:t>2</w:t>
      </w:r>
      <w:r>
        <w:rPr>
          <w:rFonts w:cs="Arial" w:ascii="Arial" w:hAnsi="Arial"/>
          <w:spacing w:val="6"/>
          <w:sz w:val="28"/>
          <w:szCs w:val="28"/>
        </w:rPr>
        <w:t>=5 бар.</w:t>
      </w:r>
    </w:p>
    <w:p>
      <w:pPr>
        <w:pStyle w:val="Normal"/>
        <w:ind w:right="-2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ходе расчета необходимо определить: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параметры: р,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v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в начале и конце процесса,</w:t>
      </w:r>
    </w:p>
    <w:p>
      <w:pPr>
        <w:pStyle w:val="Normal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ельные теплоту, работу изменения объема, изменение внутренней энергии, энтальпии и энтропии процесса.</w:t>
      </w:r>
    </w:p>
    <w:p>
      <w:pPr>
        <w:pStyle w:val="3"/>
        <w:spacing w:before="120" w:after="120"/>
        <w:ind w:right="0" w:firstLine="425"/>
        <w:jc w:val="center"/>
        <w:rPr>
          <w:rFonts w:ascii="Arial" w:hAnsi="Arial" w:cs="Arial"/>
          <w:i/>
          <w:i/>
          <w:szCs w:val="28"/>
          <w:lang w:val="ru-RU"/>
        </w:rPr>
      </w:pPr>
      <w:r>
        <w:rPr>
          <w:rFonts w:cs="Arial" w:ascii="Arial" w:hAnsi="Arial"/>
          <w:i/>
          <w:szCs w:val="28"/>
          <w:lang w:val="ru-RU"/>
        </w:rPr>
        <w:t>Решение</w:t>
      </w:r>
    </w:p>
    <w:p>
      <w:pPr>
        <w:pStyle w:val="Normal"/>
        <w:ind w:right="-2" w:firstLine="426"/>
        <w:jc w:val="both"/>
        <w:rPr/>
      </w:pPr>
      <w:r>
        <w:rPr>
          <w:rFonts w:cs="Arial" w:ascii="Arial" w:hAnsi="Arial"/>
          <w:sz w:val="28"/>
          <w:szCs w:val="28"/>
        </w:rPr>
        <w:t>Первоначально определяется температура процесса по уравнению состояния идеального газа</w:t>
      </w:r>
    </w:p>
    <w:p>
      <w:pPr>
        <w:pStyle w:val="Normal"/>
        <w:spacing w:before="120" w:after="120"/>
        <w:ind w:firstLine="425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object w:dxaOrig="3660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3pt;height:42.95pt" filled="f" o:ole="">
            <v:imagedata r:id="rId57" o:title=""/>
          </v:shape>
          <o:OLEObject Type="Embed" ProgID="" ShapeID="ole_rId56" DrawAspect="Content" ObjectID="_591310048" r:id="rId56"/>
        </w:objec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 = 772 °С.</w:t>
      </w:r>
    </w:p>
    <w:p>
      <w:pPr>
        <w:pStyle w:val="Normal"/>
        <w:ind w:right="-2" w:firstLine="426"/>
        <w:jc w:val="both"/>
        <w:rPr/>
      </w:pPr>
      <w:r>
        <w:rPr>
          <w:rFonts w:cs="Arial" w:ascii="Arial" w:hAnsi="Arial"/>
          <w:sz w:val="28"/>
          <w:szCs w:val="28"/>
        </w:rPr>
        <w:t>По табл. 2 [2] определяются энергетические параметры при данной температуре:</w:t>
      </w:r>
    </w:p>
    <w:p>
      <w:pPr>
        <w:pStyle w:val="Normal"/>
        <w:tabs>
          <w:tab w:val="clear" w:pos="720"/>
          <w:tab w:val="left" w:pos="426" w:leader="none"/>
        </w:tabs>
        <w:ind w:right="-2" w:firstLine="426"/>
        <w:jc w:val="both"/>
        <w:rPr/>
      </w:pPr>
      <w:r>
        <w:rPr>
          <w:rFonts w:cs="Arial" w:ascii="Arial" w:hAnsi="Arial"/>
          <w:sz w:val="28"/>
          <w:szCs w:val="28"/>
        </w:rPr>
        <w:t>по t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772 °C находим</w:t>
      </w:r>
    </w:p>
    <w:p>
      <w:pPr>
        <w:pStyle w:val="Normal"/>
        <w:tabs>
          <w:tab w:val="clear" w:pos="720"/>
          <w:tab w:val="left" w:pos="426" w:leader="none"/>
        </w:tabs>
        <w:ind w:right="-2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1097,65 кДж/кг, u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797,70 кДж/кг s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=8,0183 кДж/(кг·К).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pacing w:val="-2"/>
          <w:sz w:val="28"/>
          <w:szCs w:val="28"/>
        </w:rPr>
        <w:t>Для конечной точки 2 изотермического процесса выше определенные параметры будут такими же, как и для точки 1: h</w:t>
      </w:r>
      <w:r>
        <w:rPr>
          <w:rFonts w:cs="Arial" w:ascii="Arial" w:hAnsi="Arial"/>
          <w:spacing w:val="-2"/>
          <w:sz w:val="28"/>
          <w:szCs w:val="28"/>
          <w:vertAlign w:val="subscript"/>
        </w:rPr>
        <w:t>1</w:t>
      </w:r>
      <w:r>
        <w:rPr>
          <w:rFonts w:cs="Arial" w:ascii="Arial" w:hAnsi="Arial"/>
          <w:spacing w:val="-2"/>
          <w:sz w:val="28"/>
          <w:szCs w:val="28"/>
        </w:rPr>
        <w:t>=h</w:t>
      </w:r>
      <w:r>
        <w:rPr>
          <w:rFonts w:cs="Arial" w:ascii="Arial" w:hAnsi="Arial"/>
          <w:spacing w:val="-2"/>
          <w:sz w:val="28"/>
          <w:szCs w:val="28"/>
          <w:vertAlign w:val="subscript"/>
        </w:rPr>
        <w:t>2</w:t>
      </w:r>
      <w:r>
        <w:rPr>
          <w:rFonts w:cs="Arial" w:ascii="Arial" w:hAnsi="Arial"/>
          <w:spacing w:val="-2"/>
          <w:sz w:val="28"/>
          <w:szCs w:val="28"/>
        </w:rPr>
        <w:t>=1097,65 кДж/кг, u</w:t>
      </w:r>
      <w:r>
        <w:rPr>
          <w:rFonts w:cs="Arial" w:ascii="Arial" w:hAnsi="Arial"/>
          <w:spacing w:val="-2"/>
          <w:sz w:val="28"/>
          <w:szCs w:val="28"/>
          <w:vertAlign w:val="subscript"/>
        </w:rPr>
        <w:t>1</w:t>
      </w:r>
      <w:r>
        <w:rPr>
          <w:rFonts w:cs="Arial" w:ascii="Arial" w:hAnsi="Arial"/>
          <w:spacing w:val="-2"/>
          <w:sz w:val="28"/>
          <w:szCs w:val="28"/>
        </w:rPr>
        <w:t>=u</w:t>
      </w:r>
      <w:r>
        <w:rPr>
          <w:rFonts w:cs="Arial" w:ascii="Arial" w:hAnsi="Arial"/>
          <w:spacing w:val="-2"/>
          <w:sz w:val="28"/>
          <w:szCs w:val="28"/>
          <w:vertAlign w:val="subscript"/>
        </w:rPr>
        <w:t>2</w:t>
      </w:r>
      <w:r>
        <w:rPr>
          <w:rFonts w:cs="Arial" w:ascii="Arial" w:hAnsi="Arial"/>
          <w:spacing w:val="-2"/>
          <w:sz w:val="28"/>
          <w:szCs w:val="28"/>
        </w:rPr>
        <w:t>=797,70 кДж/кг, s</w:t>
      </w:r>
      <w:r>
        <w:rPr>
          <w:rFonts w:cs="Arial" w:ascii="Arial" w:hAnsi="Arial"/>
          <w:spacing w:val="-2"/>
          <w:sz w:val="28"/>
          <w:szCs w:val="28"/>
          <w:vertAlign w:val="superscript"/>
        </w:rPr>
        <w:t>o</w:t>
      </w:r>
      <w:r>
        <w:rPr>
          <w:rFonts w:cs="Arial" w:ascii="Arial" w:hAnsi="Arial"/>
          <w:spacing w:val="-2"/>
          <w:sz w:val="28"/>
          <w:szCs w:val="28"/>
          <w:vertAlign w:val="subscript"/>
        </w:rPr>
        <w:t>1</w:t>
      </w:r>
      <w:r>
        <w:rPr>
          <w:rFonts w:cs="Arial" w:ascii="Arial" w:hAnsi="Arial"/>
          <w:spacing w:val="-2"/>
          <w:sz w:val="28"/>
          <w:szCs w:val="28"/>
        </w:rPr>
        <w:t>=s</w:t>
      </w:r>
      <w:r>
        <w:rPr>
          <w:rFonts w:cs="Arial" w:ascii="Arial" w:hAnsi="Arial"/>
          <w:spacing w:val="-2"/>
          <w:sz w:val="28"/>
          <w:szCs w:val="28"/>
          <w:vertAlign w:val="superscript"/>
        </w:rPr>
        <w:t>o</w:t>
      </w:r>
      <w:r>
        <w:rPr>
          <w:rFonts w:cs="Arial" w:ascii="Arial" w:hAnsi="Arial"/>
          <w:spacing w:val="-2"/>
          <w:sz w:val="28"/>
          <w:szCs w:val="28"/>
          <w:vertAlign w:val="subscript"/>
        </w:rPr>
        <w:t>2</w:t>
      </w:r>
      <w:r>
        <w:rPr>
          <w:rFonts w:cs="Arial" w:ascii="Arial" w:hAnsi="Arial"/>
          <w:spacing w:val="-2"/>
          <w:sz w:val="28"/>
          <w:szCs w:val="28"/>
        </w:rPr>
        <w:t>=8,0183 кДж/(кг·К);</w:t>
      </w:r>
    </w:p>
    <w:p>
      <w:pPr>
        <w:pStyle w:val="Normal"/>
        <w:ind w:right="-2" w:firstLine="426"/>
        <w:jc w:val="both"/>
        <w:rPr/>
      </w:pPr>
      <w:r>
        <w:rPr>
          <w:rFonts w:cs="Arial" w:ascii="Arial" w:hAnsi="Arial"/>
          <w:sz w:val="28"/>
          <w:szCs w:val="28"/>
        </w:rPr>
        <w:t>Абсолютные значения энтропий в начале и конце процесса при р</w:t>
      </w:r>
      <w:r>
        <w:rPr>
          <w:rFonts w:cs="Arial" w:ascii="Arial" w:hAnsi="Arial"/>
          <w:sz w:val="28"/>
          <w:szCs w:val="28"/>
          <w:vertAlign w:val="subscript"/>
        </w:rPr>
        <w:t>о</w:t>
      </w:r>
      <w:r>
        <w:rPr>
          <w:rFonts w:cs="Arial" w:ascii="Arial" w:hAnsi="Arial"/>
          <w:sz w:val="28"/>
          <w:szCs w:val="28"/>
        </w:rPr>
        <w:t>=1 бар определяются как</w:t>
      </w:r>
    </w:p>
    <w:p>
      <w:pPr>
        <w:pStyle w:val="Normal"/>
        <w:spacing w:before="120" w:after="120"/>
        <w:jc w:val="center"/>
        <w:rPr/>
      </w:pPr>
      <w:r>
        <w:rPr/>
        <w:object w:dxaOrig="8460" w:dyaOrig="9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3pt;height:45pt" filled="f" o:ole="">
            <v:imagedata r:id="rId59" o:title=""/>
          </v:shape>
          <o:OLEObject Type="Embed" ProgID="" ShapeID="ole_rId58" DrawAspect="Content" ObjectID="_177932616" r:id="rId58"/>
        </w:objec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before="0" w:after="120"/>
        <w:jc w:val="center"/>
        <w:rPr/>
      </w:pPr>
      <w:r>
        <w:rPr/>
        <w:object w:dxaOrig="8360" w:dyaOrig="9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8pt;height:45pt" filled="f" o:ole="">
            <v:imagedata r:id="rId61" o:title=""/>
          </v:shape>
          <o:OLEObject Type="Embed" ProgID="" ShapeID="ole_rId60" DrawAspect="Content" ObjectID="_1392464086" r:id="rId60"/>
        </w:objec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2" w:firstLine="426"/>
        <w:jc w:val="both"/>
        <w:rPr/>
      </w:pPr>
      <w:r>
        <w:rPr>
          <w:rFonts w:cs="Arial" w:ascii="Arial" w:hAnsi="Arial"/>
          <w:sz w:val="28"/>
          <w:szCs w:val="28"/>
        </w:rPr>
        <w:t>Разница удельных энтропий изотермического процесса рассчитываться как</w:t>
      </w:r>
    </w:p>
    <w:p>
      <w:pPr>
        <w:pStyle w:val="Normal"/>
        <w:spacing w:before="0" w:after="120"/>
        <w:ind w:left="1276" w:hanging="0"/>
        <w:jc w:val="center"/>
        <w:rPr>
          <w:rFonts w:ascii="Arial" w:hAnsi="Arial" w:cs="Arial"/>
          <w:sz w:val="28"/>
          <w:szCs w:val="28"/>
          <w:lang w:val="en-US"/>
        </w:rPr>
      </w:pPr>
      <w:r>
        <w:rPr/>
        <w:object w:dxaOrig="6460" w:dyaOrig="1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3pt;height:89pt" filled="f" o:ole="">
            <v:imagedata r:id="rId63" o:title=""/>
          </v:shape>
          <o:OLEObject Type="Embed" ProgID="" ShapeID="ole_rId62" DrawAspect="Content" ObjectID="_599363047" r:id="rId62"/>
        </w:object>
      </w:r>
    </w:p>
    <w:p>
      <w:pPr>
        <w:pStyle w:val="Normal"/>
        <w:ind w:right="-2" w:firstLine="426"/>
        <w:jc w:val="both"/>
        <w:rPr/>
      </w:pPr>
      <w:r>
        <w:rPr>
          <w:rFonts w:cs="Arial" w:ascii="Arial" w:hAnsi="Arial"/>
          <w:sz w:val="28"/>
          <w:szCs w:val="28"/>
        </w:rPr>
        <w:t>Удельная теплота изотермического процесса равна его работе изменения объема и определяется выражением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/>
        <w:object w:dxaOrig="7360" w:dyaOrig="8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8pt;height:42.95pt" filled="f" o:ole="">
            <v:imagedata r:id="rId65" o:title=""/>
          </v:shape>
          <o:OLEObject Type="Embed" ProgID="" ShapeID="ole_rId64" DrawAspect="Content" ObjectID="_1931026095" r:id="rId64"/>
        </w:object>
      </w:r>
    </w:p>
    <w:p>
      <w:pPr>
        <w:pStyle w:val="Normal"/>
        <w:ind w:right="-2" w:firstLine="426"/>
        <w:jc w:val="both"/>
        <w:rPr/>
      </w:pPr>
      <w:r>
        <w:rPr>
          <w:rFonts w:cs="Arial" w:ascii="Arial" w:hAnsi="Arial"/>
          <w:sz w:val="28"/>
          <w:szCs w:val="28"/>
        </w:rPr>
        <w:t>Рассмотренные примеры расчета изобарного, изохорного и изотермического процессов показывают, что для них справедливы многие выражения, используемые при расчете процессов идеальных газов, подчиняющихся молекулярно-кинетической теории. Эти выражения не содержат изобарных и изохорных теплоемкостей или величин, производных от них (таких, как коэффициент Пуассона).</w:t>
      </w:r>
      <w:r>
        <w:br w:type="page"/>
      </w:r>
    </w:p>
    <w:p>
      <w:pPr>
        <w:pStyle w:val="Normal"/>
        <w:ind w:left="-426" w:right="-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Таблица 1. </w:t>
      </w:r>
      <w:r>
        <w:rPr>
          <w:rFonts w:cs="Arial" w:ascii="Arial" w:hAnsi="Arial"/>
          <w:b/>
          <w:sz w:val="24"/>
        </w:rPr>
        <w:t xml:space="preserve">Истинные изобарные, изохорные теплоемкости и коэффициент Пуассона идеального воздуха при </w:t>
      </w:r>
      <w:r>
        <w:rPr>
          <w:rFonts w:eastAsia="Symbol" w:cs="Symbol" w:ascii="Symbol" w:hAnsi="Symbol"/>
          <w:b/>
          <w:sz w:val="24"/>
        </w:rPr>
        <w:t></w:t>
      </w:r>
      <w:r>
        <w:rPr>
          <w:rFonts w:cs="Arial" w:ascii="Arial" w:hAnsi="Arial"/>
          <w:b/>
          <w:sz w:val="24"/>
        </w:rPr>
        <w:t>=28,97 кг/кмоль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8"/>
        <w:gridCol w:w="1276"/>
        <w:gridCol w:w="1418"/>
        <w:gridCol w:w="1672"/>
        <w:gridCol w:w="1363"/>
        <w:gridCol w:w="1"/>
        <w:gridCol w:w="1641"/>
        <w:gridCol w:w="1086"/>
        <w:gridCol w:w="1"/>
      </w:tblGrid>
      <w:tr>
        <w:trPr/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, 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2552" w:leader="none"/>
              </w:tabs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, 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р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z w:val="24"/>
              </w:rPr>
              <w:t>кг·К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</w:t>
            </w:r>
            <w:r>
              <w:rPr>
                <w:rFonts w:cs="Arial" w:ascii="Arial" w:hAnsi="Arial"/>
                <w:b/>
                <w:sz w:val="24"/>
                <w:lang w:val="en-US"/>
              </w:rPr>
              <w:t>c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t>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z w:val="24"/>
              </w:rPr>
              <w:t>кмоль·К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с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US"/>
              </w:rPr>
              <w:t>v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z w:val="24"/>
              </w:rPr>
              <w:t>кг·К)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</w:t>
            </w:r>
            <w:r>
              <w:rPr>
                <w:rFonts w:cs="Arial" w:ascii="Arial" w:hAnsi="Arial"/>
                <w:b/>
                <w:sz w:val="24"/>
                <w:lang w:val="en-US"/>
              </w:rPr>
              <w:t>c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US"/>
              </w:rPr>
              <w:t>v,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z w:val="24"/>
              </w:rPr>
              <w:t>кмоль·К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к=</w:t>
            </w:r>
            <w:r>
              <w:rPr>
                <w:rFonts w:cs="Arial" w:ascii="Arial" w:hAnsi="Arial"/>
                <w:b/>
                <w:sz w:val="24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</w:p>
        </w:tc>
      </w:tr>
      <w:tr>
        <w:trPr/>
        <w:tc>
          <w:tcPr>
            <w:tcW w:w="1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—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23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02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,026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1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.7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401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—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48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023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,036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153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.722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401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028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,050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158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,736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401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8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038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,079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168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,765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400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053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,123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183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,809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400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48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073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,181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203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,867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98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098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,255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228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,941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97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98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128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,342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259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1,028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95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163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,442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293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1,128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94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48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202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,554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332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1,240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91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244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,677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374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1,363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89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339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,952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469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1,638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84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445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0,260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575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1,946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79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559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0,589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700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2,306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71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678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0,933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808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2,619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68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798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1,282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7928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2,968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62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0918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1,630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8048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3,316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57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1036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1,972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8166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3,658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52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1150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2,301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8280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3,987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47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1258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2,615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8388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4,301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42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1361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2,912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8491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4,598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38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1457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,190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8587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4,876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34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1546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,449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8676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,135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31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1629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,690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8760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,376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28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1707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,914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8837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,600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25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1779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4,123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8909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5,809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22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1846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4,318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8976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6,004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20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1909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4,501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9039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6,187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18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1969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4,673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9099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6,359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15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4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2025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4,837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9155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6,523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14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4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2079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4,993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9209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6,679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12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2130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5,140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9260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6,826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10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2179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5,282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9309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6,968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08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3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2225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5,415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9355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7,101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07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4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6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2268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5,540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9398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7,226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05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45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72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2309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5,658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9439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7,344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04</w:t>
            </w:r>
          </w:p>
        </w:tc>
      </w:tr>
      <w:tr>
        <w:trPr/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2307" w:leader="none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773,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2347</w:t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5,768</w:t>
            </w:r>
          </w:p>
        </w:tc>
        <w:tc>
          <w:tcPr>
            <w:tcW w:w="1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,9477</w:t>
            </w:r>
          </w:p>
        </w:tc>
        <w:tc>
          <w:tcPr>
            <w:tcW w:w="16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7,454</w:t>
            </w:r>
          </w:p>
        </w:tc>
        <w:tc>
          <w:tcPr>
            <w:tcW w:w="108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,303</w:t>
            </w:r>
          </w:p>
        </w:tc>
      </w:tr>
    </w:tbl>
    <w:p>
      <w:pPr>
        <w:pStyle w:val="Normal"/>
        <w:ind w:right="-2" w:firstLine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ind w:left="-426" w:right="-4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Таблица 2. Термодинамические свойства идеального воздуха </w:t>
      </w:r>
      <w:r>
        <w:rPr>
          <w:rFonts w:eastAsia="Symbol" w:cs="Arial" w:ascii="Arial" w:hAnsi="Arial"/>
          <w:b/>
          <w:sz w:val="24"/>
        </w:rPr>
        <w:t></w:t>
      </w:r>
      <w:r>
        <w:rPr>
          <w:rFonts w:cs="Arial" w:ascii="Arial" w:hAnsi="Arial"/>
          <w:b/>
          <w:sz w:val="24"/>
        </w:rPr>
        <w:t xml:space="preserve"> = 28,97 кг/кмоль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7"/>
      </w:tblGrid>
      <w:tr>
        <w:trPr/>
        <w:tc>
          <w:tcPr>
            <w:tcW w:w="13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5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3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3,1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9,0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4931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985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4054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4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4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4,1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9,78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5009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841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4099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4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5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5,1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0,5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5087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700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4143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4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6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6,1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1,2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5167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560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4188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4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7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7,1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1,9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5247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423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4232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4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8</w:t>
            </w:r>
            <w:r>
              <w:rPr>
                <w:rFonts w:cs="Arial" w:ascii="Arial" w:hAnsi="Arial"/>
                <w:sz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lang w:val="en-US" w:eastAsia="en-US"/>
              </w:rPr>
              <w:t>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8,1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2,6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5328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288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4276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4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9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9,1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2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3</w:t>
            </w:r>
            <w:r>
              <w:rPr>
                <w:rFonts w:cs="Arial" w:ascii="Arial" w:hAnsi="Arial"/>
                <w:sz w:val="24"/>
                <w:lang w:val="en-US"/>
              </w:rPr>
              <w:t>,3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5410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154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4320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4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0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0,1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4,0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en-US"/>
              </w:rPr>
              <w:t>93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023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4364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4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1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1,1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4,7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5577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894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4407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4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2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2,1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5,5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5662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767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4450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4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3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3,1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6,2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5747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641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4493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3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4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4,1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6,9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</w:t>
            </w:r>
            <w:r>
              <w:rPr>
                <w:rFonts w:cs="Arial" w:ascii="Arial" w:hAnsi="Arial"/>
                <w:sz w:val="24"/>
                <w:lang w:val="en-US"/>
              </w:rPr>
              <w:t>5834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18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4536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3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5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5,1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7,6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5921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396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4576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3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6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6,1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2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68,3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6010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276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4621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3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7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7,1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2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69,0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6099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58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4664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3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8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8,1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9,8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6189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042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4706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3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9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9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0,5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6280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27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4748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3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0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0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1,2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6373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14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4790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3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1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1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1,9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</w:rPr>
              <w:t>0,6</w:t>
            </w:r>
            <w:r>
              <w:rPr>
                <w:rFonts w:cs="Arial" w:ascii="Arial" w:hAnsi="Arial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02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4831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3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2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2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2,6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6560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93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4873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3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3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3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3,3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6655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84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4914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2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4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4,1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4,0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6751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378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4955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2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5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5,1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4,8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6848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273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4996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2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6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6,1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5,5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6946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69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5037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2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7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7,1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76,2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7045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067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5078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2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8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8,1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6,9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7145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66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5118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2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9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9,1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7,6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7216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66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5159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2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0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0,1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178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  <w:lang w:val="en-US"/>
              </w:rPr>
              <w:t>3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7349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768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16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5199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2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1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1,1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9,0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7452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72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16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5239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2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2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2,1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9,8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7556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576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5278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2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3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3,1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0,5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7661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82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5318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1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4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4,1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1,2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7767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390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16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5358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1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5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5,1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1,9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7874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298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5397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1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6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6,1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2,6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7983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08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5436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1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7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7,1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3,3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8092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19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  <w:lang w:val="en-US" w:eastAsia="en-US"/>
              </w:rPr>
              <w:t>5475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8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8,1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4,1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8203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31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5514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1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9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9,1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4,8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8314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945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5553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1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0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0,1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2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5,5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8427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859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5592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1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1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1,2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6,2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8540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775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5630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1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2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2,2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6,9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8655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692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  <w:lang w:val="en-US" w:eastAsia="en-US"/>
              </w:rPr>
              <w:t>,5668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1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3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3,2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7,6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8771</w:t>
            </w:r>
          </w:p>
        </w:tc>
        <w:tc>
          <w:tcPr>
            <w:tcW w:w="136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09</w:t>
            </w:r>
          </w:p>
        </w:tc>
        <w:tc>
          <w:tcPr>
            <w:tcW w:w="13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5707</w:t>
            </w:r>
          </w:p>
        </w:tc>
      </w:tr>
    </w:tbl>
    <w:p>
      <w:pPr>
        <w:pStyle w:val="Normal"/>
        <w:ind w:right="-34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29" w:hanging="0"/>
        <w:jc w:val="right"/>
        <w:rPr/>
      </w:pPr>
      <w:r>
        <w:rPr>
          <w:rFonts w:cs="Arial" w:ascii="Arial" w:hAnsi="Arial"/>
          <w:sz w:val="24"/>
        </w:rPr>
        <w:t xml:space="preserve">Продолжение табл. </w:t>
      </w:r>
      <w:r>
        <w:rPr/>
        <w:t>2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7"/>
        <w:gridCol w:w="1367"/>
        <w:gridCol w:w="1"/>
        <w:gridCol w:w="1366"/>
        <w:gridCol w:w="2"/>
        <w:gridCol w:w="1365"/>
        <w:gridCol w:w="3"/>
        <w:gridCol w:w="1364"/>
        <w:gridCol w:w="4"/>
        <w:gridCol w:w="1363"/>
        <w:gridCol w:w="5"/>
        <w:gridCol w:w="1362"/>
        <w:gridCol w:w="6"/>
      </w:tblGrid>
      <w:tr>
        <w:trPr/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20" w:after="20"/>
              <w:ind w:right="-3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4,1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4,2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8,3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888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528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5745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20" w:after="20"/>
              <w:ind w:right="-3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5,1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5,2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9,1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900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48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5782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20" w:after="20"/>
              <w:ind w:right="-3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6,1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6,2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9,8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912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369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5820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20" w:after="20"/>
              <w:ind w:right="-3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7,1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7,2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0,5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924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292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5858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20" w:after="20"/>
              <w:ind w:right="-3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8,1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8,2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1,2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936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15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5895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20" w:after="20"/>
              <w:ind w:right="-3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9,1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9,2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1,9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949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139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5933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20" w:after="20"/>
              <w:ind w:right="-3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0,1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0,2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2,6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961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64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5970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20" w:after="20"/>
              <w:ind w:right="-3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-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1,1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1,2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3,4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,973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90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6007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20" w:after="20"/>
              <w:ind w:right="-3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-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2,1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2,2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4,1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,986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17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6044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20" w:after="20"/>
              <w:ind w:right="-3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3,1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3,2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4,8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>,999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45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6080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20" w:after="20"/>
              <w:ind w:right="-3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4,1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4,2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5,5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012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74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6117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20" w:after="20"/>
              <w:ind w:right="-3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5,1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5,2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6,2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025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703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6154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20" w:after="20"/>
              <w:ind w:right="-3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6,1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6,2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6,9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,038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34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6190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" w:leader="none"/>
              </w:tabs>
              <w:spacing w:before="20" w:after="20"/>
              <w:ind w:right="-3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7,1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7,2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7,7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051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565</w:t>
            </w:r>
          </w:p>
        </w:tc>
        <w:tc>
          <w:tcPr>
            <w:tcW w:w="1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6226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8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8,2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8,4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064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98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6262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9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9,2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9,13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078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31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6298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0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0,2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9</w:t>
            </w:r>
            <w:r>
              <w:rPr>
                <w:rFonts w:cs="Arial" w:ascii="Arial" w:hAnsi="Arial"/>
                <w:sz w:val="24"/>
              </w:rPr>
              <w:t>9,8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091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65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6334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1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1,2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0,5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105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00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6370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2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2,2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1,2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119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35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6406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3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3,2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1,9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133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72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6441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4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4,2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2,7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147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09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6476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5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5,2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3,43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161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47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6512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6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6.27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4,1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175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86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6547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7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7,27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4,8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189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25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6582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8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8,27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5,57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204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65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6617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9,15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9,2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6,2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219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06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6651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0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90,2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7,0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233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48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6686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1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1,2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7,7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248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90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6721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2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2,2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8,4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263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33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6755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3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3,2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9,1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279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77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6789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4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4,2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9,87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294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21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6823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5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95,3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0,5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309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66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6858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6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6,3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1,3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I,325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11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6891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7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7,3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2,0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341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58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6925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8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8,3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2,7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357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05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6959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9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9,3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3,4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373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52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6993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0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0,3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4,17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389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00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026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1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1,3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4,8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405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060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2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2,3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5,6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421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98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093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3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3,33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6,3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4383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48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126</w:t>
            </w:r>
          </w:p>
        </w:tc>
      </w:tr>
      <w:tr>
        <w:trPr/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4,1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4,33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7,0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455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98</w:t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159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229" w:hanging="0"/>
        <w:jc w:val="right"/>
        <w:rPr/>
      </w:pPr>
      <w:r>
        <w:rPr>
          <w:rFonts w:cs="Arial" w:ascii="Arial" w:hAnsi="Arial"/>
          <w:sz w:val="24"/>
        </w:rPr>
        <w:t xml:space="preserve">Продолжение табл. </w:t>
      </w:r>
      <w:r>
        <w:rPr/>
        <w:t>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4"/>
        <w:gridCol w:w="21"/>
        <w:gridCol w:w="1353"/>
        <w:gridCol w:w="2"/>
        <w:gridCol w:w="11"/>
        <w:gridCol w:w="1345"/>
        <w:gridCol w:w="19"/>
        <w:gridCol w:w="2"/>
        <w:gridCol w:w="1375"/>
        <w:gridCol w:w="2"/>
        <w:gridCol w:w="1366"/>
        <w:gridCol w:w="9"/>
        <w:gridCol w:w="2"/>
        <w:gridCol w:w="1357"/>
        <w:gridCol w:w="18"/>
        <w:gridCol w:w="2"/>
        <w:gridCol w:w="1380"/>
        <w:gridCol w:w="2"/>
      </w:tblGrid>
      <w:tr>
        <w:trPr/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</w:t>
            </w:r>
          </w:p>
        </w:tc>
        <w:tc>
          <w:tcPr>
            <w:tcW w:w="1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5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5,33</w:t>
            </w:r>
          </w:p>
        </w:tc>
        <w:tc>
          <w:tcPr>
            <w:tcW w:w="1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7,7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4718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49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192</w:t>
            </w:r>
          </w:p>
        </w:tc>
      </w:tr>
      <w:tr>
        <w:trPr/>
        <w:tc>
          <w:tcPr>
            <w:tcW w:w="13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</w:t>
            </w:r>
          </w:p>
        </w:tc>
        <w:tc>
          <w:tcPr>
            <w:tcW w:w="1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6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6,34</w:t>
            </w:r>
          </w:p>
        </w:tc>
        <w:tc>
          <w:tcPr>
            <w:tcW w:w="1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8,4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4888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01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225</w:t>
            </w:r>
          </w:p>
        </w:tc>
      </w:tr>
      <w:tr>
        <w:trPr/>
        <w:tc>
          <w:tcPr>
            <w:tcW w:w="13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</w:t>
            </w:r>
          </w:p>
        </w:tc>
        <w:tc>
          <w:tcPr>
            <w:tcW w:w="1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7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7,34</w:t>
            </w:r>
          </w:p>
        </w:tc>
        <w:tc>
          <w:tcPr>
            <w:tcW w:w="1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9,1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5059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53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258</w:t>
            </w:r>
          </w:p>
        </w:tc>
      </w:tr>
      <w:tr>
        <w:trPr/>
        <w:tc>
          <w:tcPr>
            <w:tcW w:w="13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</w:t>
            </w:r>
          </w:p>
        </w:tc>
        <w:tc>
          <w:tcPr>
            <w:tcW w:w="1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8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8,35</w:t>
            </w:r>
          </w:p>
        </w:tc>
        <w:tc>
          <w:tcPr>
            <w:tcW w:w="1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9,9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5231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06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290</w:t>
            </w:r>
          </w:p>
        </w:tc>
      </w:tr>
      <w:tr>
        <w:trPr/>
        <w:tc>
          <w:tcPr>
            <w:tcW w:w="13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</w:t>
            </w:r>
          </w:p>
        </w:tc>
        <w:tc>
          <w:tcPr>
            <w:tcW w:w="1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9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9,35</w:t>
            </w:r>
          </w:p>
        </w:tc>
        <w:tc>
          <w:tcPr>
            <w:tcW w:w="1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0,63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5404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59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323</w:t>
            </w:r>
          </w:p>
        </w:tc>
      </w:tr>
      <w:tr>
        <w:trPr/>
        <w:tc>
          <w:tcPr>
            <w:tcW w:w="13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</w:t>
            </w:r>
          </w:p>
        </w:tc>
        <w:tc>
          <w:tcPr>
            <w:tcW w:w="1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0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0,36</w:t>
            </w:r>
          </w:p>
        </w:tc>
        <w:tc>
          <w:tcPr>
            <w:tcW w:w="1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1,3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5580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13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355</w:t>
            </w:r>
          </w:p>
        </w:tc>
      </w:tr>
      <w:tr>
        <w:trPr/>
        <w:tc>
          <w:tcPr>
            <w:tcW w:w="13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</w:t>
            </w:r>
          </w:p>
        </w:tc>
        <w:tc>
          <w:tcPr>
            <w:tcW w:w="1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1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1,36</w:t>
            </w:r>
          </w:p>
        </w:tc>
        <w:tc>
          <w:tcPr>
            <w:tcW w:w="1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2,0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5756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67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388</w:t>
            </w:r>
          </w:p>
        </w:tc>
      </w:tr>
      <w:tr>
        <w:trPr/>
        <w:tc>
          <w:tcPr>
            <w:tcW w:w="13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</w:t>
            </w:r>
          </w:p>
        </w:tc>
        <w:tc>
          <w:tcPr>
            <w:tcW w:w="1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2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2,36</w:t>
            </w:r>
          </w:p>
        </w:tc>
        <w:tc>
          <w:tcPr>
            <w:tcW w:w="1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2,7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5934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22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420</w:t>
            </w:r>
          </w:p>
        </w:tc>
      </w:tr>
      <w:tr>
        <w:trPr/>
        <w:tc>
          <w:tcPr>
            <w:tcW w:w="13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</w:t>
            </w:r>
          </w:p>
        </w:tc>
        <w:tc>
          <w:tcPr>
            <w:tcW w:w="1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3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3,37</w:t>
            </w:r>
          </w:p>
        </w:tc>
        <w:tc>
          <w:tcPr>
            <w:tcW w:w="1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3,5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6113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77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452</w:t>
            </w:r>
          </w:p>
        </w:tc>
      </w:tr>
      <w:tr>
        <w:trPr/>
        <w:tc>
          <w:tcPr>
            <w:tcW w:w="13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</w:t>
            </w:r>
          </w:p>
        </w:tc>
        <w:tc>
          <w:tcPr>
            <w:tcW w:w="1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4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4,37</w:t>
            </w:r>
          </w:p>
        </w:tc>
        <w:tc>
          <w:tcPr>
            <w:tcW w:w="1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4,2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6294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33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484</w:t>
            </w:r>
          </w:p>
        </w:tc>
      </w:tr>
      <w:tr>
        <w:trPr/>
        <w:tc>
          <w:tcPr>
            <w:tcW w:w="13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</w:t>
            </w:r>
          </w:p>
        </w:tc>
        <w:tc>
          <w:tcPr>
            <w:tcW w:w="1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5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5,38</w:t>
            </w:r>
          </w:p>
        </w:tc>
        <w:tc>
          <w:tcPr>
            <w:tcW w:w="1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4,93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6477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89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516</w:t>
            </w:r>
          </w:p>
        </w:tc>
      </w:tr>
      <w:tr>
        <w:trPr/>
        <w:tc>
          <w:tcPr>
            <w:tcW w:w="13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</w:t>
            </w:r>
          </w:p>
        </w:tc>
        <w:tc>
          <w:tcPr>
            <w:tcW w:w="1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6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6,38</w:t>
            </w:r>
          </w:p>
        </w:tc>
        <w:tc>
          <w:tcPr>
            <w:tcW w:w="1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5,6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6660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45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548</w:t>
            </w:r>
          </w:p>
        </w:tc>
      </w:tr>
      <w:tr>
        <w:trPr/>
        <w:tc>
          <w:tcPr>
            <w:tcW w:w="13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</w:t>
            </w:r>
          </w:p>
        </w:tc>
        <w:tc>
          <w:tcPr>
            <w:tcW w:w="1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7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7,39</w:t>
            </w:r>
          </w:p>
        </w:tc>
        <w:tc>
          <w:tcPr>
            <w:tcW w:w="1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6,37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6846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03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579</w:t>
            </w:r>
          </w:p>
        </w:tc>
      </w:tr>
      <w:tr>
        <w:trPr/>
        <w:tc>
          <w:tcPr>
            <w:tcW w:w="13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</w:t>
            </w:r>
          </w:p>
        </w:tc>
        <w:tc>
          <w:tcPr>
            <w:tcW w:w="1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8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8,39</w:t>
            </w:r>
          </w:p>
        </w:tc>
        <w:tc>
          <w:tcPr>
            <w:tcW w:w="1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7,0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7032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60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611</w:t>
            </w:r>
          </w:p>
        </w:tc>
      </w:tr>
      <w:tr>
        <w:trPr/>
        <w:tc>
          <w:tcPr>
            <w:tcW w:w="13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</w:t>
            </w:r>
          </w:p>
        </w:tc>
        <w:tc>
          <w:tcPr>
            <w:tcW w:w="1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9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9,40</w:t>
            </w:r>
          </w:p>
        </w:tc>
        <w:tc>
          <w:tcPr>
            <w:tcW w:w="1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7,8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7221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18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643</w:t>
            </w:r>
          </w:p>
        </w:tc>
      </w:tr>
      <w:tr>
        <w:trPr/>
        <w:tc>
          <w:tcPr>
            <w:tcW w:w="13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</w:t>
            </w:r>
          </w:p>
        </w:tc>
        <w:tc>
          <w:tcPr>
            <w:tcW w:w="1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0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0,40</w:t>
            </w:r>
          </w:p>
        </w:tc>
        <w:tc>
          <w:tcPr>
            <w:tcW w:w="1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8,52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7410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77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674</w:t>
            </w:r>
          </w:p>
        </w:tc>
      </w:tr>
      <w:tr>
        <w:trPr/>
        <w:tc>
          <w:tcPr>
            <w:tcW w:w="13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</w:t>
            </w:r>
          </w:p>
        </w:tc>
        <w:tc>
          <w:tcPr>
            <w:tcW w:w="1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1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1,41</w:t>
            </w:r>
          </w:p>
        </w:tc>
        <w:tc>
          <w:tcPr>
            <w:tcW w:w="1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9,24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7601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36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705</w:t>
            </w:r>
          </w:p>
        </w:tc>
      </w:tr>
      <w:tr>
        <w:trPr/>
        <w:tc>
          <w:tcPr>
            <w:tcW w:w="13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</w:t>
            </w:r>
          </w:p>
        </w:tc>
        <w:tc>
          <w:tcPr>
            <w:tcW w:w="1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2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2,41</w:t>
            </w:r>
          </w:p>
        </w:tc>
        <w:tc>
          <w:tcPr>
            <w:tcW w:w="1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9,96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7794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95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737</w:t>
            </w:r>
          </w:p>
        </w:tc>
      </w:tr>
      <w:tr>
        <w:trPr/>
        <w:tc>
          <w:tcPr>
            <w:tcW w:w="13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</w:t>
            </w:r>
          </w:p>
        </w:tc>
        <w:tc>
          <w:tcPr>
            <w:tcW w:w="1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3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3,42</w:t>
            </w:r>
          </w:p>
        </w:tc>
        <w:tc>
          <w:tcPr>
            <w:tcW w:w="1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0,68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7988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55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768</w:t>
            </w:r>
          </w:p>
        </w:tc>
      </w:tr>
      <w:tr>
        <w:trPr/>
        <w:tc>
          <w:tcPr>
            <w:tcW w:w="13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</w:t>
            </w:r>
          </w:p>
        </w:tc>
        <w:tc>
          <w:tcPr>
            <w:tcW w:w="1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4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4,42</w:t>
            </w:r>
          </w:p>
        </w:tc>
        <w:tc>
          <w:tcPr>
            <w:tcW w:w="1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1,40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8184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15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799</w:t>
            </w:r>
          </w:p>
        </w:tc>
      </w:tr>
      <w:tr>
        <w:trPr/>
        <w:tc>
          <w:tcPr>
            <w:tcW w:w="13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</w:t>
            </w:r>
          </w:p>
        </w:tc>
        <w:tc>
          <w:tcPr>
            <w:tcW w:w="1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5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5,43</w:t>
            </w:r>
          </w:p>
        </w:tc>
        <w:tc>
          <w:tcPr>
            <w:tcW w:w="1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2,1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8381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76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830</w:t>
            </w:r>
          </w:p>
        </w:tc>
      </w:tr>
      <w:tr>
        <w:trPr/>
        <w:tc>
          <w:tcPr>
            <w:tcW w:w="13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</w:t>
            </w:r>
          </w:p>
        </w:tc>
        <w:tc>
          <w:tcPr>
            <w:tcW w:w="1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6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6,43</w:t>
            </w:r>
          </w:p>
        </w:tc>
        <w:tc>
          <w:tcPr>
            <w:tcW w:w="1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2,83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8580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37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861</w:t>
            </w:r>
          </w:p>
        </w:tc>
      </w:tr>
      <w:tr>
        <w:trPr/>
        <w:tc>
          <w:tcPr>
            <w:tcW w:w="13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</w:t>
            </w:r>
          </w:p>
        </w:tc>
        <w:tc>
          <w:tcPr>
            <w:tcW w:w="1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7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7,44</w:t>
            </w:r>
          </w:p>
        </w:tc>
        <w:tc>
          <w:tcPr>
            <w:tcW w:w="1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3,55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8781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99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891</w:t>
            </w:r>
          </w:p>
        </w:tc>
      </w:tr>
      <w:tr>
        <w:trPr/>
        <w:tc>
          <w:tcPr>
            <w:tcW w:w="13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</w:t>
            </w:r>
          </w:p>
        </w:tc>
        <w:tc>
          <w:tcPr>
            <w:tcW w:w="1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8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8,45</w:t>
            </w:r>
          </w:p>
        </w:tc>
        <w:tc>
          <w:tcPr>
            <w:tcW w:w="1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4,27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8983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61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922</w:t>
            </w:r>
          </w:p>
        </w:tc>
      </w:tr>
      <w:tr>
        <w:trPr/>
        <w:tc>
          <w:tcPr>
            <w:tcW w:w="13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</w:t>
            </w:r>
          </w:p>
        </w:tc>
        <w:tc>
          <w:tcPr>
            <w:tcW w:w="1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9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9,45</w:t>
            </w:r>
          </w:p>
        </w:tc>
        <w:tc>
          <w:tcPr>
            <w:tcW w:w="1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4,99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9186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23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953</w:t>
            </w:r>
          </w:p>
        </w:tc>
      </w:tr>
      <w:tr>
        <w:trPr/>
        <w:tc>
          <w:tcPr>
            <w:tcW w:w="13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</w:t>
            </w:r>
          </w:p>
        </w:tc>
        <w:tc>
          <w:tcPr>
            <w:tcW w:w="1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0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0,46</w:t>
            </w:r>
          </w:p>
        </w:tc>
        <w:tc>
          <w:tcPr>
            <w:tcW w:w="1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5,71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9391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86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983</w:t>
            </w:r>
          </w:p>
        </w:tc>
      </w:tr>
      <w:tr>
        <w:trPr/>
        <w:tc>
          <w:tcPr>
            <w:tcW w:w="139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</w:t>
            </w:r>
          </w:p>
        </w:tc>
        <w:tc>
          <w:tcPr>
            <w:tcW w:w="13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1,15</w:t>
            </w:r>
          </w:p>
        </w:tc>
        <w:tc>
          <w:tcPr>
            <w:tcW w:w="1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1,46</w:t>
            </w:r>
          </w:p>
        </w:tc>
        <w:tc>
          <w:tcPr>
            <w:tcW w:w="139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6,43</w:t>
            </w:r>
          </w:p>
        </w:tc>
        <w:tc>
          <w:tcPr>
            <w:tcW w:w="13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9598</w:t>
            </w:r>
          </w:p>
        </w:tc>
        <w:tc>
          <w:tcPr>
            <w:tcW w:w="13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49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014</w:t>
            </w:r>
          </w:p>
        </w:tc>
      </w:tr>
      <w:tr>
        <w:trPr/>
        <w:tc>
          <w:tcPr>
            <w:tcW w:w="137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</w:t>
            </w:r>
          </w:p>
        </w:tc>
        <w:tc>
          <w:tcPr>
            <w:tcW w:w="13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2,15</w:t>
            </w:r>
          </w:p>
        </w:tc>
        <w:tc>
          <w:tcPr>
            <w:tcW w:w="13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2,4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7,14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,9806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12</w:t>
            </w:r>
          </w:p>
        </w:tc>
        <w:tc>
          <w:tcPr>
            <w:tcW w:w="13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044</w:t>
            </w:r>
          </w:p>
        </w:tc>
      </w:tr>
      <w:tr>
        <w:trPr/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</w:t>
            </w:r>
          </w:p>
        </w:tc>
        <w:tc>
          <w:tcPr>
            <w:tcW w:w="13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3,15</w:t>
            </w:r>
          </w:p>
        </w:tc>
        <w:tc>
          <w:tcPr>
            <w:tcW w:w="13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3,4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7,86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001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76</w:t>
            </w:r>
          </w:p>
        </w:tc>
        <w:tc>
          <w:tcPr>
            <w:tcW w:w="138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074</w:t>
            </w:r>
          </w:p>
        </w:tc>
      </w:tr>
      <w:tr>
        <w:trPr/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</w:t>
            </w:r>
          </w:p>
        </w:tc>
        <w:tc>
          <w:tcPr>
            <w:tcW w:w="13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4,15</w:t>
            </w:r>
          </w:p>
        </w:tc>
        <w:tc>
          <w:tcPr>
            <w:tcW w:w="13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4,4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8,58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022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40</w:t>
            </w:r>
          </w:p>
        </w:tc>
        <w:tc>
          <w:tcPr>
            <w:tcW w:w="138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104</w:t>
            </w:r>
          </w:p>
        </w:tc>
      </w:tr>
      <w:tr>
        <w:trPr/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</w:t>
            </w:r>
          </w:p>
        </w:tc>
        <w:tc>
          <w:tcPr>
            <w:tcW w:w="13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5,15</w:t>
            </w:r>
          </w:p>
        </w:tc>
        <w:tc>
          <w:tcPr>
            <w:tcW w:w="13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5,4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9,30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044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05</w:t>
            </w:r>
          </w:p>
        </w:tc>
        <w:tc>
          <w:tcPr>
            <w:tcW w:w="138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135</w:t>
            </w:r>
          </w:p>
        </w:tc>
      </w:tr>
      <w:tr>
        <w:trPr/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</w:t>
            </w:r>
          </w:p>
        </w:tc>
        <w:tc>
          <w:tcPr>
            <w:tcW w:w="13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6,15</w:t>
            </w:r>
          </w:p>
        </w:tc>
        <w:tc>
          <w:tcPr>
            <w:tcW w:w="13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6,4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0,02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065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70</w:t>
            </w:r>
          </w:p>
        </w:tc>
        <w:tc>
          <w:tcPr>
            <w:tcW w:w="138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164</w:t>
            </w:r>
          </w:p>
        </w:tc>
      </w:tr>
      <w:tr>
        <w:trPr/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</w:t>
            </w:r>
          </w:p>
        </w:tc>
        <w:tc>
          <w:tcPr>
            <w:tcW w:w="13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7,15</w:t>
            </w:r>
          </w:p>
        </w:tc>
        <w:tc>
          <w:tcPr>
            <w:tcW w:w="13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7,5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0,74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087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35</w:t>
            </w:r>
          </w:p>
        </w:tc>
        <w:tc>
          <w:tcPr>
            <w:tcW w:w="138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194</w:t>
            </w:r>
          </w:p>
        </w:tc>
      </w:tr>
      <w:tr>
        <w:trPr/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</w:t>
            </w:r>
          </w:p>
        </w:tc>
        <w:tc>
          <w:tcPr>
            <w:tcW w:w="13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8,15</w:t>
            </w:r>
          </w:p>
        </w:tc>
        <w:tc>
          <w:tcPr>
            <w:tcW w:w="13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8,5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1,46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108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01</w:t>
            </w:r>
          </w:p>
        </w:tc>
        <w:tc>
          <w:tcPr>
            <w:tcW w:w="138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224</w:t>
            </w:r>
          </w:p>
        </w:tc>
      </w:tr>
      <w:tr>
        <w:trPr/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</w:t>
            </w:r>
          </w:p>
        </w:tc>
        <w:tc>
          <w:tcPr>
            <w:tcW w:w="13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9,15</w:t>
            </w:r>
          </w:p>
        </w:tc>
        <w:tc>
          <w:tcPr>
            <w:tcW w:w="13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9,5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2,18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130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67</w:t>
            </w:r>
          </w:p>
        </w:tc>
        <w:tc>
          <w:tcPr>
            <w:tcW w:w="138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254</w:t>
            </w:r>
          </w:p>
        </w:tc>
      </w:tr>
      <w:tr>
        <w:trPr/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</w:t>
            </w:r>
          </w:p>
        </w:tc>
        <w:tc>
          <w:tcPr>
            <w:tcW w:w="13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0,15</w:t>
            </w:r>
          </w:p>
        </w:tc>
        <w:tc>
          <w:tcPr>
            <w:tcW w:w="13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0,5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2,90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153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34</w:t>
            </w:r>
          </w:p>
        </w:tc>
        <w:tc>
          <w:tcPr>
            <w:tcW w:w="138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284</w:t>
            </w:r>
          </w:p>
        </w:tc>
      </w:tr>
      <w:tr>
        <w:trPr/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</w:t>
            </w:r>
          </w:p>
        </w:tc>
        <w:tc>
          <w:tcPr>
            <w:tcW w:w="13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1,15</w:t>
            </w:r>
          </w:p>
        </w:tc>
        <w:tc>
          <w:tcPr>
            <w:tcW w:w="13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1,5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3,62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175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00</w:t>
            </w:r>
          </w:p>
        </w:tc>
        <w:tc>
          <w:tcPr>
            <w:tcW w:w="138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313</w:t>
            </w:r>
          </w:p>
        </w:tc>
      </w:tr>
      <w:tr>
        <w:trPr/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</w:t>
            </w:r>
          </w:p>
        </w:tc>
        <w:tc>
          <w:tcPr>
            <w:tcW w:w="13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2,15</w:t>
            </w:r>
          </w:p>
        </w:tc>
        <w:tc>
          <w:tcPr>
            <w:tcW w:w="13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2,5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4,34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197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67</w:t>
            </w:r>
          </w:p>
        </w:tc>
        <w:tc>
          <w:tcPr>
            <w:tcW w:w="138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343</w:t>
            </w:r>
          </w:p>
        </w:tc>
      </w:tr>
      <w:tr>
        <w:trPr/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</w:t>
            </w:r>
          </w:p>
        </w:tc>
        <w:tc>
          <w:tcPr>
            <w:tcW w:w="13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3,15</w:t>
            </w:r>
          </w:p>
        </w:tc>
        <w:tc>
          <w:tcPr>
            <w:tcW w:w="13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3,5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5,06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220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35</w:t>
            </w:r>
          </w:p>
        </w:tc>
        <w:tc>
          <w:tcPr>
            <w:tcW w:w="138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372</w:t>
            </w:r>
          </w:p>
        </w:tc>
      </w:tr>
      <w:tr>
        <w:trPr/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</w:t>
            </w:r>
          </w:p>
        </w:tc>
        <w:tc>
          <w:tcPr>
            <w:tcW w:w="13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4,15</w:t>
            </w:r>
          </w:p>
        </w:tc>
        <w:tc>
          <w:tcPr>
            <w:tcW w:w="13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4,5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5,78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243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03</w:t>
            </w:r>
          </w:p>
        </w:tc>
        <w:tc>
          <w:tcPr>
            <w:tcW w:w="138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401</w:t>
            </w:r>
          </w:p>
        </w:tc>
      </w:tr>
      <w:tr>
        <w:trPr/>
        <w:tc>
          <w:tcPr>
            <w:tcW w:w="13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</w:t>
            </w:r>
          </w:p>
        </w:tc>
        <w:tc>
          <w:tcPr>
            <w:tcW w:w="13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5,15</w:t>
            </w:r>
          </w:p>
        </w:tc>
        <w:tc>
          <w:tcPr>
            <w:tcW w:w="13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5,5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6,50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.266</w:t>
            </w:r>
          </w:p>
        </w:tc>
        <w:tc>
          <w:tcPr>
            <w:tcW w:w="13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71</w:t>
            </w:r>
          </w:p>
        </w:tc>
        <w:tc>
          <w:tcPr>
            <w:tcW w:w="138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430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ind w:right="-512" w:hanging="0"/>
        <w:rPr/>
      </w:pPr>
      <w:r>
        <w:rPr>
          <w:rFonts w:cs="Arial" w:ascii="Arial" w:hAnsi="Arial"/>
        </w:rPr>
        <w:t xml:space="preserve">Продолжение табл. </w:t>
      </w:r>
      <w:r>
        <w:rPr/>
        <w:t>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6,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7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2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3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460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7,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7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3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0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489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8,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8,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3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7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518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9,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9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3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4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547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0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0,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3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1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575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1,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0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.4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8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604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2,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1,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4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5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633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3,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2,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4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2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661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4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2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4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9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690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5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3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5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6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718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6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4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5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4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747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7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5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5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1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775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8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5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5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8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803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9.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9,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6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6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5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831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0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7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6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2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859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1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8,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6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0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887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2,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8,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6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7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915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3.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3,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9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7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4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943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4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0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7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2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971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5,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0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7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9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998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6,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1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7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6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026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7,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2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8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4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053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8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3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8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1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08;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9,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3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8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9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108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0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4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8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6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135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1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5,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9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4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163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2,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5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9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1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190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3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6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,9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9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217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4,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7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,0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6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</w:t>
            </w:r>
            <w:r>
              <w:rPr>
                <w:rFonts w:cs="Arial" w:ascii="Arial" w:hAnsi="Arial"/>
                <w:sz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lang w:val="en-US" w:eastAsia="en-US"/>
              </w:rPr>
              <w:t>9244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5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8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,0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4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271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6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8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,0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2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298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7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9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,0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9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.9325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8,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0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,1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7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351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9,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1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,1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5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378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0,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1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,1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2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405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1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2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,2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0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431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2,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3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,2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8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458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0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3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3,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,2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6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484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4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4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,3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3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511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2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5,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5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,3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1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537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3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6,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6,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,3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9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563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ind w:right="-371" w:hanging="0"/>
        <w:rPr/>
      </w:pPr>
      <w:r>
        <w:rPr>
          <w:rFonts w:cs="Arial" w:ascii="Arial" w:hAnsi="Arial"/>
        </w:rPr>
        <w:t xml:space="preserve">Продолжение табл. </w:t>
      </w:r>
      <w:r>
        <w:rPr/>
        <w:t>2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6"/>
        <w:gridCol w:w="1416"/>
        <w:gridCol w:w="1416"/>
        <w:gridCol w:w="1416"/>
        <w:gridCol w:w="1416"/>
        <w:gridCol w:w="1416"/>
        <w:gridCol w:w="1416"/>
      </w:tblGrid>
      <w:tr>
        <w:trPr/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7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7,9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6,8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,39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74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589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8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8,9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7,5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,42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5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615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9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9,9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78,2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,44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23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641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0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0,9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9,0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,48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21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667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1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1,9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79,7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,51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190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9693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2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3,0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0,4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,55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69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719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3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4,0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1,1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,58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49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745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4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5,0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1,9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,61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129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9771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5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6,0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82,6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,64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09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9796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6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7,0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83,3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2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,67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89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9822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!2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7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8,0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68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84,0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,71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70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847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8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9,0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4,8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,74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50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873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9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0,0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5,5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,77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03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9898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0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1,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86,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,81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01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9924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1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2,1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</w:rPr>
              <w:t>286</w:t>
            </w:r>
            <w:r>
              <w:rPr>
                <w:rFonts w:cs="Arial" w:ascii="Arial" w:hAnsi="Arial"/>
                <w:sz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</w:rPr>
              <w:t>9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</w:rPr>
              <w:t>84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99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949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2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3,1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87,7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,88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74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974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3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4,1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8,4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,91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55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999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4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5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9,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,94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937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024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5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6,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9,8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2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,98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918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049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6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7,1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90,6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,01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900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074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7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8,1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1,3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,05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88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099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8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9,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2,0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,08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64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124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9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0,2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2,8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,12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847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149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0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1,2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93,5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,15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829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174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1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2,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94,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,19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81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198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2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3,2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4,9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,23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9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223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3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4,2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5,7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,26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77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248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4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5,2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6,4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,30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60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0272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5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16,3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7,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,34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44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297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6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7,3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7,8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2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,37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27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0321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7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8,3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8,6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,4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10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346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8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9,3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9,3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,45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94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370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9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0,3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0,0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,49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678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0394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0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21,3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00,8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,52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66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418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1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</w:rPr>
              <w:t>422,</w:t>
            </w:r>
            <w:r>
              <w:rPr>
                <w:rFonts w:cs="Arial" w:ascii="Arial" w:hAnsi="Arial"/>
                <w:sz w:val="24"/>
                <w:lang w:val="en-US"/>
              </w:rPr>
              <w:t>4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1,5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,56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45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442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2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3,4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02,2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,60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629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467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3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4,4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2,9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,64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14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491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4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5,4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3,7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,68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98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515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5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6,4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4,4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,72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8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0539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6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7,4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05,1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,76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67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0562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7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8,5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5,9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,80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5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586</w:t>
            </w:r>
          </w:p>
        </w:tc>
      </w:tr>
    </w:tbl>
    <w:p>
      <w:pPr>
        <w:pStyle w:val="Style7"/>
        <w:ind w:right="-371" w:hanging="0"/>
        <w:rPr/>
      </w:pPr>
      <w:r>
        <w:br w:type="page"/>
      </w:r>
      <w:r>
        <w:rPr>
          <w:rFonts w:cs="Arial" w:ascii="Arial" w:hAnsi="Arial"/>
        </w:rPr>
        <w:t xml:space="preserve">Продолжение табл. </w:t>
      </w:r>
      <w:r>
        <w:rPr/>
        <w:t>2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6"/>
        <w:gridCol w:w="1416"/>
        <w:gridCol w:w="1416"/>
        <w:gridCol w:w="1416"/>
        <w:gridCol w:w="1416"/>
        <w:gridCol w:w="1416"/>
        <w:gridCol w:w="1416"/>
      </w:tblGrid>
      <w:tr>
        <w:trPr/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8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9,5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6,6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,84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37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610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9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0,5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7,3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,88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2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634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0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1,5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08,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,92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07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657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1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2,5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8,8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,96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9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0681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2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3,5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9,5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,00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77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705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3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4,6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0,2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,04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6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728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4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5,6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1,0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,08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448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0752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5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6,6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1,7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,12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34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775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6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7,6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2,4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,17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20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798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7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8,6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3,2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2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,21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06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0822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8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9,6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3,9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,25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9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845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9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0,7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4,6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,29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378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0868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0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1,7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5,4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,34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64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891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1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2,7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6,1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,38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35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915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2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3,7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16,8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,42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7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337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0938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3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4,7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7,6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,47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24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961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4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5,8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8,3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,5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10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984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5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6,8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9,0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,56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97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007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6.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7,8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9,8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,60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84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029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7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448,8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0,5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,64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7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052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8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9,8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1,2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,69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58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075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9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0,9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2,0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,73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45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098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0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1,9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2,7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,78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3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7,1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1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52,9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3,4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,83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20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143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2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3,9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4,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,87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07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166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3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4,9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4,9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,92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95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188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4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6,0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5,6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,97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8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211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5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7,0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6,4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01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70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233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6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8,0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7,1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06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58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256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7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9,0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7,8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11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46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278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8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0,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28,6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15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34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300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9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1,1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9,3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20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2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323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0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2,1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0,0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25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10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345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1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3,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0,8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30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99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367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2,</w:t>
            </w:r>
            <w:r>
              <w:rPr>
                <w:rFonts w:cs="Arial" w:ascii="Arial" w:hAnsi="Arial"/>
                <w:sz w:val="24"/>
                <w:lang w:val="en-US"/>
              </w:rPr>
              <w:t>l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4,1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1,5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35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87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1389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3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5,2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2,2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40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76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411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4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66,2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3,0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45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64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433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5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7,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3,7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50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5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455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6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68,2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4,4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55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4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477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7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9,3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5,2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60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30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499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8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0,3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5,9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65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19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521</w:t>
            </w:r>
          </w:p>
        </w:tc>
      </w:tr>
    </w:tbl>
    <w:p>
      <w:pPr>
        <w:pStyle w:val="Style7"/>
        <w:ind w:right="-371" w:hanging="0"/>
        <w:rPr/>
      </w:pPr>
      <w:r>
        <w:br w:type="page"/>
      </w:r>
      <w:r>
        <w:rPr>
          <w:rFonts w:cs="Arial" w:ascii="Arial" w:hAnsi="Arial"/>
        </w:rPr>
        <w:t xml:space="preserve">Продолжение табл. </w:t>
      </w:r>
      <w:r>
        <w:rPr/>
        <w:t>2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6"/>
        <w:gridCol w:w="1416"/>
        <w:gridCol w:w="1416"/>
        <w:gridCol w:w="1416"/>
        <w:gridCol w:w="1416"/>
        <w:gridCol w:w="1416"/>
        <w:gridCol w:w="1416"/>
      </w:tblGrid>
      <w:tr>
        <w:trPr/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9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1,3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6,7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0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08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543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0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2,3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7,4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75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97,6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565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1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73,3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8,1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0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86,8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587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2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4,4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8,9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85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76,0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1608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3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5,4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9,6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,90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65,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630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4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6,4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0,3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,96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54,6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652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5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77,4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1,1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1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44,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673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6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78,5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1,8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06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33,6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695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7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79,5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2,6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23,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716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8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0,5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43,3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7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12,9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738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9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1,5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4,0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22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02,6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759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0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2,6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4,8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28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92,4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1780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1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3,6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5,5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3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82,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802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2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4,6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6,3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9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72,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823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3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5,7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7,0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4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62,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844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4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86,7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7,7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0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52,4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866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5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7,7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8,5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5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42,6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1887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6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88,7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9,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1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32,8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908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7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9,8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9,9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6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23,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1929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8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0,8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50,7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72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13,5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950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9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1,8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1,4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8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04,0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1971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0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92,8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2,2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3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94,5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1992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1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3,9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2,9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9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785,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2013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2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4,9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3,7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5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75,8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2034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3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5,9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54,4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,01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66,5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2055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4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7,0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5,1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7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57,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2076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5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8,0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5,9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2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48,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2096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6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9,0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6,6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8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8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739,0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2117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7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0,0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7,4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4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30,0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2138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8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,1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,1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30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1,0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159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2,1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,8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36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12,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179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3,1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9,6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42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3,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200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1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4,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,3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48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4,5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220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2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,2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,1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54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5,8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241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3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,2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1,8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60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7,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261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4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7,2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,6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</w:rPr>
              <w:t>67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</w:rPr>
              <w:t>1668</w:t>
            </w:r>
            <w:r>
              <w:rPr>
                <w:rFonts w:cs="Arial" w:ascii="Arial" w:hAnsi="Arial"/>
                <w:sz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282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8,3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3,3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73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0,0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302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6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,3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,09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79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1,5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323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</w:rPr>
              <w:t>507</w:t>
            </w:r>
            <w:r>
              <w:rPr>
                <w:rFonts w:cs="Arial" w:ascii="Arial" w:hAnsi="Arial"/>
                <w:sz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</w:rPr>
              <w:t>510,3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,83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858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3,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343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8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,41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5,57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92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4,7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363</w:t>
            </w:r>
          </w:p>
        </w:tc>
      </w:tr>
      <w:tr>
        <w:trPr/>
        <w:tc>
          <w:tcPr>
            <w:tcW w:w="14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,1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,4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6,32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984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6,4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384</w:t>
            </w:r>
          </w:p>
        </w:tc>
      </w:tr>
    </w:tbl>
    <w:p>
      <w:pPr>
        <w:pStyle w:val="Style7"/>
        <w:ind w:right="-229" w:hanging="0"/>
        <w:rPr/>
      </w:pPr>
      <w:r>
        <w:br w:type="page"/>
      </w:r>
      <w:r>
        <w:rPr>
          <w:rFonts w:cs="Arial" w:ascii="Arial" w:hAnsi="Arial"/>
        </w:rPr>
        <w:t xml:space="preserve">Продолжение табл. </w:t>
      </w:r>
      <w:r>
        <w:rPr/>
        <w:t>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57"/>
        <w:gridCol w:w="139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,47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7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8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40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</w:rPr>
              <w:t>514,5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7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9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42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2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5,5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8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1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44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6,57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9,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2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3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46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4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,6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3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5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48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5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8,6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3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77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50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6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9,66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1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4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9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52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,7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2,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5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1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54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8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1,7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5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4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56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9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2,76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6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6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58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3,79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8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60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1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,8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5,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7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0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62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2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5,86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8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3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64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3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6,9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6,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9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5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66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4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7,9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,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9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8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68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5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,96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,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70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6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,0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1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93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72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7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,0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9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1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6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74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8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2,07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,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2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8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76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9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1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1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3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1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78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4,14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1,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3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4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80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1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5,17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2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4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7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82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2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6,2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3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5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9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84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3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,24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4,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6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2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86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4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8,28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4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6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5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87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5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,32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5,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7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8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89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6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,35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8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21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91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7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1,39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,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8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4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93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8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2,4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9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8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95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3,46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8,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0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1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976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4,5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9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1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4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995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1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5,54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,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1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7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3014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2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6,58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0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2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1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3033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3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,6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1,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3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4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305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4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8,65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2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4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7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307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5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9,69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cs="Arial" w:ascii="Arial" w:hAnsi="Arial"/>
                <w:sz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</w:rPr>
              <w:t>4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1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309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6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,7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,9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569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4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310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1,77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4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6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8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312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8,15</w:t>
            </w:r>
          </w:p>
        </w:tc>
        <w:tc>
          <w:tcPr>
            <w:tcW w:w="135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2,81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7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1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314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9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3,85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6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8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5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316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0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,89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8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9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3185</w:t>
            </w:r>
          </w:p>
        </w:tc>
      </w:tr>
    </w:tbl>
    <w:p>
      <w:pPr>
        <w:pStyle w:val="Style7"/>
        <w:ind w:right="-2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7"/>
        <w:ind w:right="-227" w:hanging="0"/>
        <w:rPr/>
      </w:pPr>
      <w:r>
        <w:rPr>
          <w:rFonts w:cs="Arial" w:ascii="Arial" w:hAnsi="Arial"/>
        </w:rPr>
        <w:t xml:space="preserve">Продолжение табл. </w:t>
      </w:r>
      <w:r>
        <w:rPr/>
        <w:t>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1,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5,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7,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,9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2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320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2,15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6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6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322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3,15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8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9,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,1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10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24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4,15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9,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0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,1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04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26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5,15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0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0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,2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97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27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1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1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,3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91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29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2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2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,4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85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31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3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3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,5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79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33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4,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3,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,5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73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35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5,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4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,6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67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37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6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5,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,7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61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39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7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6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,8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55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41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8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6,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,9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49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42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9,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7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,0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44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44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0,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8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,0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38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46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1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9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,1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32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48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2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9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,2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26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50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3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0,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,3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21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352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4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1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,4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15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53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5,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2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,5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9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55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6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2,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,6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4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57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7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3,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,6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98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594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0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3,15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8,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4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,7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93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612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01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74,15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9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5,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,8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87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63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0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5,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,9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82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64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1,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6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,0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76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66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3,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7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,1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71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68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4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,2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66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70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5,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8,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,3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60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72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6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9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,4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5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73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7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0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,4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0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75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8,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1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,5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45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775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0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3,15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9,31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1,95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,680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39,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793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1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4,15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0,35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2,71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,772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34,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81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1,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3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,8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29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829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3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6,15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2,45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4,23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,958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24,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847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4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7,15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3,50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4,99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15,051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9,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864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4,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5,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5,1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4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882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5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6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,2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09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900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6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7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,3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04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918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8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1,15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7,69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8,03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,429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9,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936</w:t>
            </w:r>
          </w:p>
        </w:tc>
      </w:tr>
    </w:tbl>
    <w:p>
      <w:pPr>
        <w:pStyle w:val="Normal"/>
        <w:ind w:right="-22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Продолжение табл.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6"/>
        <w:gridCol w:w="1"/>
        <w:gridCol w:w="1376"/>
        <w:gridCol w:w="1"/>
        <w:gridCol w:w="1376"/>
        <w:gridCol w:w="1"/>
        <w:gridCol w:w="1376"/>
        <w:gridCol w:w="1"/>
        <w:gridCol w:w="1376"/>
        <w:gridCol w:w="1"/>
        <w:gridCol w:w="1376"/>
        <w:gridCol w:w="1"/>
        <w:gridCol w:w="1376"/>
        <w:gridCol w:w="1"/>
      </w:tblGrid>
      <w:tr>
        <w:trPr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2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8,7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8,7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,52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4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953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3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9,7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9,5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,62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9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971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4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0,8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0,3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,71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4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3989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5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1,8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1,0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,81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0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006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6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2,9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1,8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,91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5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7,4024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7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3,9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2,6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,00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0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042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8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5,0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3,3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,10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5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059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6,0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4,1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,20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0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077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0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7,1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4,9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,30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6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094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1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8,1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5,6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,40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1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112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2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9,2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6,4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,50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6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129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3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0,2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7,1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,60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2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147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4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1,3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7,9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,70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7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7</w:t>
            </w:r>
            <w:r>
              <w:rPr>
                <w:rFonts w:cs="Arial" w:ascii="Arial" w:hAnsi="Arial"/>
                <w:sz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lang w:val="en-US" w:eastAsia="en-US"/>
              </w:rPr>
              <w:t>4164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5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2,3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8,7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,80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3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181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6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3,4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9,4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,91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8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199</w:t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7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4,4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0,2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,01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4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216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8</w:t>
            </w:r>
            <w:r>
              <w:rPr>
                <w:rFonts w:cs="Arial" w:ascii="Arial" w:hAnsi="Arial"/>
                <w:sz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lang w:val="en-US" w:eastAsia="en-US"/>
              </w:rPr>
              <w:t>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5,5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1,0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,11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9,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233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6,6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1,7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,22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5,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251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0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7,6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2,5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,32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0,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268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1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8,7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3,3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,42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6,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285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2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9,7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4,0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,53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1,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302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3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0,8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4,8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,63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7,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320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4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1,8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5,6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,74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93,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337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5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2,9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6,3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,85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8,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354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6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3,9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7,1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,95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4,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</w:t>
            </w:r>
            <w:r>
              <w:rPr>
                <w:rFonts w:cs="Arial" w:ascii="Arial" w:hAnsi="Arial"/>
                <w:sz w:val="24"/>
                <w:lang w:val="en-US" w:eastAsia="en-US"/>
              </w:rPr>
              <w:t>,4371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7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5,0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7,9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,06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0,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</w:t>
            </w:r>
            <w:r>
              <w:rPr>
                <w:rFonts w:cs="Arial" w:ascii="Arial" w:hAnsi="Arial"/>
                <w:sz w:val="24"/>
                <w:lang w:val="en-US"/>
              </w:rPr>
              <w:t>4388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8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6,0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8,6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,17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6,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405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7,1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9,4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,28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2,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422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0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8,1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0,2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,38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7,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439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1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9,2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0,9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,49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63,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456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2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0,3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1,7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,60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59,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473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3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1,3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2,5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,71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5,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490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4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2,4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3,2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,82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1,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507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5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3,4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4,0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,94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7,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524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6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4,5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4,8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,05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3,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541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7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5,5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5,6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,16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9,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558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8.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6,6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6,3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,27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5,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575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7,7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7,1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,39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1,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592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0.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8,7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7,9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,50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7,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608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1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9,8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8,6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,61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3,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625</w:t>
            </w:r>
          </w:p>
        </w:tc>
      </w:tr>
      <w:tr>
        <w:trPr/>
        <w:tc>
          <w:tcPr>
            <w:tcW w:w="13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2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0,8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9,4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,73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9,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642</w:t>
            </w:r>
          </w:p>
        </w:tc>
      </w:tr>
    </w:tbl>
    <w:p>
      <w:pPr>
        <w:pStyle w:val="Normal"/>
        <w:tabs>
          <w:tab w:val="clear" w:pos="720"/>
          <w:tab w:val="left" w:pos="1431" w:leader="none"/>
          <w:tab w:val="left" w:pos="2808" w:leader="none"/>
          <w:tab w:val="left" w:pos="4185" w:leader="none"/>
          <w:tab w:val="left" w:pos="5562" w:leader="none"/>
          <w:tab w:val="left" w:pos="6939" w:leader="none"/>
          <w:tab w:val="left" w:pos="8316" w:leader="none"/>
        </w:tabs>
        <w:spacing w:before="20" w:after="20"/>
        <w:ind w:left="5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Продолжение табл. 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1"/>
        <w:gridCol w:w="1367"/>
        <w:gridCol w:w="1343"/>
        <w:gridCol w:w="1390"/>
        <w:gridCol w:w="1"/>
        <w:gridCol w:w="1366"/>
        <w:gridCol w:w="1"/>
        <w:gridCol w:w="1366"/>
        <w:gridCol w:w="1"/>
        <w:gridCol w:w="1402"/>
      </w:tblGrid>
      <w:tr>
        <w:trPr/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3</w:t>
            </w:r>
            <w:r>
              <w:rPr>
                <w:rFonts w:cs="Arial" w:ascii="Arial" w:hAnsi="Arial"/>
                <w:sz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lang w:val="en-US" w:eastAsia="en-US"/>
              </w:rPr>
              <w:t>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1,93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0,2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,84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5,4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659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4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2,99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0,9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,96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1,5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lang w:val="en-US" w:eastAsia="en-US"/>
              </w:rPr>
              <w:t>,4675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5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4,05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1,7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,0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7,7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692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6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5,11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2,5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,1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03,8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  <w:lang w:val="en-US" w:eastAsia="en-US"/>
              </w:rPr>
              <w:t>7,</w:t>
            </w:r>
            <w:r>
              <w:rPr>
                <w:rFonts w:cs="Arial" w:ascii="Arial" w:hAnsi="Arial"/>
                <w:sz w:val="24"/>
                <w:lang w:val="en-US"/>
              </w:rPr>
              <w:t>4709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7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6,16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3,3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,3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0,0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725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8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7,22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4,0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,4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6,2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742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9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8,28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4,8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,5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2,5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758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0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9,34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5,6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,6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8,7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775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1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0,40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6,4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,7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5,0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</w:t>
            </w:r>
            <w:r>
              <w:rPr>
                <w:rFonts w:cs="Arial" w:ascii="Arial" w:hAnsi="Arial"/>
                <w:sz w:val="24"/>
                <w:lang w:val="en-US"/>
              </w:rPr>
              <w:t>4792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2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1,46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7,1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,9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1,3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lang w:val="en-US" w:eastAsia="en-US"/>
              </w:rPr>
              <w:t>7,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  <w:lang w:val="en-US"/>
              </w:rPr>
              <w:t>808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643,I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2,52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7,9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,0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7,6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825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4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3,58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8,7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,1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73,9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841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5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4,65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9,4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,2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0,3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858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6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5,71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0,2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,3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66,6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874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7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6,77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1,0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,5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63,0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890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8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7,83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1,8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,6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9,4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907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9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8,89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2,5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,7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5,9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</w:t>
            </w:r>
            <w:r>
              <w:rPr>
                <w:rFonts w:cs="Arial" w:ascii="Arial" w:hAnsi="Arial"/>
                <w:sz w:val="24"/>
                <w:lang w:val="en-US"/>
              </w:rPr>
              <w:t>4923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0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9,95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3,3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,8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2,3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  <w:lang w:val="en-US" w:eastAsia="en-US"/>
              </w:rPr>
              <w:t>7,</w:t>
            </w:r>
            <w:r>
              <w:rPr>
                <w:rFonts w:cs="Arial" w:ascii="Arial" w:hAnsi="Arial"/>
                <w:sz w:val="24"/>
                <w:lang w:val="en-US" w:eastAsia="en-US"/>
              </w:rPr>
              <w:t>4939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1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1,02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4,1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,0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8,8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956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2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2,08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4,9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,1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5,3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972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3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3,14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5,6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,2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1,8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4988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4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4,20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6,4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,3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8,3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005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5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5,27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7,2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,5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34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  <w:lang w:val="en-US"/>
              </w:rPr>
              <w:t>8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021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6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6,33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8,0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,6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1,4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037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7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7,40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8,8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,7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28,0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053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8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8,46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9,57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,9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4,6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070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9,16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9,52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0,3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,0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1,2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3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</w:t>
            </w:r>
            <w:r>
              <w:rPr>
                <w:rFonts w:cs="Arial" w:ascii="Arial" w:hAnsi="Arial"/>
                <w:sz w:val="24"/>
                <w:lang w:val="en-US"/>
              </w:rPr>
              <w:t>,5086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0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0,59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1,1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,1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7,8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  <w:lang w:val="en-US"/>
              </w:rPr>
              <w:t>,5102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1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1,65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1,91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,2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4,5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  <w:lang w:val="en-US"/>
              </w:rPr>
              <w:t>,5118</w:t>
            </w:r>
          </w:p>
        </w:tc>
      </w:tr>
      <w:tr>
        <w:trPr/>
        <w:tc>
          <w:tcPr>
            <w:tcW w:w="140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2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2,72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2,6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,4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1,2</w:t>
            </w:r>
          </w:p>
        </w:tc>
        <w:tc>
          <w:tcPr>
            <w:tcW w:w="14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13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0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3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3,78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3,4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,5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7,8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150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1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4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4,85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4,2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,6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4,5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166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2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5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5,91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5,0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,8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1,3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182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3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6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6,98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5,8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,9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8,0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198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4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7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8,05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6,5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,0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4,8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21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5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8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9,11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7,3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,2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1,5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230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6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9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0,18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8,1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,35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8,3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246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7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0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1,25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8,92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,49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5,1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262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8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1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2,31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9,7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.63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2,0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278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9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2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3,38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0,48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,7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8,8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29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0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3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4,45</w:t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1,26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,90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5,7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31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Продолжение табл. 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1"/>
        <w:gridCol w:w="1367"/>
        <w:gridCol w:w="1343"/>
        <w:gridCol w:w="1391"/>
        <w:gridCol w:w="1367"/>
        <w:gridCol w:w="1367"/>
        <w:gridCol w:w="1402"/>
      </w:tblGrid>
      <w:tr>
        <w:trPr/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1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4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5,52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2,0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,0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2,5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326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2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5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6,58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2,8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,1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9,4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341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3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6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7,65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3,6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,3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6,3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357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4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7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8,72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4,3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,4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3,2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373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5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8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9,79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5,1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,6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0,2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38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6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9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0,86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5,9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,7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7,1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405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7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0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1,93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6,7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,8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4,1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420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8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1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3,0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7,5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,0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1,1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436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9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2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4</w:t>
            </w:r>
            <w:r>
              <w:rPr>
                <w:rFonts w:cs="Arial" w:ascii="Arial" w:hAnsi="Arial"/>
                <w:sz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lang w:val="en-US" w:eastAsia="en-US"/>
              </w:rPr>
              <w:t>07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8,3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,1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8,1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452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0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3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5,14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9,0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,3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5,1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467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1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4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6,21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9,8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,4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2,1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483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2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5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7,28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0,6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,5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9,2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</w:t>
            </w:r>
            <w:r>
              <w:rPr>
                <w:rFonts w:cs="Arial" w:ascii="Arial" w:hAnsi="Arial"/>
                <w:sz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lang w:val="en-US" w:eastAsia="en-US"/>
              </w:rPr>
              <w:t>549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3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6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8,35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1,4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,7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6,2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51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4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7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9,42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2,2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,8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3,3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530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5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8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0,49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3,0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,0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0,4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545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6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9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1,56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3,7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,1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7,5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561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7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0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2,63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4,5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,3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4,6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577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8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1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3,71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5,3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,4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1,8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592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9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2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4,78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6,1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,6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8,9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608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0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3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5,85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6,9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,7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6,1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623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1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4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6,92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7,7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,9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3,3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63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2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5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8,0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8,4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,0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0,5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65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3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6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9,07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9,2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,2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7,7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66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4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7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0,14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0,0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,3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4,9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685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5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8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1,22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0,8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,5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2,1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700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6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9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2,29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1,6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,6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9,4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716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7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0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3,37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2,4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,8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6,6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731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8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1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4,44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3,2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,9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3,9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746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9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2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5,51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4,0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1,2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762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0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3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6,59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4,7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,3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8,5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777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1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4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7,66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5,5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,4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5,8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792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2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5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8,74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6,3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,6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3,2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807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3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6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9,81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7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,7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0,5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823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4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7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0,89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7,9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,9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7,9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838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5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8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1,97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8,7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,0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5,2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853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6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9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3,04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9,5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,2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2,6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868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7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0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4,12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0,3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,4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0,0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883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8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1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5,2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1,1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,5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7,4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89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9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2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6,27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1,8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,7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4,9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91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0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3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7,35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2,6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,9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2,3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92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1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4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8,43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3,4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,0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9,7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944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Продолжение табл. 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1"/>
        <w:gridCol w:w="1367"/>
        <w:gridCol w:w="1343"/>
        <w:gridCol w:w="1391"/>
        <w:gridCol w:w="1367"/>
        <w:gridCol w:w="1367"/>
        <w:gridCol w:w="1402"/>
      </w:tblGrid>
      <w:tr>
        <w:trPr/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2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5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9,51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4,2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,2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7,2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95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3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6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0,58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5,0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.3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4,7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97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4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7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1,66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5,8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,5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2,2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598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5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8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2,74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6,6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,7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9,7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00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6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9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3,82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7,4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,8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7,2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.601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7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0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4,9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8,2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,0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4,7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03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8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1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5,98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9,0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,2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2,2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04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9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2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7,06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9,8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.3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9,8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06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0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3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8,14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0,6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.5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7,3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07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1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4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9,22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1,3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,7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4,9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09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2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5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0,3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2,1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,9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2,5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10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3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6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1,38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2,9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,0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0,1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12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4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7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2,46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3,7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,2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7,7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13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5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8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3,54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4,5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,4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5,3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153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6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9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4,62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5,3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,5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2,9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168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7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0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5,7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6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,7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0,6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183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8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1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6,78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6,9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,9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8,2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198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9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2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7,86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7,7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,1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5,9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213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0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3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8,95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8,5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,2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3,6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227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1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4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0,03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9,3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,4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1,3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242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2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5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1,11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0,13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,6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9,0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257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3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6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2,19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0,9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,8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6,7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272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4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7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3,28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1,7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,0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4,4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286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5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8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4,36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2,5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,1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2,1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301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6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9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5,44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3,3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,3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9,9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316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7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0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6,53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4,1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,5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7,6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330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8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1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7,61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4,9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,7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5,4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345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9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2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8,70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5,7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,9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3,1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360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0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3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9,78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6,5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,0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0,9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37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1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4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0,87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7,3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,2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8,7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38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2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5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1,95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8,1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,4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6,5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403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3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6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3,04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8,9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,6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4,3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418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4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7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4,12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9,6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,82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2,2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433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5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8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5,21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0,4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,0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0,0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447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6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9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6,29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1,2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,2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7,9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462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7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0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7,38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2,0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,3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5,7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476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8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1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8,47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2.8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,58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3,6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490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9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2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9,55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3,6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,77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1,5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505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0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3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0,64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4,4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,96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9,3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519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1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4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1,73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5,2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,15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7,2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534</w:t>
            </w:r>
          </w:p>
        </w:tc>
      </w:tr>
      <w:tr>
        <w:trPr/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2</w:t>
            </w:r>
          </w:p>
        </w:tc>
        <w:tc>
          <w:tcPr>
            <w:tcW w:w="136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5,15</w:t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2,81</w:t>
            </w:r>
          </w:p>
        </w:tc>
        <w:tc>
          <w:tcPr>
            <w:tcW w:w="1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6,09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,34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5,1</w:t>
            </w:r>
          </w:p>
        </w:tc>
        <w:tc>
          <w:tcPr>
            <w:tcW w:w="140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548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Продолжение табл.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4"/>
        <w:gridCol w:w="1362"/>
        <w:gridCol w:w="1335"/>
        <w:gridCol w:w="1388"/>
        <w:gridCol w:w="1362"/>
        <w:gridCol w:w="1362"/>
        <w:gridCol w:w="1414"/>
      </w:tblGrid>
      <w:tr>
        <w:trPr/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6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3,9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6,8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,5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3,1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563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7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4,9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7,6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,7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1,0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577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8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6,08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8,4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,9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8,9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591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9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7,17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9,3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,1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6,9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606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0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8,25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0,1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,3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4,8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620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1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9,34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0,9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,5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2,8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634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2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0,43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1,7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,7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0,8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649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3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1,5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2,5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,9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8,8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663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4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2,61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3,3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,1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6,8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677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5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3,7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4,1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,3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4,8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691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6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4,7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4,9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,5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2,8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706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7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5,88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5,7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,7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0,8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720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8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6,97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6,5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,9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8,8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734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9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8,06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7,3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,1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6,9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748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0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9,15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8,1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,3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4,9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762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1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0,25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8,9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,5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3,0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777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2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1,34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9,7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,7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1,0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791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3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2,43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0,5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,9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9,1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805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4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3,5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1,3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,1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7,2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819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5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4,61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2,1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,3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5,3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833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6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5,7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2,9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,5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3,4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847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7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6,8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3,7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,7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1,5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861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8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7,8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4,5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,9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9,6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875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9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8,98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5,3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,1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7,8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889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0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0,08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6,1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,3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5,9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903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1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1,17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6,9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,6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4,0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917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2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2,26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7,7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,8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2,2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931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3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3,36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8,6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,0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0,4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945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4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4,45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9,4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,2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8,5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959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5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5,55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0,2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,4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6,7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973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6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6,64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1,0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,6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4,9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6987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7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7,74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1,8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,8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3,1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001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8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8,83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2,6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,1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1,3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015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9</w:t>
            </w:r>
            <w:r>
              <w:rPr>
                <w:rFonts w:cs="Arial" w:ascii="Arial" w:hAnsi="Arial"/>
                <w:sz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lang w:val="en-US" w:eastAsia="en-US"/>
              </w:rPr>
              <w:t>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9,93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3,4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,3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9,5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029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0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1,0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4,2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,5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7,7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043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1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2,1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5,0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,7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6,0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057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2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3,2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5,8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,9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4,2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071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3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4,31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6,6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,2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2,4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084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4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5,41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7,4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,4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0,7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098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5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6,51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8,3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,6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8,9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112</w:t>
            </w:r>
          </w:p>
        </w:tc>
      </w:tr>
      <w:tr>
        <w:trPr/>
        <w:tc>
          <w:tcPr>
            <w:tcW w:w="141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6,15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7,6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9,1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,8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7,2</w:t>
            </w:r>
          </w:p>
        </w:tc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126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Продолжение табл.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3"/>
        <w:gridCol w:w="1362"/>
        <w:gridCol w:w="1336"/>
        <w:gridCol w:w="1388"/>
        <w:gridCol w:w="1362"/>
        <w:gridCol w:w="1362"/>
        <w:gridCol w:w="1416"/>
      </w:tblGrid>
      <w:tr>
        <w:trPr/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7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8,7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9,9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,1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5,5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140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8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9,8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0,7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,3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3,8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153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9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0,9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1,5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,5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2,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167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0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1,9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2,3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,8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0,4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181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1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3,0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3,1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,0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8,7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195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2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4,1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3,9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,2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7,0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208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3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5,2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4,7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,4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5,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222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4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6,3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5,6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,7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3,6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236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5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7,4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6,4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8,9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2,0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249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6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8,5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7,2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,1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70,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263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7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9,6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8,0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,4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8,7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277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8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0,7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8,8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,6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7,0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290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9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1,8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9,6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9,8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5,4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304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0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2,9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0,4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,1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3,8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317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1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4,0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1,2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,3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2,1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331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2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5,1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2,1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,6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60,5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344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3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6,2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2,9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0,8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8,9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358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4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7,3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3,7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,0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7,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372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5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8,4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4,5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,3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5,7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385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6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9,6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5,3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,5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4,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399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7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0,7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6.1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1,8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2,6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412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8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1,8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7,0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,0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51,0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426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9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2,90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7,8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,3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9,4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439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0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4,01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8,6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,5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7,9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453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1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5,11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9,4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2,7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6,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466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2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6,21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0,2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,0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4,8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479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3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7,3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1,0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,2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3,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493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4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8,4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1,8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,5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1,7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506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5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9,52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2,7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3,7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40,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520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6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0,63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3,5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,0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8,7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533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7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1,73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4,3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,2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7,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546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8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2,84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5,1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4,5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5,7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560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9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3,94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5,9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54,7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4,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573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0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5,05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6,8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,0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2,7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  <w:lang w:val="en-US"/>
              </w:rPr>
              <w:t>586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1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6,15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7,6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5,3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31,2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600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2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7,26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8,4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,5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9,7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7613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3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8,36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9,25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5,8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8,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626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4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9,47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0,07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56</w:t>
            </w:r>
            <w:r>
              <w:rPr>
                <w:rFonts w:cs="Arial" w:ascii="Arial" w:hAnsi="Arial"/>
                <w:sz w:val="24"/>
              </w:rPr>
              <w:t>,0</w:t>
            </w:r>
            <w:r>
              <w:rPr>
                <w:rFonts w:cs="Arial" w:ascii="Arial" w:hAnsi="Arial"/>
                <w:sz w:val="24"/>
                <w:lang w:val="en-US"/>
              </w:rPr>
              <w:t>8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2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426,8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639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2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5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0,58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0,89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,3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5,3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653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6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1,68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1,71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,60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3,9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666</w:t>
            </w:r>
          </w:p>
        </w:tc>
      </w:tr>
      <w:tr>
        <w:trPr/>
        <w:tc>
          <w:tcPr>
            <w:tcW w:w="141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4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7,15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2,79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2,53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,86</w:t>
            </w:r>
          </w:p>
        </w:tc>
        <w:tc>
          <w:tcPr>
            <w:tcW w:w="1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2,5</w:t>
            </w:r>
          </w:p>
        </w:tc>
        <w:tc>
          <w:tcPr>
            <w:tcW w:w="14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679</w:t>
            </w:r>
          </w:p>
        </w:tc>
      </w:tr>
    </w:tbl>
    <w:p>
      <w:pPr>
        <w:pStyle w:val="Normal"/>
        <w:spacing w:before="20" w:after="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Продолжение табл.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8,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3,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3,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,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2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69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9,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4,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7,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9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70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6,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4,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8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71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7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5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6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73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8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6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,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0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74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9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7,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,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3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75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0,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8,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,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2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77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1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9,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,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1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78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2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9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,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9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</w:rPr>
              <w:t>77</w:t>
            </w:r>
            <w:r>
              <w:rPr>
                <w:rFonts w:cs="Arial" w:ascii="Arial" w:hAnsi="Arial"/>
                <w:sz w:val="24"/>
                <w:lang w:val="en-US"/>
              </w:rPr>
              <w:t>9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3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0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8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81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4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1,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,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7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82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6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2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,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5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783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7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3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,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4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85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8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4,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2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86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9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4,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1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87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0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5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0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88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1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6,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,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98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90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2,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7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1,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97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91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3,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6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7,</w:t>
            </w:r>
            <w:r>
              <w:rPr>
                <w:rFonts w:cs="Arial" w:ascii="Arial" w:hAnsi="Arial"/>
                <w:sz w:val="24"/>
              </w:rPr>
              <w:t>79</w:t>
            </w:r>
            <w:r>
              <w:rPr>
                <w:rFonts w:cs="Arial" w:ascii="Arial" w:hAnsi="Arial"/>
                <w:sz w:val="24"/>
                <w:lang w:val="en-US"/>
              </w:rPr>
              <w:t>2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4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8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,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4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94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6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9,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,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3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795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7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0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2,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92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796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8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1,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0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798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9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2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9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799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0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3,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,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88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800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1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3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7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01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2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4,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,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85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803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3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5,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,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84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04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4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6,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2" w:hanging="0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64,8</w:t>
            </w: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83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05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6,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7,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81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07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7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8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,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0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08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8,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8,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79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809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9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9,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78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810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0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0,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76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812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5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1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1,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5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813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2,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2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,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4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14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3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3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7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73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16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5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3,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71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817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06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4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0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18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7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5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8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9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19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8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6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8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211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Продолжение табл.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57"/>
        <w:gridCol w:w="139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9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9,48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7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8,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7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22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0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0,59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7,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5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23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1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1,7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8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64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824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2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2,8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9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3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26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3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3,94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0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,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2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27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4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5,06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1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1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28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5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6,18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,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9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29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6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7,3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2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8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31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7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8,4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3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7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32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8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9,5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4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6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33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9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0,65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5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5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35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0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1,77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6,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4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36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1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2,89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7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,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2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37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2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4,0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7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,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1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38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3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5,1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8,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0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40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4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6,25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9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,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9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41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5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7,36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0,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8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42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6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8.48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1,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7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43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7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9,6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2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6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45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8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0,7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2,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5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46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9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1,85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3,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,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3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47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0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2,97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4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2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48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1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4,09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5,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1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50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2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5,2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6,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0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51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3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6,3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7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9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.852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4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7,45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7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8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53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5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8,57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8,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7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54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6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9,7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9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6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56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7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0,82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0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5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57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8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1,94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1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4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58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9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3,06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2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3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59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0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4,19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2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1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61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1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5,31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3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0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62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2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6,4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4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9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63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3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7,56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5,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8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64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4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8,68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6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7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66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5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9,8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7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6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67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6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0,93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8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,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5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68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7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2,05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8,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4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69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8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3,18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9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3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71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9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4,30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0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2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722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Продолжение табл. </w:t>
      </w:r>
      <w:r>
        <w:rPr/>
        <w:t>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57"/>
        <w:gridCol w:w="20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0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5,43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1,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,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1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73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1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6,55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2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0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74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2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7,68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3,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9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75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3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8,80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3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,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8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77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4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9,93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4,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7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78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5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1,06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5,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6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79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6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2,18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6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5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80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7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3,31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7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,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4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81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8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4,44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8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,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3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83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9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5,56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8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,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2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84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0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6,69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9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1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85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1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7,82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0.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0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86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2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8,95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1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,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9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88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3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0,07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2,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8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.889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4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1,20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3,1</w:t>
            </w: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7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90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5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2,33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3,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6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91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6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3,46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4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5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92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7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4,59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5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4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940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5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8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5,72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6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3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953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6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9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6,84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7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,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2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965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7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0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7,97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8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1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977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8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1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9,10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9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0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8989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69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2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0,23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9,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,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0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001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0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3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1,36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0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,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9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013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1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4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2,49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1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8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025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2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5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3,62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2,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,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7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036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3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6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4,75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3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6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048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4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7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5,88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4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5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060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5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8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7,01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4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4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072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6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9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8,15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5,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,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3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084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7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0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9,28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6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.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2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096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8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1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0,41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7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1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108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79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2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1,54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8,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0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120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0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3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2,67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9,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9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132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1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4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3,80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9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,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9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144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2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5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4,94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0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,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8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156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3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6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6,07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1,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7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167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4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7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7,20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2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6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179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5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8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8,34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3,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,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5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191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6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9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9,47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4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4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203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7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0,15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0,60</w:t>
            </w:r>
          </w:p>
        </w:tc>
        <w:tc>
          <w:tcPr>
            <w:tcW w:w="1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5,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3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8" w:hanging="0"/>
        <w:jc w:val="right"/>
        <w:rPr/>
      </w:pPr>
      <w:r>
        <w:rPr>
          <w:rFonts w:cs="Arial" w:ascii="Arial" w:hAnsi="Arial"/>
          <w:sz w:val="24"/>
        </w:rPr>
        <w:t xml:space="preserve">Продолжение табл. </w:t>
      </w:r>
      <w:r>
        <w:rPr/>
        <w:t>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8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1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5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,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2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227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89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2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6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2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238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0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4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7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,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1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250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1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5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8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0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262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2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6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9,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,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9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274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3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7,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0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8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285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4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8,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0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7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297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5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9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1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6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309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6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0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2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6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321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7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1,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3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5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332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8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3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4,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,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4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344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699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4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5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3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356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0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5,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6,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,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2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367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1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6,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6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1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379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2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7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7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,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1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391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3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8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8,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0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402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4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9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9,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,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9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414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5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1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0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,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8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426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6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2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1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7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437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7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3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2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,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7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449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8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4,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2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6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460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09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5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3,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5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472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0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6,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4,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4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484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1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7,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5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3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495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2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9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6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,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3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507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3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0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7,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,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2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518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4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1,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7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1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530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5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2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8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,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0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541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6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3,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9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9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553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7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4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0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9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564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718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5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1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0,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8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576</w:t>
            </w:r>
          </w:p>
        </w:tc>
      </w:tr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19</w:t>
            </w:r>
          </w:p>
        </w:tc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6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2,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0,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7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58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8,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3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6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59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9,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3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6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61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0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4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5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8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62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1,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5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2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4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8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Arial" w:hAnsi="Arial"/>
                <w:sz w:val="24"/>
                <w:lang w:val="en-US"/>
              </w:rPr>
              <w:t>,963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2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6,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2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3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64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3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7,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3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2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65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4,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8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3,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2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-29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966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6,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9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4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51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67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7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9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4,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0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6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58" w:hanging="0"/>
        <w:jc w:val="right"/>
        <w:rPr/>
      </w:pPr>
      <w:r>
        <w:rPr>
          <w:rFonts w:cs="Arial" w:ascii="Arial" w:hAnsi="Arial"/>
          <w:sz w:val="24"/>
        </w:rPr>
        <w:t xml:space="preserve">Продолжение табл. </w:t>
      </w:r>
      <w:r>
        <w:rPr/>
        <w:t>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17"/>
        <w:gridCol w:w="143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29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2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8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0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,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2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49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-2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</w:t>
            </w:r>
            <w:r>
              <w:rPr>
                <w:rFonts w:cs="Arial" w:ascii="Arial" w:hAnsi="Arial"/>
                <w:sz w:val="24"/>
                <w:lang w:val="en-US"/>
              </w:rPr>
              <w:t>70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3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9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1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9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71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1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4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0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2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48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-29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972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5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1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1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63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6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7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-29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973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3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6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2,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4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6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47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74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7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4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5,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7,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46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975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8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5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5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7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5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77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9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6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66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8,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4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78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7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0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7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7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8,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4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79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8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1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8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8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9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3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980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39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2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9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9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9,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2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981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3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0,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0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1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82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1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4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2,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1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1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983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5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3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1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1,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0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84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3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6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4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2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1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39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86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7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5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3,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2,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39,1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-2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</w:t>
            </w:r>
            <w:r>
              <w:rPr>
                <w:rFonts w:cs="Arial" w:ascii="Arial" w:hAnsi="Arial"/>
                <w:sz w:val="24"/>
                <w:lang w:val="en-US"/>
              </w:rPr>
              <w:t>87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8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6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4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2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8,4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88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9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7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5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3,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37,7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89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7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0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8,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6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3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37,0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90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8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1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0,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7,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3,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36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99l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49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2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1,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7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4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8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35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992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3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2,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8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4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4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93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1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4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3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9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5,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60" w:hanging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34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,995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5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4,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0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5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33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96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3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6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5,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1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6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2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97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7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6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2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6,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2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98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8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8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3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7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1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,999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9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9,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3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7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30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00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7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0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0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4,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8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30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,001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8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1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1,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5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8,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29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,002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59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2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2,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6,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9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28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,003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0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3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3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7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9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8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05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1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4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5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8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0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27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06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2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5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6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9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0,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26,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,007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3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6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7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9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1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6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,008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4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7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8,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0,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1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25,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,009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5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8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9,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1,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2,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4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10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6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9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0,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2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2,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4,2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11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7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0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1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3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3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23,6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,012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8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1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3,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4,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3,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22,9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,013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69</w:t>
            </w:r>
          </w:p>
        </w:tc>
        <w:tc>
          <w:tcPr>
            <w:tcW w:w="1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2,15</w:t>
            </w:r>
          </w:p>
        </w:tc>
        <w:tc>
          <w:tcPr>
            <w:tcW w:w="1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4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5,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4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2,3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Продолжение табл. 2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"/>
        <w:gridCol w:w="1376"/>
        <w:gridCol w:w="2"/>
        <w:gridCol w:w="1375"/>
        <w:gridCol w:w="3"/>
        <w:gridCol w:w="1374"/>
        <w:gridCol w:w="4"/>
        <w:gridCol w:w="1373"/>
        <w:gridCol w:w="5"/>
        <w:gridCol w:w="1372"/>
        <w:gridCol w:w="6"/>
        <w:gridCol w:w="1372"/>
        <w:gridCol w:w="6"/>
      </w:tblGrid>
      <w:tr>
        <w:trPr/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0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3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5,3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5,97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5,02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1,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161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1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4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6,50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6,84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5,54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221,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,0172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2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5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7,6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7,70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6,06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0,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,0183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3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6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8,80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8,56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6,59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9,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8,0194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4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7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9,9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9,42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7,11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9,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,0205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8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01,10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0,29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7,63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8,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216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6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9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02,2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1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8,16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7,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227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7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0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03,40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2,01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8,69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7,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238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8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1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04,5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2,88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9,22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6,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249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79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2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05,70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3,74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9,7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6,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260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0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3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06,8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4,61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0,29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5,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271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1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54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08,00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5,47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0,82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4,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282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2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5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09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6,33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1,36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4,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293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3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6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0,31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7,20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1,90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3,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304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4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7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1,46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8,06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2,44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2,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314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8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2,61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8,93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2,98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2,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325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6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9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3,76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9,79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3,52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1,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336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7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0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4,91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0,66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4,07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1,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347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8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1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6,07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1,52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4,61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0,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358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89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2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7,22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2,39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5,16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9,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369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0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3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8,37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3,26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5,71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9,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380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1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4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9,53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4,12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6,26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8,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391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2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5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20,68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4,99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6,81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8,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401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3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6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21,83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5,8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7,37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7,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412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4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7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22,99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6,72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7,93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7,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423</w:t>
            </w:r>
          </w:p>
        </w:tc>
      </w:tr>
      <w:tr>
        <w:trPr/>
        <w:tc>
          <w:tcPr>
            <w:tcW w:w="13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8,1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24,14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7,59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8,48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6,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43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25,2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8,4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9,0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5,8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44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0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26,4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9,3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9,6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5,2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45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1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27,6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0,1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0,1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4,7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46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79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2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28,7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1,0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0,7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4,1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477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0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3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29,9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1,92</w:t>
            </w:r>
          </w:p>
        </w:tc>
        <w:tc>
          <w:tcPr>
            <w:tcW w:w="13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1,3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3,5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48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4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31,0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2,7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1,8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2,9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49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5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32,22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3,6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2,4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2,4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50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6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33,3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4,5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3,0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1,8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52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7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34,5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5,3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3,5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1,2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53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8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35,6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6,2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4,1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0,7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34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36,8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7,1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4,73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0,1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55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0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38,0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8,0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5,3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9,59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56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8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1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39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8,8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5,8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9,03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57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09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2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40,3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9,74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6,47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8,47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58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0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3,15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41,4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0,61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7,06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7,92</w:t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5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Продолжение табл. 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42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1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7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7,3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60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43,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2,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8,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6,8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61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44,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3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8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6,2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62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46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4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9,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5,7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63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47,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4,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0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5,1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64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48,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5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0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4,6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65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49,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6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1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4,0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66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0,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7,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1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3,5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68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1,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8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2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3,0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69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3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9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2,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2,4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70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4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0,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3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1,9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71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5,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1,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4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1,4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72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6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1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4,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0,8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73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7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2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5,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0,3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74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8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3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6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9,8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75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9,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4,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6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9,3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76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0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6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5,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7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8,7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77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0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62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6,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7,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8,2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78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0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63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7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8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7,7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79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0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64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8,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9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7,2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80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0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65,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8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9,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6,7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81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0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66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9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0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6,2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82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0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68,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0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0,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5,6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83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0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69,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1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1,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5,1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84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0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70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2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2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4,6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85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0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71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3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2,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4,1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87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72,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4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3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3,6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88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73,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5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4,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3,1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89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75,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5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4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2,6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90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76,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6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5,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2,1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91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77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7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6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1,6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92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78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8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6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1,1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93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79,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9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7,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0,6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94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80,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0,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7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0,1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95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82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1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8,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9,6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96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83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2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9,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9,1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97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2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84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2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9,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8,7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98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2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85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3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0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8,2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099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2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86,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4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1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7,7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00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2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87,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5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1,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7,2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01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2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89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6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2,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6,7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Продолжение табл. 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2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90,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7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3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6,2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03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2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91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8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3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5,8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04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2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92,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9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4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5,3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05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2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93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9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4,8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06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2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94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0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5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4,3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07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3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96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1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6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3,9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08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3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97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2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3,4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09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3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98,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3,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7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2,9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10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3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99,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4,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8,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2,5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11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3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0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5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9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2,0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12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3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1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6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89,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1,5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13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3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2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6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0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1,1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14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3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7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1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0,6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16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3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5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8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1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70,2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17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3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6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9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2,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9,7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18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4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7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0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3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9,3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19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4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8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1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3,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8,8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20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4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9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2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4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8,3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21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4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11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3,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5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7,9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22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4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12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3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6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7,4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23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4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13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4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6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7,0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24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4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14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5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7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6,6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25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4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15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6,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8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6,1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26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4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16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7,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8,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5,7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27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4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18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8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99,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5,2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28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19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9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0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4,8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29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20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0,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0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4,3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30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21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0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1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3,9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31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22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1,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2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3,5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32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23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2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3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3,0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33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2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3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3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2,6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34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26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4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4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2,2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35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27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5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5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1,7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36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28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6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5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1,3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37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29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6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0,9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38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6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30,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8,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7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0,5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39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6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32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8,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8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60,0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40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6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33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9,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8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9,6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41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6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34,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0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09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9,2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42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6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35,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1,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0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8,8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43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6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36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2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1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8,4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Продолжение табл. 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6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38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3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1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7,9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45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6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39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4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2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7,5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46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6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40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5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3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7,1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47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6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41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5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4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6,7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48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7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42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6,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4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6,3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49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7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43,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7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5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5,9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50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7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45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8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6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5,5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51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7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46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9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7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5,1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52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7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47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0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7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4,6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53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7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48,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1,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8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4,2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54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7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49,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2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19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3,8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55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7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50,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3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0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3,4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56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7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52,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3,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0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3,0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57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7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53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4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1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2,6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58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8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54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5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2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2,2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59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8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55,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6,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3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1,8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60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8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56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7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3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1,4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61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8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57,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8,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4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1,0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62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8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59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9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5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0,7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63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8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60,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0,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6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0,3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64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8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61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1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7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9,9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65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8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62,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1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7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9,5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66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8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63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2,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8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9,1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67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8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64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3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29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8,7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68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90,</w:t>
            </w:r>
            <w:r>
              <w:rPr>
                <w:rFonts w:cs="Arial" w:ascii="Arial" w:hAnsi="Arial"/>
                <w:sz w:val="24"/>
                <w:lang w:val="en-US"/>
              </w:rPr>
              <w:t>J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66,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4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0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8,3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69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9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67,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5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1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7,9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70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9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68,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6,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1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7,6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71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9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69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7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2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7,2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72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9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70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8,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3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6,8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73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9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71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8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4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6,4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74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9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73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9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4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6,0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75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9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74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0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5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5,7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76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9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75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1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6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5,3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77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9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76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2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7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4,9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78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77,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3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8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4,5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79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79,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4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9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4,2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80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80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5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39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3,8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81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81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6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0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3,4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82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82,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6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1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3,1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83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83,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7,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2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2,7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83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84,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8,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3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2,3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84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229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</w:rPr>
        <w:t>Продолжение табл. 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7,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86,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9,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3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85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87,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0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4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1,6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86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88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1,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5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1,2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87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1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89,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2,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6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0,9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88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1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90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3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7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0,5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89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1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91,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4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8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0,1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90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1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93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4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8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9,8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91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1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94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5,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49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9,4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92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15,</w:t>
            </w:r>
            <w:r>
              <w:rPr>
                <w:rFonts w:cs="Arial" w:ascii="Arial" w:hAnsi="Arial"/>
                <w:sz w:val="24"/>
                <w:lang w:val="en-US"/>
              </w:rPr>
              <w:t>I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</w:rPr>
              <w:t>1295,4</w:t>
            </w:r>
            <w:r>
              <w:rPr>
                <w:rFonts w:cs="Arial" w:ascii="Arial" w:hAnsi="Arial"/>
                <w:sz w:val="24"/>
                <w:lang w:val="en-US"/>
              </w:rPr>
              <w:t>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6,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0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9,1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93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16,</w:t>
            </w:r>
            <w:r>
              <w:rPr>
                <w:rFonts w:cs="Arial" w:ascii="Arial" w:hAnsi="Arial"/>
                <w:sz w:val="24"/>
                <w:lang w:val="en-US"/>
              </w:rPr>
              <w:t>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96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7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1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8,7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94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1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97,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8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2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8,4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95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1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99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9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3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8,0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96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1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00,</w:t>
            </w: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0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4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7,7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97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2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01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1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4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7,3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98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2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02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2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5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7,0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199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2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03,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2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6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6,6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00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2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04,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3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7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6,3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01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2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06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4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8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5,9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02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2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07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5,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59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5,6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03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2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08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6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0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5,2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04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2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09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7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0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4,9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.205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2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10,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8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1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4,6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06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29,15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11,98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9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2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4,2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07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3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13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0,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3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3,9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08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8</w:t>
            </w:r>
          </w:p>
        </w:tc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31,15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14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1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4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3,5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09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3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15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1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5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3,2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10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3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16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2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6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2,9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11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3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17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3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7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2,5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Arial" w:hAnsi="Arial"/>
                <w:sz w:val="24"/>
                <w:lang w:val="en-US"/>
              </w:rPr>
              <w:t>,211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3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19,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4,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8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2,2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12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3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20,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5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8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1,9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.213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3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21,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6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69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1,5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.214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3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22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7,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0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1,2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15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3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23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1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0,9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8,2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6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4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24,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9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2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0,5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,217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4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26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9,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3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0,2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,218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4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27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0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4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9,9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8,219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4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28,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1,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5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9,6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,220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4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29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2,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6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9,2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,221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4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30,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3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7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8,9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,222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4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32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4,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7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8,6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,223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4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33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5,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8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8,3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,224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22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олжение табл. 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4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34,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6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79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8,0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25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4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35,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7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0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7,6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26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5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36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7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1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7,3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27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5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37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8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2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7,0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28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5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39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9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3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6,7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.229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5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40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0,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4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6,4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30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5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41,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1,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5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6,1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30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5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42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2,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6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5,7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31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5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43,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3,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7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5,4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32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</w:rPr>
              <w:t>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5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45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4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8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5,1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33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5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46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5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89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4,8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347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6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5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47,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6,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0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4,5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35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6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48,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6,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1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4,2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36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6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49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7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2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3,9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37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6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50,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8,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2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3,6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38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6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52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9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3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3,3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39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6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53,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0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4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3,0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40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6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54,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1,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5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2,7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41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6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55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2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6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2,4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42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6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56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3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7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2,1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43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6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58,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4,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8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1,8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44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6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59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5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299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1,5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45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7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60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5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0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1,2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45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7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61,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6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1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,9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46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7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62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7,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2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,6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47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7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63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8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3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,3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48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7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65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9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4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0,0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49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7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66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0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5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9,7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50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7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67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1,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6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9,4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51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7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68,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2,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7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9,1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52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7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69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3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8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8,8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53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7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!371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3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09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8,5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54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8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72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4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0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8,2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55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8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73,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5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1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7,9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56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8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74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6</w:t>
            </w:r>
            <w:r>
              <w:rPr>
                <w:rFonts w:cs="Arial" w:ascii="Arial" w:hAnsi="Arial"/>
                <w:sz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lang w:val="en-US" w:eastAsia="en-US"/>
              </w:rPr>
              <w:t>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2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7,7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57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8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75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7,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3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7,4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58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8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77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8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4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7,1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58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8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78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9,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5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6,8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59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8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79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0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6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6,5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60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8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80,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1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7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6,2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61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8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81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2,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8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,9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626</w:t>
            </w:r>
          </w:p>
        </w:tc>
      </w:tr>
    </w:tbl>
    <w:p>
      <w:pPr>
        <w:pStyle w:val="Normal"/>
        <w:spacing w:before="20" w:after="20"/>
        <w:jc w:val="right"/>
        <w:rPr/>
      </w:pPr>
      <w:r>
        <w:rPr/>
      </w:r>
    </w:p>
    <w:p>
      <w:pPr>
        <w:pStyle w:val="Normal"/>
        <w:ind w:right="-229" w:hanging="0"/>
        <w:jc w:val="right"/>
        <w:rPr/>
      </w:pPr>
      <w:r>
        <w:rPr>
          <w:rFonts w:cs="Arial" w:ascii="Arial" w:hAnsi="Arial"/>
          <w:sz w:val="24"/>
        </w:rPr>
        <w:t xml:space="preserve">Продолжение табл. </w:t>
      </w:r>
      <w:r>
        <w:rPr/>
        <w:t>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8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82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2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19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,7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63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9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84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3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0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,4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64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9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85,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4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1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5,1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65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9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86,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5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2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4,8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66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9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87,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6,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3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4,5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67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9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88,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7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4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4,3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68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9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90,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8,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5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4,0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69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9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91,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9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6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3,7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69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9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92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0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8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3,4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70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9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93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1,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29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3,2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71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299.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94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1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0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2,9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72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0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96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2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1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2,6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73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0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97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3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2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2,3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74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0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98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4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3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2,1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754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0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0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99,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5,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4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,8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76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0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00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6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5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,5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77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0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01,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7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6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,3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78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0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03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8,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7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1,0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79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0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04,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9,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8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0,7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80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0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05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0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39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0,5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80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0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06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0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0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0,2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81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1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07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1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1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,9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82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1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09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2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2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,7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83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1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10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3,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4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,4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84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1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11,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4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5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,1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85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1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12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5,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6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,9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86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1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13,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6,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7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,6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87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1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15,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7,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8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,4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88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1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16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8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49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,1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89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1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17,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9,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0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,9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89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1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18,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0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1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,6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90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2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19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0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2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,3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91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2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20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1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3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,1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92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2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22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2,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5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,8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93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  <w:lang w:val="en-US"/>
              </w:rPr>
              <w:t>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2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23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3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6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,6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94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2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24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4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7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,3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95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2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25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5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8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,1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96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2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26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6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59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,8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97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2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28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7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0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,6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98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2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29,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1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,3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298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2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30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9,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362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,1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299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22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олжение табл. 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3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31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9,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4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,8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00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3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32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0,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5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,6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01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3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34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1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6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,3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02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3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35,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2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7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4,1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303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3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36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3,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8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,8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04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3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37,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54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69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,6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05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3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38,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5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</w:t>
            </w:r>
            <w:r>
              <w:rPr>
                <w:rFonts w:cs="Arial" w:ascii="Arial" w:hAnsi="Arial"/>
                <w:sz w:val="24"/>
                <w:lang w:val="en-US" w:eastAsia="en-US"/>
              </w:rPr>
              <w:t>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,3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06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3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40,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6,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2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3,1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07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3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41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7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3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,9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30</w:t>
            </w:r>
            <w:r>
              <w:rPr>
                <w:rFonts w:cs="Arial" w:ascii="Arial" w:hAnsi="Arial"/>
                <w:sz w:val="24"/>
                <w:lang w:val="en-US" w:eastAsia="en-US"/>
              </w:rPr>
              <w:t>7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3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42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8,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4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,6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08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4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43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9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5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,4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09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4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44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59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6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2,1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10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4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46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0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7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,9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11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4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47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1,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79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,6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12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4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48,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2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0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,4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13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4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49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3,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1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1,2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14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4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50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4,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2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,9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15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4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51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65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3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,7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15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4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53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6,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4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,5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16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4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54,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7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6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,2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17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5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55,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8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7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0,0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18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5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56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8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88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,80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19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5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57,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69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  <w:sz w:val="24"/>
                <w:lang w:val="en-US"/>
              </w:rPr>
              <w:t>389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,57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20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5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59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0,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0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99,33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321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5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60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1,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392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9,10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22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5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61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2,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3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,87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23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5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62,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3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4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,64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23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5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463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4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5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8,41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247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5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5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65,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5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396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18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325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5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66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6,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398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,95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26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6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67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  <w:sz w:val="24"/>
                <w:lang w:val="en-US"/>
              </w:rPr>
              <w:t>399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,73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27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6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68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8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0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,50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28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6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69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8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1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,27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29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6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71,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79,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3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7,05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330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6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72,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0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4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,82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30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6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73,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1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5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,60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31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6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74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2,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6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,37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32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6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75,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83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8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6,15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33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6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77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4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9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  <w:sz w:val="24"/>
                <w:lang w:val="en-US"/>
              </w:rPr>
              <w:t>95,93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34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6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78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5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0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,71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35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7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79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6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1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,48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361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right="-229" w:hanging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Продолжение табл. 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7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80,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3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,26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37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7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81,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8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4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5,04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37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1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37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483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88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15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94,83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8,338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5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7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84,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089,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416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94,61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339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5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7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85,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090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418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94,39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340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5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7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86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091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419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94,17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341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5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7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87,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092,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420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93,95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5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342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37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89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093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21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93,74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43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37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90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094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23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93,52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44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38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91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095,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24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93,31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44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38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92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096,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25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93,09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45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38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93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097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27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92,88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46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38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95,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098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28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92,67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47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38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96,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098,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29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92,45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48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38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97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099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30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92,24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49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38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98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00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32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92,03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50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38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99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01,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33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91,82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50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38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01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02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34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91,61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51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38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02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03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36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91,40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52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39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03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04,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37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91,19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53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39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04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05,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38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90,99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54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39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05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06,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40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90,78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55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39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07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07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41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90.57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56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39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08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08,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42.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90,36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56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39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09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09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44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90,16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57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39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10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09,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45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9,95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58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39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11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10,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46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9,75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59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39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13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11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48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9,54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60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39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14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12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49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9,34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612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2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0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15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13,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50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9.14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62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0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16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14.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52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8,94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62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0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17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15,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53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8,73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63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0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19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16,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54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8,53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64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0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20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17,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56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8,33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65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0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21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1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57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8,13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66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0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22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19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58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7,93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67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0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23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19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60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7,74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68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0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25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20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61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7,54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68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0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26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21,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63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7,34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69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1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27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22,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64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7,14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70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1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28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23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65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6,95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715</w:t>
            </w:r>
          </w:p>
        </w:tc>
      </w:tr>
    </w:tbl>
    <w:p>
      <w:pPr>
        <w:pStyle w:val="Normal"/>
        <w:spacing w:before="20" w:after="20"/>
        <w:jc w:val="right"/>
        <w:rPr>
          <w:rStyle w:val="FontStyle11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right="-22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должение табл. 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1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29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24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67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6,75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72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1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31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25,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68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6,55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73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1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32,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26,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69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6,36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74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1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33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27,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71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6,16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74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1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34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28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72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5,97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75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41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535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1129,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474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5,78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z w:val="24"/>
                <w:szCs w:val="24"/>
              </w:rPr>
              <w:t>8,376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41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537,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30,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475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5,59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,377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41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538,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30,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476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5,39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,378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42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539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31,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478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5,20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,379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42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540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32,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479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5,01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,380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42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541,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33,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481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4,82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,380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42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543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34,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482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4,63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,381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42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544,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35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484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4,44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,382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42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545,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36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485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4,25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,383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42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546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37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486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4,06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,384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42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547,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38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488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3,88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,385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42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549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39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489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3,69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,385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42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550,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40,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491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3,50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,386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43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551,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41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492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3,31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,387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43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552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41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494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3,13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,388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43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553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142,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495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2,94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,389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3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55,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43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496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2,76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390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3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56,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44,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498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2.58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390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3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57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45,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499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2,39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391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3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58,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46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01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2,21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392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3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59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47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02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2,03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393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3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61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48,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04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1,84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394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3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62,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49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05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1,66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395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4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63,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50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07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1,48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395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4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64,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51,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08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1,30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396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4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65,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52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10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1,12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397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4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67,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52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11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0,94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3984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7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4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68,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53,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13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0,76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399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4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69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54,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14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0,58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00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4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70,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55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16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0,40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00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4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71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56,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17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0,23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01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4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73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57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19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0,05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02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4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74,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58,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20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9,87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03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5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75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59,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22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9,70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04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5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76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60,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23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9,52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05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5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77,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61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25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9,35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059</w:t>
            </w:r>
          </w:p>
        </w:tc>
      </w:tr>
    </w:tbl>
    <w:p>
      <w:pPr>
        <w:pStyle w:val="Normal"/>
        <w:spacing w:before="20" w:after="20"/>
        <w:rPr>
          <w:rStyle w:val="FontStyle12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20" w:after="20"/>
        <w:ind w:right="-229" w:hanging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Продолжение табл. 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5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79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62,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26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9,17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06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5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80,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63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28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9,00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07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5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81,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63,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29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8,82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08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5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82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64,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31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8,65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09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5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83,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65,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32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8,48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10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5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85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66,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34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8,31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10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5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86,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67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35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8,13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11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6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87,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68,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37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7,96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12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6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88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69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39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7,79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13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6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90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70,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40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7,62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14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6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91,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71,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42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7,45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15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6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92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72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43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7,28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15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6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93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73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45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7,11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16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6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94,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74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46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6,94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17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6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96,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75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48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6,78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18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6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97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75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49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6,61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19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6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98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7,3,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51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6,44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20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7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99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77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53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6,27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20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7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600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78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54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6,11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21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7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602,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79,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56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5,94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22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7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603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80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57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5,78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23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7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604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81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59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5,61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24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7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605,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82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61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5,45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24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7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606,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83,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62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5,28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25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7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608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84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64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5,12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26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7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609,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85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65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4,96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27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7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610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86,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67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4,80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28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8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611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86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69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4,63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29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8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612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87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70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4,47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29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8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614,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88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72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4,31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30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8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615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89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74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4,15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31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8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616</w:t>
            </w: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,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90,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75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3,99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32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8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  <w:lang w:val="en-US" w:eastAsia="en-US"/>
              </w:rPr>
              <w:t>1617,8</w:t>
            </w: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91,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77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3,83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331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13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8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619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92,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78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3,67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33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8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  <w:lang w:val="en-US" w:eastAsia="en-US"/>
              </w:rPr>
              <w:t>1620,2</w:t>
            </w:r>
            <w:r>
              <w:rPr>
                <w:rStyle w:val="FontStyle12"/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93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80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3,51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spacing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34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48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21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194,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582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73,356</w:t>
            </w:r>
          </w:p>
        </w:tc>
        <w:tc>
          <w:tcPr>
            <w:tcW w:w="1378" w:type="dxa"/>
            <w:tcBorders>
              <w:left w:val="single" w:sz="6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35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48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22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195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583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73,19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36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49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23,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196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585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73,04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37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49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25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197,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587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72,88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37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49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26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198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588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72,72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38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49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27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198,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590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72,56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396</w:t>
            </w:r>
          </w:p>
        </w:tc>
      </w:tr>
    </w:tbl>
    <w:p>
      <w:pPr>
        <w:pStyle w:val="Normal"/>
        <w:spacing w:before="20" w:after="20"/>
        <w:ind w:right="-2" w:firstLine="426"/>
        <w:jc w:val="right"/>
        <w:rPr>
          <w:rStyle w:val="FontStyle14"/>
          <w:rFonts w:ascii="Arial" w:hAnsi="Arial" w:cs="Arial"/>
          <w:spacing w:val="0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right="-229" w:hanging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Продолжение табл. 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49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28,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199,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592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72,41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40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49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29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00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593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72,25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41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49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31,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01,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595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72,10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42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49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32,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02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597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71,94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42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49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33,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03,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598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71,79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43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49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34,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04,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00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71,63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44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0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35,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05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02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71,48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45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  <w:lang w:eastAsia="en-US"/>
              </w:rPr>
              <w:t>150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37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06,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03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71,33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46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0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38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07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05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71,18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46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0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39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08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07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71,02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47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0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40,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09,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09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70,87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48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0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42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10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10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70,72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49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0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43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10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12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70,57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50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0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44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11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14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70,42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50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08.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45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12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15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70,27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51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0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46,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13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17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70,12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52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1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48,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14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19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9,97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53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1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49,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15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21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9,82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54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1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50,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16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22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9.67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54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1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51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17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24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9,52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55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1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52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18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26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9,37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56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1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54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19,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28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9,23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57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1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55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20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29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9,08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58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1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56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21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31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8,93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58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1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57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22,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33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8,79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59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1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58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22,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35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8,64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60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2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60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23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36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8,49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61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2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61,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24,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38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8,35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62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2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62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25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40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8,20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62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2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63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26,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42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8,06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63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2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65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27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44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7,92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64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2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66,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28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45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7,77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65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2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67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29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47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7,63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66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2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68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30,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49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7,49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66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2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69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31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51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7,34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67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>
                <w:rStyle w:val="FontStyle15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2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71,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32,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52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7,20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684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57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3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72,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33,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54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7,06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69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3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73,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34,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56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6,92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70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>
                <w:rStyle w:val="FontStyle16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3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74,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35,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58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6,78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70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3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75,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35,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60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6,64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71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3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77,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36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62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6,50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724</w:t>
            </w:r>
          </w:p>
        </w:tc>
      </w:tr>
    </w:tbl>
    <w:p>
      <w:pPr>
        <w:pStyle w:val="Normal"/>
        <w:ind w:right="-229" w:hanging="0"/>
        <w:jc w:val="right"/>
        <w:rPr/>
      </w:pPr>
      <w:r>
        <w:br w:type="page"/>
      </w:r>
      <w:r>
        <w:rPr>
          <w:rStyle w:val="FontStyle14"/>
          <w:rFonts w:cs="Arial" w:ascii="Arial" w:hAnsi="Arial"/>
          <w:color w:val="0000FF"/>
          <w:spacing w:val="0"/>
          <w:sz w:val="24"/>
          <w:szCs w:val="24"/>
        </w:rPr>
        <w:t>Продолжение табл. 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3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78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37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63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6,36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73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3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79,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38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65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6,22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74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3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80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39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67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6,08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74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.53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82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40,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69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5,94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75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3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83,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41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71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5,80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76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4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84,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42,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73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5,66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77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4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85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43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74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5,53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77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54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686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1244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76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65,39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8,478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4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688,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45,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78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5,257</w:t>
            </w:r>
          </w:p>
        </w:tc>
        <w:tc>
          <w:tcPr>
            <w:tcW w:w="1378" w:type="dxa"/>
            <w:tcBorders>
              <w:left w:val="single" w:sz="6" w:space="0" w:color="000000"/>
            </w:tcBorders>
            <w:vAlign w:val="bottom"/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79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4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689,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46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80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5,12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80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4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690,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47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82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4,98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</w:t>
            </w:r>
            <w:r>
              <w:rPr>
                <w:rStyle w:val="FontStyle12"/>
                <w:rFonts w:cs="Arial" w:ascii="Arial" w:hAnsi="Arial"/>
                <w:sz w:val="24"/>
                <w:szCs w:val="24"/>
              </w:rPr>
              <w:t>,481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4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691,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48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84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4,84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81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4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692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48,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86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4,71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82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4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694,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49,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88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4,57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83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4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695,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50,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89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4,44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84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5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696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51,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91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4,30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85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5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697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52,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93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4,17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</w:t>
            </w:r>
            <w:r>
              <w:rPr>
                <w:rStyle w:val="FontStyle12"/>
                <w:rFonts w:cs="Arial" w:ascii="Arial" w:hAnsi="Arial"/>
                <w:sz w:val="24"/>
                <w:szCs w:val="24"/>
              </w:rPr>
              <w:t>,485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5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699,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53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95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4,04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86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5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00,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54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97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3,90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</w:t>
            </w:r>
            <w:r>
              <w:rPr>
                <w:rStyle w:val="FontStyle12"/>
                <w:rFonts w:cs="Arial" w:ascii="Arial" w:hAnsi="Arial"/>
                <w:sz w:val="24"/>
                <w:szCs w:val="24"/>
              </w:rPr>
              <w:t>,487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5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01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55,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99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3,77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88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5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02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56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01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3,64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88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5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03,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57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03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3,50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</w:t>
            </w:r>
            <w:r>
              <w:rPr>
                <w:rStyle w:val="FontStyle12"/>
                <w:rFonts w:cs="Arial" w:ascii="Arial" w:hAnsi="Arial"/>
                <w:sz w:val="24"/>
                <w:szCs w:val="24"/>
              </w:rPr>
              <w:t>,489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5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05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58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05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3,37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90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5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06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59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07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3,24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91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5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07,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60,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08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3,11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92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356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08,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61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10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2,98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92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6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09,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61,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12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2,85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93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6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11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62,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14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2,72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94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6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12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63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16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2,59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95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6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13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64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18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2,46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95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6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14,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65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20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2,33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96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6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16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66,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22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2,20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97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6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17,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67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24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2,07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98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6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18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68,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26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1,94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99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6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19,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69,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28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1,82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499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7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20.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70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30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1,69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500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7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22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71,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32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1,56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501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7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23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72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34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1,43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502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7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24,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73,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36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1,31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5029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7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25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74,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38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1,18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503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7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27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74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40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1,06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5045</w:t>
            </w:r>
          </w:p>
        </w:tc>
      </w:tr>
    </w:tbl>
    <w:p>
      <w:pPr>
        <w:pStyle w:val="Normal"/>
        <w:ind w:right="-2" w:firstLine="426"/>
        <w:jc w:val="right"/>
        <w:rPr>
          <w:rStyle w:val="FontStyle12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right="-229" w:hanging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Продолжение табл. 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7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28,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75,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42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0,93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505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7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29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76,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44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0,80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506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7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30,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77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46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0,68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506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7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31,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78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48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0,55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507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8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33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79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50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0,43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508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8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34,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80,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52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0,31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509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8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35,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81,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54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0,18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509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8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36,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82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56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60,06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510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8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38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83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58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9,94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511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8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39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84,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60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9,81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512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8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40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85,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62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9,69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513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8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41,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86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64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9,57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513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8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42,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87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before="20" w:after="20"/>
              <w:jc w:val="center"/>
              <w:rPr/>
            </w:pPr>
            <w:r>
              <w:rPr>
                <w:rStyle w:val="FontStyle15"/>
                <w:rFonts w:cs="Arial" w:ascii="Arial" w:hAnsi="Arial"/>
                <w:w w:val="100"/>
                <w:sz w:val="24"/>
                <w:szCs w:val="24"/>
              </w:rPr>
              <w:t>766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9,45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514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8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44,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88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68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9,33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515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9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45,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88,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70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9,20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516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9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46,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89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72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9,08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516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9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47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90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74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8,96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517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9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48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91,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76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8,84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518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9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50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92,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79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8,72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519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9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51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93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81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8,60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519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9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52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94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83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8,48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520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3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59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53,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295,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785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58,37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521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59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55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296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787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8,251</w:t>
            </w:r>
          </w:p>
        </w:tc>
        <w:tc>
          <w:tcPr>
            <w:tcW w:w="1378" w:type="dxa"/>
            <w:tcBorders>
              <w:left w:val="single" w:sz="6" w:space="0" w:color="000000"/>
            </w:tcBorders>
            <w:vAlign w:val="bottom"/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22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59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56,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297,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789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8,13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22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0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57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298,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791</w:t>
            </w:r>
            <w:r>
              <w:rPr>
                <w:rStyle w:val="FontStyle12"/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8,01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23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0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58,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299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793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7,89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24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0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59,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0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795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7,78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25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0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61,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01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797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7,66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26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0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62,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02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00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7,54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26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0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63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02,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02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7,42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27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0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64,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03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04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7,31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28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0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66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04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06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7,19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29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0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67,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05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08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7,08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29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0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68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06,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10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6,96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30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1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69,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07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12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6,85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31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1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70,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08,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14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6,73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32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1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72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09,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17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6,62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32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1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73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10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19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6,50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33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1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74,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11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21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6,39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34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1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75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12,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23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6,28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35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1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77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13,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25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6,16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358</w:t>
            </w:r>
          </w:p>
        </w:tc>
      </w:tr>
    </w:tbl>
    <w:p>
      <w:pPr>
        <w:pStyle w:val="Normal"/>
        <w:spacing w:before="20" w:after="20"/>
        <w:ind w:right="-2" w:firstLine="426"/>
        <w:jc w:val="center"/>
        <w:rPr>
          <w:rStyle w:val="FontStyle13"/>
          <w:rFonts w:ascii="Arial" w:hAnsi="Arial" w:cs="Arial"/>
          <w:spacing w:val="0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right="-229" w:hanging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Продолжение табл. 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1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78,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14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27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6,05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36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1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79,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15,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30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5,94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37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1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80,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16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32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5,82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38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2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81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16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34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5,71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38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2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83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17,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36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5,60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39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2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84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18,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38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5,49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40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2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85,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19,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41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5,38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41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2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86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20,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43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5,27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41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  <w:lang w:eastAsia="en-US"/>
              </w:rPr>
              <w:t>1</w:t>
            </w: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  <w:lang w:val="en-US" w:eastAsia="en-US"/>
              </w:rPr>
              <w:t>625</w:t>
            </w: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  <w:lang w:eastAsia="en-US"/>
              </w:rPr>
              <w:t>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88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21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45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5,15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42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2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89,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22,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47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5,04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43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2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90,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23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50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4,93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44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2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91,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24,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52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4,82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44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2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92,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25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54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4,71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45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3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94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26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56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4,60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46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3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95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27,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58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4,50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47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3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96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28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61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4,39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47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3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97,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29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63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4,28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48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3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799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30,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65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4,17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49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63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800,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1331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67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54,06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pacing w:val="0"/>
                <w:sz w:val="24"/>
                <w:szCs w:val="24"/>
              </w:rPr>
              <w:t>8,550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63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801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31,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70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53,95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,550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63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802,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32,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72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53,85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,551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63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803,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33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74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53,74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,552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63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805,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34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77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53,63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,553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64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806,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35,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79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53,53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,553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64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807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36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81 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53,42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,554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64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808,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37,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83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53,31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,555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Style w:val="FontStyle13"/>
                <w:rFonts w:cs="Arial" w:ascii="Arial" w:hAnsi="Arial"/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64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810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38,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86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53,21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,556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64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811,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39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88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53,10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,556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64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812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40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90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53,00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,557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64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813,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41,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93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52,89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,558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64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814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42,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95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52,79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,559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64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816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43,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97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52,68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,559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64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817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44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900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52,58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,560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65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818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45,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902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52,47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,561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65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819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46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904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52,37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,562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65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821,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1346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907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52,27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spacing w:before="20" w:after="20"/>
              <w:jc w:val="center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8,562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65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1822,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47</w:t>
            </w: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,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909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52,16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8,563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165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1823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48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911</w:t>
            </w: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52,06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6"/>
                <w:rFonts w:cs="Arial" w:ascii="Arial" w:hAnsi="Arial"/>
                <w:w w:val="100"/>
                <w:sz w:val="24"/>
                <w:szCs w:val="24"/>
              </w:rPr>
              <w:t>8</w:t>
            </w: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,564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65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1824,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49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914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51,96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6"/>
                <w:rFonts w:cs="Arial" w:ascii="Arial" w:hAnsi="Arial"/>
                <w:w w:val="100"/>
                <w:sz w:val="24"/>
                <w:szCs w:val="24"/>
              </w:rPr>
              <w:t>8</w:t>
            </w: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,565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65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826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50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916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51,85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6"/>
                <w:rFonts w:cs="Arial" w:ascii="Arial" w:hAnsi="Arial"/>
                <w:w w:val="100"/>
                <w:sz w:val="24"/>
                <w:szCs w:val="24"/>
              </w:rPr>
              <w:t>8</w:t>
            </w: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,565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65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827,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51,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918</w:t>
            </w: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51,75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8,5665</w:t>
            </w:r>
          </w:p>
        </w:tc>
      </w:tr>
    </w:tbl>
    <w:p>
      <w:pPr>
        <w:pStyle w:val="Normal"/>
        <w:spacing w:before="20" w:after="20"/>
        <w:ind w:right="-2" w:firstLine="426"/>
        <w:jc w:val="right"/>
        <w:rPr>
          <w:rStyle w:val="FontStyle21"/>
          <w:rFonts w:ascii="Arial" w:hAnsi="Arial" w:cs="Arial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Normal"/>
        <w:ind w:right="-229" w:hanging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Продолжение табл. 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165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1828,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52</w:t>
            </w: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,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921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51,65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8,567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13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65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1829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53,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923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51,55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8</w:t>
            </w: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,568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66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830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54,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926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51,45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  <w:lang w:eastAsia="en-US"/>
              </w:rPr>
              <w:t>8</w:t>
            </w: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  <w:lang w:eastAsia="en-US"/>
              </w:rPr>
              <w:t>,568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13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66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832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55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928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51,35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8</w:t>
            </w: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,569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166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833,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56</w:t>
            </w: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,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930</w:t>
            </w: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51,24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8</w:t>
            </w: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,570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166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834,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1357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933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51,14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8</w:t>
            </w: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,570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166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1835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58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935</w:t>
            </w: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51,04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8</w:t>
            </w: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,571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166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837,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59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937</w:t>
            </w: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50,94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8</w:t>
            </w: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,572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166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1838,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60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940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50,84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8,573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166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839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61,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942</w:t>
            </w: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50,74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8</w:t>
            </w: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,573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166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1840,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61,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945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50,64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8</w:t>
            </w: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.574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1669,</w:t>
            </w: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841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62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947</w:t>
            </w: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50,54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8</w:t>
            </w: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,575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67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843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63,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950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50,45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8,576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671.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844,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64,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952</w:t>
            </w: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50,35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8,576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1</w:t>
            </w: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3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167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845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65,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954</w:t>
            </w: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50,25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8,577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4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67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846,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66</w:t>
            </w: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,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957</w:t>
            </w: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50,15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8,578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4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67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848,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67,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before="20" w:after="20"/>
              <w:jc w:val="center"/>
              <w:rPr>
                <w:rStyle w:val="FontStyle23"/>
                <w:rFonts w:ascii="Arial" w:hAnsi="Arial" w:cs="Arial"/>
                <w:w w:val="100"/>
                <w:sz w:val="24"/>
                <w:szCs w:val="24"/>
                <w:lang w:val="en-US"/>
              </w:rPr>
            </w:pP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959</w:t>
            </w: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50,05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8</w:t>
            </w: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,579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40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67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849,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68,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>
                <w:rStyle w:val="FontStyle25"/>
                <w:rFonts w:ascii="Arial" w:hAnsi="Arial" w:cs="Arial"/>
                <w:w w:val="100"/>
                <w:sz w:val="24"/>
                <w:szCs w:val="24"/>
                <w:lang w:val="en-US"/>
              </w:rPr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962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"/>
              <w:widowControl/>
              <w:spacing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49</w:t>
            </w: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,95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8</w:t>
            </w: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,579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4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67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850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69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964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49,86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8,580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4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67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1851,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70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>
                <w:rStyle w:val="FontStyle23"/>
                <w:rFonts w:ascii="Arial" w:hAnsi="Arial" w:cs="Arial"/>
                <w:w w:val="100"/>
                <w:sz w:val="24"/>
                <w:szCs w:val="24"/>
                <w:lang w:val="en-US"/>
              </w:rPr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967</w:t>
            </w: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49,76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>
                <w:rStyle w:val="FontStyle19"/>
                <w:rFonts w:ascii="Arial" w:hAnsi="Arial" w:cs="Arial"/>
                <w:w w:val="100"/>
                <w:sz w:val="24"/>
                <w:szCs w:val="24"/>
              </w:rPr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8,581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1</w:t>
            </w: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4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167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1852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71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969</w:t>
            </w: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49,66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8</w:t>
            </w: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,581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4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167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854</w:t>
            </w:r>
            <w:r>
              <w:rPr>
                <w:rStyle w:val="FontStyle19"/>
                <w:rFonts w:cs="Arial" w:ascii="Arial" w:hAnsi="Arial"/>
                <w:w w:val="100"/>
                <w:sz w:val="24"/>
                <w:szCs w:val="24"/>
              </w:rPr>
              <w:t>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1372,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972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7"/>
                <w:rFonts w:cs="Arial" w:ascii="Arial" w:hAnsi="Arial"/>
                <w:spacing w:val="0"/>
                <w:sz w:val="24"/>
                <w:szCs w:val="24"/>
              </w:rPr>
              <w:t>49,57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szCs w:val="24"/>
              </w:rPr>
              <w:t>8,582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8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5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47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83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8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,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4,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37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84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82.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7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,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28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,584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8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59,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76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18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,585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8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0,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8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,586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8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1,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7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7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9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,587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8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2,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8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9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,587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8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4,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9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80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,588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8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5,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0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,589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8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6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1,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,61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89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67,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82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8,52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90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9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8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3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2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42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91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9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70,1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4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4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3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92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1,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5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07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3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,592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72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6,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4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,593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73,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7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2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5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94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75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88,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4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95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95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9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76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,2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17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7,86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,595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69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7,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90,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20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7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965</w:t>
            </w:r>
          </w:p>
        </w:tc>
      </w:tr>
    </w:tbl>
    <w:p>
      <w:pPr>
        <w:pStyle w:val="Normal"/>
        <w:ind w:right="-2" w:firstLine="426"/>
        <w:jc w:val="right"/>
        <w:rPr/>
      </w:pPr>
      <w:r>
        <w:rPr/>
      </w:r>
    </w:p>
    <w:p>
      <w:pPr>
        <w:pStyle w:val="Normal"/>
        <w:ind w:right="-229" w:hanging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Продолжение табл. 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78,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1,1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22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7,68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97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0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0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9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97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0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81,2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3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49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98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2,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3,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0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40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99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0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83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3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1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00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0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4,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5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2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00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0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86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6,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3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01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0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87,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7,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4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,602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0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888,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8,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5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03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0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9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9,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6,86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,603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1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8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6,77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04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2,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,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8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,605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1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3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2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9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,605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71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,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0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,606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4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1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895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04,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059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46,41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607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1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897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05,2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061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46,32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608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1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898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06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064</w:t>
            </w: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46,23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608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>
                <w:rStyle w:val="FontStyle14"/>
                <w:rFonts w:ascii="Arial" w:hAnsi="Arial" w:cs="Arial"/>
                <w:spacing w:val="0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1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899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0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067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46,14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609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>
                <w:rStyle w:val="FontStyle11"/>
                <w:rFonts w:ascii="Arial" w:hAnsi="Arial" w:cs="Arial"/>
                <w:spacing w:val="0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1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900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08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069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46,06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610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>
                <w:rStyle w:val="FontStyle11"/>
                <w:rFonts w:ascii="Arial" w:hAnsi="Arial" w:cs="Arial"/>
                <w:spacing w:val="0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1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902,1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09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072</w:t>
            </w:r>
            <w:r>
              <w:rPr>
                <w:rStyle w:val="FontStyle14"/>
                <w:rFonts w:cs="Arial" w:ascii="Arial" w:hAnsi="Arial"/>
                <w:spacing w:val="0"/>
                <w:sz w:val="24"/>
                <w:szCs w:val="24"/>
              </w:rPr>
              <w:t>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45,97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610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>
                <w:rStyle w:val="FontStyle22"/>
                <w:rFonts w:ascii="Arial" w:hAnsi="Arial" w:cs="Arial"/>
                <w:w w:val="100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1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903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09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075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45,88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611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20,15</w:t>
            </w:r>
            <w:r>
              <w:rPr>
                <w:rStyle w:val="FontStyle12"/>
                <w:rFonts w:cs="Arial" w:ascii="Arial" w:hAnsi="Arial"/>
                <w:sz w:val="24"/>
                <w:szCs w:val="24"/>
                <w:lang w:val="en-US"/>
              </w:rPr>
              <w:t>|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904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10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077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45,79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612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1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2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905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11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080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45,70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613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4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>
                <w:rStyle w:val="FontStyle12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2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907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12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083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45,62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613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5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72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908,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413,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1086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45,53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szCs w:val="24"/>
              </w:rPr>
              <w:t>8,614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5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2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09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14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088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5,44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15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2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10,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15,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091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5,36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15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2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11,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16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094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5,27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16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2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13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17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096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5,18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17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2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14,4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18,4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099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5,10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18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9"/>
              <w:widowControl/>
              <w:spacing w:before="20" w:after="20"/>
              <w:jc w:val="center"/>
              <w:rPr>
                <w:rStyle w:val="FontStyle15"/>
                <w:rFonts w:ascii="Arial" w:hAnsi="Arial" w:cs="Arial"/>
                <w:w w:val="100"/>
                <w:sz w:val="24"/>
                <w:lang w:val="en-US"/>
              </w:rPr>
            </w:pPr>
            <w:r>
              <w:rPr>
                <w:rStyle w:val="FontStyle12"/>
                <w:rFonts w:cs="Arial" w:ascii="Arial" w:hAnsi="Arial"/>
                <w:sz w:val="24"/>
              </w:rPr>
              <w:t>145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2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15,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19,4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02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5,01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18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FontStyle12"/>
                <w:rFonts w:ascii="Arial" w:hAnsi="Arial" w:cs="Arial"/>
                <w:sz w:val="24"/>
              </w:rPr>
            </w:pPr>
            <w:r>
              <w:rPr>
                <w:rStyle w:val="FontStyle12"/>
                <w:rFonts w:cs="Arial" w:ascii="Arial" w:hAnsi="Arial"/>
                <w:sz w:val="24"/>
              </w:rPr>
              <w:t>14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3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16,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20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05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4,93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19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81"/>
              <w:widowControl/>
              <w:spacing w:before="20" w:after="20"/>
              <w:jc w:val="center"/>
              <w:rPr>
                <w:rStyle w:val="FontStyle16"/>
                <w:rFonts w:ascii="Arial" w:hAnsi="Arial" w:cs="Arial"/>
                <w:w w:val="100"/>
                <w:sz w:val="24"/>
              </w:rPr>
            </w:pPr>
            <w:r>
              <w:rPr>
                <w:rStyle w:val="FontStyle16"/>
                <w:rFonts w:cs="Arial" w:ascii="Arial" w:hAnsi="Arial"/>
                <w:w w:val="100"/>
                <w:sz w:val="24"/>
              </w:rPr>
              <w:t>14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3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18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21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07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4,84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20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>
                <w:rStyle w:val="FontStyle14"/>
                <w:rFonts w:ascii="Arial" w:hAnsi="Arial" w:cs="Arial"/>
                <w:spacing w:val="0"/>
                <w:sz w:val="24"/>
                <w:lang w:val="en-US"/>
              </w:rPr>
            </w:pPr>
            <w:r>
              <w:rPr>
                <w:rStyle w:val="FontStyle12"/>
                <w:rFonts w:cs="Arial" w:ascii="Arial" w:hAnsi="Arial"/>
                <w:sz w:val="24"/>
              </w:rPr>
              <w:t>14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  <w:lang w:val="en-US" w:eastAsia="en-US"/>
              </w:rPr>
              <w:t>173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19,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22,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10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4,76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20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>
                <w:rStyle w:val="FontStyle14"/>
                <w:rFonts w:ascii="Arial" w:hAnsi="Arial" w:cs="Arial"/>
                <w:spacing w:val="0"/>
                <w:sz w:val="24"/>
                <w:lang w:val="en-US"/>
              </w:rPr>
            </w:pPr>
            <w:r>
              <w:rPr>
                <w:rStyle w:val="FontStyle12"/>
                <w:rFonts w:cs="Arial" w:ascii="Arial" w:hAnsi="Arial"/>
                <w:sz w:val="24"/>
              </w:rPr>
              <w:t>173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20,6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23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13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4,67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21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6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3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21,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24,1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16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4,59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22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>
                <w:rStyle w:val="FontStyle14"/>
                <w:rFonts w:ascii="Arial" w:hAnsi="Arial" w:cs="Arial"/>
                <w:spacing w:val="0"/>
                <w:sz w:val="24"/>
                <w:lang w:val="en-US"/>
              </w:rPr>
            </w:pPr>
            <w:r>
              <w:rPr>
                <w:rStyle w:val="FontStyle12"/>
                <w:rFonts w:cs="Arial" w:ascii="Arial" w:hAnsi="Arial"/>
                <w:sz w:val="24"/>
              </w:rPr>
              <w:t>14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3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23,0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25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18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4,50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23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21"/>
                <w:rFonts w:cs="Arial" w:ascii="Arial" w:hAnsi="Arial"/>
                <w:i w:val="false"/>
                <w:spacing w:val="0"/>
                <w:sz w:val="24"/>
                <w:lang w:eastAsia="en-US"/>
              </w:rPr>
              <w:t>14</w:t>
            </w:r>
            <w:r>
              <w:rPr>
                <w:rStyle w:val="FontStyle12"/>
                <w:rFonts w:cs="Arial" w:ascii="Arial" w:hAnsi="Arial"/>
                <w:sz w:val="24"/>
                <w:lang w:eastAsia="en-US"/>
              </w:rPr>
              <w:t>6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36,15 :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24,2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26,0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21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4,42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23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6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>
                <w:rStyle w:val="FontStyle12"/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Style w:val="FontStyle12"/>
                <w:rFonts w:cs="Arial" w:ascii="Arial" w:hAnsi="Arial"/>
                <w:sz w:val="24"/>
              </w:rPr>
              <w:t>173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25,5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26,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24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4,33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24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3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26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27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27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4,25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25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6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3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27,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28,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29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4,17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258</w:t>
            </w:r>
          </w:p>
        </w:tc>
      </w:tr>
    </w:tbl>
    <w:p>
      <w:pPr>
        <w:pStyle w:val="Normal"/>
        <w:ind w:right="-2" w:firstLine="426"/>
        <w:jc w:val="right"/>
        <w:rPr>
          <w:rStyle w:val="FontStyle12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right="-2" w:firstLine="426"/>
        <w:jc w:val="right"/>
        <w:rPr/>
      </w:pPr>
      <w:r>
        <w:rPr/>
      </w:r>
    </w:p>
    <w:p>
      <w:pPr>
        <w:pStyle w:val="Normal"/>
        <w:ind w:right="-229" w:hanging="0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Окончание табл. 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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ind w:right="-2" w:hanging="0"/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>T,</w:t>
            </w:r>
            <w:r>
              <w:rPr>
                <w:rFonts w:cs="Arial" w:ascii="Arial" w:hAnsi="Arial"/>
                <w:sz w:val="24"/>
                <w:lang w:val="en-US"/>
              </w:rPr>
              <w:t xml:space="preserve"> 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0"/>
              <w:ind w:right="0" w:hanging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u,</w:t>
            </w:r>
          </w:p>
          <w:p>
            <w:pPr>
              <w:pStyle w:val="Heading1"/>
              <w:spacing w:lineRule="auto" w:line="240"/>
              <w:ind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Дж</w:t>
            </w:r>
            <w:r>
              <w:rPr>
                <w:rFonts w:cs="Arial" w:ascii="Arial" w:hAnsi="Arial"/>
                <w:sz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</w:rPr>
              <w:t>к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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кДж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/(</w:t>
            </w:r>
            <w:r>
              <w:rPr>
                <w:rFonts w:cs="Arial" w:ascii="Arial" w:hAnsi="Arial"/>
                <w:spacing w:val="-6"/>
                <w:sz w:val="24"/>
              </w:rPr>
              <w:t>кг</w:t>
            </w:r>
            <w:r>
              <w:rPr>
                <w:rFonts w:eastAsia="Symbol" w:cs="Symbol" w:ascii="Symbol" w:hAnsi="Symbol"/>
                <w:spacing w:val="-6"/>
                <w:sz w:val="24"/>
              </w:rPr>
              <w:t></w:t>
            </w:r>
            <w:r>
              <w:rPr>
                <w:rFonts w:cs="Arial" w:ascii="Arial" w:hAnsi="Arial"/>
                <w:spacing w:val="-6"/>
                <w:sz w:val="24"/>
                <w:lang w:val="en-US"/>
              </w:rPr>
              <w:t>K)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6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4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29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29,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32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4,08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26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4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30,4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30,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35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4,00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27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4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31,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31,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38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3,92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27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7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4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32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32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41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3.83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28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4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3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33,5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44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3,75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29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7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4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35,3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34,5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46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3,67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30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1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36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35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49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3,59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30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7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4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37,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36,4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52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3,50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31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4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39,0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37,3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55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3,42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32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7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4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40,3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38,3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58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3,344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32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7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5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41,5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39,2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61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3,26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33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5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42,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40,2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63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3,18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34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7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5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44,0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41,1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66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3,10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35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8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5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45,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42,1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69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3,01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35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8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5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46,4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43,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72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2,93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36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5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47,7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44,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75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2,85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37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8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5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48,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44,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78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2,77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37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5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50,1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45,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81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2,69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38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8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5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51,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46,8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83,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2,61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39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8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5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52,6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47,7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86,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2,53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39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8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6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53,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48,7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89,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2,45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40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8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6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55,1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49,6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92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2,378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41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8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6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56,3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50,6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95,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2,29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42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9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6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57,5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51,5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198,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2,220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427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9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64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58,8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52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201,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2,14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.6434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65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60,0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53,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204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2,062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441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9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766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961,2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454,4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1207,3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41,98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2"/>
                <w:rFonts w:cs="Arial" w:ascii="Arial" w:hAnsi="Arial"/>
                <w:sz w:val="24"/>
              </w:rPr>
              <w:t>8,6448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49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767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962,5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455,3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210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41,905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,6455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49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768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963,7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456,3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213,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41,827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8"/>
                <w:rFonts w:cs="Arial" w:ascii="Arial" w:hAnsi="Arial"/>
                <w:spacing w:val="0"/>
                <w:sz w:val="24"/>
                <w:szCs w:val="24"/>
              </w:rPr>
              <w:t>8</w:t>
            </w: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,6462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49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76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964,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457,2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216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41,74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,6469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pacing w:before="20" w:after="20"/>
              <w:jc w:val="center"/>
              <w:rPr>
                <w:rStyle w:val="FontStyle15"/>
                <w:rFonts w:ascii="Arial" w:hAnsi="Arial" w:cs="Arial"/>
                <w:w w:val="100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497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770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966,2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458,2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219,1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41,671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,6476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498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771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957,46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459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222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41,593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,6483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</w:tcPr>
          <w:p>
            <w:pPr>
              <w:pStyle w:val="Style61"/>
              <w:widowControl/>
              <w:spacing w:before="20" w:after="20"/>
              <w:jc w:val="center"/>
              <w:rPr>
                <w:rStyle w:val="FontStyle15"/>
                <w:rFonts w:ascii="Arial" w:hAnsi="Arial" w:cs="Arial"/>
                <w:w w:val="100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49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772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968,6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460,09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225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41,516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8"/>
                <w:rFonts w:cs="Arial" w:ascii="Arial" w:hAnsi="Arial"/>
                <w:spacing w:val="0"/>
                <w:sz w:val="24"/>
                <w:szCs w:val="24"/>
              </w:rPr>
              <w:t>8</w:t>
            </w: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,6490</w:t>
            </w:r>
          </w:p>
        </w:tc>
      </w:tr>
      <w:tr>
        <w:trPr/>
        <w:tc>
          <w:tcPr>
            <w:tcW w:w="137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50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773,15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969,92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461,04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1228,0</w:t>
            </w:r>
          </w:p>
        </w:tc>
        <w:tc>
          <w:tcPr>
            <w:tcW w:w="1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41,439</w:t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31"/>
              <w:widowControl/>
              <w:spacing w:lineRule="auto" w:line="240" w:before="20" w:after="20"/>
              <w:jc w:val="center"/>
              <w:rPr/>
            </w:pPr>
            <w:r>
              <w:rPr>
                <w:rStyle w:val="FontStyle11"/>
                <w:rFonts w:cs="Arial" w:ascii="Arial" w:hAnsi="Arial"/>
                <w:spacing w:val="0"/>
                <w:sz w:val="24"/>
                <w:szCs w:val="24"/>
              </w:rPr>
              <w:t>8,6497</w:t>
            </w:r>
          </w:p>
        </w:tc>
      </w:tr>
    </w:tbl>
    <w:p>
      <w:pPr>
        <w:pStyle w:val="Normal"/>
        <w:ind w:right="-2" w:firstLine="426"/>
        <w:jc w:val="center"/>
        <w:rPr>
          <w:rStyle w:val="FontStyle11"/>
          <w:rFonts w:ascii="Arial" w:hAnsi="Arial" w:cs="Arial"/>
          <w:spacing w:val="0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right="-2" w:firstLine="4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графический список</w:t>
      </w:r>
    </w:p>
    <w:p>
      <w:pPr>
        <w:pStyle w:val="Normal"/>
        <w:ind w:right="-2"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pacing w:val="-2"/>
          <w:sz w:val="28"/>
          <w:szCs w:val="28"/>
        </w:rPr>
        <w:t>Чухин, Иван Михайлович</w:t>
      </w:r>
      <w:r>
        <w:rPr>
          <w:rFonts w:cs="Arial" w:ascii="Arial" w:hAnsi="Arial"/>
          <w:spacing w:val="-2"/>
          <w:sz w:val="28"/>
          <w:szCs w:val="28"/>
        </w:rPr>
        <w:t>.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Техническая термодинамика. Ч. 1.:</w:t>
      </w:r>
      <w:r>
        <w:rPr>
          <w:rFonts w:cs="Arial" w:ascii="Arial" w:hAnsi="Arial"/>
          <w:sz w:val="28"/>
          <w:szCs w:val="28"/>
        </w:rPr>
        <w:t xml:space="preserve"> учеб. пособие / И.М. Чухин; Федеральное агентство по образованию, ГОУВПО «Ивановский государственный энергетический университет им. В.И. Ленина». – Иваново, 2006. – 224 с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Ривкин, Соломон Лазаревич.</w:t>
      </w:r>
      <w:r>
        <w:rPr>
          <w:rFonts w:cs="Arial" w:ascii="Arial" w:hAnsi="Arial"/>
          <w:sz w:val="28"/>
          <w:szCs w:val="28"/>
        </w:rPr>
        <w:t xml:space="preserve"> Термодинамические свойства газов / С.Л. Ривкин. – М.: Энергия, 1973. – 288 с.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sz w:val="28"/>
          <w:szCs w:val="28"/>
        </w:rPr>
        <w:t>Чухин, Иван Михайлович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pacing w:val="2"/>
          <w:sz w:val="28"/>
          <w:szCs w:val="28"/>
        </w:rPr>
        <w:t>Термодинамические свойства воздуха</w:t>
      </w:r>
      <w:r>
        <w:rPr>
          <w:rFonts w:cs="Arial" w:ascii="Arial" w:hAnsi="Arial"/>
          <w:bCs/>
          <w:spacing w:val="2"/>
          <w:sz w:val="28"/>
          <w:szCs w:val="28"/>
        </w:rPr>
        <w:t xml:space="preserve">: </w:t>
      </w:r>
      <w:r>
        <w:rPr>
          <w:rFonts w:cs="Arial" w:ascii="Arial" w:hAnsi="Arial"/>
          <w:spacing w:val="2"/>
          <w:sz w:val="28"/>
          <w:szCs w:val="28"/>
        </w:rPr>
        <w:t xml:space="preserve">справочные материалы и методические указания для определения термодинамических свойств воздуха с учетом влияния температуры на их изобарную и изохорную теплоемкость / </w:t>
      </w:r>
      <w:r>
        <w:rPr>
          <w:rFonts w:cs="Arial" w:ascii="Arial" w:hAnsi="Arial"/>
          <w:bCs/>
          <w:spacing w:val="2"/>
          <w:sz w:val="28"/>
          <w:szCs w:val="28"/>
        </w:rPr>
        <w:t>И.М. Чухин;</w:t>
      </w:r>
      <w:r>
        <w:rPr>
          <w:rFonts w:cs="Arial" w:ascii="Arial" w:hAnsi="Arial"/>
          <w:spacing w:val="2"/>
          <w:sz w:val="28"/>
          <w:szCs w:val="28"/>
        </w:rPr>
        <w:t xml:space="preserve"> Иван. гос. энерг. ун-т. – Иваново, 2001. – 36 с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/>
          <w:spacing w:val="-4"/>
          <w:sz w:val="28"/>
          <w:szCs w:val="28"/>
        </w:rPr>
        <w:t>Чухин, Иван Михайлович</w:t>
      </w:r>
      <w:r>
        <w:rPr>
          <w:rFonts w:cs="Arial" w:ascii="Arial" w:hAnsi="Arial"/>
          <w:spacing w:val="-4"/>
          <w:sz w:val="28"/>
          <w:szCs w:val="28"/>
        </w:rPr>
        <w:t>.</w:t>
      </w:r>
      <w:r>
        <w:rPr>
          <w:rFonts w:cs="Arial" w:ascii="Arial" w:hAnsi="Arial"/>
          <w:b/>
          <w:spacing w:val="-4"/>
          <w:sz w:val="28"/>
          <w:szCs w:val="28"/>
        </w:rPr>
        <w:t xml:space="preserve"> </w:t>
      </w:r>
      <w:r>
        <w:rPr>
          <w:rFonts w:cs="Arial" w:ascii="Arial" w:hAnsi="Arial"/>
          <w:spacing w:val="-4"/>
          <w:sz w:val="28"/>
          <w:szCs w:val="28"/>
        </w:rPr>
        <w:t xml:space="preserve">Определение термодинамических свойств идеальных газов с учетом влияния температуры на их изобарную и изохорную теплоемкость: метод. указания / </w:t>
      </w:r>
      <w:r>
        <w:rPr>
          <w:rFonts w:cs="Arial" w:ascii="Arial" w:hAnsi="Arial"/>
          <w:bCs/>
          <w:spacing w:val="-4"/>
          <w:sz w:val="28"/>
          <w:szCs w:val="28"/>
        </w:rPr>
        <w:t>И.М. Чухин;</w:t>
      </w:r>
      <w:r>
        <w:rPr>
          <w:rFonts w:cs="Arial" w:ascii="Arial" w:hAnsi="Arial"/>
          <w:spacing w:val="-4"/>
          <w:sz w:val="28"/>
          <w:szCs w:val="28"/>
        </w:rPr>
        <w:t xml:space="preserve"> Иван. гос. энерг. ун-т. – Иваново, 1997. – 16 с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lineRule="auto" w:line="360"/>
        <w:jc w:val="left"/>
        <w:rPr/>
      </w:pPr>
      <w:r>
        <w:rPr>
          <w:rFonts w:cs="Arial" w:ascii="Arial" w:hAnsi="Arial"/>
          <w:caps/>
        </w:rPr>
        <w:t>Вве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……………………………………………………………. </w:t>
      </w:r>
      <w:r>
        <w:rPr>
          <w:rFonts w:cs="Arial" w:ascii="Arial" w:hAnsi="Arial"/>
        </w:rPr>
        <w:t>3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</w:rPr>
        <w:t xml:space="preserve">1. </w:t>
      </w:r>
      <w:r>
        <w:rPr>
          <w:rFonts w:cs="Arial" w:ascii="Arial" w:hAnsi="Arial"/>
          <w:b w:val="false"/>
          <w:caps/>
        </w:rPr>
        <w:t xml:space="preserve">Принцип построения таблиц 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aps/>
        </w:rPr>
        <w:t>термодинамических свойств Газов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pacing w:val="-4"/>
        </w:rPr>
        <w:t>……………………</w:t>
      </w:r>
      <w:r>
        <w:rPr>
          <w:rFonts w:cs="Arial" w:ascii="Arial" w:hAnsi="Arial"/>
          <w:b w:val="false"/>
        </w:rPr>
        <w:t xml:space="preserve"> 4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</w:rPr>
        <w:t xml:space="preserve">2. </w:t>
      </w:r>
      <w:r>
        <w:rPr>
          <w:rFonts w:cs="Arial" w:ascii="Arial" w:hAnsi="Arial"/>
          <w:b w:val="false"/>
          <w:caps/>
        </w:rPr>
        <w:t xml:space="preserve">Примеры расчета процессов по таблицам 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caps/>
        </w:rPr>
        <w:t>термодинамических свойств газов</w:t>
      </w:r>
      <w:r>
        <w:rPr>
          <w:rFonts w:cs="Arial" w:ascii="Arial" w:hAnsi="Arial"/>
          <w:b w:val="false"/>
        </w:rPr>
        <w:t xml:space="preserve"> .…….…………..... 6</w:t>
      </w:r>
    </w:p>
    <w:p>
      <w:pPr>
        <w:pStyle w:val="TextBody"/>
        <w:spacing w:lineRule="auto" w:line="360" w:before="120" w:after="0"/>
        <w:ind w:firstLine="28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1. Адиабатный процесс </w:t>
      </w:r>
      <w:r>
        <w:rPr>
          <w:rFonts w:cs="Arial" w:ascii="Arial" w:hAnsi="Arial"/>
          <w:b w:val="false"/>
          <w:spacing w:val="-4"/>
        </w:rPr>
        <w:t>………………………..……………......</w:t>
      </w:r>
      <w:r>
        <w:rPr>
          <w:rFonts w:cs="Arial" w:ascii="Arial" w:hAnsi="Arial"/>
          <w:b w:val="false"/>
        </w:rPr>
        <w:t xml:space="preserve"> 6</w:t>
      </w:r>
    </w:p>
    <w:p>
      <w:pPr>
        <w:pStyle w:val="TextBody"/>
        <w:spacing w:lineRule="auto" w:line="360"/>
        <w:ind w:firstLine="284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2. Изобарный процесс </w:t>
      </w:r>
      <w:r>
        <w:rPr>
          <w:rFonts w:cs="Arial" w:ascii="Arial" w:hAnsi="Arial"/>
          <w:b w:val="false"/>
          <w:spacing w:val="-4"/>
        </w:rPr>
        <w:t>………………….…………………..……</w:t>
      </w:r>
      <w:r>
        <w:rPr>
          <w:rFonts w:cs="Arial" w:ascii="Arial" w:hAnsi="Arial"/>
          <w:b w:val="false"/>
        </w:rPr>
        <w:t xml:space="preserve"> 7</w:t>
      </w:r>
    </w:p>
    <w:p>
      <w:pPr>
        <w:pStyle w:val="BodyText2"/>
        <w:spacing w:lineRule="auto" w:line="360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>2.3. Изохорный процесс ………….…………………………..…… 8</w:t>
      </w:r>
    </w:p>
    <w:p>
      <w:pPr>
        <w:pStyle w:val="BodyText2"/>
        <w:spacing w:lineRule="auto" w:line="360"/>
        <w:ind w:firstLine="28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4. Изотермический процесс </w:t>
      </w:r>
      <w:r>
        <w:rPr>
          <w:rFonts w:cs="Arial" w:ascii="Arial" w:hAnsi="Arial"/>
          <w:spacing w:val="-4"/>
        </w:rPr>
        <w:t>….…………..…..………….……....</w:t>
      </w:r>
      <w:r>
        <w:rPr>
          <w:rFonts w:cs="Arial" w:ascii="Arial" w:hAnsi="Arial"/>
        </w:rPr>
        <w:t xml:space="preserve"> 9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Библиографический список</w:t>
        <w:tab/>
        <w:t xml:space="preserve"> ………….…………………………….. 50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spacing w:lineRule="auto" w:line="288"/>
        <w:ind w:right="49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right="49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right="49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right="49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right="49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right="49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right="49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right="49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right="49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right="49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right="49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right="49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right="49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right="49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ЕРМОДИНАМИЧЕСКИЕ СВОЙСТВА ВОЗДУХА</w:t>
      </w:r>
    </w:p>
    <w:p>
      <w:pPr>
        <w:pStyle w:val="Style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Справочные материалы и методические указания по курсу</w:t>
      </w:r>
    </w:p>
    <w:p>
      <w:pPr>
        <w:pStyle w:val="Style6"/>
        <w:ind w:left="-227" w:right="-227" w:hanging="0"/>
        <w:rPr/>
      </w:pPr>
      <w:r>
        <w:rPr>
          <w:rFonts w:cs="Arial" w:ascii="Arial" w:hAnsi="Arial"/>
        </w:rPr>
        <w:t>«Техническая термодинамика» для определения термодинамических свойств идеального воздуха с учетом влияния температуры</w:t>
      </w:r>
    </w:p>
    <w:p>
      <w:pPr>
        <w:pStyle w:val="Style6"/>
        <w:ind w:left="-227" w:right="-227" w:hanging="0"/>
        <w:rPr/>
      </w:pPr>
      <w:r>
        <w:rPr>
          <w:rFonts w:cs="Arial" w:ascii="Arial" w:hAnsi="Arial"/>
        </w:rPr>
        <w:t>на их изобарную и изохорную теплоемкость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544" w:hanging="166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ители: ЧУХИН Иван Михайлович,</w:t>
      </w:r>
    </w:p>
    <w:p>
      <w:pPr>
        <w:pStyle w:val="Normal"/>
        <w:spacing w:lineRule="auto" w:line="360"/>
        <w:ind w:left="3686" w:hanging="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ИНОВА Татьяна Евгеньевна,</w:t>
      </w:r>
    </w:p>
    <w:p>
      <w:pPr>
        <w:pStyle w:val="Normal"/>
        <w:spacing w:lineRule="auto" w:line="360"/>
        <w:ind w:left="3686" w:hanging="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ОНОВ Геннадий Александрович</w:t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Редактор М.А. Ивано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одписано в печать       .     . 2013.                Формат 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Arial" w:ascii="Arial" w:hAnsi="Arial"/>
          <w:sz w:val="28"/>
          <w:szCs w:val="28"/>
        </w:rPr>
        <w:t xml:space="preserve">84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/16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Печать плоская. Усл. печ. л. 3,02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ираж 200 экз. Заказ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ГОУВПО «Ивановский государственный энергетический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8"/>
          <w:szCs w:val="28"/>
        </w:rPr>
        <w:t>университет имени В.И. Ленин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печатано в УИУНЛ ИГЭ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3003, г. Иваново, ул. Рабфаковская, 3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right="49"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66"/>
      <w:footerReference w:type="first" r:id="rId67"/>
      <w:type w:val="nextPage"/>
      <w:pgSz w:w="11906" w:h="16838"/>
      <w:pgMar w:left="1361" w:right="1814" w:gutter="0" w:header="0" w:top="1191" w:footer="737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5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right="-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426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48" w:hanging="1663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00"/>
      <w:ind w:right="-8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-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5"/>
    <w:qFormat/>
    <w:rPr>
      <w:rFonts w:ascii="Palatino Linotype" w:hAnsi="Palatino Linotype" w:cs="Palatino Linotype"/>
      <w:spacing w:val="20"/>
      <w:sz w:val="14"/>
      <w:szCs w:val="14"/>
    </w:rPr>
  </w:style>
  <w:style w:type="character" w:styleId="FontStyle13">
    <w:name w:val="Font Style13"/>
    <w:basedOn w:val="Style5"/>
    <w:qFormat/>
    <w:rPr>
      <w:rFonts w:ascii="Candara" w:hAnsi="Candara" w:cs="Candara"/>
      <w:spacing w:val="20"/>
      <w:sz w:val="16"/>
      <w:szCs w:val="16"/>
    </w:rPr>
  </w:style>
  <w:style w:type="character" w:styleId="FontStyle14">
    <w:name w:val="Font Style14"/>
    <w:basedOn w:val="Style5"/>
    <w:qFormat/>
    <w:rPr>
      <w:rFonts w:ascii="Palatino Linotype" w:hAnsi="Palatino Linotype" w:cs="Palatino Linotype"/>
      <w:spacing w:val="20"/>
      <w:sz w:val="14"/>
      <w:szCs w:val="14"/>
    </w:rPr>
  </w:style>
  <w:style w:type="character" w:styleId="FontStyle15">
    <w:name w:val="Font Style15"/>
    <w:basedOn w:val="Style5"/>
    <w:qFormat/>
    <w:rPr>
      <w:rFonts w:ascii="Palatino Linotype" w:hAnsi="Palatino Linotype" w:cs="Palatino Linotype"/>
      <w:w w:val="10"/>
      <w:sz w:val="20"/>
      <w:szCs w:val="20"/>
    </w:rPr>
  </w:style>
  <w:style w:type="character" w:styleId="FontStyle16">
    <w:name w:val="Font Style16"/>
    <w:basedOn w:val="Style5"/>
    <w:qFormat/>
    <w:rPr>
      <w:rFonts w:ascii="Palatino Linotype" w:hAnsi="Palatino Linotype" w:cs="Palatino Linotype"/>
      <w:w w:val="20"/>
      <w:sz w:val="14"/>
      <w:szCs w:val="14"/>
    </w:rPr>
  </w:style>
  <w:style w:type="character" w:styleId="FontStyle17">
    <w:name w:val="Font Style17"/>
    <w:basedOn w:val="Style5"/>
    <w:qFormat/>
    <w:rPr>
      <w:rFonts w:ascii="Palatino Linotype" w:hAnsi="Palatino Linotype" w:cs="Palatino Linotype"/>
      <w:spacing w:val="20"/>
      <w:sz w:val="14"/>
      <w:szCs w:val="14"/>
    </w:rPr>
  </w:style>
  <w:style w:type="character" w:styleId="FontStyle19">
    <w:name w:val="Font Style19"/>
    <w:basedOn w:val="Style5"/>
    <w:qFormat/>
    <w:rPr>
      <w:rFonts w:ascii="Palatino Linotype" w:hAnsi="Palatino Linotype" w:cs="Palatino Linotype"/>
      <w:w w:val="10"/>
      <w:sz w:val="20"/>
      <w:szCs w:val="20"/>
    </w:rPr>
  </w:style>
  <w:style w:type="character" w:styleId="FontStyle20">
    <w:name w:val="Font Style20"/>
    <w:basedOn w:val="Style5"/>
    <w:qFormat/>
    <w:rPr>
      <w:rFonts w:ascii="Century Gothic" w:hAnsi="Century Gothic" w:cs="Century Gothic"/>
      <w:i/>
      <w:iCs/>
      <w:sz w:val="12"/>
      <w:szCs w:val="12"/>
    </w:rPr>
  </w:style>
  <w:style w:type="character" w:styleId="FontStyle21">
    <w:name w:val="Font Style21"/>
    <w:basedOn w:val="Style5"/>
    <w:qFormat/>
    <w:rPr>
      <w:rFonts w:ascii="Palatino Linotype" w:hAnsi="Palatino Linotype" w:cs="Palatino Linotype"/>
      <w:i/>
      <w:iCs/>
      <w:spacing w:val="20"/>
      <w:sz w:val="12"/>
      <w:szCs w:val="12"/>
    </w:rPr>
  </w:style>
  <w:style w:type="character" w:styleId="FontStyle23">
    <w:name w:val="Font Style23"/>
    <w:basedOn w:val="Style5"/>
    <w:qFormat/>
    <w:rPr>
      <w:rFonts w:ascii="Palatino Linotype" w:hAnsi="Palatino Linotype" w:cs="Palatino Linotype"/>
      <w:w w:val="20"/>
      <w:sz w:val="18"/>
      <w:szCs w:val="18"/>
    </w:rPr>
  </w:style>
  <w:style w:type="character" w:styleId="FontStyle25">
    <w:name w:val="Font Style25"/>
    <w:basedOn w:val="Style5"/>
    <w:qFormat/>
    <w:rPr>
      <w:rFonts w:ascii="Palatino Linotype" w:hAnsi="Palatino Linotype" w:cs="Palatino Linotype"/>
      <w:b/>
      <w:bCs/>
      <w:w w:val="20"/>
      <w:sz w:val="12"/>
      <w:szCs w:val="12"/>
    </w:rPr>
  </w:style>
  <w:style w:type="character" w:styleId="FontStyle18">
    <w:name w:val="Font Style18"/>
    <w:basedOn w:val="Style5"/>
    <w:qFormat/>
    <w:rPr>
      <w:rFonts w:ascii="Candara" w:hAnsi="Candara" w:cs="Candara"/>
      <w:spacing w:val="20"/>
      <w:sz w:val="16"/>
      <w:szCs w:val="16"/>
    </w:rPr>
  </w:style>
  <w:style w:type="character" w:styleId="FontStyle22">
    <w:name w:val="Font Style22"/>
    <w:basedOn w:val="Style5"/>
    <w:qFormat/>
    <w:rPr>
      <w:rFonts w:ascii="Palatino Linotype" w:hAnsi="Palatino Linotype" w:cs="Palatino Linotype"/>
      <w:w w:val="20"/>
      <w:sz w:val="12"/>
      <w:szCs w:val="12"/>
    </w:rPr>
  </w:style>
  <w:style w:type="character" w:styleId="FontStyle24">
    <w:name w:val="Font Style24"/>
    <w:basedOn w:val="Style5"/>
    <w:qFormat/>
    <w:rPr>
      <w:rFonts w:ascii="Palatino Linotype" w:hAnsi="Palatino Linotype" w:cs="Palatino Linotype"/>
      <w:w w:val="1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right="-2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right="352" w:hanging="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before="0" w:after="222"/>
      <w:ind w:right="-2" w:firstLine="426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right="-2" w:firstLine="426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288"/>
      <w:ind w:firstLine="426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288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6">
    <w:name w:val="Цитата"/>
    <w:basedOn w:val="Normal"/>
    <w:qFormat/>
    <w:pPr>
      <w:spacing w:lineRule="auto" w:line="288"/>
      <w:ind w:left="567" w:right="566" w:hanging="0"/>
      <w:jc w:val="center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/>
    </w:pPr>
    <w:rPr>
      <w:rFonts w:ascii="Palatino Linotype" w:hAnsi="Palatino Linotype" w:cs="Palatino Linotyp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2"/>
      <w:jc w:val="right"/>
    </w:pPr>
    <w:rPr>
      <w:rFonts w:ascii="Palatino Linotype" w:hAnsi="Palatino Linotype" w:cs="Palatino Linotype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70"/>
    </w:pPr>
    <w:rPr>
      <w:rFonts w:ascii="Palatino Linotype" w:hAnsi="Palatino Linotype" w:cs="Palatino Linotyp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70"/>
    </w:pPr>
    <w:rPr>
      <w:rFonts w:ascii="Palatino Linotype" w:hAnsi="Palatino Linotype" w:cs="Palatino Linotyp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footer" Target="footer3.xml"/><Relationship Id="rId67" Type="http://schemas.openxmlformats.org/officeDocument/2006/relationships/footer" Target="footer4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18:00Z</dcterms:created>
  <dc:creator>Чухин</dc:creator>
  <dc:description/>
  <cp:keywords/>
  <dc:language>en-US</dc:language>
  <cp:lastModifiedBy>Chuhin</cp:lastModifiedBy>
  <cp:lastPrinted>2013-05-28T11:09:00Z</cp:lastPrinted>
  <dcterms:modified xsi:type="dcterms:W3CDTF">2013-05-28T07:10:00Z</dcterms:modified>
  <cp:revision>10</cp:revision>
  <dc:subject/>
  <dc:title>Министерство образования Российской Федерации</dc:title>
</cp:coreProperties>
</file>