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ind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оссийской Федерации</w:t>
      </w:r>
    </w:p>
    <w:p>
      <w:pPr>
        <w:pStyle w:val="Heading1"/>
        <w:ind w:right="1076" w:firstLine="42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-284" w:right="-284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spacing w:before="0" w:after="0"/>
        <w:ind w:left="-284" w:right="-284" w:hanging="0"/>
        <w:jc w:val="center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ХНИЧЕСКАЯ ТЕРМОДИНАМИКА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асть 2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дисциплины, методические указания и задания для выполнения контрольных работ 3 и 4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урсу «Техническая термодинамика» часть 2 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студентов заочного факультета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правлению подготовки бакалавров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о 2014</w:t>
      </w:r>
    </w:p>
    <w:p>
      <w:pPr>
        <w:pStyle w:val="Normal"/>
        <w:widowControl/>
        <w:spacing w:lineRule="auto" w:line="288"/>
        <w:rPr/>
      </w:pPr>
      <w:r>
        <w:rPr>
          <w:rFonts w:cs="Arial" w:ascii="Arial" w:hAnsi="Arial"/>
        </w:rPr>
        <w:t xml:space="preserve">Составители: </w:t>
        <w:tab/>
        <w:t>И.М. ЧУХИН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Редактор</w:t>
        <w:tab/>
        <w:t>Т.Е. СОЗИНОВА</w:t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Данные методические указания предназначены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rFonts w:cs="Arial" w:ascii="Arial" w:hAnsi="Arial"/>
          <w:bCs/>
        </w:rPr>
        <w:t xml:space="preserve"> 140100</w:t>
      </w:r>
      <w:r>
        <w:rPr>
          <w:rFonts w:cs="Arial" w:ascii="Arial" w:hAnsi="Arial"/>
        </w:rPr>
        <w:t>, изучающих курс технической термодинамики. Они включают программу дисциплины "Техническая термодинамика", часть 2 и методические указания для выполнения контрольных работ 3 и 4. Программа включает требования государственного образовательного стандарта (ГОС), перечень всех тем, их объем, формы занятий, рекомендации по самоподготовке студентов и список литературы по данному разделу дисциплины. Методические указания содержат основные рекомендации, необходимые для выполнения контрольных работ 3 и 4, варианты заданий, их объем и требования к оформлению работ.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</w:rPr>
        <w:t xml:space="preserve">Методические указания утверждены цикловой методической комиссией ТЭФ </w:t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цензент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кафедра теоретических основ теплотехники «Ивановского государственного энергетического университета имени В.И. Ленина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 xml:space="preserve">Техническая термодинамика» </w:t>
      </w:r>
      <w:r>
        <w:rPr>
          <w:rFonts w:cs="Arial" w:ascii="Arial" w:hAnsi="Arial"/>
          <w:b/>
        </w:rPr>
        <w:t>часть</w:t>
      </w:r>
      <w:r>
        <w:rPr>
          <w:rFonts w:cs="Arial" w:ascii="Arial" w:hAnsi="Arial"/>
          <w:b/>
          <w:caps/>
        </w:rPr>
        <w:t xml:space="preserve"> 1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296"/>
        <w:gridCol w:w="513"/>
        <w:gridCol w:w="360"/>
        <w:gridCol w:w="120"/>
        <w:gridCol w:w="780"/>
        <w:gridCol w:w="495"/>
        <w:gridCol w:w="1134"/>
        <w:gridCol w:w="993"/>
        <w:gridCol w:w="999"/>
        <w:gridCol w:w="1920"/>
      </w:tblGrid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энергетика и теплотехника</w:t>
            </w:r>
            <w:r>
              <w:rPr>
                <w:rFonts w:cs="Arial" w:ascii="Arial" w:hAnsi="Arial"/>
                <w:bCs/>
              </w:rPr>
              <w:t xml:space="preserve"> 140100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ind w:firstLine="652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филь подготовки </w:t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электрические станции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ая теплоэнергетика, </w:t>
            </w:r>
            <w:r>
              <w:rPr>
                <w:rFonts w:cs="Arial" w:ascii="Arial" w:hAnsi="Arial"/>
                <w:bCs/>
              </w:rPr>
              <w:t>Энергообеспечение предприятий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Технология воды и топлива на тепловых и атомных 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лектрических станциях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ind w:firstLine="496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ускающие кафедры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электрические станции (ТЭС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й теплоэнергетики (ПТ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и и химических технологий в энергетике (ХХТЭ)</w:t>
            </w:r>
          </w:p>
        </w:tc>
      </w:tr>
      <w:tr>
        <w:trPr/>
        <w:tc>
          <w:tcPr>
            <w:tcW w:w="28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втоматизация технологических процессов</w:t>
            </w:r>
            <w:r>
              <w:rPr>
                <w:rFonts w:cs="Arial" w:ascii="Arial" w:hAnsi="Arial"/>
              </w:rPr>
              <w:t xml:space="preserve"> (АТП)</w:t>
            </w:r>
          </w:p>
        </w:tc>
      </w:tr>
      <w:tr>
        <w:trPr/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основы теплотехники (ТОТ)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-кость з.е./ час.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. зан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. рабо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овое проектирование, час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ежуточного (рубежног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1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+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/4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/15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+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знания: 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на уровне представлений: о фундаментальных законах технической термодинамики, являющихся основой функционирования тепловых машин, аппаратов и их эффективности, о рабочих процессах, протекающих в тепловых машинах, о свойствах рабочих тел и теплоносителей;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на уровне воспроизведения: основных процессов и циклов теплоэнергетических установок (ТЭУ) в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диаграммах;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на уровне понимания: 1, 2 и 3-его законов технической термодинамики, закономерностей процессов, протекающих в теплоэнергетических установках, свойств рабочих тел и теплоносителей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умения: 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еоретические: выбор законов и закономерностей для расчета и анализа процессов в теплоэнергетических установках, методов оценки тепловой эффективновсти циклов ТЭУ;</w:t>
      </w:r>
    </w:p>
    <w:p>
      <w:pPr>
        <w:pStyle w:val="Normal"/>
        <w:widowControl/>
        <w:numPr>
          <w:ilvl w:val="2"/>
          <w:numId w:val="3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актические: определение термодинамических свойств рабочих тел и теплоносителей, расчет процессов в ТЭУ и показателей тепловой экономичности ТЭУ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навыки: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в использовании уравнений и справочных баз данных для определения термодинамических свойств рабочих тел и теплоносителей, в термодинамическом анализе процессов и показателей тепловой экономичности ТЭУ.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spacing w:before="60" w:after="0"/>
        <w:ind w:righ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>Перечисленные РО являются основой для формирования следующих компетенций: (</w:t>
      </w:r>
      <w:r>
        <w:rPr>
          <w:rFonts w:cs="Arial" w:ascii="Arial" w:hAnsi="Arial"/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639" w:leader="underscore"/>
        </w:tabs>
        <w:spacing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общекультурных: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ОК-1</w:t>
      </w:r>
      <w:r>
        <w:rPr>
          <w:rFonts w:cs="Arial" w:ascii="Arial" w:hAnsi="Arial"/>
        </w:rPr>
        <w:t xml:space="preserve"> – способностью к обобщению, анализу, восприятию информации, постановке цели и выбору путей ее достижения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ОК-7</w:t>
      </w:r>
      <w:r>
        <w:rPr>
          <w:rFonts w:cs="Arial" w:ascii="Arial" w:hAnsi="Arial"/>
        </w:rPr>
        <w:t xml:space="preserve"> – готовностью к самостоятельной, индивидуальной работе, принятию решений в рамках своей профессиональной компетен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рофессиональных: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2</w:t>
      </w:r>
      <w:r>
        <w:rPr>
          <w:rFonts w:cs="Arial" w:ascii="Arial" w:hAnsi="Arial"/>
        </w:rPr>
        <w:t xml:space="preserve"> –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3</w:t>
      </w:r>
      <w:r>
        <w:rPr>
          <w:rFonts w:cs="Arial" w:ascii="Arial" w:hAnsi="Arial"/>
        </w:rPr>
        <w:t xml:space="preserve"> – 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6</w:t>
      </w:r>
      <w:r>
        <w:rPr>
          <w:rFonts w:cs="Arial" w:ascii="Arial" w:hAnsi="Arial"/>
        </w:rPr>
        <w:t xml:space="preserve"> – способностью и готовностью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К-18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способностью к проведению экспериментов по заданной методике и анализу результатов с привлечением соответствующего математического аппарата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ПК-19</w:t>
      </w:r>
      <w:r>
        <w:rPr>
          <w:rFonts w:cs="Arial" w:ascii="Arial" w:hAnsi="Arial"/>
        </w:rPr>
        <w:t xml:space="preserve"> – готовностью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;</w:t>
      </w:r>
    </w:p>
    <w:p>
      <w:pPr>
        <w:pStyle w:val="Normal"/>
        <w:ind w:left="56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</w:rPr>
        <w:t>1.2. МЕСТО ДИСЦИПЛИНЫ В СТРУКТУРЕ ООП ВПО</w:t>
      </w:r>
    </w:p>
    <w:p>
      <w:pPr>
        <w:pStyle w:val="Normal"/>
        <w:keepNext w:val="true"/>
        <w:tabs>
          <w:tab w:val="clear" w:pos="720"/>
          <w:tab w:val="right" w:pos="9639" w:leader="underscore"/>
        </w:tabs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u w:val="single"/>
        </w:rPr>
        <w:t>“Техническая термодинамика”</w:t>
      </w:r>
      <w:r>
        <w:rPr>
          <w:rFonts w:cs="Arial" w:ascii="Arial" w:hAnsi="Arial"/>
        </w:rPr>
        <w:t xml:space="preserve"> относится к циклу </w:t>
      </w:r>
      <w:r>
        <w:rPr>
          <w:rFonts w:cs="Arial" w:ascii="Arial" w:hAnsi="Arial"/>
          <w:bCs/>
          <w:u w:val="single"/>
        </w:rPr>
        <w:t>профессиональных</w:t>
      </w:r>
      <w:r>
        <w:rPr>
          <w:rFonts w:cs="Arial" w:ascii="Arial" w:hAnsi="Arial"/>
        </w:rPr>
        <w:t xml:space="preserve"> дисциплин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еобходимыми условиями для освоения дисциплин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снов дифференциального и интегрального исчисления, аналитической геометрии и линейной алгебры, численных методов решения уравнений; о химическом составе, строении и свойствах веществ; физических основ механики; молекулярной физики и термодинамики; принципов применения современных информационных технологий в науке и предметной деятельности,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использовать математический аппарат, знание физических и химических свойств веществ при изучении термодинамических свойств веществ и расчете их процессов; использовать информационные технологии при изучении естественнонаучных дисциплин,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>
          <w:rFonts w:cs="Arial" w:ascii="Arial" w:hAnsi="Arial"/>
          <w:b/>
          <w:i/>
        </w:rPr>
        <w:t>вла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етодами дифференцирования, интегрирования функций, основными аналитическими и численными методами решения алгебраических и дифференциальных уравнений и их систем; основными методами теоретического и экспериментального исследования физических и химических явлений; методами поиска и обработки информации как вручную, так и с применением современных информационных технологий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51" w:leader="none"/>
          <w:tab w:val="right" w:pos="9639" w:leader="underscor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/>
        <w:tabs>
          <w:tab w:val="clear" w:pos="720"/>
          <w:tab w:val="right" w:pos="9639" w:leader="underscor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b/>
          <w:bCs/>
        </w:rPr>
        <w:t xml:space="preserve">1.3. 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pacing w:val="-4"/>
        </w:rPr>
        <w:t xml:space="preserve">Общая трудоемкость дисциплины составляет </w:t>
      </w:r>
      <w:r>
        <w:rPr>
          <w:rFonts w:cs="Arial" w:ascii="Arial" w:hAnsi="Arial"/>
          <w:spacing w:val="-4"/>
          <w:u w:val="single"/>
        </w:rPr>
        <w:t xml:space="preserve">  3   </w:t>
      </w:r>
      <w:r>
        <w:rPr>
          <w:rFonts w:cs="Arial" w:ascii="Arial" w:hAnsi="Arial"/>
          <w:spacing w:val="-4"/>
        </w:rPr>
        <w:t xml:space="preserve"> зачетные единицы, </w:t>
      </w:r>
      <w:r>
        <w:rPr>
          <w:rFonts w:cs="Arial" w:ascii="Arial" w:hAnsi="Arial"/>
          <w:spacing w:val="-4"/>
          <w:u w:val="single"/>
        </w:rPr>
        <w:t xml:space="preserve">  144  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eastAsia="en-US"/>
              </w:rPr>
              <w:t>ТТД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8</w:t>
            </w:r>
          </w:p>
        </w:tc>
      </w:tr>
    </w:tbl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widowControl/>
        <w:overflowPunct w:val="true"/>
        <w:autoSpaceDE w:val="true"/>
        <w:spacing w:before="0" w:after="120"/>
        <w:ind w:left="1134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>1.3.1.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 (</w:t>
            </w: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4 семестр</w:t>
            </w:r>
            <w:r>
              <w:rPr>
                <w:rFonts w:cs="Arial" w:ascii="Arial" w:hAnsi="Arial"/>
                <w:sz w:val="20"/>
                <w:lang w:eastAsia="en-US"/>
              </w:rPr>
              <w:t>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Вводная ле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1. Процессы в теплоэнергетических установках (ТЭУ).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Работа изменения давления в потоке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2. Первый закон термодинамики для поток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-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3. Истечение газов и паров через сопловые канал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</w:rPr>
              <w:t>Дросселирование реальных газов и па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 Процессы с</w:t>
            </w:r>
            <w:r>
              <w:rPr>
                <w:rFonts w:cs="Arial" w:ascii="Arial" w:hAnsi="Arial"/>
                <w:bCs/>
                <w:sz w:val="20"/>
              </w:rPr>
              <w:t>мешения газов и пар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</w:rPr>
              <w:t>Циклы паротурбинных установок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0,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7. Циклы газотурбинных и парогазовых установок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елу 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/>
        <w:overflowPunct w:val="true"/>
        <w:autoSpaceDE w:val="true"/>
        <w:spacing w:before="0" w:after="120"/>
        <w:ind w:left="566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>1.3.2.</w:t>
      </w:r>
      <w:r>
        <w:rPr>
          <w:rFonts w:cs="Arial" w:ascii="Arial" w:hAnsi="Arial"/>
          <w:b/>
          <w:spacing w:val="-4"/>
        </w:rPr>
        <w:t xml:space="preserve"> </w:t>
      </w:r>
      <w:r>
        <w:rPr/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стечение газов и паров через сопловые канал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Циклы паротурбинных установок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елу 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Next w:val="true"/>
        <w:widowControl/>
        <w:overflowPunct w:val="true"/>
        <w:autoSpaceDE w:val="true"/>
        <w:spacing w:before="0" w:after="120"/>
        <w:ind w:left="567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 xml:space="preserve">1.3.3. </w:t>
      </w:r>
      <w:r>
        <w:rPr/>
        <w:t>Лабораторные работы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35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лаборатор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сследование процесса истечения газа через суживающееся сопло на имитационной математической модели. (Выполняется на ПЭВМ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сследование процесса смешения воздуха в поток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сследование тепловой экономичности циклов ГТУ. (Выполняется на ПЭВМ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аборатория «Технической термодинам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.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keepNext w:val="true"/>
        <w:widowControl/>
        <w:overflowPunct w:val="true"/>
        <w:autoSpaceDE w:val="true"/>
        <w:spacing w:before="0" w:after="120"/>
        <w:ind w:left="567" w:hanging="0"/>
        <w:textAlignment w:val="auto"/>
        <w:rPr/>
      </w:pPr>
      <w:r>
        <w:rPr>
          <w:rFonts w:cs="Arial" w:ascii="Arial" w:hAnsi="Arial"/>
          <w:b/>
          <w:bCs/>
          <w:spacing w:val="-4"/>
        </w:rPr>
        <w:t xml:space="preserve">1.3.4. </w:t>
      </w: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</w:t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sz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формление отчета и подготовка к защите по лабораторной работе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и защита контрольных работ 3,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Изучение разделов 2.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2.7 и решение задач по этим раздел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7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дготовка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Итого по разд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8028" w:leader="none"/>
        </w:tabs>
        <w:ind w:left="108" w:hanging="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widowControl/>
        <w:overflowPunct w:val="true"/>
        <w:autoSpaceDE w:val="true"/>
        <w:spacing w:before="60" w:after="60"/>
        <w:ind w:left="567" w:hanging="0"/>
        <w:textAlignment w:val="auto"/>
        <w:rPr/>
      </w:pPr>
      <w:r>
        <w:rPr>
          <w:rFonts w:cs="Arial" w:ascii="Arial" w:hAnsi="Arial"/>
          <w:b/>
          <w:bCs/>
        </w:rPr>
        <w:t xml:space="preserve">1.3.5. </w:t>
      </w:r>
      <w:r>
        <w:rPr>
          <w:rFonts w:cs="Arial" w:ascii="Arial" w:hAnsi="Arial"/>
          <w:b/>
          <w:spacing w:val="-4"/>
        </w:rPr>
        <w:t>Домашние задания, типовые расчеты и т.п.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szCs w:val="28"/>
        </w:rPr>
        <w:t>Контрольная работа 3 (КР3) “Расчет тепловой экономичности простого цикла паротурбинной установки (ПТУ)”. Раздел 2.6, трудоемкость 24 ч.</w:t>
      </w:r>
    </w:p>
    <w:p>
      <w:pPr>
        <w:pStyle w:val="Normal"/>
        <w:spacing w:before="60" w:after="60"/>
        <w:ind w:left="567" w:hanging="0"/>
        <w:rPr/>
      </w:pPr>
      <w:r>
        <w:rPr>
          <w:rFonts w:cs="Arial" w:ascii="Arial" w:hAnsi="Arial"/>
          <w:szCs w:val="28"/>
        </w:rPr>
        <w:t>Контрольная работа 4 (КР4) “Анализ влияния на тепловую экономичность цикла ПТУ введения вторичного перегрева пара и регенерации”. Раздел 2.6, трудоемкость 48 ч.</w:t>
      </w:r>
    </w:p>
    <w:p>
      <w:pPr>
        <w:pStyle w:val="Normal"/>
        <w:spacing w:before="60" w:after="60"/>
        <w:ind w:left="851" w:hanging="0"/>
        <w:rPr>
          <w:rFonts w:ascii="Arial" w:hAnsi="Arial" w:cs="Arial"/>
          <w:spacing w:val="-4"/>
          <w:szCs w:val="28"/>
        </w:rPr>
      </w:pPr>
      <w:r>
        <w:rPr>
          <w:rFonts w:cs="Arial" w:ascii="Arial" w:hAnsi="Arial"/>
          <w:spacing w:val="-4"/>
          <w:szCs w:val="28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right" w:pos="9639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 КОНТРОЛЯ ОСВОЕНИЯ ДИСЦИПЛ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кущий контроль</w:t>
      </w:r>
      <w:r>
        <w:rPr>
          <w:rFonts w:cs="Arial" w:ascii="Arial" w:hAnsi="Arial"/>
          <w:i/>
        </w:rPr>
        <w:t xml:space="preserve"> студентов производится в дискретные временные интервалы (в соответствии со спецификой заочной формы обучения) лектором и преподавателем (ями), ведущими лабораторные работы и практические занятия по дисциплине в следующих формах: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Arial" w:ascii="Arial" w:hAnsi="Arial"/>
          <w:i/>
        </w:rPr>
        <w:t>письменные домашние задания (КР) с последующей их защитой;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олнение лабораторных работ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щита лабораторных работ</w:t>
      </w:r>
      <w:r>
        <w:rPr>
          <w:rFonts w:cs="Arial" w:ascii="Arial" w:hAnsi="Arial"/>
          <w:i/>
          <w:lang w:val="en-US"/>
        </w:rPr>
        <w:t>;</w:t>
      </w:r>
    </w:p>
    <w:p>
      <w:pPr>
        <w:pStyle w:val="Normal"/>
        <w:widowControl/>
        <w:numPr>
          <w:ilvl w:val="0"/>
          <w:numId w:val="12"/>
        </w:numPr>
        <w:rPr/>
      </w:pPr>
      <w:r>
        <w:rPr>
          <w:rFonts w:cs="Arial" w:ascii="Arial" w:hAnsi="Arial"/>
          <w:i/>
        </w:rPr>
        <w:t>кроме того, учитывается посещаемость и активность на практических занятиях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i/>
        </w:rPr>
        <w:t>Промежуточный контроль</w:t>
      </w:r>
      <w:r>
        <w:rPr>
          <w:rFonts w:cs="Arial" w:ascii="Arial" w:hAnsi="Arial"/>
          <w:i/>
        </w:rPr>
        <w:t xml:space="preserve"> студентов проходит по завершении изучения первого раздела дисциплины (ТТД ч.1) в форме экзамена (включает в себя ответы на теоретические вопросы и решение задач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 xml:space="preserve">Рубежный (итоговый) контроль </w:t>
      </w:r>
      <w:r>
        <w:rPr>
          <w:rFonts w:cs="Arial" w:ascii="Arial" w:hAnsi="Arial"/>
          <w:i/>
        </w:rPr>
        <w:t>студентов производится по завершении изучения дисциплины и проходит в форме экзамена (включает в себя ответы на теоретические вопросы и решение задач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right" w:pos="9639" w:leader="underscor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60" w:after="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основная литература: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теоретического курса</w:t>
      </w:r>
    </w:p>
    <w:p>
      <w:pPr>
        <w:pStyle w:val="31"/>
        <w:widowControl w:val="false"/>
        <w:numPr>
          <w:ilvl w:val="0"/>
          <w:numId w:val="8"/>
        </w:numPr>
        <w:autoSpaceDE w:val="false"/>
        <w:spacing w:lineRule="exact" w:line="26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Чухин И.М.,</w:t>
      </w:r>
      <w:r>
        <w:rPr>
          <w:rFonts w:cs="Arial" w:ascii="Arial" w:hAnsi="Arial"/>
          <w:spacing w:val="-2"/>
          <w:sz w:val="28"/>
          <w:szCs w:val="28"/>
        </w:rPr>
        <w:t xml:space="preserve"> Техническая термодинамика. Часть 2., Учебн. пособие, ИГЭУ, 2008, 228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для практических занятий</w:t>
      </w:r>
    </w:p>
    <w:p>
      <w:pPr>
        <w:pStyle w:val="Normal"/>
        <w:numPr>
          <w:ilvl w:val="0"/>
          <w:numId w:val="8"/>
        </w:numPr>
        <w:overflowPunct w:val="true"/>
        <w:spacing w:lineRule="exact" w:line="266"/>
        <w:jc w:val="both"/>
        <w:textAlignment w:val="auto"/>
        <w:rPr>
          <w:rFonts w:ascii="Arial" w:hAnsi="Arial" w:cs="Arial"/>
          <w:spacing w:val="-4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  <w:t>Чухин И.М.,</w:t>
      </w:r>
      <w:r>
        <w:rPr>
          <w:rFonts w:cs="Arial" w:ascii="Arial" w:hAnsi="Arial"/>
          <w:spacing w:val="-2"/>
          <w:szCs w:val="28"/>
        </w:rPr>
        <w:t xml:space="preserve"> Сборник задач по технической термодинамике. Учебн. пособие, ИГЭУ, 2011, 248 с.</w:t>
      </w:r>
    </w:p>
    <w:p>
      <w:pPr>
        <w:pStyle w:val="22"/>
        <w:widowControl w:val="false"/>
        <w:numPr>
          <w:ilvl w:val="0"/>
          <w:numId w:val="8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Александров А.А.,</w:t>
      </w:r>
      <w:r>
        <w:rPr>
          <w:rFonts w:cs="Arial" w:ascii="Arial" w:hAnsi="Arial"/>
          <w:b w:val="false"/>
          <w:bCs/>
          <w:sz w:val="28"/>
          <w:szCs w:val="28"/>
        </w:rPr>
        <w:t xml:space="preserve"> Григорьев Б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блицы теплофизических свойств воды и водяного пара: Справочник. - М.: Издательство МЭИ, 2003 (или другие ранние издания), 168 с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Для выполнения расчетно-графических работ</w:t>
      </w:r>
    </w:p>
    <w:p>
      <w:pPr>
        <w:pStyle w:val="Normal"/>
        <w:numPr>
          <w:ilvl w:val="0"/>
          <w:numId w:val="8"/>
        </w:numPr>
        <w:overflowPunct w:val="true"/>
        <w:spacing w:lineRule="exact" w:line="266"/>
        <w:jc w:val="both"/>
        <w:textAlignment w:val="auto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Чухин И.М.,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</w:rPr>
        <w:t>Программа дисциплины, методические указания и задания для выполнения контрольных работ 3 и 4 по курсу «Техническая термодинамика» часть 2 для студентов заочного факультета по направлению подготовки бакалавров 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  <w:r>
        <w:rPr>
          <w:rFonts w:cs="Arial" w:ascii="Arial" w:hAnsi="Arial"/>
          <w:color w:val="FF0000"/>
          <w:szCs w:val="28"/>
        </w:rPr>
        <w:t>.: ИГЭУ – Иваново, 2013. – 32 с.</w:t>
      </w:r>
      <w:r>
        <w:rPr>
          <w:rFonts w:cs="Arial" w:ascii="Arial" w:hAnsi="Arial"/>
          <w:color w:val="FF0000"/>
          <w:spacing w:val="-2"/>
          <w:szCs w:val="28"/>
        </w:rPr>
        <w:t xml:space="preserve"> (есть на сайте каф. ТОТ)</w:t>
      </w:r>
    </w:p>
    <w:p>
      <w:pPr>
        <w:pStyle w:val="22"/>
        <w:widowControl w:val="false"/>
        <w:numPr>
          <w:ilvl w:val="0"/>
          <w:numId w:val="8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Александров А.А.,</w:t>
      </w:r>
      <w:r>
        <w:rPr>
          <w:rFonts w:cs="Arial" w:ascii="Arial" w:hAnsi="Arial"/>
          <w:b w:val="false"/>
          <w:bCs/>
          <w:sz w:val="28"/>
          <w:szCs w:val="28"/>
        </w:rPr>
        <w:t xml:space="preserve"> Орлов К.А., Очков В.Ф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Таблицы свойств рабочих веществ теплоэнергетики: Справочник. - М.: Издательский дом МЭИ, 2009 (или 2011), 224 с.</w:t>
      </w:r>
    </w:p>
    <w:p>
      <w:pPr>
        <w:pStyle w:val="22"/>
        <w:spacing w:before="120" w:after="120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Для выполнения лабораторных работ</w:t>
      </w:r>
    </w:p>
    <w:p>
      <w:pPr>
        <w:pStyle w:val="22"/>
        <w:widowControl w:val="false"/>
        <w:numPr>
          <w:ilvl w:val="0"/>
          <w:numId w:val="8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sz w:val="28"/>
          <w:szCs w:val="28"/>
        </w:rPr>
        <w:t xml:space="preserve"> Изучение процесса адиабатного истечения газа через суживающееся сопло методом имитационного моделирования: Методические указания к лабораторной работе по курсу «Техническая термодинамика», ИГЭУ, Иваново, 2002, 28 с. (№1445)</w:t>
      </w:r>
    </w:p>
    <w:p>
      <w:pPr>
        <w:pStyle w:val="22"/>
        <w:widowControl w:val="false"/>
        <w:numPr>
          <w:ilvl w:val="0"/>
          <w:numId w:val="8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sz w:val="28"/>
          <w:szCs w:val="28"/>
        </w:rPr>
        <w:t xml:space="preserve"> Исследование процесса смешения газов в потоке: Методические указания к выполнению лабораторной работы, ИГЭУ, Иваново, 2010, 12 с. (№ 1030)</w:t>
      </w:r>
    </w:p>
    <w:p>
      <w:pPr>
        <w:pStyle w:val="22"/>
        <w:widowControl w:val="false"/>
        <w:numPr>
          <w:ilvl w:val="0"/>
          <w:numId w:val="8"/>
        </w:numPr>
        <w:autoSpaceDE w:val="false"/>
        <w:jc w:val="both"/>
        <w:outlineLvl w:val="9"/>
        <w:rPr/>
      </w:pPr>
      <w:r>
        <w:rPr>
          <w:rFonts w:cs="Arial" w:ascii="Arial" w:hAnsi="Arial"/>
          <w:bCs/>
          <w:sz w:val="28"/>
          <w:szCs w:val="28"/>
        </w:rPr>
        <w:t>Чухин И.М.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Анализ тепловой экономичности циклов ГТУ: Методические указания к выполнению лабораторной работы на ПЭВМ по курсу «Техническая термодинамика», ИГЭУ, Иваново, 2010, 36 с. (№ 153)</w:t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right" w:pos="9639" w:leader="underscore"/>
        </w:tabs>
        <w:spacing w:before="0" w:after="120"/>
        <w:ind w:firstLine="539"/>
        <w:rPr/>
      </w:pPr>
      <w:r>
        <w:rPr>
          <w:rFonts w:cs="Arial" w:ascii="Arial" w:hAnsi="Arial"/>
          <w:szCs w:val="28"/>
          <w:lang w:val="en-US"/>
        </w:rPr>
        <w:t>b</w:t>
      </w:r>
      <w:r>
        <w:rPr>
          <w:rFonts w:cs="Arial" w:ascii="Arial" w:hAnsi="Arial"/>
          <w:szCs w:val="28"/>
        </w:rPr>
        <w:t>)</w:t>
        <w:tab/>
        <w:t xml:space="preserve">дополнительная литература: </w:t>
      </w:r>
    </w:p>
    <w:p>
      <w:pPr>
        <w:pStyle w:val="32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Коновалов В.И.</w:t>
      </w:r>
      <w:r>
        <w:rPr>
          <w:rFonts w:cs="Arial" w:ascii="Arial" w:hAnsi="Arial"/>
          <w:spacing w:val="-2"/>
          <w:sz w:val="28"/>
          <w:szCs w:val="28"/>
        </w:rPr>
        <w:t xml:space="preserve"> Техническая термодинамика: учеб. / В.И.Коновалов; Федеральное агентство по образованию, ГОУВПО «Ивановский государственный энергетический университет им. В.И.Ленина». – 2-е изд. – Иваново, 2005. – 620 с.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Второе начало термодинамики</w:t>
      </w:r>
      <w:r>
        <w:rPr>
          <w:rFonts w:cs="Arial" w:ascii="Arial" w:hAnsi="Arial"/>
          <w:szCs w:val="28"/>
        </w:rPr>
        <w:t xml:space="preserve"> / У. Томсон [и др.]; под ред. и с предисл. А. К. Тимирязева. -  Изд. 2-е. - М. :  ЛКИ, 2007. -  312 с. </w:t>
      </w:r>
    </w:p>
    <w:p>
      <w:pPr>
        <w:pStyle w:val="32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</w:rPr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АОС-ТТД ч.2. Автоматизированная обучающая система</w:t>
      </w:r>
      <w:r>
        <w:rPr>
          <w:rFonts w:cs="Arial" w:ascii="Arial" w:hAnsi="Arial"/>
          <w:szCs w:val="28"/>
        </w:rPr>
        <w:t xml:space="preserve"> по разделам курса «Техническая термодинамика часть 2»: Компьютерный учебник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включает 12 разделов курса ТТД для открытой системы (процессы и циклы ТЭУ) и более 360 вопросов и задач для самоподготовки) / Подгот. И.М.Чухин – Иваново, ИГЭУ, каф. ТОТ, 2008 г. (Компьютерный класс ауд. А-333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С контроля знаний студентов. Выходной тест по ТТД ч.2. </w:t>
      </w:r>
      <w:r>
        <w:rPr>
          <w:rFonts w:cs="Arial" w:ascii="Arial" w:hAnsi="Arial"/>
          <w:szCs w:val="28"/>
        </w:rPr>
        <w:t>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75 дифференцированных по 5-ти основным разделам курса ТТД ч.2 контролирующих заданий) / Подгот. И.М.Чухин.- Иваново, ИГЭУ, каф.ТОТ, 2007 г. (Компьютерный класс ауд. А-333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КР3-4.</w:t>
      </w:r>
      <w:r>
        <w:rPr>
          <w:rFonts w:cs="Arial" w:ascii="Arial" w:hAnsi="Arial"/>
          <w:szCs w:val="28"/>
        </w:rPr>
        <w:t xml:space="preserve"> «Защита КР3-4 по анализу экономичности циклов паротурбинных установок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163 дифференцированных по 5-ти тематикам контролирующих заданий) / Подгот. И.М.Чухин.- Иваново, ИГЭУ, каф.ТОТ, 2007 г. (Компьютерный класс ауд. А-333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Лабораторная работа на ЭВМ</w:t>
      </w:r>
      <w:r>
        <w:rPr>
          <w:rFonts w:cs="Arial" w:ascii="Arial" w:hAnsi="Arial"/>
          <w:szCs w:val="28"/>
        </w:rPr>
        <w:t>. «Изучение процесса адиабатного истечения газа через суживающееся сопло при имитационном моделировании» Подгот. И.М.Чухин.- Иваново, ИГЭУ, каф.ТОТ, 2002 г. (Лаборатория ТТД ауд. А-317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Лабораторная работа на ЭВМ</w:t>
      </w:r>
      <w:r>
        <w:rPr>
          <w:rFonts w:cs="Arial" w:ascii="Arial" w:hAnsi="Arial"/>
          <w:szCs w:val="28"/>
        </w:rPr>
        <w:t>. «Анализ экономичности циклов ГТУ» (предусмотрен автоматизированный отчет студентов по работе на ЭВМ)/ Подгот. И.М.Чухин.- Иваново, ИГЭУ, каф.ТОТ, 2005 г. (Компьютерный класс ауд. А-333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ЛР.</w:t>
      </w:r>
      <w:r>
        <w:rPr>
          <w:rFonts w:cs="Arial" w:ascii="Arial" w:hAnsi="Arial"/>
          <w:szCs w:val="28"/>
        </w:rPr>
        <w:t xml:space="preserve"> «Изучение процесса адиабатного истечения газа через суживающееся сопло при имитационном моделировании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72 дифференцированных по 3-ом тематикам контролирующих заданий) / Подгот. И.М.Чухин.- Иваново, ИГЭУ, каф.ТОТ, 2010 г. (Компьютерный класс ауд. А-333)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Cs w:val="28"/>
        </w:rPr>
        <w:t>АС контроля знаний студентов. Защита ЛР.</w:t>
      </w:r>
      <w:r>
        <w:rPr>
          <w:rFonts w:cs="Arial" w:ascii="Arial" w:hAnsi="Arial"/>
          <w:szCs w:val="28"/>
        </w:rPr>
        <w:t xml:space="preserve"> «Исследование процесса смешения газов в потоке»: Контролирующая программа в оболочке «</w:t>
      </w:r>
      <w:r>
        <w:rPr>
          <w:rFonts w:cs="Arial" w:ascii="Arial" w:hAnsi="Arial"/>
          <w:szCs w:val="28"/>
          <w:lang w:val="en-US"/>
        </w:rPr>
        <w:t>Attestat</w:t>
      </w:r>
      <w:r>
        <w:rPr>
          <w:rFonts w:cs="Arial" w:ascii="Arial" w:hAnsi="Arial"/>
          <w:szCs w:val="28"/>
        </w:rPr>
        <w:t>» (75 дифференцированных по 3-ом тематикам контролирующих заданий) / Подгот. И.М.Чухин.- Иваново, ИГЭУ, каф.ТОТ, 20010 г. (Компьютерный класс ауд. А-333)</w:t>
      </w:r>
    </w:p>
    <w:p>
      <w:pPr>
        <w:pStyle w:val="Normal"/>
        <w:tabs>
          <w:tab w:val="clear" w:pos="720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underscore"/>
        </w:tabs>
        <w:ind w:right="98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а дистанционного доступа по кафедре ТО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.: преподаватели (4932) 269-776, зав. каферой 269-7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Cs w:val="28"/>
          </w:rPr>
          <w:t>kafedra@tot.ispu.ru</w:t>
        </w:r>
      </w:hyperlink>
      <w:r>
        <w:rPr>
          <w:rFonts w:cs="Arial" w:ascii="Arial" w:hAnsi="Arial"/>
          <w:color w:val="000000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оц. Чухин И.М. </w:t>
      </w:r>
    </w:p>
    <w:p>
      <w:pPr>
        <w:pStyle w:val="Normal"/>
        <w:rPr>
          <w:rFonts w:ascii="Arial" w:hAnsi="Arial" w:cs="Arial"/>
          <w:szCs w:val="28"/>
          <w:u w:val="single"/>
        </w:rPr>
      </w:pPr>
      <w:hyperlink r:id="rId11">
        <w:r>
          <w:rPr>
            <w:rStyle w:val="InternetLink"/>
            <w:rFonts w:cs="Arial" w:ascii="Arial" w:hAnsi="Arial"/>
            <w:szCs w:val="28"/>
            <w:lang w:val="en-US"/>
          </w:rPr>
          <w:t>chuhin</w:t>
        </w:r>
        <w:r>
          <w:rPr>
            <w:rStyle w:val="InternetLink"/>
            <w:rFonts w:cs="Arial" w:ascii="Arial" w:hAnsi="Arial"/>
            <w:szCs w:val="28"/>
          </w:rPr>
          <w:t>@tot.ispu.ru</w:t>
        </w:r>
      </w:hyperlink>
      <w:r>
        <w:rPr>
          <w:rFonts w:cs="Arial" w:ascii="Arial" w:hAnsi="Arial"/>
          <w:color w:val="0000FF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ИГЭУ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ispu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ОТ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Cs w:val="28"/>
          </w:rPr>
          <w:t>http://ispu.ru/taxonomy/term/234</w:t>
        </w:r>
      </w:hyperlink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бные материалы по курсу «Техническая термодинамика»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814" w:gutter="567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9" w:leader="underscor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Приложение 3</w:t>
        <w:br/>
        <w:t>к рабочей программе дисциплины</w:t>
        <w:br/>
        <w:t>«Техническая термодинамика»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rFonts w:cs="Arial" w:ascii="Arial" w:hAnsi="Arial"/>
          <w:b/>
        </w:rPr>
        <w:t>1.6. ТЕХНОЛОГИИ И ФОРМЫ ОБУЧЕНИЯ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Arial" w:ascii="Arial" w:hAnsi="Arial"/>
        </w:rPr>
        <w:t xml:space="preserve">Трудоемкость освоения дисциплины составляет </w:t>
      </w:r>
      <w:r>
        <w:rPr>
          <w:rFonts w:cs="Arial" w:ascii="Arial" w:hAnsi="Arial"/>
          <w:u w:val="single"/>
        </w:rPr>
        <w:t>108</w:t>
      </w:r>
      <w:r>
        <w:rPr>
          <w:rFonts w:cs="Arial" w:ascii="Arial" w:hAnsi="Arial"/>
        </w:rPr>
        <w:t xml:space="preserve"> часов, из них </w:t>
      </w:r>
      <w:r>
        <w:rPr>
          <w:rFonts w:cs="Arial" w:ascii="Arial" w:hAnsi="Arial"/>
          <w:u w:val="single"/>
        </w:rPr>
        <w:t>18</w:t>
      </w:r>
      <w:r>
        <w:rPr>
          <w:rFonts w:cs="Arial" w:ascii="Arial" w:hAnsi="Arial"/>
        </w:rPr>
        <w:t xml:space="preserve"> часов аудиторных занятий и </w:t>
      </w:r>
      <w:r>
        <w:rPr>
          <w:rFonts w:cs="Arial" w:ascii="Arial" w:hAnsi="Arial"/>
          <w:u w:val="single"/>
        </w:rPr>
        <w:t>90</w:t>
      </w:r>
      <w:r>
        <w:rPr>
          <w:rFonts w:cs="Arial" w:ascii="Arial" w:hAnsi="Arial"/>
        </w:rPr>
        <w:t xml:space="preserve"> часов, отведены на самостоятельную работу студента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Рекомендации по распределению учебного времени по видам самостоятельной работы и разделам дисциплины приведены в таблице.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601"/>
        <w:gridCol w:w="2077"/>
        <w:gridCol w:w="466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бот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(перечень вопрос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емкость, ча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№ 2. ТТД ч.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lef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оение теоретической части курс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зучение теоретического курса. Разделы: 2.1 - 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главы № 1-9 уч. пособия [1], конспект лекций, компьютерный учебник ТТД ч.2, 2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практической части курс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по разделам 2.1-2.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 задачи глав. 9-17 из уч. пособия [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ик 5 или 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и защита контрольных работ 3 и 4 (КР3-4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 и анализ тепловой экономичности циклов ПТУ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КР3-4 по тестовой программе ЭВМ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2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 МУ к выполнению КР4  9 и МУ [4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 главу № 7 уч. пособия [1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 задачи главы 16 из уч. пособия [2]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ик 5 или 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тчета и подготовка к защите по лабораторной работе 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анализ процессов истечения газов через сопловые канал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: 2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главу № 4 уч. пособия [1]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описание лабораторной работы МУ [6] (1445)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тчета и подготовка к защите по лабораторной работе 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анализ процессов смешения газов в потоке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: 2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главу № 12 уч. пособия [1]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. описание лабораторной работы МУ [7] (1030)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отчета и подготовка к защите по лабораторной работе 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тепловой экономичности циклов ГТУ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дел 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главу № 8 уч. пособия [1], конспект лекций,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м. описание лабораторной работы МУ [8] (153).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экзамен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теоретического материала и решение типовых задач по дисциплине “Техническая термодинамика часть 2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главы № 1-9 уч. пособия [1], конспект лекц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. задачи из разделов № 9-17 уч.пос. [2]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. компьютерный учебник ТТД ч.2, [11]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разделу 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814" w:gutter="567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НТРОЛЬНЫЕ РАБОТЫ</w:t>
      </w:r>
    </w:p>
    <w:p>
      <w:pPr>
        <w:pStyle w:val="TextBody"/>
        <w:widowControl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В программу курса ТТД ч. 2 входят две контрольные работы (КР): КР3 «Расчет тепловой экономичности простого цикла ПТУ» и КР4 «</w:t>
      </w:r>
      <w:r>
        <w:rPr>
          <w:rFonts w:cs="Arial" w:ascii="Arial" w:hAnsi="Arial"/>
          <w:szCs w:val="28"/>
        </w:rPr>
        <w:t>Анализ влияния на тепловую экономичность цикла ПТУ введения вторичного перегрева пара и регенерации</w:t>
      </w:r>
      <w:r>
        <w:rPr>
          <w:rFonts w:cs="Arial" w:ascii="Arial" w:hAnsi="Arial"/>
        </w:rPr>
        <w:t>».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еоретические положения по анализу тепловой экономичности циклов ПТУ и методики их расчета подробно изложены в [1, 2, 3]. Определение параметров воды и водяного пара в характерных точках циклов ПТУ выполняется по справочным таблицам их термодинамических свойств [4, 5, 6] (любой год издания) и п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диаграмме термодинамических свойств водяного пара.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49"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. Контрольная работа 3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spacing w:lineRule="auto" w:line="288"/>
        <w:ind w:right="51" w:firstLine="28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471170</wp:posOffset>
                </wp:positionV>
                <wp:extent cx="4855845" cy="3810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3809880"/>
                          <a:chOff x="0" y="0"/>
                          <a:chExt cx="4855680" cy="3809880"/>
                        </a:xfrm>
                      </wpg:grpSpPr>
                      <wps:wsp>
                        <wps:cNvSpPr/>
                        <wps:spPr>
                          <a:xfrm>
                            <a:off x="3239640" y="1555920"/>
                            <a:ext cx="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0400"/>
                            <a:ext cx="485568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. Схема простой ПТУ: ПК паровой котел; ПП пароперегреватель; ИСП испарительная поверхность; ЭК экономайзер; ПТ паровая. турбина; К-р конденсатор паровой турбины; Н насос; ЭГ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955080"/>
                            <a:ext cx="290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7304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648520"/>
                            <a:ext cx="548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2414160"/>
                            <a:ext cx="509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с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86560"/>
                            <a:ext cx="315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159640"/>
                            <a:ext cx="383400" cy="27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549440"/>
                            <a:ext cx="859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907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27320"/>
                            <a:ext cx="8755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800080"/>
                                  <w:lang w:val="ru-RU" w:bidi="ar-SA"/>
                                </w:rPr>
                                <w:t>ис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398320"/>
                            <a:ext cx="29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418840"/>
                            <a:ext cx="34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897120"/>
                            <a:ext cx="0" cy="177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5800" y="884520"/>
                            <a:ext cx="963360" cy="364320"/>
                          </a:xfrm>
                          <a:custGeom>
                            <a:avLst/>
                            <a:gdLst>
                              <a:gd name="textAreaLeft" fmla="*/ 119880 w 546120"/>
                              <a:gd name="textAreaRight" fmla="*/ 426240 w 54612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04200"/>
                            <a:ext cx="1458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04200"/>
                            <a:ext cx="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3560" y="1929600"/>
                            <a:ext cx="45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7920"/>
                              <a:ext cx="29160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796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80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2240" y="1044720"/>
                            <a:ext cx="58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800" y="744120"/>
                            <a:ext cx="291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291600" cy="295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9340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156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32400"/>
                              <a:ext cx="72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8480" y="2378880"/>
                            <a:ext cx="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2675160"/>
                            <a:ext cx="4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268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5880" y="2675160"/>
                            <a:ext cx="124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0" y="303480"/>
                            <a:ext cx="291960" cy="59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5800" y="44460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64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800" y="14796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0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881280"/>
                            <a:ext cx="437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37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41796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2000"/>
                              <a:ext cx="29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5220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26760"/>
                              <a:ext cx="0" cy="10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3132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0"/>
                              <a:ext cx="291600" cy="41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40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20844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3132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872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522720"/>
                            <a:ext cx="163080" cy="1034280"/>
                          </a:xfrm>
                          <a:custGeom>
                            <a:avLst/>
                            <a:gdLst>
                              <a:gd name="textAreaLeft" fmla="*/ 59040 w 92520"/>
                              <a:gd name="textAreaRight" fmla="*/ 92880 w 92520"/>
                              <a:gd name="textAreaTop" fmla="*/ 15120 h 586440"/>
                              <a:gd name="textAreaBottom" fmla="*/ 57132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8"/>
                                </a:lnTo>
                                <a:cubicBezTo>
                                  <a:pt x="10800" y="10088"/>
                                  <a:pt x="5400" y="10988"/>
                                  <a:pt x="0" y="10988"/>
                                </a:cubicBezTo>
                                <a:cubicBezTo>
                                  <a:pt x="5400" y="10988"/>
                                  <a:pt x="10800" y="11888"/>
                                  <a:pt x="10800" y="1278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73400"/>
                            <a:ext cx="43164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1983240"/>
                            <a:ext cx="470520" cy="34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0" y="1134720"/>
                            <a:ext cx="503640" cy="35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4880" y="657720"/>
                            <a:ext cx="431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1125720"/>
                            <a:ext cx="4705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76040"/>
                            <a:ext cx="39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2546280"/>
                            <a:ext cx="369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541240"/>
                            <a:ext cx="371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75492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11564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37.1pt;width:382.35pt;height:300pt" coordorigin="522,742" coordsize="7647,6000">
                <v:line id="shape_0" from="5624,3192" to="5624,377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5357;width:7646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. Схема простой ПТУ: ПК паровой котел; ПП пароперегреватель; ИСП испарительная поверхность; ЭК экономайзер; ПТ паровая. турбина; К-р конденсатор паровой турбины; Н насос; ЭГ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2246;width:45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487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4913;width:86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4544;width:80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с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193;width:4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764;top:4143;width:603;height:428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30;top:3182;width:135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742;width:142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415;width:137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800080"/>
                            <w:lang w:val="ru-RU" w:bidi="ar-SA"/>
                          </w:rPr>
                          <w:t>ис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4519;width:45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4551;width:5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3,2155" to="2753,495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fuchsia" stroked="t" o:allowincell="f" style="position:absolute;left:4579;top:2134;width:1516;height:573;mso-wrap-style:none;v-text-anchor:middle;rotation:90" type="_x0000_t8">
                  <v:fill o:detectmouseclick="t" color2="white"/>
                  <v:stroke color="red" weight="19080" joinstyle="miter" endcap="flat"/>
                  <w10:wrap type="none"/>
                </v:shape>
                <v:line id="shape_0" from="2753,1221" to="5049,1221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050,1221" to="5050,203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5268;top:3781;width:717;height:707">
                  <v:oval id="shape_0" fillcolor="white" stroked="t" o:allowincell="f" style="position:absolute;left:5268;top:3781;width:688;height:698;mso-wrap-style:none;v-text-anchor:middle">
                    <v:fill o:detectmouseclick="t" color2="blue"/>
                    <v:stroke color="black" weight="19080" joinstyle="miter" endcap="flat"/>
                    <w10:wrap type="none"/>
                  </v:oval>
                  <v:group id="shape_0" style="position:absolute;left:5527;top:3793;width:458;height:694">
                    <v:group id="shape_0" style="position:absolute;left:5527;top:3793;width:458;height:348">
                      <v:line id="shape_0" from="5527,3793" to="5985,4025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528,4026" to="5756,414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7;top:4139;width:458;height:349">
                      <v:line id="shape_0" from="5527,4255" to="5985,4487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528,4139" to="5756,4254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935,2387" to="5853,2387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5854;top:1914;width:459;height:705">
                  <v:oval id="shape_0" stroked="t" o:allowincell="f" style="position:absolute;left:5854;top:2153;width:458;height:4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5992;top:2376;width:17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0,1920" to="6070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914" to="6126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2011" to="6132,21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1965" to="6126,20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06,4488" to="5606,4954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4907,4955" to="5594,4955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4668;top:4839;width:228;height:232">
                  <v:oval id="shape_0" fillcolor="aqua" stroked="t" o:allowincell="f" style="position:absolute;left:4668;top:4839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4699;top:4897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line id="shape_0" from="2752,4955" to="4704,4955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2523;top:1220;width:459;height:932">
                  <v:line id="shape_0" from="2753,1920" to="2753,215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2523,1687" to="2752,1919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523,1688" to="2982,168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753,1453" to="2982,1685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753,1220" to="2753,145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409;top:2130;width:689;height:1150">
                  <v:rect id="shape_0" fillcolor="white" stroked="t" o:allowincell="f" style="position:absolute;left:2409;top:2164;width:688;height:9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517,2788" to="2745,295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2517,2952" to="2975,295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751,2952" to="2979,311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752,3117" to="2752,32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47,2623" to="2747,2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3;top:2130;width:458;height:656">
                    <v:line id="shape_0" from="2523,2294" to="2751,2457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2523,2458" to="2981,2458" stroked="t" o:allowincell="f" style="position:absolute">
                      <v:stroke color="#0099ff" weight="19080" joinstyle="miter" endcap="flat"/>
                      <v:fill o:detectmouseclick="t" on="false"/>
                      <w10:wrap type="none"/>
                    </v:line>
                    <v:line id="shape_0" from="2744,2458" to="2972,2621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757,2623" to="2757,2786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752,2130" to="2752,2293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line id="shape_0" from="2409,2726" to="3097,2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20;top:1565;width:256;height:162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4;top:2905;width:679;height:415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3;top:3865;width:740;height:54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1;top:2529;width:792;height:558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66,1778" to="3445,21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6,2515" to="3516,27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61;top:1019;width:61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4752;width:5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744;width:5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931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499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>Цель работы</w:t>
      </w:r>
      <w:r>
        <w:rPr>
          <w:rFonts w:cs="Arial" w:ascii="Arial" w:hAnsi="Arial"/>
        </w:rPr>
        <w:t>: определение показателей тепловой экономичности простого цикла ПТУ (рис. 1)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right="51" w:firstLine="42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.1. Исходные данные и объем задания КР3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ные данные КР3 представлены следующими параметрами и величинам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– адиабатный коэффициент насоса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 xml:space="preserve">механический КПД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  <w:vertAlign w:val="subscript"/>
        </w:rPr>
        <w:t>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cs="Arial" w:ascii="Arial" w:hAnsi="Arial"/>
        </w:rPr>
        <w:t xml:space="preserve"> электрическая мощность ПТУ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ы задания формируются автоматически программой, находящейся на сайте ИГЭУ (</w:t>
      </w:r>
      <w:hyperlink r:id="rId19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файл «КР3-4 ЗФ задания.xls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»). Окно этой программы соответствует табл. 2.1.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2.1. </w:t>
      </w:r>
      <w:r>
        <w:rPr>
          <w:rFonts w:cs="Arial" w:ascii="Arial" w:hAnsi="Arial"/>
          <w:b/>
          <w:sz w:val="24"/>
          <w:szCs w:val="24"/>
        </w:rPr>
        <w:t>Исходные данные для расчета цикла ПТУ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830"/>
        <w:gridCol w:w="593"/>
        <w:gridCol w:w="906"/>
        <w:gridCol w:w="752"/>
        <w:gridCol w:w="752"/>
        <w:gridCol w:w="903"/>
        <w:gridCol w:w="886"/>
        <w:gridCol w:w="703"/>
        <w:gridCol w:w="703"/>
        <w:gridCol w:w="249"/>
        <w:gridCol w:w="857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9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В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Н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МВт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00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0,8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0,8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C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Cs w:val="28"/>
        </w:rPr>
      </w:pPr>
      <w:r>
        <w:rPr>
          <w:rFonts w:cs="Arial" w:ascii="Arial" w:hAnsi="Arial"/>
          <w:color w:val="800080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м</w:t>
      </w:r>
      <w:r>
        <w:rPr>
          <w:rFonts w:cs="Arial" w:ascii="Arial" w:hAnsi="Arial"/>
          <w:color w:val="800080"/>
          <w:szCs w:val="28"/>
        </w:rPr>
        <w:t xml:space="preserve">=0,98,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г</w:t>
      </w:r>
      <w:r>
        <w:rPr>
          <w:rFonts w:cs="Arial" w:ascii="Arial" w:hAnsi="Arial"/>
          <w:color w:val="800080"/>
          <w:szCs w:val="28"/>
        </w:rPr>
        <w:t>=0,99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Вариант задания по табл. 2.1 автоматически формируется по последним трем цифрам шифра (номера зачетной книжки) студента. </w:t>
      </w:r>
      <w:r>
        <w:rPr>
          <w:rFonts w:cs="Arial" w:ascii="Arial" w:hAnsi="Arial"/>
          <w:bCs/>
          <w:i/>
          <w:color w:val="0000FF"/>
        </w:rPr>
        <w:t xml:space="preserve">Обязательно при завершении ввода этих трех цифр выйдите из поля таблицы ! </w:t>
      </w:r>
      <w:r>
        <w:rPr>
          <w:rFonts w:cs="Arial" w:ascii="Arial" w:hAnsi="Arial"/>
          <w:bCs/>
          <w:color w:val="800000"/>
        </w:rPr>
        <w:t xml:space="preserve">Данные табл.2.1 : </w:t>
      </w:r>
      <w:r>
        <w:rPr>
          <w:rFonts w:cs="Arial" w:ascii="Arial" w:hAnsi="Arial"/>
          <w:bCs/>
          <w:color w:val="800000"/>
          <w:szCs w:val="28"/>
        </w:rPr>
        <w:t>t</w:t>
      </w:r>
      <w:r>
        <w:rPr>
          <w:rFonts w:cs="Arial" w:ascii="Arial" w:hAnsi="Arial"/>
          <w:bCs/>
          <w:color w:val="800000"/>
          <w:szCs w:val="28"/>
          <w:vertAlign w:val="subscript"/>
        </w:rPr>
        <w:t>вп</w:t>
      </w:r>
      <w:r>
        <w:rPr>
          <w:rFonts w:cs="Arial" w:ascii="Arial" w:hAnsi="Arial"/>
          <w:bCs/>
          <w:color w:val="800000"/>
          <w:szCs w:val="28"/>
        </w:rPr>
        <w:t>=t</w:t>
      </w:r>
      <w:r>
        <w:rPr>
          <w:rFonts w:cs="Arial" w:ascii="Arial" w:hAnsi="Arial"/>
          <w:bCs/>
          <w:color w:val="800000"/>
          <w:szCs w:val="28"/>
          <w:vertAlign w:val="subscript"/>
        </w:rPr>
        <w:t>о</w:t>
      </w:r>
      <w:r>
        <w:rPr>
          <w:rFonts w:cs="Arial" w:ascii="Arial" w:hAnsi="Arial"/>
          <w:bCs/>
          <w:color w:val="800000"/>
          <w:szCs w:val="28"/>
        </w:rPr>
        <w:t>, р</w:t>
      </w:r>
      <w:r>
        <w:rPr>
          <w:rFonts w:cs="Arial" w:ascii="Arial" w:hAnsi="Arial"/>
          <w:bCs/>
          <w:color w:val="800000"/>
          <w:szCs w:val="28"/>
          <w:vertAlign w:val="subscript"/>
        </w:rPr>
        <w:t>вп</w:t>
      </w:r>
      <w:r>
        <w:rPr>
          <w:rFonts w:cs="Arial" w:ascii="Arial" w:hAnsi="Arial"/>
          <w:bCs/>
          <w:color w:val="800000"/>
          <w:szCs w:val="28"/>
        </w:rPr>
        <w:t xml:space="preserve">, </w:t>
      </w:r>
      <w:r>
        <w:rPr>
          <w:rFonts w:eastAsia="Symbol" w:cs="Symbol" w:ascii="Symbol" w:hAnsi="Symbol"/>
          <w:bCs/>
          <w:color w:val="800000"/>
          <w:szCs w:val="28"/>
        </w:rPr>
        <w:t></w:t>
      </w:r>
      <w:r>
        <w:rPr>
          <w:rFonts w:cs="Arial" w:ascii="Arial" w:hAnsi="Arial"/>
          <w:bCs/>
          <w:color w:val="800000"/>
          <w:szCs w:val="28"/>
          <w:vertAlign w:val="subscript"/>
        </w:rPr>
        <w:t>oi</w:t>
      </w:r>
      <w:r>
        <w:rPr>
          <w:rFonts w:cs="Arial" w:ascii="Arial" w:hAnsi="Arial"/>
          <w:bCs/>
          <w:color w:val="800000"/>
          <w:szCs w:val="28"/>
          <w:vertAlign w:val="superscript"/>
        </w:rPr>
        <w:t>ЧВД</w:t>
      </w:r>
      <w:r>
        <w:rPr>
          <w:rFonts w:cs="Arial" w:ascii="Arial" w:hAnsi="Arial"/>
          <w:bCs/>
          <w:color w:val="800000"/>
          <w:szCs w:val="28"/>
        </w:rPr>
        <w:t xml:space="preserve">, </w:t>
      </w:r>
      <w:r>
        <w:rPr>
          <w:rFonts w:eastAsia="Symbol" w:cs="Symbol" w:ascii="Symbol" w:hAnsi="Symbol"/>
          <w:bCs/>
          <w:color w:val="800000"/>
          <w:szCs w:val="28"/>
        </w:rPr>
        <w:t></w:t>
      </w:r>
      <w:r>
        <w:rPr>
          <w:rFonts w:cs="Arial" w:ascii="Arial" w:hAnsi="Arial"/>
          <w:bCs/>
          <w:color w:val="800000"/>
          <w:szCs w:val="28"/>
          <w:vertAlign w:val="subscript"/>
        </w:rPr>
        <w:t>oi</w:t>
      </w:r>
      <w:r>
        <w:rPr>
          <w:rFonts w:cs="Arial" w:ascii="Arial" w:hAnsi="Arial"/>
          <w:bCs/>
          <w:color w:val="800000"/>
          <w:szCs w:val="28"/>
          <w:vertAlign w:val="superscript"/>
        </w:rPr>
        <w:t>ЧНД</w:t>
      </w:r>
      <w:r>
        <w:rPr>
          <w:rFonts w:cs="Arial" w:ascii="Arial" w:hAnsi="Arial"/>
          <w:bCs/>
          <w:color w:val="800000"/>
          <w:szCs w:val="28"/>
        </w:rPr>
        <w:t xml:space="preserve"> в КР3 не используются, </w:t>
      </w:r>
      <w:r>
        <w:rPr>
          <w:rFonts w:cs="Arial" w:ascii="Arial" w:hAnsi="Arial"/>
          <w:bCs/>
          <w:color w:val="0000FF"/>
          <w:szCs w:val="28"/>
        </w:rPr>
        <w:t>они предназначены для КР4</w:t>
      </w:r>
      <w:r>
        <w:rPr>
          <w:rFonts w:cs="Arial" w:ascii="Arial" w:hAnsi="Arial"/>
          <w:bCs/>
          <w:color w:val="800000"/>
          <w:szCs w:val="28"/>
        </w:rPr>
        <w:t>.</w:t>
      </w:r>
    </w:p>
    <w:p>
      <w:pPr>
        <w:pStyle w:val="TextBody"/>
        <w:widowControl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  <w:szCs w:val="28"/>
        </w:rPr>
      </w:pPr>
      <w:r>
        <w:rPr>
          <w:rFonts w:cs="Arial" w:ascii="Arial" w:hAnsi="Arial"/>
          <w:spacing w:val="-4"/>
          <w:szCs w:val="28"/>
        </w:rPr>
        <w:t>Например, для табл. 2.1 при номере шифра 210</w:t>
      </w:r>
      <w:r>
        <w:rPr>
          <w:rFonts w:cs="Arial" w:ascii="Arial" w:hAnsi="Arial"/>
          <w:color w:val="0000FF"/>
          <w:spacing w:val="-4"/>
          <w:szCs w:val="28"/>
        </w:rPr>
        <w:t>401</w:t>
      </w:r>
      <w:r>
        <w:rPr>
          <w:rFonts w:cs="Arial" w:ascii="Arial" w:hAnsi="Arial"/>
          <w:spacing w:val="-4"/>
          <w:szCs w:val="28"/>
        </w:rPr>
        <w:t xml:space="preserve"> последние три цифры </w:t>
      </w:r>
      <w:r>
        <w:rPr>
          <w:rFonts w:cs="Arial" w:ascii="Arial" w:hAnsi="Arial"/>
          <w:color w:val="0000FF"/>
          <w:spacing w:val="-4"/>
          <w:szCs w:val="28"/>
        </w:rPr>
        <w:t>4, 0, 1</w:t>
      </w:r>
      <w:r>
        <w:rPr>
          <w:rFonts w:cs="Arial" w:ascii="Arial" w:hAnsi="Arial"/>
          <w:spacing w:val="-4"/>
          <w:szCs w:val="28"/>
        </w:rPr>
        <w:t xml:space="preserve"> студент набирает в колонках </w:t>
      </w:r>
      <w:r>
        <w:rPr>
          <w:rFonts w:cs="Arial" w:ascii="Arial" w:hAnsi="Arial"/>
          <w:spacing w:val="-4"/>
          <w:szCs w:val="28"/>
          <w:lang w:val="en-US"/>
        </w:rPr>
        <w:t>N</w:t>
      </w:r>
      <w:r>
        <w:rPr>
          <w:rFonts w:cs="Arial" w:ascii="Arial" w:hAnsi="Arial"/>
          <w:spacing w:val="-4"/>
          <w:szCs w:val="28"/>
          <w:vertAlign w:val="subscript"/>
        </w:rPr>
        <w:t>4</w:t>
      </w:r>
      <w:r>
        <w:rPr>
          <w:rFonts w:cs="Arial" w:ascii="Arial" w:hAnsi="Arial"/>
          <w:spacing w:val="-4"/>
          <w:szCs w:val="28"/>
        </w:rPr>
        <w:t xml:space="preserve">, </w:t>
      </w:r>
      <w:r>
        <w:rPr>
          <w:rFonts w:cs="Arial" w:ascii="Arial" w:hAnsi="Arial"/>
          <w:spacing w:val="-4"/>
          <w:szCs w:val="28"/>
          <w:lang w:val="en-US"/>
        </w:rPr>
        <w:t>N</w:t>
      </w:r>
      <w:r>
        <w:rPr>
          <w:rFonts w:cs="Arial" w:ascii="Arial" w:hAnsi="Arial"/>
          <w:spacing w:val="-4"/>
          <w:szCs w:val="28"/>
          <w:vertAlign w:val="subscript"/>
        </w:rPr>
        <w:t>5</w:t>
      </w:r>
      <w:r>
        <w:rPr>
          <w:rFonts w:cs="Arial" w:ascii="Arial" w:hAnsi="Arial"/>
          <w:spacing w:val="-4"/>
          <w:szCs w:val="28"/>
        </w:rPr>
        <w:t xml:space="preserve"> и </w:t>
      </w:r>
      <w:r>
        <w:rPr>
          <w:rFonts w:cs="Arial" w:ascii="Arial" w:hAnsi="Arial"/>
          <w:spacing w:val="-4"/>
          <w:szCs w:val="28"/>
          <w:lang w:val="en-US"/>
        </w:rPr>
        <w:t>N</w:t>
      </w:r>
      <w:r>
        <w:rPr>
          <w:rFonts w:cs="Arial" w:ascii="Arial" w:hAnsi="Arial"/>
          <w:spacing w:val="-4"/>
          <w:szCs w:val="28"/>
          <w:vertAlign w:val="subscript"/>
        </w:rPr>
        <w:t>6</w:t>
      </w:r>
      <w:r>
        <w:rPr>
          <w:rFonts w:cs="Arial" w:ascii="Arial" w:hAnsi="Arial"/>
          <w:spacing w:val="-4"/>
          <w:szCs w:val="28"/>
        </w:rPr>
        <w:t xml:space="preserve"> соответственно. Программа выдает величины: </w:t>
      </w:r>
      <w:r>
        <w:rPr>
          <w:rFonts w:cs="Arial" w:ascii="Arial" w:hAnsi="Arial"/>
          <w:spacing w:val="-4"/>
          <w:szCs w:val="28"/>
          <w:lang w:val="en-US" w:eastAsia="en-US"/>
        </w:rPr>
        <w:t>р</w:t>
      </w:r>
      <w:r>
        <w:rPr>
          <w:rFonts w:cs="Arial" w:ascii="Arial" w:hAnsi="Arial"/>
          <w:spacing w:val="-4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pacing w:val="-4"/>
          <w:szCs w:val="28"/>
          <w:lang w:val="en-US" w:eastAsia="en-US"/>
        </w:rPr>
        <w:t xml:space="preserve">=7 МПа, </w:t>
      </w:r>
      <w:r>
        <w:rPr>
          <w:rFonts w:cs="Arial" w:ascii="Arial" w:hAnsi="Arial"/>
          <w:spacing w:val="-4"/>
          <w:szCs w:val="28"/>
          <w:lang w:val="en-US"/>
        </w:rPr>
        <w:t>t</w:t>
      </w:r>
      <w:r>
        <w:rPr>
          <w:rFonts w:cs="Arial" w:ascii="Arial" w:hAnsi="Arial"/>
          <w:spacing w:val="-4"/>
          <w:szCs w:val="28"/>
          <w:vertAlign w:val="subscript"/>
          <w:lang w:val="en-US"/>
        </w:rPr>
        <w:t>o</w:t>
      </w:r>
      <w:r>
        <w:rPr>
          <w:rFonts w:cs="Arial" w:ascii="Arial" w:hAnsi="Arial"/>
          <w:spacing w:val="-4"/>
          <w:szCs w:val="28"/>
        </w:rPr>
        <w:t xml:space="preserve"> =510 </w:t>
      </w:r>
      <w:r>
        <w:rPr>
          <w:rFonts w:cs="Arial" w:ascii="Arial" w:hAnsi="Arial"/>
          <w:spacing w:val="-4"/>
          <w:szCs w:val="28"/>
          <w:vertAlign w:val="superscript"/>
        </w:rPr>
        <w:t>о</w:t>
      </w:r>
      <w:r>
        <w:rPr>
          <w:rFonts w:cs="Arial" w:ascii="Arial" w:hAnsi="Arial"/>
          <w:spacing w:val="-4"/>
          <w:szCs w:val="28"/>
        </w:rPr>
        <w:t xml:space="preserve">С, </w:t>
      </w:r>
      <w:r>
        <w:rPr>
          <w:rFonts w:cs="Arial" w:ascii="Arial" w:hAnsi="Arial"/>
          <w:bCs/>
          <w:spacing w:val="-4"/>
          <w:szCs w:val="28"/>
        </w:rPr>
        <w:t>р</w:t>
      </w:r>
      <w:r>
        <w:rPr>
          <w:rFonts w:cs="Arial" w:ascii="Arial" w:hAnsi="Arial"/>
          <w:bCs/>
          <w:spacing w:val="-4"/>
          <w:szCs w:val="28"/>
          <w:vertAlign w:val="subscript"/>
        </w:rPr>
        <w:t>к</w:t>
      </w:r>
      <w:r>
        <w:rPr>
          <w:rFonts w:cs="Arial" w:ascii="Arial" w:hAnsi="Arial"/>
          <w:spacing w:val="-4"/>
          <w:szCs w:val="28"/>
        </w:rPr>
        <w:t xml:space="preserve">=0,0036 МПа, </w:t>
      </w:r>
      <w:r>
        <w:rPr>
          <w:rFonts w:eastAsia="Symbol" w:cs="Symbol" w:ascii="Symbol" w:hAnsi="Symbol"/>
          <w:bCs/>
          <w:spacing w:val="-4"/>
          <w:szCs w:val="28"/>
        </w:rPr>
        <w:t></w:t>
      </w:r>
      <w:r>
        <w:rPr>
          <w:rFonts w:cs="Arial" w:ascii="Arial" w:hAnsi="Arial"/>
          <w:bCs/>
          <w:spacing w:val="-4"/>
          <w:szCs w:val="28"/>
          <w:vertAlign w:val="subscript"/>
        </w:rPr>
        <w:t>oi</w:t>
      </w:r>
      <w:r>
        <w:rPr>
          <w:rFonts w:cs="Arial" w:ascii="Arial" w:hAnsi="Arial"/>
          <w:bCs/>
          <w:spacing w:val="-4"/>
          <w:szCs w:val="28"/>
        </w:rPr>
        <w:t xml:space="preserve">=0,8642, </w:t>
      </w:r>
      <w:r>
        <w:rPr>
          <w:rFonts w:eastAsia="Symbol" w:cs="Symbol" w:ascii="Symbol" w:hAnsi="Symbol"/>
          <w:bCs/>
          <w:spacing w:val="-4"/>
          <w:szCs w:val="28"/>
        </w:rPr>
        <w:t></w:t>
      </w:r>
      <w:r>
        <w:rPr>
          <w:rFonts w:cs="Arial" w:ascii="Arial" w:hAnsi="Arial"/>
          <w:bCs/>
          <w:spacing w:val="-4"/>
          <w:szCs w:val="28"/>
          <w:vertAlign w:val="subscript"/>
        </w:rPr>
        <w:t>н</w:t>
      </w:r>
      <w:r>
        <w:rPr>
          <w:rFonts w:cs="Arial" w:ascii="Arial" w:hAnsi="Arial"/>
          <w:bCs/>
          <w:spacing w:val="-4"/>
          <w:szCs w:val="28"/>
        </w:rPr>
        <w:t>=0,84,</w:t>
      </w:r>
      <w:r>
        <w:rPr>
          <w:rFonts w:cs="Arial" w:ascii="Arial" w:hAnsi="Arial"/>
          <w:b/>
          <w:bCs/>
          <w:spacing w:val="-4"/>
          <w:szCs w:val="28"/>
        </w:rPr>
        <w:t xml:space="preserve"> </w:t>
      </w:r>
      <w:r>
        <w:rPr>
          <w:rFonts w:cs="Arial" w:ascii="Arial" w:hAnsi="Arial"/>
          <w:spacing w:val="-4"/>
          <w:szCs w:val="28"/>
          <w:lang w:val="en-US"/>
        </w:rPr>
        <w:t>W</w:t>
      </w:r>
      <w:r>
        <w:rPr>
          <w:rFonts w:cs="Arial" w:ascii="Arial" w:hAnsi="Arial"/>
          <w:spacing w:val="-4"/>
          <w:szCs w:val="28"/>
          <w:vertAlign w:val="subscript"/>
        </w:rPr>
        <w:t>э</w:t>
      </w:r>
      <w:r>
        <w:rPr>
          <w:rFonts w:cs="Arial" w:ascii="Arial" w:hAnsi="Arial"/>
          <w:spacing w:val="-4"/>
          <w:szCs w:val="28"/>
        </w:rPr>
        <w:t xml:space="preserve">=125 МВт. </w:t>
      </w:r>
      <w:r>
        <w:rPr>
          <w:rFonts w:cs="Arial" w:ascii="Arial" w:hAnsi="Arial"/>
          <w:color w:val="800080"/>
          <w:spacing w:val="-4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м</w:t>
      </w:r>
      <w:r>
        <w:rPr>
          <w:rFonts w:cs="Arial" w:ascii="Arial" w:hAnsi="Arial"/>
          <w:spacing w:val="-4"/>
          <w:szCs w:val="28"/>
        </w:rPr>
        <w:t>=0,98</w:t>
      </w:r>
      <w:r>
        <w:rPr>
          <w:rFonts w:cs="Arial" w:ascii="Arial" w:hAnsi="Arial"/>
          <w:color w:val="800080"/>
          <w:spacing w:val="-4"/>
          <w:szCs w:val="28"/>
        </w:rPr>
        <w:t xml:space="preserve">,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г</w:t>
      </w:r>
      <w:r>
        <w:rPr>
          <w:rFonts w:cs="Arial" w:ascii="Arial" w:hAnsi="Arial"/>
          <w:spacing w:val="-4"/>
          <w:szCs w:val="28"/>
        </w:rPr>
        <w:t>=0,99</w:t>
      </w:r>
      <w:r>
        <w:rPr>
          <w:rFonts w:cs="Arial" w:ascii="Arial" w:hAnsi="Arial"/>
          <w:color w:val="800080"/>
          <w:spacing w:val="-4"/>
          <w:szCs w:val="28"/>
        </w:rPr>
        <w:t xml:space="preserve">. </w:t>
      </w:r>
      <w:r>
        <w:rPr>
          <w:rFonts w:cs="Arial" w:ascii="Arial" w:hAnsi="Arial"/>
          <w:spacing w:val="-4"/>
          <w:szCs w:val="28"/>
        </w:rPr>
        <w:t>Все эти величины и будут исходными данными для КР3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задания КР3: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Fonts w:cs="Arial" w:ascii="Arial" w:hAnsi="Arial"/>
        </w:rPr>
        <w:t xml:space="preserve">1. Изобразить схему ПТУ (рис.1) и ее обратимый и необратимый цикл в T,s- (рис. 2)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(рис. 3) диаграммах.</w:t>
      </w:r>
    </w:p>
    <w:p>
      <w:pPr>
        <w:pStyle w:val="TextBody"/>
        <w:widowControl/>
        <w:spacing w:before="0" w:after="60"/>
        <w:jc w:val="both"/>
        <w:rPr/>
      </w:pPr>
      <w:r>
        <w:rPr>
          <w:rFonts w:cs="Arial" w:ascii="Arial" w:hAnsi="Arial"/>
        </w:rPr>
        <w:t>2. Для обратимого цикла ПТУ определить: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дельные энтальпии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 – энтальпию и степень сухост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</w:rPr>
        <w:t xml:space="preserve"> – энтальпия воды на выходе из насос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>’ – энтальпия воды в состоянии насыщения на выходе из экономайзера парового котл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>“ – энтальпия сухого насыщенного пара на выходе из испарительной поверхности парового котла.</w:t>
      </w:r>
      <w:r>
        <w:br w:type="page"/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78510</wp:posOffset>
                </wp:positionH>
                <wp:positionV relativeFrom="paragraph">
                  <wp:posOffset>4255135</wp:posOffset>
                </wp:positionV>
                <wp:extent cx="4572000" cy="4768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768200"/>
                          <a:chOff x="0" y="0"/>
                          <a:chExt cx="4572000" cy="4768200"/>
                        </a:xfrm>
                      </wpg:grpSpPr>
                      <wps:wsp>
                        <wps:cNvSpPr/>
                        <wps:spPr>
                          <a:xfrm>
                            <a:off x="2146320" y="3321000"/>
                            <a:ext cx="4478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300096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323208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49292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61172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503160"/>
                            <a:ext cx="340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315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00"/>
                            <a:ext cx="45720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3. Обратимый и необратимый цикл простой ПТ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770480"/>
                            <a:ext cx="365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4760"/>
                            <a:ext cx="379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3315240"/>
                            <a:ext cx="395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96532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1769040"/>
                            <a:ext cx="459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020120"/>
                            <a:ext cx="374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00592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324080"/>
                            <a:ext cx="41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233800"/>
                            <a:ext cx="42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88080"/>
                            <a:ext cx="331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221120"/>
                            <a:ext cx="48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271880"/>
                            <a:ext cx="437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388880"/>
                            <a:ext cx="33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8440"/>
                            <a:ext cx="0" cy="40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9680"/>
                            <a:ext cx="339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72360"/>
                            <a:ext cx="3220560" cy="31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92348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021680"/>
                            <a:ext cx="118620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90160"/>
                            <a:ext cx="3391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60040"/>
                            <a:ext cx="96084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6840"/>
                            <a:ext cx="1468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276120"/>
                            <a:ext cx="31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1760" y="191520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325548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3594240"/>
                            <a:ext cx="3277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267480"/>
                            <a:ext cx="0" cy="297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77400"/>
                            <a:ext cx="377280" cy="2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772280"/>
                            <a:ext cx="0" cy="18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39440"/>
                            <a:ext cx="4806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89440"/>
                            <a:ext cx="0" cy="147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763920"/>
                            <a:ext cx="40212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5870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139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05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3616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41820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200" y="1476360"/>
                            <a:ext cx="9144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8368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76840"/>
                            <a:ext cx="217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17679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3263400"/>
                            <a:ext cx="108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377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200">
                            <a:off x="1239840" y="2599920"/>
                            <a:ext cx="1897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764000"/>
                            <a:ext cx="2087280" cy="170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83304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386800"/>
                            <a:ext cx="431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58176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Extra" w:hAnsi="MT Extra" w:eastAsia="MT Extra" w:cs="MT Extra"/>
                                  <w:color w:val="800080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80008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800080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311544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323136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5020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74384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35.05pt;width:360pt;height:375.45pt" coordorigin="1226,6701" coordsize="7200,7509">
                <v:shape id="shape_0" stroked="t" o:allowincell="f" style="position:absolute;left:4606;top:11931;width:704;height:539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721;top:11427;width:5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1791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9052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9239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67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2218;width:53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192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3504;width:71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3. Обратимый и необратимый цикл простой ПТ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9489;width:57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6724;width:5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1922;width:62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1371;width:7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9487;width:72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6701;width:5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13032;width:5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986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8786;width:6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0219;width:67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7312;width:52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8624;width:76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8704;width:68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8888;width:5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4,6746" to="2144,1315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44,13157" to="7482,1315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2144;top:8232;width:5071;height:49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796,9730" to="6082,12413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657,8310" to="5524,1088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505;top:7158;width:533;height:117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2144;top:10890;width:1512;height:17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725;top:7137;width:2312;height:637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2143,7136" to="7125,7136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969,9717" to="7125,971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143,11828" to="4189,11828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166,12361" to="7326,12377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519,7122" to="2519,11810" stroked="t" o:allowincell="f" style="position:absolute;flip:y">
                  <v:stroke color="red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56;top:8240;width:593;height:430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6623,9492" to="6623,12360" stroked="t" o:allowincell="f" style="position:absolute">
                  <v:stroke color="blu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65;top:10700;width:756;height:506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6613,7157" to="6613,9480" stroked="t" o:allowincell="f" style="position:absolute">
                  <v:stroke color="purple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92;top:7904;width:632;height:545;mso-wrap-style:none;v-text-anchor:middle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2790;top:12350;width:7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15,11645" to="4015,12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14,11510" to="4014,11797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14,12396" to="4014,12683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22,12084" to="2822,12371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5532,9026" to="6971,10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2,7148" to="6062,9739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6053,7137" to="6394,947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376,9485" to="7532,9485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824,11840" to="2994,12379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2067,12020" to="2807,12020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3178;top:10795;width:298;height:1119;mso-wrap-style:none;v-text-anchor:middle;rotation:20">
                  <v:fill o:detectmouseclick="t" on="false"/>
                  <v:stroke color="red" weight="19080" joinstyle="round" endcap="flat"/>
                  <w10:wrap type="none"/>
                </v:shape>
                <v:line id="shape_0" from="3106,9479" to="6392,12162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39;top:8013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0460;width:6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7617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T Extra" w:hAnsi="MT Extra" w:eastAsia="MT Extra" w:cs="MT Extra"/>
                            <w:color w:val="800080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80008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800080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1607;width:5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2952;top:11790;width:85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6003;top:7095;width:87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6362;top:9447;width:90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2175</wp:posOffset>
                </wp:positionH>
                <wp:positionV relativeFrom="paragraph">
                  <wp:posOffset>229870</wp:posOffset>
                </wp:positionV>
                <wp:extent cx="4545330" cy="3840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3840480"/>
                          <a:chOff x="0" y="0"/>
                          <a:chExt cx="4545360" cy="3840480"/>
                        </a:xfrm>
                      </wpg:grpSpPr>
                      <wps:wsp>
                        <wps:cNvSpPr txBox="1"/>
                        <wps:spPr>
                          <a:xfrm>
                            <a:off x="2440440" y="29966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01572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6442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954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9068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893520"/>
                            <a:ext cx="380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310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8316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4572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76580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23776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798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556920"/>
                            <a:ext cx="36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0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9753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207828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0600"/>
                            <a:ext cx="45453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2. Обратимый и необратимый цикл простой ПТУ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2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1024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680" y="221040"/>
                            <a:ext cx="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057480"/>
                            <a:ext cx="32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17200"/>
                            <a:ext cx="37490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200">
                            <a:off x="1443960" y="835560"/>
                            <a:ext cx="675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3400">
                            <a:off x="2231640" y="1181160"/>
                            <a:ext cx="114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30024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91880" y="299880"/>
                            <a:ext cx="5900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118116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21254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933400">
                            <a:off x="423720" y="1503000"/>
                            <a:ext cx="1162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14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25756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512360" y="459360"/>
                            <a:ext cx="9352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5800">
                            <a:off x="1020960" y="723600"/>
                            <a:ext cx="630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1600">
                            <a:off x="592920" y="1001520"/>
                            <a:ext cx="93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1144800" y="-13680"/>
                            <a:ext cx="152280" cy="899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2960 h 509760"/>
                              <a:gd name="textAreaBottom" fmla="*/ 49680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25756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1843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1229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1132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82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320040"/>
                            <a:ext cx="240120" cy="194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034000"/>
                            <a:ext cx="85680" cy="20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820000">
                            <a:off x="532080" y="1485360"/>
                            <a:ext cx="1018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8828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985040"/>
                            <a:ext cx="30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2593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2339280"/>
                            <a:ext cx="65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29966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2244240"/>
                            <a:ext cx="93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0476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7.05pt;width:357.9pt;height:303.5pt" coordorigin="1405,341" coordsize="7158,6070">
                <v:shape id="shape_0" stroked="f" o:allowincell="f" style="position:absolute;left:5248;top:5081;width: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5111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4526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51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79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769;width:5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4001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1911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362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34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3143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3886;width:5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19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239;width:57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352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3473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635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5655;width:71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2. Обратимый и необратимый цикл простой ПТУ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51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693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7,710" to="2107,51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07,5177" to="7288,51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2113;top:1649;width:5903;height:27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coordorigin="10800,2277" coordsize="10800,8522" path="l0,21600xee" stroked="t" o:allowincell="f" style="position:absolute;left:3679;top:1678;width:1062;height:1438;mso-wrap-style:none;v-text-anchor:middle;rotation:343">
                  <v:fill o:detectmouseclick="t" on="false"/>
                  <v:stroke color="black" weight="12600" joinstyle="miter" endcap="flat"/>
                  <w10:wrap type="none"/>
                </v:rect>
                <v:rect id="shape_0" coordsize="8981,10800" path="l0,21600xee" stroked="t" o:allowincell="f" style="position:absolute;left:4919;top:2222;width:1808;height:1711;flip:xy;mso-wrap-style:none;v-text-anchor:middle;rotation:16">
                  <v:fill o:detectmouseclick="t" on="false"/>
                  <v:stroke color="black" weight="12600" joinstyle="miter" endcap="flat"/>
                  <w10:wrap type="none"/>
                </v:rect>
                <v:line id="shape_0" from="5488,835" to="5488,3895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4542;top:835;width:928;height:1376;flip:x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line id="shape_0" from="3568,2222" to="4767,222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503,3709" to="2503,388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2073;top:2729;width:1830;height:368;flip:xy;mso-wrap-style:none;v-text-anchor:middle;rotation:299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4783,857" to="6342,8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5,3917" to="5865,391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0475,10800" path="l0,21600xee" stroked="t" o:allowincell="f" style="position:absolute;left:3786;top:1085;width:1472;height:707;mso-wrap-style:none;v-text-anchor:middle;rotation:25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3012;top:1501;width:992;height:707;mso-wrap-style:none;v-text-anchor:middle;rotation:25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2339;top:1939;width:1472;height:588;mso-wrap-style:none;v-text-anchor:middle;rotation:251">
                  <v:fill o:detectmouseclick="t" on="false"/>
                  <v:stroke color="red" weight="12600" startarrow="block" startarrowwidth="narrow" startarrowlength="long" joinstyle="miter" endcap="flat"/>
                  <w10:wrap type="none"/>
                </v:rect>
                <v:shape id="shape_0" stroked="t" o:allowincell="f" style="position:absolute;left:3207;top:341;width:239;height:1415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4288,3917" to="4288,4624" stroked="t" o:allowincell="f" style="position:absolute">
                  <v:stroke color="blue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18,3902" to="2518,5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8,3902" to="5488,5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60;top:653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3705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3690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997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6,866" to="5863,39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19,3565" to="2653,388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2243;top:2702;width:1603;height:322;flip:xy;mso-wrap-style:none;v-text-anchor:middle;rotation:297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450;top:3327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488;width:4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3920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04;top:4046;width:1034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7;top:5081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4,3897" to="5878,5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55;top:2012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2. Величины, используемые при оценке тепловой экономичности обратимого цикла ПТУ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ис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пп</w:t>
      </w:r>
      <w:r>
        <w:rPr>
          <w:rFonts w:cs="Arial" w:ascii="Arial" w:hAnsi="Arial"/>
        </w:rPr>
        <w:t xml:space="preserve"> – удельные величины теплоты, подведенная к рабочему телу в экономайзере, испарительной поверхности и пароперегревателе парового котла; 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удельная теплота, подведенная к рабочему телу в цикле; </w:t>
      </w:r>
    </w:p>
    <w:p>
      <w:pPr>
        <w:pStyle w:val="TextBody"/>
        <w:widowControl/>
        <w:ind w:left="426" w:hanging="0"/>
        <w:jc w:val="left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– удельная техническая работа насоса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ая работа обратимого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терм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термически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пара на выработанный киловатт на час в цикле ПТУ;</w:t>
      </w:r>
    </w:p>
    <w:p>
      <w:pPr>
        <w:pStyle w:val="TextBody"/>
        <w:widowControl/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теплоты на выработанный киловатт на час в цикле ПТУ.</w:t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Для необратимого цикла ПТУ определить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3.1. удельные энтальпии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ю и степень сухост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spacing w:before="0" w:after="60"/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я воды на выходе из насоса.</w:t>
      </w:r>
    </w:p>
    <w:p>
      <w:pPr>
        <w:pStyle w:val="TextBody"/>
        <w:widowControl/>
        <w:ind w:left="284" w:hanging="0"/>
        <w:jc w:val="left"/>
        <w:rPr/>
      </w:pPr>
      <w:r>
        <w:rPr>
          <w:rFonts w:cs="Arial" w:ascii="Arial" w:hAnsi="Arial"/>
          <w:szCs w:val="28"/>
        </w:rPr>
        <w:t>3.2. Величины, используемые при оценке тепловой экономичности необратимого цикла ПТУ: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насоса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работа необратимого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ий абсолютны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ий абсолютны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расчета показателей тепловой экономичности простого обратимого и необратимого простого цикла ПТУ сводятся в табл. 2.2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2. </w:t>
      </w:r>
      <w:r>
        <w:rPr>
          <w:rFonts w:cs="Arial" w:ascii="Arial" w:hAnsi="Arial"/>
          <w:b/>
          <w:sz w:val="24"/>
          <w:szCs w:val="24"/>
        </w:rPr>
        <w:t>Результаты расчета простого цикла ПТ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99"/>
        <w:gridCol w:w="125"/>
        <w:gridCol w:w="673"/>
        <w:gridCol w:w="254"/>
        <w:gridCol w:w="544"/>
        <w:gridCol w:w="383"/>
        <w:gridCol w:w="417"/>
        <w:gridCol w:w="510"/>
        <w:gridCol w:w="505"/>
        <w:gridCol w:w="423"/>
        <w:gridCol w:w="82"/>
        <w:gridCol w:w="949"/>
        <w:gridCol w:w="82"/>
        <w:gridCol w:w="1120"/>
        <w:gridCol w:w="82"/>
        <w:gridCol w:w="471"/>
      </w:tblGrid>
      <w:tr>
        <w:trPr/>
        <w:tc>
          <w:tcPr>
            <w:tcW w:w="11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3.95pt" filled="f" o:ole="">
                  <v:imagedata r:id="rId21" o:title=""/>
                </v:shape>
                <o:OLEObject Type="Embed" ProgID="" ShapeID="ole_rId20" DrawAspect="Content" ObjectID="_1547755708" r:id="rId20"/>
              </w:objec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3.95pt" filled="f" o:ole="">
                  <v:imagedata r:id="rId23" o:title=""/>
                </v:shape>
                <o:OLEObject Type="Embed" ProgID="" ShapeID="ole_rId22" DrawAspect="Content" ObjectID="_604439829" r:id="rId22"/>
              </w:objec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3.95pt" filled="f" o:ole="">
                  <v:imagedata r:id="rId25" o:title=""/>
                </v:shape>
                <o:OLEObject Type="Embed" ProgID="" ShapeID="ole_rId24" DrawAspect="Content" ObjectID="_1346354783" r:id="rId24"/>
              </w:objec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3.95pt" filled="f" o:ole="">
                  <v:imagedata r:id="rId27" o:title=""/>
                </v:shape>
                <o:OLEObject Type="Embed" ProgID="" ShapeID="ole_rId26" DrawAspect="Content" ObjectID="_1257591951" r:id="rId26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05pt;height:13.8pt" filled="f" o:ole="">
                  <v:imagedata r:id="rId29" o:title=""/>
                </v:shape>
                <o:OLEObject Type="Embed" ProgID="" ShapeID="ole_rId28" DrawAspect="Content" ObjectID="_1303757236" r:id="rId28"/>
              </w:objec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4pt;height:13.8pt" filled="f" o:ole="">
                  <v:imagedata r:id="rId31" o:title=""/>
                </v:shape>
                <o:OLEObject Type="Embed" ProgID="" ShapeID="ole_rId30" DrawAspect="Content" ObjectID="_1891388291" r:id="rId30"/>
              </w:objec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3.95pt" filled="f" o:ole="">
                  <v:imagedata r:id="rId33" o:title=""/>
                </v:shape>
                <o:OLEObject Type="Embed" ProgID="" ShapeID="ole_rId32" DrawAspect="Content" ObjectID="_1245020261" r:id="rId32"/>
              </w:objec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3.95pt" filled="f" o:ole="">
                  <v:imagedata r:id="rId35" o:title=""/>
                </v:shape>
                <o:OLEObject Type="Embed" ProgID="" ShapeID="ole_rId34" DrawAspect="Content" ObjectID="_1103823056" r:id="rId34"/>
              </w:objec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3.95pt" filled="f" o:ole="">
                  <v:imagedata r:id="rId37" o:title=""/>
                </v:shape>
                <o:OLEObject Type="Embed" ProgID="" ShapeID="ole_rId36" DrawAspect="Content" ObjectID="_1107129903" r:id="rId36"/>
              </w:objec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3.95pt" filled="f" o:ole="">
                  <v:imagedata r:id="rId39" o:title=""/>
                </v:shape>
                <o:OLEObject Type="Embed" ProgID="" ShapeID="ole_rId38" DrawAspect="Content" ObjectID="_1596927553" r:id="rId38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05pt;height:13.8pt" filled="f" o:ole="">
                  <v:imagedata r:id="rId41" o:title=""/>
                </v:shape>
                <o:OLEObject Type="Embed" ProgID="" ShapeID="ole_rId40" DrawAspect="Content" ObjectID="_291146965" r:id="rId40"/>
              </w:objec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4pt;height:13.8pt" filled="f" o:ole="">
                  <v:imagedata r:id="rId43" o:title=""/>
                </v:shape>
                <o:OLEObject Type="Embed" ProgID="" ShapeID="ole_rId42" DrawAspect="Content" ObjectID="_976707791" r:id="rId42"/>
              </w:objec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1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овести а</w:t>
      </w:r>
      <w:r>
        <w:rPr>
          <w:rFonts w:cs="Arial" w:ascii="Arial" w:hAnsi="Arial"/>
        </w:rPr>
        <w:t>нализ тепловой экономичности простого цикла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</w:rPr>
        <w:t xml:space="preserve">В этом разделе на основании данных табл. 2.2 делаются выводы о тепловой экономичности простого цикла ПТУ (КПД и удельные расходы пара и теплоты) с учетом оценки параметров рабочего тела </w:t>
      </w: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 и 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(можно ли практически увеличить экономичность данного цикла ПТУ, изменив эти параметры)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 w:eastAsia="en-US"/>
        </w:rPr>
        <w:t>Делается вывод о практической возможности реализации данного цикла на основании величины х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vertAlign w:val="subscript"/>
          <w:lang w:val="en-US" w:eastAsia="en-US"/>
        </w:rPr>
        <w:t>i</w:t>
      </w:r>
      <w:r>
        <w:rPr>
          <w:rFonts w:cs="Arial" w:ascii="Arial" w:hAnsi="Arial"/>
          <w:szCs w:val="28"/>
          <w:lang w:val="en-US" w:eastAsia="en-US"/>
        </w:rPr>
        <w:t xml:space="preserve"> при сопоставлении ее с х</w:t>
      </w:r>
      <w:r>
        <w:rPr>
          <w:rFonts w:cs="Arial" w:ascii="Arial" w:hAnsi="Arial"/>
          <w:szCs w:val="28"/>
          <w:vertAlign w:val="subscript"/>
          <w:lang w:val="en-US" w:eastAsia="en-US"/>
        </w:rPr>
        <w:t>кдоп</w:t>
      </w:r>
      <w:r>
        <w:rPr>
          <w:rFonts w:cs="Arial" w:ascii="Arial" w:hAnsi="Arial"/>
          <w:szCs w:val="28"/>
          <w:lang w:val="en-US" w:eastAsia="en-US"/>
        </w:rPr>
        <w:t>=0,88. При х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vertAlign w:val="subscript"/>
          <w:lang w:val="en-US" w:eastAsia="en-US"/>
        </w:rPr>
        <w:t>i</w:t>
      </w:r>
      <w:r>
        <w:rPr>
          <w:rFonts w:cs="Arial" w:ascii="Arial" w:hAnsi="Arial"/>
          <w:szCs w:val="28"/>
          <w:lang w:val="en-US" w:eastAsia="en-US"/>
        </w:rPr>
        <w:t xml:space="preserve">&lt;0,88 даются рекомендации по мероприятиям, которые можно применить к данному циклу ПТУ, </w:t>
      </w:r>
      <w:r>
        <w:rPr>
          <w:rFonts w:cs="Arial" w:ascii="Arial" w:hAnsi="Arial"/>
          <w:lang w:val="en-US" w:eastAsia="en-US"/>
        </w:rPr>
        <w:t>чтобы привести</w:t>
      </w:r>
      <w:r>
        <w:rPr>
          <w:rFonts w:cs="Arial" w:ascii="Arial" w:hAnsi="Arial"/>
          <w:szCs w:val="28"/>
          <w:lang w:val="en-US" w:eastAsia="en-US"/>
        </w:rPr>
        <w:t xml:space="preserve"> к возможности его практической реализации.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i/>
          <w:i/>
          <w:color w:val="0000FF"/>
          <w:szCs w:val="28"/>
        </w:rPr>
      </w:pPr>
      <w:r>
        <w:rPr>
          <w:rFonts w:cs="Arial" w:ascii="Arial" w:hAnsi="Arial"/>
          <w:i/>
          <w:color w:val="0000FF"/>
          <w:szCs w:val="28"/>
        </w:rPr>
        <w:t>Рекомендации по оформлению контрольных работ 3 и 4 даны в разделе 3.</w:t>
      </w:r>
    </w:p>
    <w:p>
      <w:pPr>
        <w:pStyle w:val="TextBody"/>
        <w:widowControl/>
        <w:ind w:firstLine="284"/>
        <w:jc w:val="left"/>
        <w:rPr>
          <w:rFonts w:ascii="Arial" w:hAnsi="Arial" w:cs="Arial"/>
          <w:i/>
          <w:i/>
          <w:color w:val="0000FF"/>
          <w:szCs w:val="28"/>
        </w:rPr>
      </w:pPr>
      <w:r>
        <w:rPr>
          <w:rFonts w:cs="Arial" w:ascii="Arial" w:hAnsi="Arial"/>
          <w:i/>
          <w:color w:val="0000FF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right="49"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2. Контрольная работа 4</w:t>
      </w:r>
    </w:p>
    <w:p>
      <w:pPr>
        <w:pStyle w:val="TextBody"/>
        <w:widowControl/>
        <w:ind w:right="49" w:firstLine="42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spacing w:before="0" w:after="120"/>
        <w:ind w:right="51"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Цель работы</w:t>
      </w:r>
      <w:r>
        <w:rPr>
          <w:rFonts w:cs="Arial" w:ascii="Arial" w:hAnsi="Arial"/>
        </w:rPr>
        <w:t>: оценка влияния вторичного перегрева пара и регенерации на тепловую экономичность цикла ПТУ.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ная работа 4 включает два задания: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Задание 1</w:t>
      </w:r>
      <w:r>
        <w:rPr>
          <w:rFonts w:cs="Arial" w:ascii="Arial" w:hAnsi="Arial"/>
          <w:szCs w:val="28"/>
        </w:rPr>
        <w:t xml:space="preserve"> «Определения показателей тепловой экономичности цикла ПТУ с вторичным перегревом пара» при таких же значениях параметров водяного пара р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 и р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, как и в простом цикле ПТУ (как в КР3);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Задание 2</w:t>
      </w:r>
      <w:r>
        <w:rPr>
          <w:rFonts w:cs="Arial" w:ascii="Arial" w:hAnsi="Arial"/>
          <w:szCs w:val="28"/>
        </w:rPr>
        <w:t xml:space="preserve"> «Определения показателей тепловой экономичности регенеративного цикла ПТУ» при таких же значениях параметров водяного пара р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 и р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, как и в простом цикле ПТУ (как в КР3);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right="51" w:firstLine="42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2.1. Исходные данные и объем задания 1</w:t>
      </w:r>
    </w:p>
    <w:p>
      <w:pPr>
        <w:pStyle w:val="TextBody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 xml:space="preserve">Схема ПТУ с вторичным перегревом пара изображена на рис. 4. 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  <w:lang w:val="en-US" w:eastAsia="en-US"/>
        </w:rPr>
      </w:pPr>
      <w:r>
        <w:rPr>
          <w:rFonts w:cs="Arial" w:ascii="Arial" w:hAnsi="Arial"/>
          <w:spacing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</wp:posOffset>
                </wp:positionH>
                <wp:positionV relativeFrom="paragraph">
                  <wp:posOffset>125730</wp:posOffset>
                </wp:positionV>
                <wp:extent cx="5685155" cy="4234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4234320"/>
                          <a:chOff x="0" y="0"/>
                          <a:chExt cx="5685120" cy="4234320"/>
                        </a:xfrm>
                      </wpg:grpSpPr>
                      <wps:wsp>
                        <wps:cNvSpPr/>
                        <wps:spPr>
                          <a:xfrm>
                            <a:off x="1612440" y="291960"/>
                            <a:ext cx="16776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16960"/>
                            <a:ext cx="56851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. Схема паротурбинной установки с вторичным пароперегревателем: ПК паровой котел; ПП первичный пароперегреватель; ВПП вторичный пароперегреватель; ЧВД, ЧНД части высокого и низкого давления турбины; К-р конденсатор паровой турбины; Н насос; ЭГ электрический ген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91440"/>
                            <a:ext cx="317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118880"/>
                            <a:ext cx="535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52440"/>
                            <a:ext cx="939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134000"/>
                            <a:ext cx="510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83720"/>
                            <a:ext cx="509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648520"/>
                            <a:ext cx="361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98160"/>
                            <a:ext cx="337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200240"/>
                            <a:ext cx="0" cy="1732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624960"/>
                            <a:ext cx="1339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2934360"/>
                            <a:ext cx="1904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880" y="623520"/>
                            <a:ext cx="282600" cy="57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760" y="43308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08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144360"/>
                              <a:ext cx="14112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1187280"/>
                            <a:ext cx="42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1501200"/>
                            <a:ext cx="14040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83640"/>
                            <a:ext cx="2811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1583640"/>
                            <a:ext cx="14148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666080"/>
                            <a:ext cx="0" cy="82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080" y="1170360"/>
                            <a:ext cx="28260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2826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164880"/>
                              <a:ext cx="14112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4768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6160" y="1469880"/>
                            <a:ext cx="42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5680"/>
                            <a:ext cx="177840" cy="1094760"/>
                          </a:xfrm>
                          <a:custGeom>
                            <a:avLst/>
                            <a:gdLst>
                              <a:gd name="textAreaLeft" fmla="*/ 64440 w 100800"/>
                              <a:gd name="textAreaRight" fmla="*/ 101160 w 100800"/>
                              <a:gd name="textAreaTop" fmla="*/ 15840 h 620640"/>
                              <a:gd name="textAreaBottom" fmla="*/ 604800 h 62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188"/>
                                </a:lnTo>
                                <a:cubicBezTo>
                                  <a:pt x="10800" y="10088"/>
                                  <a:pt x="5400" y="10988"/>
                                  <a:pt x="0" y="10988"/>
                                </a:cubicBezTo>
                                <a:cubicBezTo>
                                  <a:pt x="5400" y="10988"/>
                                  <a:pt x="10800" y="11888"/>
                                  <a:pt x="10800" y="1278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507760"/>
                            <a:ext cx="428040" cy="32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28800"/>
                            <a:ext cx="649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2658240"/>
                            <a:ext cx="472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1868760"/>
                            <a:ext cx="35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802960"/>
                            <a:ext cx="270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7280" y="2211120"/>
                            <a:ext cx="4420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3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6840"/>
                              <a:ext cx="28260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364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480"/>
                                <a:ext cx="282600" cy="215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82600" cy="143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1120" cy="71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48600" y="2647800"/>
                            <a:ext cx="0" cy="28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2936880"/>
                            <a:ext cx="4230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8280" y="2865240"/>
                            <a:ext cx="1411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080" y="36000"/>
                              <a:ext cx="70560" cy="72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4880" y="2246040"/>
                            <a:ext cx="57096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-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796320"/>
                            <a:ext cx="48780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3080" y="925200"/>
                            <a:ext cx="21348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41724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828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8640"/>
                              <a:ext cx="2127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38960"/>
                              <a:ext cx="10620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82120"/>
                            <a:ext cx="0" cy="577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55400">
                            <a:off x="1585080" y="58212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6">
                                <a:moveTo>
                                  <a:pt x="288" y="0"/>
                                </a:moveTo>
                                <a:cubicBezTo>
                                  <a:pt x="312" y="120"/>
                                  <a:pt x="336" y="240"/>
                                  <a:pt x="288" y="288"/>
                                </a:cubicBezTo>
                                <a:cubicBezTo>
                                  <a:pt x="240" y="336"/>
                                  <a:pt x="120" y="31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683280"/>
                            <a:ext cx="0" cy="359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88360"/>
                            <a:ext cx="0" cy="288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h"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87400"/>
                            <a:ext cx="833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FF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FF0000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2062440"/>
                            <a:ext cx="1238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154440"/>
                            <a:ext cx="352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4040"/>
                            <a:ext cx="36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2907720"/>
                            <a:ext cx="527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927520"/>
                            <a:ext cx="593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7600" y="1182600"/>
                            <a:ext cx="938520" cy="353520"/>
                          </a:xfrm>
                          <a:custGeom>
                            <a:avLst/>
                            <a:gdLst>
                              <a:gd name="textAreaLeft" fmla="*/ 117000 w 532080"/>
                              <a:gd name="textAreaRight" fmla="*/ 415080 w 532080"/>
                              <a:gd name="textAreaTop" fmla="*/ 43920 h 200520"/>
                              <a:gd name="textAreaBottom" fmla="*/ 15660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118880"/>
                            <a:ext cx="506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90880" y="1198800"/>
                            <a:ext cx="937800" cy="352440"/>
                          </a:xfrm>
                          <a:custGeom>
                            <a:avLst/>
                            <a:gdLst>
                              <a:gd name="textAreaLeft" fmla="*/ 117000 w 531720"/>
                              <a:gd name="textAreaRight" fmla="*/ 414720 w 531720"/>
                              <a:gd name="textAreaTop" fmla="*/ 43920 h 199800"/>
                              <a:gd name="textAreaBottom" fmla="*/ 15588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1118160"/>
                            <a:ext cx="581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ч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1760" y="296640"/>
                            <a:ext cx="3240" cy="1290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19200"/>
                            <a:ext cx="0" cy="903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917640"/>
                            <a:ext cx="0" cy="129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32760"/>
                            <a:ext cx="0" cy="1130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354320"/>
                            <a:ext cx="13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480" y="1060560"/>
                            <a:ext cx="2833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320"/>
                              <a:ext cx="283320" cy="28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6920"/>
                              <a:ext cx="10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32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976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1680"/>
                              <a:ext cx="705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440" y="2053440"/>
                            <a:ext cx="334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93560"/>
                            <a:ext cx="29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931040"/>
                            <a:ext cx="280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1860480"/>
                            <a:ext cx="348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743760"/>
                            <a:ext cx="140004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9pt;width:447.65pt;height:333.4pt" coordorigin="200,198" coordsize="8953,6668">
                <v:line id="shape_0" from="2739,658" to="5380,65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200;top:5264;width:8952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. Схема паротурбинной установки с вторичным пароперегревателем: ПК паровой котел; ПП первичный пароперегреватель; ВПП вторичный пароперегреватель; ЧВД, ЧНД части высокого и низкого давления турбины; К-р конденсатор паровой турбины; Н насос; ЭГ электрический ген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4594;width:4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960;width:8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753;width:14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984;width:80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;top:1432;width:8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4369;width:5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825;width:53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2,2088" to="2032,4815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2039,1182" to="4148,1182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2038,4819" to="5036,4819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1806;top:1180;width:444;height:908">
                  <v:line id="shape_0" from="2028,1862" to="2028,2088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1806,1635" to="2027,1861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1806,1636" to="2250,1636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2028,1407" to="2249,1633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028,1180" to="2028,1406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06;top:2068;width:664;height:780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line id="shape_0" from="1811,2562" to="2031,2691" stroked="t" o:allowincell="f" style="position:absolute;flip:y">
                  <v:stroke color="blue" weight="14760" joinstyle="miter" endcap="flat"/>
                  <v:fill o:detectmouseclick="t" on="false"/>
                  <w10:wrap type="none"/>
                </v:line>
                <v:line id="shape_0" from="1811,2692" to="2253,2692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2036,2692" to="2258,2821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line id="shape_0" from="2039,2822" to="2039,2951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1803;top:2041;width:444;height:519">
                  <v:line id="shape_0" from="1803,2171" to="2024,2300" stroked="t" o:allowincell="f" style="position:absolute;flip:y">
                    <v:stroke color="purple" weight="14760" joinstyle="miter" endcap="flat"/>
                    <v:fill o:detectmouseclick="t" on="false"/>
                    <w10:wrap type="none"/>
                  </v:line>
                  <v:line id="shape_0" from="1803,2301" to="2247,2301" stroked="t" o:allowincell="f" style="position:absolute">
                    <v:stroke color="#0099ff" weight="14760" joinstyle="miter" endcap="flat"/>
                    <v:fill o:detectmouseclick="t" on="false"/>
                    <w10:wrap type="none"/>
                  </v:line>
                  <v:line id="shape_0" from="2018,2301" to="2239,2430" stroked="t" o:allowincell="f" style="position:absolute;flip:x">
                    <v:stroke color="blue" weight="14760" joinstyle="miter" endcap="flat"/>
                    <v:fill o:detectmouseclick="t" on="false"/>
                    <w10:wrap type="none"/>
                  </v:line>
                  <v:line id="shape_0" from="2030,2431" to="2030,256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2025,2041" to="2025,2170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1706,2513" to="2370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061;top:1325;width:279;height:1723;mso-wrap-style:none;v-text-anchor:middle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51;top:4147;width:673;height:513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30;top:3078;width:102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4384;width:74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3141;width:56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4612;width:42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3;top:3680;width:696;height:684">
                  <v:oval id="shape_0" fillcolor="white" stroked="t" o:allowincell="f" style="position:absolute;left:5613;top:3680;width:667;height:680;mso-wrap-style:none;v-text-anchor:middle">
                    <v:fill o:detectmouseclick="t" color2="blue"/>
                    <v:stroke color="black" weight="14760" joinstyle="miter" endcap="flat"/>
                    <w10:wrap type="none"/>
                  </v:oval>
                  <v:group id="shape_0" style="position:absolute;left:5864;top:3691;width:444;height:674">
                    <v:group id="shape_0" style="position:absolute;left:5864;top:3691;width:444;height:339">
                      <v:line id="shape_0" from="5864,3691" to="6308,3916" stroked="t" o:allowincell="f" style="position:absolute;flip:x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5865,3917" to="6086,4029" stroked="t" o:allowincell="f" style="position:absolute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64;top:4027;width:444;height:337">
                      <v:line id="shape_0" from="5864,4140" to="6308,4365" stroked="t" o:allowincell="f" style="position:absolute;flip:xy">
                        <v:stroke color="blue" weight="14760" joinstyle="miter" endcap="flat"/>
                        <v:fill o:detectmouseclick="t" on="false"/>
                        <w10:wrap type="none"/>
                      </v:line>
                      <v:line id="shape_0" from="5865,4027" to="6086,4139" stroked="t" o:allowincell="f" style="position:absolute;flip:y">
                        <v:stroke color="blue" weight="147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946,4368" to="5946,4822" stroked="t" o:allowincell="f" style="position:absolute">
                  <v:stroke color="blue" weight="14760" joinstyle="miter" endcap="flat"/>
                  <v:fill o:detectmouseclick="t" on="false"/>
                  <w10:wrap type="none"/>
                </v:line>
                <v:line id="shape_0" from="5267,4823" to="5932,4823" stroked="t" o:allowincell="f" style="position:absolute;flip:x">
                  <v:stroke color="blue" weight="14760" joinstyle="miter" endcap="flat"/>
                  <v:fill o:detectmouseclick="t" on="false"/>
                  <w10:wrap type="none"/>
                </v:line>
                <v:group id="shape_0" style="position:absolute;left:5032;top:4710;width:222;height:228">
                  <v:oval id="shape_0" fillcolor="aqua" stroked="t" o:allowincell="f" style="position:absolute;left:5032;top:4710;width:221;height:227;mso-wrap-style:none;v-text-anchor:middle">
                    <v:fill o:detectmouseclick="t" type="solid" color2="red"/>
                    <v:stroke color="black" weight="12600" joinstyle="miter" endcap="flat"/>
                    <w10:wrap type="none"/>
                  </v:oval>
                  <v:shape id="shape_0" fillcolor="black" stroked="t" o:allowincell="f" style="position:absolute;left:5061;top:4767;width:110;height:113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6696;top:3735;width:898;height:527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-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3;top:1452;width:767;height:407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83;top:1655;width:335;height:875">
                  <v:line id="shape_0" from="2751,2312" to="2751,2530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  <v:line id="shape_0" from="2583,2093" to="2749,2311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584,2094" to="2918,2094" stroked="t" o:allowincell="f" style="position:absolute">
                    <v:stroke color="red" weight="14760" joinstyle="miter" endcap="flat"/>
                    <v:fill o:detectmouseclick="t" on="false"/>
                    <w10:wrap type="none"/>
                  </v:line>
                  <v:line id="shape_0" from="2750,1874" to="2916,2092" stroked="t" o:allowincell="f" style="position:absolute;flip:xy">
                    <v:stroke color="red" weight="14760" joinstyle="miter" endcap="flat"/>
                    <v:fill o:detectmouseclick="t" on="false"/>
                    <w10:wrap type="none"/>
                  </v:line>
                  <v:line id="shape_0" from="2751,1655" to="2751,1873" stroked="t" o:allowincell="f" style="position:absolute;flip:y">
                    <v:stroke color="red" weight="14760" joinstyle="miter" endcap="flat"/>
                    <v:fill o:detectmouseclick="t" on="false"/>
                    <w10:wrap type="none"/>
                  </v:line>
                </v:group>
                <v:line id="shape_0" from="2755,2532" to="2755,3440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coordsize="336,336" path="m288,0c312,120,336,240,288,288c240,336,120,312,0,288e" stroked="t" o:allowincell="f" style="position:absolute;left:2696;top:1115;width:141;height:141;mso-wrap-style:none;v-text-anchor:middle;rotation:312">
                  <v:fill o:detectmouseclick="t" on="false"/>
                  <v:stroke color="red" weight="14760" joinstyle="round" endcap="flat"/>
                  <w10:wrap type="none"/>
                </v:shape>
                <v:line id="shape_0" from="2752,1274" to="2752,1839" stroked="t" o:allowincell="f" style="position:absolute;flip:y">
                  <v:stroke color="red" weight="14760" joinstyle="miter" endcap="flat"/>
                  <v:fill o:detectmouseclick="t" on="false"/>
                  <w10:wrap type="none"/>
                </v:line>
                <v:line id="shape_0" from="2739,652" to="2739,1105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922;top:198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h"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3013;width:13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>в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FF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FF0000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ascii="Arial" w:hAnsi="Arial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5,3446" to="4704,344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385;top:441;width:55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220;width:5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4777;width:83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4808;width:9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3;top:2060;width:1477;height:556;mso-wrap-style:none;v-text-anchor:middle;rotation:90" type="_x0000_t8">
                  <v:fill o:detectmouseclick="t" color2="fuchsia"/>
                  <v:stroke color="red" weight="15840" joinstyle="miter" endcap="flat"/>
                  <w10:wrap type="none"/>
                </v:shape>
                <v:shape id="shape_0" stroked="f" o:allowincell="f" style="position:absolute;left:4054;top:1960;width:79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11;top:2086;width:1476;height:554;mso-wrap-style:none;v-text-anchor:middle;rotation:90" type="_x0000_t8">
                  <v:fill o:detectmouseclick="t" color2="fuchsia"/>
                  <v:stroke color="red" weight="15840" joinstyle="miter" endcap="flat"/>
                  <w10:wrap type="none"/>
                </v:shape>
                <v:shape id="shape_0" stroked="f" o:allowincell="f" style="position:absolute;left:5297;top:1959;width:914;height:53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ru-RU" w:bidi="ar-SA"/>
                          </w:rPr>
                          <w:t>ч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8,665" to="5372,2696" stroked="t" o:allowincell="f" style="position:absolute;flip:x">
                  <v:stroke color="red" weight="14760" joinstyle="miter" endcap="flat"/>
                  <v:fill o:detectmouseclick="t" on="false"/>
                  <w10:wrap type="none"/>
                </v:line>
                <v:line id="shape_0" from="4149,1173" to="4149,2595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5928,1643" to="5928,3687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713,1667" to="4713,3447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038,2331" to="6148,233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6149;top:1868;width:446;height:688">
                  <v:oval id="shape_0" fillcolor="white" stroked="t" o:allowincell="f" style="position:absolute;left:6149;top:2102;width:445;height:4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6283;top:2320;width:167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359,1875" to="6359,2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1868" to="6413,19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0,1962" to="6420,20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1918" to="6413,2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58;top:3432;width:5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975;width:4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239;width:44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3128;width:54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12;top:1369;width:2204;height:16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Исходные данные для выполнения задания 1 представлены следующими параметрами и величинами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 (такие же, как и в простом цикле ПТУ);</w:t>
      </w:r>
    </w:p>
    <w:p>
      <w:pPr>
        <w:pStyle w:val="Normal"/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на выходе из вторичного пароперегревателя (ВПП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 </w:t>
      </w:r>
      <w:r>
        <w:rPr>
          <w:rFonts w:cs="Arial" w:ascii="Arial" w:hAnsi="Arial"/>
          <w:szCs w:val="28"/>
        </w:rPr>
        <w:t>(такое же, как и в простом цикле ПТУ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в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В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нд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ЧН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  <w:lang w:val="en-US" w:eastAsia="en-US"/>
        </w:rPr>
        <w:t xml:space="preserve"> – адиабатный коэффициент насоса </w:t>
      </w:r>
      <w:r>
        <w:rPr>
          <w:rFonts w:cs="Arial" w:ascii="Arial" w:hAnsi="Arial"/>
          <w:szCs w:val="28"/>
        </w:rPr>
        <w:t>(такой же, как и в простом цикле ПТУ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 xml:space="preserve">механический КПД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  <w:vertAlign w:val="subscript"/>
        </w:rPr>
        <w:t>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cs="Arial" w:ascii="Arial" w:hAnsi="Arial"/>
        </w:rPr>
        <w:t xml:space="preserve"> электрическая мощность ПТУ </w:t>
      </w:r>
      <w:r>
        <w:rPr>
          <w:rFonts w:cs="Arial" w:ascii="Arial" w:hAnsi="Arial"/>
          <w:szCs w:val="28"/>
        </w:rPr>
        <w:t>(такая же, как и в простом цикле ПТУ)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Варианты задания 1 формируются автоматически той же программой, что и для КР3, находящейся на сайте ИГЭУ (</w:t>
      </w:r>
      <w:hyperlink r:id="rId44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файл «КР3-4 ЗФ задания.xls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»). Окно этой программы соответствует табл. 2.3, которая фактически есть табл. 2.1. Отличие исходных данных задания 1 от исходных данных КР3 заключается в добавлении величин: </w:t>
      </w: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вп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вд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vertAlign w:val="superscript"/>
        </w:rPr>
        <w:t>чнд</w:t>
      </w:r>
      <w:r>
        <w:rPr>
          <w:rFonts w:cs="Arial" w:ascii="Arial" w:hAnsi="Arial"/>
          <w:szCs w:val="28"/>
        </w:rPr>
        <w:t xml:space="preserve"> и отсутствии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2.3. </w:t>
      </w:r>
      <w:r>
        <w:rPr>
          <w:rFonts w:cs="Arial" w:ascii="Arial" w:hAnsi="Arial"/>
          <w:b/>
          <w:sz w:val="24"/>
          <w:szCs w:val="24"/>
        </w:rPr>
        <w:t>Исходные данные для расчета цикла ПТУ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830"/>
        <w:gridCol w:w="593"/>
        <w:gridCol w:w="906"/>
        <w:gridCol w:w="752"/>
        <w:gridCol w:w="752"/>
        <w:gridCol w:w="903"/>
        <w:gridCol w:w="886"/>
        <w:gridCol w:w="703"/>
        <w:gridCol w:w="703"/>
        <w:gridCol w:w="249"/>
        <w:gridCol w:w="857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9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В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Н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МВт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00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0,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,8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,8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C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Cs w:val="28"/>
        </w:rPr>
      </w:pPr>
      <w:r>
        <w:rPr>
          <w:rFonts w:cs="Arial" w:ascii="Arial" w:hAnsi="Arial"/>
          <w:color w:val="800080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м</w:t>
      </w:r>
      <w:r>
        <w:rPr>
          <w:rFonts w:cs="Arial" w:ascii="Arial" w:hAnsi="Arial"/>
          <w:color w:val="800080"/>
          <w:szCs w:val="28"/>
        </w:rPr>
        <w:t xml:space="preserve">=0,98,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г</w:t>
      </w:r>
      <w:r>
        <w:rPr>
          <w:rFonts w:cs="Arial" w:ascii="Arial" w:hAnsi="Arial"/>
          <w:color w:val="800080"/>
          <w:szCs w:val="28"/>
        </w:rPr>
        <w:t>=0,99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pacing w:val="2"/>
          <w:szCs w:val="28"/>
        </w:rPr>
        <w:t>Например, для табл. 2.3 (или табл. 2.1) при номере шифра 210</w:t>
      </w:r>
      <w:r>
        <w:rPr>
          <w:rFonts w:cs="Arial" w:ascii="Arial" w:hAnsi="Arial"/>
          <w:color w:val="0000FF"/>
          <w:spacing w:val="2"/>
          <w:szCs w:val="28"/>
        </w:rPr>
        <w:t>401</w:t>
      </w:r>
      <w:r>
        <w:rPr>
          <w:rFonts w:cs="Arial" w:ascii="Arial" w:hAnsi="Arial"/>
          <w:spacing w:val="2"/>
          <w:szCs w:val="28"/>
        </w:rPr>
        <w:t xml:space="preserve"> последние три цифры </w:t>
      </w:r>
      <w:r>
        <w:rPr>
          <w:rFonts w:cs="Arial" w:ascii="Arial" w:hAnsi="Arial"/>
          <w:color w:val="0000FF"/>
          <w:spacing w:val="2"/>
          <w:szCs w:val="28"/>
        </w:rPr>
        <w:t>4, 0, 1</w:t>
      </w:r>
      <w:r>
        <w:rPr>
          <w:rFonts w:cs="Arial" w:ascii="Arial" w:hAnsi="Arial"/>
          <w:spacing w:val="2"/>
          <w:szCs w:val="28"/>
        </w:rPr>
        <w:t xml:space="preserve"> студент набирает в колонках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4</w:t>
      </w:r>
      <w:r>
        <w:rPr>
          <w:rFonts w:cs="Arial" w:ascii="Arial" w:hAnsi="Arial"/>
          <w:spacing w:val="2"/>
          <w:szCs w:val="28"/>
        </w:rPr>
        <w:t xml:space="preserve">,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5</w:t>
      </w:r>
      <w:r>
        <w:rPr>
          <w:rFonts w:cs="Arial" w:ascii="Arial" w:hAnsi="Arial"/>
          <w:spacing w:val="2"/>
          <w:szCs w:val="28"/>
        </w:rPr>
        <w:t xml:space="preserve"> и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6</w:t>
      </w:r>
      <w:r>
        <w:rPr>
          <w:rFonts w:cs="Arial" w:ascii="Arial" w:hAnsi="Arial"/>
          <w:spacing w:val="2"/>
          <w:szCs w:val="28"/>
        </w:rPr>
        <w:t xml:space="preserve"> соответственно. Программа выдает величины: </w:t>
      </w:r>
      <w:r>
        <w:rPr>
          <w:rFonts w:cs="Arial" w:ascii="Arial" w:hAnsi="Arial"/>
          <w:spacing w:val="4"/>
          <w:szCs w:val="28"/>
          <w:lang w:val="en-US" w:eastAsia="en-US"/>
        </w:rPr>
        <w:t>р</w:t>
      </w:r>
      <w:r>
        <w:rPr>
          <w:rFonts w:cs="Arial" w:ascii="Arial" w:hAnsi="Arial"/>
          <w:spacing w:val="4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pacing w:val="4"/>
          <w:szCs w:val="28"/>
          <w:lang w:val="en-US" w:eastAsia="en-US"/>
        </w:rPr>
        <w:t xml:space="preserve">=7 МПа, </w:t>
      </w:r>
      <w:r>
        <w:rPr>
          <w:rFonts w:cs="Arial" w:ascii="Arial" w:hAnsi="Arial"/>
          <w:spacing w:val="4"/>
          <w:szCs w:val="28"/>
          <w:lang w:val="en-US"/>
        </w:rPr>
        <w:t>t</w:t>
      </w:r>
      <w:r>
        <w:rPr>
          <w:rFonts w:cs="Arial" w:ascii="Arial" w:hAnsi="Arial"/>
          <w:spacing w:val="4"/>
          <w:szCs w:val="28"/>
          <w:vertAlign w:val="subscript"/>
          <w:lang w:val="en-US"/>
        </w:rPr>
        <w:t>o</w:t>
      </w:r>
      <w:r>
        <w:rPr>
          <w:rFonts w:cs="Arial" w:ascii="Arial" w:hAnsi="Arial"/>
          <w:spacing w:val="4"/>
          <w:szCs w:val="28"/>
        </w:rPr>
        <w:t xml:space="preserve">=510 </w:t>
      </w:r>
      <w:r>
        <w:rPr>
          <w:rFonts w:cs="Arial" w:ascii="Arial" w:hAnsi="Arial"/>
          <w:spacing w:val="4"/>
          <w:szCs w:val="28"/>
          <w:vertAlign w:val="superscript"/>
        </w:rPr>
        <w:t>о</w:t>
      </w:r>
      <w:r>
        <w:rPr>
          <w:rFonts w:cs="Arial" w:ascii="Arial" w:hAnsi="Arial"/>
          <w:spacing w:val="4"/>
          <w:szCs w:val="28"/>
        </w:rPr>
        <w:t xml:space="preserve">С, </w:t>
      </w:r>
      <w:r>
        <w:rPr>
          <w:rFonts w:cs="Arial" w:ascii="Arial" w:hAnsi="Arial"/>
          <w:bCs/>
          <w:spacing w:val="4"/>
          <w:szCs w:val="28"/>
        </w:rPr>
        <w:t>р</w:t>
      </w:r>
      <w:r>
        <w:rPr>
          <w:rFonts w:cs="Arial" w:ascii="Arial" w:hAnsi="Arial"/>
          <w:bCs/>
          <w:spacing w:val="4"/>
          <w:szCs w:val="28"/>
          <w:vertAlign w:val="subscript"/>
        </w:rPr>
        <w:t>к</w:t>
      </w:r>
      <w:r>
        <w:rPr>
          <w:rFonts w:cs="Arial" w:ascii="Arial" w:hAnsi="Arial"/>
          <w:spacing w:val="4"/>
          <w:szCs w:val="28"/>
        </w:rPr>
        <w:t xml:space="preserve">=0,0036 МПа, </w:t>
      </w:r>
      <w:r>
        <w:rPr>
          <w:rFonts w:eastAsia="Symbol" w:cs="Symbol" w:ascii="Symbol" w:hAnsi="Symbol"/>
          <w:bCs/>
          <w:spacing w:val="4"/>
          <w:szCs w:val="28"/>
        </w:rPr>
        <w:t></w:t>
      </w:r>
      <w:r>
        <w:rPr>
          <w:rFonts w:cs="Arial" w:ascii="Arial" w:hAnsi="Arial"/>
          <w:bCs/>
          <w:spacing w:val="4"/>
          <w:szCs w:val="28"/>
          <w:vertAlign w:val="subscript"/>
        </w:rPr>
        <w:t>н</w:t>
      </w:r>
      <w:r>
        <w:rPr>
          <w:rFonts w:cs="Arial" w:ascii="Arial" w:hAnsi="Arial"/>
          <w:bCs/>
          <w:spacing w:val="4"/>
          <w:szCs w:val="28"/>
        </w:rPr>
        <w:t>=0,84, t</w:t>
      </w:r>
      <w:r>
        <w:rPr>
          <w:rFonts w:cs="Arial" w:ascii="Arial" w:hAnsi="Arial"/>
          <w:bCs/>
          <w:spacing w:val="4"/>
          <w:szCs w:val="28"/>
          <w:vertAlign w:val="subscript"/>
        </w:rPr>
        <w:t>вп</w:t>
      </w:r>
      <w:r>
        <w:rPr>
          <w:rFonts w:cs="Arial" w:ascii="Arial" w:hAnsi="Arial"/>
          <w:bCs/>
          <w:spacing w:val="4"/>
          <w:szCs w:val="28"/>
        </w:rPr>
        <w:t>=t</w:t>
      </w:r>
      <w:r>
        <w:rPr>
          <w:rFonts w:cs="Arial" w:ascii="Arial" w:hAnsi="Arial"/>
          <w:bCs/>
          <w:spacing w:val="4"/>
          <w:szCs w:val="28"/>
          <w:vertAlign w:val="subscript"/>
        </w:rPr>
        <w:t>о</w:t>
      </w:r>
      <w:r>
        <w:rPr>
          <w:rFonts w:cs="Arial" w:ascii="Arial" w:hAnsi="Arial"/>
          <w:bCs/>
          <w:spacing w:val="4"/>
          <w:szCs w:val="28"/>
        </w:rPr>
        <w:t>=</w:t>
      </w:r>
      <w:r>
        <w:rPr>
          <w:rFonts w:cs="Arial" w:ascii="Arial" w:hAnsi="Arial"/>
          <w:spacing w:val="4"/>
          <w:szCs w:val="28"/>
        </w:rPr>
        <w:t xml:space="preserve">510 </w:t>
      </w:r>
      <w:r>
        <w:rPr>
          <w:rFonts w:cs="Arial" w:ascii="Arial" w:hAnsi="Arial"/>
          <w:spacing w:val="4"/>
          <w:szCs w:val="28"/>
          <w:vertAlign w:val="superscript"/>
        </w:rPr>
        <w:t>о</w:t>
      </w:r>
      <w:r>
        <w:rPr>
          <w:rFonts w:cs="Arial" w:ascii="Arial" w:hAnsi="Arial"/>
          <w:spacing w:val="4"/>
          <w:szCs w:val="28"/>
        </w:rPr>
        <w:t xml:space="preserve">С, </w:t>
      </w:r>
      <w:r>
        <w:rPr>
          <w:rFonts w:cs="Arial" w:ascii="Arial" w:hAnsi="Arial"/>
          <w:bCs/>
          <w:spacing w:val="4"/>
          <w:szCs w:val="28"/>
        </w:rPr>
        <w:t>р</w:t>
      </w:r>
      <w:r>
        <w:rPr>
          <w:rFonts w:cs="Arial" w:ascii="Arial" w:hAnsi="Arial"/>
          <w:bCs/>
          <w:spacing w:val="4"/>
          <w:szCs w:val="28"/>
          <w:vertAlign w:val="subscript"/>
        </w:rPr>
        <w:t>вп</w:t>
      </w:r>
      <w:r>
        <w:rPr>
          <w:rFonts w:cs="Arial" w:ascii="Arial" w:hAnsi="Arial"/>
          <w:spacing w:val="4"/>
          <w:szCs w:val="28"/>
        </w:rPr>
        <w:t xml:space="preserve">=2,1 МПа, </w:t>
      </w:r>
      <w:r>
        <w:rPr>
          <w:rFonts w:eastAsia="Symbol" w:cs="Symbol" w:ascii="Symbol" w:hAnsi="Symbol"/>
          <w:spacing w:val="4"/>
          <w:szCs w:val="28"/>
        </w:rPr>
        <w:t></w:t>
      </w:r>
      <w:r>
        <w:rPr>
          <w:rFonts w:cs="Arial" w:ascii="Arial" w:hAnsi="Arial"/>
          <w:spacing w:val="4"/>
          <w:szCs w:val="28"/>
          <w:vertAlign w:val="subscript"/>
          <w:lang w:val="en-US"/>
        </w:rPr>
        <w:t>oi</w:t>
      </w:r>
      <w:r>
        <w:rPr>
          <w:rFonts w:cs="Arial" w:ascii="Arial" w:hAnsi="Arial"/>
          <w:spacing w:val="4"/>
          <w:szCs w:val="28"/>
          <w:vertAlign w:val="superscript"/>
        </w:rPr>
        <w:t>чвд</w:t>
      </w:r>
      <w:r>
        <w:rPr>
          <w:rFonts w:cs="Arial" w:ascii="Arial" w:hAnsi="Arial"/>
          <w:spacing w:val="4"/>
          <w:szCs w:val="28"/>
          <w:lang w:val="en-US" w:eastAsia="en-US"/>
        </w:rPr>
        <w:t xml:space="preserve">=0,854, </w:t>
      </w:r>
      <w:r>
        <w:rPr>
          <w:rFonts w:eastAsia="Symbol" w:cs="Symbol" w:ascii="Symbol" w:hAnsi="Symbol"/>
          <w:spacing w:val="4"/>
          <w:szCs w:val="28"/>
        </w:rPr>
        <w:t></w:t>
      </w:r>
      <w:r>
        <w:rPr>
          <w:rFonts w:cs="Arial" w:ascii="Arial" w:hAnsi="Arial"/>
          <w:spacing w:val="4"/>
          <w:szCs w:val="28"/>
          <w:vertAlign w:val="subscript"/>
          <w:lang w:val="en-US"/>
        </w:rPr>
        <w:t>oi</w:t>
      </w:r>
      <w:r>
        <w:rPr>
          <w:rFonts w:cs="Arial" w:ascii="Arial" w:hAnsi="Arial"/>
          <w:spacing w:val="4"/>
          <w:szCs w:val="28"/>
          <w:vertAlign w:val="superscript"/>
        </w:rPr>
        <w:t>чнд</w:t>
      </w:r>
      <w:r>
        <w:rPr>
          <w:rFonts w:cs="Arial" w:ascii="Arial" w:hAnsi="Arial"/>
          <w:spacing w:val="4"/>
          <w:szCs w:val="28"/>
          <w:lang w:val="en-US" w:eastAsia="en-US"/>
        </w:rPr>
        <w:t>=0,864,</w:t>
      </w:r>
      <w:r>
        <w:rPr>
          <w:rFonts w:cs="Arial" w:ascii="Arial" w:hAnsi="Arial"/>
          <w:spacing w:val="4"/>
          <w:szCs w:val="28"/>
        </w:rPr>
        <w:t xml:space="preserve"> </w:t>
      </w:r>
      <w:r>
        <w:rPr>
          <w:rFonts w:cs="Arial" w:ascii="Arial" w:hAnsi="Arial"/>
          <w:spacing w:val="4"/>
          <w:szCs w:val="28"/>
          <w:lang w:val="en-US"/>
        </w:rPr>
        <w:t>W</w:t>
      </w:r>
      <w:r>
        <w:rPr>
          <w:rFonts w:cs="Arial" w:ascii="Arial" w:hAnsi="Arial"/>
          <w:spacing w:val="4"/>
          <w:szCs w:val="28"/>
          <w:vertAlign w:val="subscript"/>
        </w:rPr>
        <w:t>э</w:t>
      </w:r>
      <w:r>
        <w:rPr>
          <w:rFonts w:cs="Arial" w:ascii="Arial" w:hAnsi="Arial"/>
          <w:spacing w:val="4"/>
          <w:szCs w:val="28"/>
        </w:rPr>
        <w:t>=125 МВт.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rFonts w:cs="Arial" w:ascii="Arial" w:hAnsi="Arial"/>
          <w:color w:val="800080"/>
          <w:spacing w:val="-4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м</w:t>
      </w:r>
      <w:r>
        <w:rPr>
          <w:rFonts w:cs="Arial" w:ascii="Arial" w:hAnsi="Arial"/>
          <w:spacing w:val="-4"/>
          <w:szCs w:val="28"/>
        </w:rPr>
        <w:t>=0,98</w:t>
      </w:r>
      <w:r>
        <w:rPr>
          <w:rFonts w:cs="Arial" w:ascii="Arial" w:hAnsi="Arial"/>
          <w:color w:val="800080"/>
          <w:spacing w:val="-4"/>
          <w:szCs w:val="28"/>
        </w:rPr>
        <w:t xml:space="preserve">,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г</w:t>
      </w:r>
      <w:r>
        <w:rPr>
          <w:rFonts w:cs="Arial" w:ascii="Arial" w:hAnsi="Arial"/>
          <w:spacing w:val="-4"/>
          <w:szCs w:val="28"/>
        </w:rPr>
        <w:t>=0,99</w:t>
      </w:r>
      <w:r>
        <w:rPr>
          <w:rFonts w:cs="Arial" w:ascii="Arial" w:hAnsi="Arial"/>
          <w:color w:val="800080"/>
          <w:spacing w:val="-4"/>
          <w:szCs w:val="28"/>
        </w:rPr>
        <w:t xml:space="preserve">. </w:t>
      </w:r>
      <w:r>
        <w:rPr>
          <w:rFonts w:cs="Arial" w:ascii="Arial" w:hAnsi="Arial"/>
          <w:spacing w:val="-4"/>
          <w:szCs w:val="28"/>
        </w:rPr>
        <w:t>Все эти величины и будут исходными данными для задания 1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</w:rPr>
        <w:t>Объем задания 1: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Fonts w:cs="Arial" w:ascii="Arial" w:hAnsi="Arial"/>
        </w:rPr>
        <w:t xml:space="preserve">1. Изобразить схему ПТУ (рис. 4) и ее обратимый и необратимый цикл в T,s- (рис. 5)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(рис. 6) диаграммах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братимого цикла ПТУ определить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2.1. удельные энтальпии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”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</w:rPr>
        <w:t xml:space="preserve"> – энтальпии пара на входе и выходе из ВПП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 – энтальпию и степень сухости пара на выходе из турбины; </w:t>
      </w:r>
    </w:p>
    <w:p>
      <w:pPr>
        <w:pStyle w:val="TextBody"/>
        <w:widowControl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705</wp:posOffset>
                </wp:positionH>
                <wp:positionV relativeFrom="paragraph">
                  <wp:posOffset>49530</wp:posOffset>
                </wp:positionV>
                <wp:extent cx="4343400" cy="394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46680"/>
                          <a:chOff x="0" y="0"/>
                          <a:chExt cx="4343400" cy="3946680"/>
                        </a:xfrm>
                      </wpg:grpSpPr>
                      <wps:wsp>
                        <wps:cNvSpPr txBox="1"/>
                        <wps:spPr>
                          <a:xfrm>
                            <a:off x="479520" y="2030040"/>
                            <a:ext cx="384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448720"/>
                            <a:ext cx="384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463120"/>
                            <a:ext cx="288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997560"/>
                            <a:ext cx="3301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3303360"/>
                            <a:ext cx="322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436320"/>
                            <a:ext cx="278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196360"/>
                            <a:ext cx="408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507760"/>
                            <a:ext cx="346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199520"/>
                            <a:ext cx="408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06280"/>
                            <a:ext cx="384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164520"/>
                            <a:ext cx="788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2197080"/>
                            <a:ext cx="408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104120"/>
                            <a:ext cx="440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20280"/>
                            <a:ext cx="288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830600"/>
                            <a:ext cx="4748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2378880"/>
                            <a:ext cx="53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1760"/>
                            <a:ext cx="429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34200"/>
                            <a:ext cx="0" cy="32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93640"/>
                            <a:ext cx="34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32360"/>
                            <a:ext cx="56088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024">
                                <a:moveTo>
                                  <a:pt x="0" y="3024"/>
                                </a:moveTo>
                                <a:cubicBezTo>
                                  <a:pt x="312" y="2796"/>
                                  <a:pt x="624" y="2568"/>
                                  <a:pt x="864" y="2304"/>
                                </a:cubicBezTo>
                                <a:cubicBezTo>
                                  <a:pt x="1104" y="2040"/>
                                  <a:pt x="1224" y="1824"/>
                                  <a:pt x="1440" y="1440"/>
                                </a:cubicBezTo>
                                <a:cubicBezTo>
                                  <a:pt x="1656" y="1056"/>
                                  <a:pt x="2040" y="24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38120"/>
                            <a:ext cx="88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63680"/>
                            <a:ext cx="3848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36">
                                <a:moveTo>
                                  <a:pt x="0" y="2736"/>
                                </a:moveTo>
                                <a:cubicBezTo>
                                  <a:pt x="96" y="2652"/>
                                  <a:pt x="192" y="2568"/>
                                  <a:pt x="288" y="2448"/>
                                </a:cubicBezTo>
                                <a:cubicBezTo>
                                  <a:pt x="384" y="2328"/>
                                  <a:pt x="504" y="2136"/>
                                  <a:pt x="576" y="2016"/>
                                </a:cubicBezTo>
                                <a:cubicBezTo>
                                  <a:pt x="648" y="1896"/>
                                  <a:pt x="672" y="1824"/>
                                  <a:pt x="720" y="1728"/>
                                </a:cubicBezTo>
                                <a:cubicBezTo>
                                  <a:pt x="768" y="1632"/>
                                  <a:pt x="816" y="1560"/>
                                  <a:pt x="864" y="1440"/>
                                </a:cubicBezTo>
                                <a:cubicBezTo>
                                  <a:pt x="912" y="1320"/>
                                  <a:pt x="960" y="1152"/>
                                  <a:pt x="1008" y="1008"/>
                                </a:cubicBezTo>
                                <a:cubicBezTo>
                                  <a:pt x="1056" y="864"/>
                                  <a:pt x="1104" y="744"/>
                                  <a:pt x="1152" y="576"/>
                                </a:cubicBezTo>
                                <a:cubicBezTo>
                                  <a:pt x="1200" y="408"/>
                                  <a:pt x="1272" y="96"/>
                                  <a:pt x="12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5400"/>
                            <a:ext cx="88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58880"/>
                            <a:ext cx="3170520" cy="20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8" h="4896">
                                <a:moveTo>
                                  <a:pt x="0" y="4464"/>
                                </a:moveTo>
                                <a:cubicBezTo>
                                  <a:pt x="180" y="4404"/>
                                  <a:pt x="360" y="4344"/>
                                  <a:pt x="576" y="4176"/>
                                </a:cubicBezTo>
                                <a:cubicBezTo>
                                  <a:pt x="792" y="4008"/>
                                  <a:pt x="1080" y="3744"/>
                                  <a:pt x="1296" y="3456"/>
                                </a:cubicBezTo>
                                <a:cubicBezTo>
                                  <a:pt x="1512" y="3168"/>
                                  <a:pt x="1728" y="2784"/>
                                  <a:pt x="1872" y="2448"/>
                                </a:cubicBezTo>
                                <a:cubicBezTo>
                                  <a:pt x="2016" y="2112"/>
                                  <a:pt x="2040" y="1776"/>
                                  <a:pt x="2160" y="1440"/>
                                </a:cubicBezTo>
                                <a:cubicBezTo>
                                  <a:pt x="2280" y="1104"/>
                                  <a:pt x="2472" y="648"/>
                                  <a:pt x="2592" y="432"/>
                                </a:cubicBezTo>
                                <a:cubicBezTo>
                                  <a:pt x="2712" y="216"/>
                                  <a:pt x="2760" y="216"/>
                                  <a:pt x="2880" y="144"/>
                                </a:cubicBezTo>
                                <a:cubicBezTo>
                                  <a:pt x="3000" y="72"/>
                                  <a:pt x="3192" y="0"/>
                                  <a:pt x="3312" y="0"/>
                                </a:cubicBezTo>
                                <a:cubicBezTo>
                                  <a:pt x="3432" y="0"/>
                                  <a:pt x="3504" y="48"/>
                                  <a:pt x="3600" y="144"/>
                                </a:cubicBezTo>
                                <a:cubicBezTo>
                                  <a:pt x="3696" y="240"/>
                                  <a:pt x="3792" y="432"/>
                                  <a:pt x="3888" y="576"/>
                                </a:cubicBezTo>
                                <a:cubicBezTo>
                                  <a:pt x="3984" y="720"/>
                                  <a:pt x="4080" y="864"/>
                                  <a:pt x="4176" y="1008"/>
                                </a:cubicBezTo>
                                <a:cubicBezTo>
                                  <a:pt x="4272" y="1152"/>
                                  <a:pt x="4320" y="1224"/>
                                  <a:pt x="4464" y="1440"/>
                                </a:cubicBezTo>
                                <a:cubicBezTo>
                                  <a:pt x="4608" y="1656"/>
                                  <a:pt x="4824" y="2016"/>
                                  <a:pt x="5040" y="2304"/>
                                </a:cubicBezTo>
                                <a:cubicBezTo>
                                  <a:pt x="5256" y="2592"/>
                                  <a:pt x="5544" y="2928"/>
                                  <a:pt x="5760" y="3168"/>
                                </a:cubicBezTo>
                                <a:cubicBezTo>
                                  <a:pt x="5976" y="3408"/>
                                  <a:pt x="6144" y="3576"/>
                                  <a:pt x="6336" y="3744"/>
                                </a:cubicBezTo>
                                <a:cubicBezTo>
                                  <a:pt x="6528" y="3912"/>
                                  <a:pt x="6744" y="4056"/>
                                  <a:pt x="6912" y="4176"/>
                                </a:cubicBezTo>
                                <a:cubicBezTo>
                                  <a:pt x="7080" y="4296"/>
                                  <a:pt x="7176" y="4368"/>
                                  <a:pt x="7344" y="4464"/>
                                </a:cubicBezTo>
                                <a:cubicBezTo>
                                  <a:pt x="7512" y="4560"/>
                                  <a:pt x="7776" y="4680"/>
                                  <a:pt x="7920" y="4752"/>
                                </a:cubicBezTo>
                                <a:cubicBezTo>
                                  <a:pt x="8064" y="4824"/>
                                  <a:pt x="8136" y="4860"/>
                                  <a:pt x="8208" y="489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3720"/>
                            <a:ext cx="4343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5. Обратимый и необратим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487160"/>
                            <a:ext cx="100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63680"/>
                            <a:ext cx="5637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3168">
                                <a:moveTo>
                                  <a:pt x="0" y="3168"/>
                                </a:moveTo>
                                <a:cubicBezTo>
                                  <a:pt x="96" y="3072"/>
                                  <a:pt x="192" y="2976"/>
                                  <a:pt x="288" y="2880"/>
                                </a:cubicBezTo>
                                <a:cubicBezTo>
                                  <a:pt x="384" y="2784"/>
                                  <a:pt x="480" y="2712"/>
                                  <a:pt x="576" y="2592"/>
                                </a:cubicBezTo>
                                <a:cubicBezTo>
                                  <a:pt x="672" y="2472"/>
                                  <a:pt x="768" y="2328"/>
                                  <a:pt x="864" y="2160"/>
                                </a:cubicBezTo>
                                <a:cubicBezTo>
                                  <a:pt x="960" y="1992"/>
                                  <a:pt x="1056" y="1776"/>
                                  <a:pt x="1152" y="1584"/>
                                </a:cubicBezTo>
                                <a:cubicBezTo>
                                  <a:pt x="1248" y="1392"/>
                                  <a:pt x="1368" y="1176"/>
                                  <a:pt x="1440" y="1008"/>
                                </a:cubicBezTo>
                                <a:cubicBezTo>
                                  <a:pt x="1512" y="840"/>
                                  <a:pt x="1536" y="744"/>
                                  <a:pt x="1584" y="576"/>
                                </a:cubicBezTo>
                                <a:cubicBezTo>
                                  <a:pt x="1632" y="408"/>
                                  <a:pt x="1680" y="204"/>
                                  <a:pt x="172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715040"/>
                            <a:ext cx="44568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51768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463120"/>
                            <a:ext cx="115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590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309400"/>
                            <a:ext cx="289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8" y="0"/>
                                </a:moveTo>
                                <a:cubicBezTo>
                                  <a:pt x="168" y="120"/>
                                  <a:pt x="48" y="240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50720"/>
                            <a:ext cx="0" cy="20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61320"/>
                            <a:ext cx="205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461320"/>
                            <a:ext cx="57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457200"/>
                            <a:ext cx="0" cy="73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2520360" y="448560"/>
                            <a:ext cx="18540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152">
                                <a:moveTo>
                                  <a:pt x="432" y="0"/>
                                </a:moveTo>
                                <a:cubicBezTo>
                                  <a:pt x="396" y="192"/>
                                  <a:pt x="360" y="384"/>
                                  <a:pt x="288" y="576"/>
                                </a:cubicBezTo>
                                <a:cubicBezTo>
                                  <a:pt x="216" y="768"/>
                                  <a:pt x="108" y="960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97920"/>
                            <a:ext cx="9648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97920"/>
                            <a:ext cx="95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2760"/>
                            <a:ext cx="96480" cy="54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47120"/>
                            <a:ext cx="95760" cy="2009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2317680"/>
                            <a:ext cx="3348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934200" y="-121320"/>
                            <a:ext cx="233640" cy="1100520"/>
                          </a:xfrm>
                          <a:custGeom>
                            <a:avLst/>
                            <a:gdLst>
                              <a:gd name="textAreaLeft" fmla="*/ 84600 w 132480"/>
                              <a:gd name="textAreaRight" fmla="*/ 132840 w 132480"/>
                              <a:gd name="textAreaTop" fmla="*/ 16200 h 623880"/>
                              <a:gd name="textAreaBottom" fmla="*/ 60768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78120"/>
                            <a:ext cx="49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572200">
                            <a:off x="1731960" y="-35280"/>
                            <a:ext cx="5619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74">
                                <a:moveTo>
                                  <a:pt x="13803" y="426"/>
                                </a:moveTo>
                                <a:arcTo wR="10800" hR="10800" stAng="-4431287" swAng="4431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86400">
                            <a:off x="1344960" y="-1440"/>
                            <a:ext cx="5097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6" h="10374">
                                <a:moveTo>
                                  <a:pt x="13803" y="426"/>
                                </a:moveTo>
                                <a:arcTo wR="10800" hR="10800" stAng="-4431287" swAng="3549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7600">
                            <a:off x="745560" y="469800"/>
                            <a:ext cx="39636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374">
                                <a:moveTo>
                                  <a:pt x="13803" y="426"/>
                                </a:moveTo>
                                <a:arcTo wR="10800" hR="10800" stAng="-4431287" swAng="37331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34000">
                            <a:off x="891720" y="223200"/>
                            <a:ext cx="50616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3" h="10374">
                                <a:moveTo>
                                  <a:pt x="13803" y="426"/>
                                </a:moveTo>
                                <a:arcTo wR="10800" hR="10800" stAng="-4431287" swAng="34508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459880"/>
                            <a:ext cx="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2771640"/>
                            <a:ext cx="374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318240"/>
                            <a:ext cx="22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875160"/>
                            <a:ext cx="22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18240"/>
                            <a:ext cx="22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324880"/>
                            <a:ext cx="22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334240"/>
                            <a:ext cx="22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178720"/>
                            <a:ext cx="226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5.65pt;width:342pt;height:320.3pt" coordorigin="1483,-113" coordsize="6840,6406">
                <v:shape id="shape_0" stroked="f" o:allowincell="f" style="position:absolute;left:2238;top:3275;width:60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934;width:6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3957;width:4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649;width:51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5280;width:50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765;width:43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3537;width:64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4027;width:5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1967;width:64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403;width:60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337;width:12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538;width:6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817;width:69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055;width:4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2961;width:74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3825;width:8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44;width:6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9,132" to="1999,526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99,5265" to="7430,52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3024" path="m0,3024c312,2796,624,2568,864,2304c1104,2040,1224,1824,1440,1440c1656,1056,2040,240,2160,0e" stroked="t" o:allowincell="f" style="position:absolute;left:2434;top:2176;width:882;height:1552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312,2186" to="4712,218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296,2736" path="m0,2736c96,2652,192,2568,288,2448c384,2328,504,2136,576,2016c648,1896,672,1824,720,1728c768,1632,816,1560,864,1440c912,1320,960,1152,1008,1008c1056,864,1104,744,1152,576c1200,408,1272,96,1296,0e" stroked="t" o:allowincell="f" style="position:absolute;left:4705;top:808;width:605;height:1374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4802,795" to="6202,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8208,4896" path="m0,4464c180,4404,360,4344,576,4176c792,4008,1080,3744,1296,3456c1512,3168,1728,2784,1872,2448c2016,2112,2040,1776,2160,1440c2280,1104,2472,648,2592,432c2712,216,2760,216,2880,144c3000,72,3192,0,3312,0c3432,0,3504,48,3600,144c3696,240,3792,432,3888,576c3984,720,4080,864,4176,1008c4272,1152,4320,1224,4464,1440c4608,1656,4824,2016,5040,2304c5256,2592,5544,2928,5760,3168c5976,3408,6144,3576,6336,3744c6528,3912,6744,4056,6912,4176c7080,4296,7176,4368,7344,4464c7512,4560,7776,4680,7920,4752c8064,4824,8136,4860,8208,4896e" stroked="t" o:allowincell="f" style="position:absolute;left:2000;top:1273;width:4992;height:3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1483;top:5564;width:683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5. Обратимый и необратимый цикл ПТУ с вторичным перегревом пар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2420" to="4863,2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28,3168" path="m0,3168c96,3072,192,2976,288,2880c384,2784,480,2712,576,2592c672,2472,768,2328,864,2160c960,1992,1056,1776,1152,1584c1248,1392,1368,1176,1440,1008c1512,840,1536,744,1584,576c1632,408,1680,204,1728,0e" stroked="t" o:allowincell="f" style="position:absolute;left:4877;top:808;width:887;height:16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100;top:2779;width:701;height:432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735;top:893;width:43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1,3957" to="6176,3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4,3793" to="2384,39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288,288" path="m288,0c168,120,48,240,0,288e" stroked="t" o:allowincell="f" style="position:absolute;left:2001;top:3715;width:454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54,788" to="5754,395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85,3954" to="5616,395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016,3954" to="5924,395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321,798" to="5321,19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432,1152" path="m432,0c396,192,360,384,288,576c216,768,108,960,0,1152e" stroked="t" o:allowincell="f" style="position:absolute;left:5451;top:784;width:291;height:916;mso-wrap-style:none;v-text-anchor:middle;rotation:1">
                  <v:fill o:detectmouseclick="t" on="false"/>
                  <v:stroke color="red" weight="19080" joinstyle="round" endcap="flat"/>
                  <w10:wrap type="none"/>
                </v:shape>
                <v:line id="shape_0" from="5311,232" to="5462,8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5,232" to="5915,8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11,838" to="5462,17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5,782" to="5915,39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92,3728" to="2444,39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2954;top:-113;width:367;height:1732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shape id="shape_0" stroked="f" o:allowincell="f" style="position:absolute;left:2694;top:201;width:77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25" coordsize="10800,10374" path="l0,21600xee" stroked="t" o:allowincell="f" style="position:absolute;left:4210;top:23;width:884;height:1939;flip:x;mso-wrap-style:none;v-text-anchor:middle;rotation:267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446,10374" path="l0,21600xee" stroked="t" o:allowincell="f" style="position:absolute;left:3601;top:76;width:802;height:2204;flip:x;mso-wrap-style:none;v-text-anchor:middle;rotation:253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578,10374" path="l0,21600xee" stroked="t" o:allowincell="f" style="position:absolute;left:2656;top:818;width:623;height:2204;mso-wrap-style:none;v-text-anchor:middle;rotation:190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rect id="shape_0" coordorigin="10800,425" coordsize="10363,10374" path="l0,21600xee" stroked="t" o:allowincell="f" style="position:absolute;left:2887;top:430;width:796;height:2203;flip:x;mso-wrap-style:none;v-text-anchor:middle;rotation:246">
                  <v:fill o:detectmouseclick="t" on="false"/>
                  <v:stroke color="red" weight="9360" startarrow="block" startarrowwidth="narrow" startarrowlength="long" joinstyle="miter" endcap="flat"/>
                  <w10:wrap type="none"/>
                </v:rect>
                <v:line id="shape_0" from="4207,3952" to="4207,4547" stroked="t" o:allowincell="f" style="position:absolute">
                  <v:stroke color="blue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67;top:4443;width:5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579;width:3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456;width:3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579;width:3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3739;width:35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754;width:35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3509;width:35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5955</wp:posOffset>
                </wp:positionH>
                <wp:positionV relativeFrom="paragraph">
                  <wp:posOffset>160020</wp:posOffset>
                </wp:positionV>
                <wp:extent cx="4629150" cy="5386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5386680"/>
                          <a:chOff x="0" y="0"/>
                          <a:chExt cx="4629240" cy="5386680"/>
                        </a:xfrm>
                      </wpg:grpSpPr>
                      <wps:wsp>
                        <wps:cNvSpPr txBox="1"/>
                        <wps:spPr>
                          <a:xfrm>
                            <a:off x="309960" y="3654360"/>
                            <a:ext cx="5792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538080"/>
                            <a:ext cx="53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п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777320"/>
                            <a:ext cx="380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637560"/>
                            <a:ext cx="536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ВП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543480"/>
                            <a:ext cx="428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806480"/>
                            <a:ext cx="325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813960"/>
                            <a:ext cx="428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52200"/>
                            <a:ext cx="285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391400"/>
                            <a:ext cx="464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96696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66600"/>
                            <a:ext cx="453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829800"/>
                            <a:ext cx="522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4114080"/>
                            <a:ext cx="32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686040"/>
                            <a:ext cx="321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1120"/>
                            <a:ext cx="45172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6. Обратимый и необратимый цикл ПТУ с вторичным перегревом пар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диа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2178000"/>
                            <a:ext cx="428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4000"/>
                            <a:ext cx="331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4080" y="3929400"/>
                            <a:ext cx="462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02824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6400"/>
                            <a:ext cx="43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4734000"/>
                            <a:ext cx="438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237040"/>
                            <a:ext cx="50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671480"/>
                            <a:ext cx="326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2725920"/>
                            <a:ext cx="501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420480"/>
                            <a:ext cx="732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=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447920"/>
                            <a:ext cx="568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662480"/>
                            <a:ext cx="244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0"/>
                            <a:ext cx="0" cy="476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67480"/>
                            <a:ext cx="396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04840"/>
                            <a:ext cx="3770640" cy="36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2100600"/>
                            <a:ext cx="2566800" cy="20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1070640"/>
                            <a:ext cx="1207800" cy="200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25800"/>
                            <a:ext cx="28908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80520"/>
                            <a:ext cx="11246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90880"/>
                            <a:ext cx="1719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22086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381312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4174560"/>
                            <a:ext cx="268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070640"/>
                            <a:ext cx="23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726720"/>
                            <a:ext cx="498600" cy="40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MT Extra" w:hAnsi="MT Extra" w:eastAsia="MT Extra" w:cs="MT Extra"/>
                                  <w:color w:val="0000FF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bCs/>
                                  <w:rFonts w:eastAsia="MT Extra" w:ascii="Arial" w:hAnsi="Arial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37058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5719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41994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967560"/>
                            <a:ext cx="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1176480"/>
                            <a:ext cx="1582920" cy="22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01680"/>
                            <a:ext cx="12240" cy="19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91600"/>
                            <a:ext cx="195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08">
                                <a:moveTo>
                                  <a:pt x="432" y="0"/>
                                </a:moveTo>
                                <a:cubicBezTo>
                                  <a:pt x="396" y="204"/>
                                  <a:pt x="360" y="408"/>
                                  <a:pt x="288" y="576"/>
                                </a:cubicBezTo>
                                <a:cubicBezTo>
                                  <a:pt x="216" y="744"/>
                                  <a:pt x="48" y="936"/>
                                  <a:pt x="0" y="10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911160"/>
                            <a:ext cx="2138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21480"/>
                            <a:ext cx="0" cy="74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33588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9916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360"/>
                            <a:ext cx="575280" cy="3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080" y="3776400"/>
                            <a:ext cx="107280" cy="42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51000"/>
                            <a:ext cx="106560" cy="53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01680"/>
                            <a:ext cx="21348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902880"/>
                            <a:ext cx="19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02320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3926880"/>
                            <a:ext cx="5202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063960"/>
                            <a:ext cx="5436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152">
                                <a:moveTo>
                                  <a:pt x="864" y="0"/>
                                </a:moveTo>
                                <a:cubicBezTo>
                                  <a:pt x="768" y="144"/>
                                  <a:pt x="672" y="288"/>
                                  <a:pt x="576" y="432"/>
                                </a:cubicBezTo>
                                <a:cubicBezTo>
                                  <a:pt x="480" y="576"/>
                                  <a:pt x="384" y="744"/>
                                  <a:pt x="288" y="864"/>
                                </a:cubicBezTo>
                                <a:cubicBezTo>
                                  <a:pt x="192" y="984"/>
                                  <a:pt x="48" y="1104"/>
                                  <a:pt x="0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2019240"/>
                            <a:ext cx="2566800" cy="20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20124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76140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16308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88532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367272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053960"/>
                            <a:ext cx="294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2.6pt;width:364.5pt;height:424.2pt" coordorigin="1033,252" coordsize="7290,8484">
                <v:shape id="shape_0" stroked="f" o:allowincell="f" style="position:absolute;left:1521;top:6007;width:91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5824;width:8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п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3051;width:5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256;width:84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В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5833;width: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3097;width:51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534;width:6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34;width:4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2443;width:7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775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357;width:71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”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559;width:82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52;width:67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6731;width:5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6057;width:5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7986;width:711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6. Обратимый и необратимый цикл ПТУ с вторичным перегревом пара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диа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82;width:6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337;width:521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6440;width:72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3446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388;width:6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7707;width:69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3775;width:78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2885;width:51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4545;width:7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914;width:1153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=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2532;width:89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870;width:3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252" to="1551,775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1,7760" to="7800,77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1551;top:1992;width:5937;height:576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358,3560" to="6399,684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3345,1938" to="5246,509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233;top:765;width:454;height:121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1551;top:5103;width:1770;height:2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572;top:710;width:2707;height:745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6030,3730" to="7383,3730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497,6257" to="4893,625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576,6826" to="5804,6845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975,1938" to="5699,1938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714;top:6121;width:784;height:634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MT Extra" w:hAnsi="MT Extra" w:eastAsia="MT Extra" w:cs="MT Extra"/>
                            <w:color w:val="0000FF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bCs/>
                            <w:rFonts w:eastAsia="MT Extra" w:ascii="Arial" w:hAnsi="Arial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3872,6088" to="3872,70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72,5877" to="3872,6214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72,6866" to="3872,7202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4,6500" to="2344,6837" stroked="t" o:allowincell="f" style="position:absolute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3092,2105" to="5584,5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0,727" to="6218,3732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shape id="shape_0" coordsize="432,1008" path="m432,0c396,204,360,408,288,576c216,744,48,936,0,1008e" stroked="t" o:allowincell="f" style="position:absolute;left:5882;top:711;width:306;height:95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5521,1687" to="5857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0,759" to="5690,1938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3163,781" to="5691,781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164,723" to="7026,7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016;top:3399;width:905;height:534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53,6199" to="2521,6872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702,805" to="5869,164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211,727" to="6546,342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2835,1674" to="5901,167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532,3438" to="7711,3438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533,6436" to="2351,6452" stroked="t" o:allowincell="f" style="position:absolute;flip:xy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864,1152" path="m864,0c768,144,672,288,576,432c480,576,384,744,288,864c192,984,48,1104,0,1152e" stroked="t" o:allowincell="f" style="position:absolute;left:2498;top:5077;width:855;height:116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2516,3432" to="6557,6721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99;top:569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451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509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3221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6036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6636;width:4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</w:rPr>
        <w:t xml:space="preserve"> – энтальпия воды на выходе из насоса.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2. Величины, используемые при оценке тепловой экономичности обратимого цикла ПТУ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удельная теплота, подведенная к рабочему телу в цикле; </w:t>
      </w:r>
    </w:p>
    <w:p>
      <w:pPr>
        <w:pStyle w:val="TextBody"/>
        <w:widowControl/>
        <w:ind w:left="426" w:hanging="0"/>
        <w:jc w:val="left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– удельная техническая работа насоса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ая работа обратимого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терм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термически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пара на выработанный киловатт на час в цикле ПТУ;</w:t>
      </w:r>
    </w:p>
    <w:p>
      <w:pPr>
        <w:pStyle w:val="TextBody"/>
        <w:widowControl/>
        <w:spacing w:before="0" w:after="120"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теплоты на выработанный киловатт на час в цикле ПТУ.</w:t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Для необратимого цикла ПТУ определить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3.1. удельные энтальпии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</w:rPr>
        <w:t>”</w:t>
      </w:r>
      <w:r>
        <w:rPr>
          <w:rFonts w:cs="Arial" w:ascii="Arial" w:hAnsi="Arial"/>
          <w:szCs w:val="28"/>
          <w:vertAlign w:val="subscript"/>
        </w:rPr>
        <w:t>вп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и пара на входе и выходе из ВПП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ю и степень сухост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spacing w:before="0" w:after="60"/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пв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я воды на выходе из насоса.</w:t>
      </w:r>
    </w:p>
    <w:p>
      <w:pPr>
        <w:pStyle w:val="TextBody"/>
        <w:widowControl/>
        <w:ind w:left="284" w:hanging="0"/>
        <w:jc w:val="left"/>
        <w:rPr/>
      </w:pPr>
      <w:r>
        <w:rPr>
          <w:rFonts w:cs="Arial" w:ascii="Arial" w:hAnsi="Arial"/>
          <w:szCs w:val="28"/>
        </w:rPr>
        <w:t>3.2. Величины, используемые при оценке тепловой экономичности необратимого цикла ПТУ: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хническая работа насоса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 Black" w:hAnsi="Arial Black"/>
          <w:sz w:val="32"/>
          <w:szCs w:val="32"/>
        </w:rPr>
        <w:t>ℓ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работа необратимого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ий абсолютны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perscript"/>
        </w:rPr>
        <w:t>н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ий абсолютный КПД нетто цикла ПТУ (</w:t>
      </w:r>
      <w:r>
        <w:rPr>
          <w:rFonts w:cs="Arial" w:ascii="Arial" w:hAnsi="Arial"/>
          <w:i/>
        </w:rPr>
        <w:t>без учета работы насоса</w:t>
      </w:r>
      <w:r>
        <w:rPr>
          <w:rFonts w:cs="Arial" w:ascii="Arial" w:hAnsi="Arial"/>
        </w:rPr>
        <w:t>)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расчета показателей тепловой экономичности обратимого и необратимого цикла ПТУ с вторичным перегревом пара сводятся в табл. 2.4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4. </w:t>
      </w:r>
      <w:r>
        <w:rPr>
          <w:rFonts w:cs="Arial" w:ascii="Arial" w:hAnsi="Arial"/>
          <w:b/>
          <w:sz w:val="24"/>
          <w:szCs w:val="24"/>
        </w:rPr>
        <w:t>Результаты расчета ПТУ с вторичным перегревом пар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93"/>
        <w:gridCol w:w="28"/>
        <w:gridCol w:w="767"/>
        <w:gridCol w:w="56"/>
        <w:gridCol w:w="700"/>
        <w:gridCol w:w="70"/>
        <w:gridCol w:w="750"/>
        <w:gridCol w:w="45"/>
        <w:gridCol w:w="510"/>
        <w:gridCol w:w="270"/>
        <w:gridCol w:w="235"/>
        <w:gridCol w:w="505"/>
        <w:gridCol w:w="86"/>
        <w:gridCol w:w="539"/>
        <w:gridCol w:w="399"/>
        <w:gridCol w:w="141"/>
        <w:gridCol w:w="537"/>
        <w:gridCol w:w="504"/>
        <w:gridCol w:w="470"/>
      </w:tblGrid>
      <w:tr>
        <w:trPr/>
        <w:tc>
          <w:tcPr>
            <w:tcW w:w="118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ходные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ЧВД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ЧНД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н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6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pt;height:13.95pt" filled="f" o:ole="">
                  <v:imagedata r:id="rId46" o:title=""/>
                </v:shape>
                <o:OLEObject Type="Embed" ProgID="" ShapeID="ole_rId45" DrawAspect="Content" ObjectID="_402630326" r:id="rId45"/>
              </w:objec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9pt;height:13.95pt" filled="f" o:ole="">
                  <v:imagedata r:id="rId48" o:title=""/>
                </v:shape>
                <o:OLEObject Type="Embed" ProgID="" ShapeID="ole_rId47" DrawAspect="Content" ObjectID="_1915270035" r:id="rId47"/>
              </w:objec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pt;height:13.95pt" filled="f" o:ole="">
                  <v:imagedata r:id="rId50" o:title=""/>
                </v:shape>
                <o:OLEObject Type="Embed" ProgID="" ShapeID="ole_rId49" DrawAspect="Content" ObjectID="_96621116" r:id="rId49"/>
              </w:objec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13.95pt" filled="f" o:ole="">
                  <v:imagedata r:id="rId52" o:title=""/>
                </v:shape>
                <o:OLEObject Type="Embed" ProgID="" ShapeID="ole_rId51" DrawAspect="Content" ObjectID="_307217640" r:id="rId5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0.05pt;height:13.8pt" filled="f" o:ole="">
                  <v:imagedata r:id="rId54" o:title=""/>
                </v:shape>
                <o:OLEObject Type="Embed" ProgID="" ShapeID="ole_rId53" DrawAspect="Content" ObjectID="_1200866350" r:id="rId53"/>
              </w:objec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4pt;height:13.8pt" filled="f" o:ole="">
                  <v:imagedata r:id="rId56" o:title=""/>
                </v:shape>
                <o:OLEObject Type="Embed" ProgID="" ShapeID="ole_rId55" DrawAspect="Content" ObjectID="_983050687" r:id="rId55"/>
              </w:objec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13.95pt" filled="f" o:ole="">
                  <v:imagedata r:id="rId58" o:title=""/>
                </v:shape>
                <o:OLEObject Type="Embed" ProgID="" ShapeID="ole_rId57" DrawAspect="Content" ObjectID="_720773413" r:id="rId57"/>
              </w:objec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13.95pt" filled="f" o:ole="">
                  <v:imagedata r:id="rId60" o:title=""/>
                </v:shape>
                <o:OLEObject Type="Embed" ProgID="" ShapeID="ole_rId59" DrawAspect="Content" ObjectID="_1393793816" r:id="rId59"/>
              </w:objec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13.95pt" filled="f" o:ole="">
                  <v:imagedata r:id="rId62" o:title=""/>
                </v:shape>
                <o:OLEObject Type="Embed" ProgID="" ShapeID="ole_rId61" DrawAspect="Content" ObjectID="_2068197487" r:id="rId61"/>
              </w:objec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13.95pt" filled="f" o:ole="">
                  <v:imagedata r:id="rId64" o:title=""/>
                </v:shape>
                <o:OLEObject Type="Embed" ProgID="" ShapeID="ole_rId63" DrawAspect="Content" ObjectID="_54441295" r:id="rId63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0.05pt;height:13.8pt" filled="f" o:ole="">
                  <v:imagedata r:id="rId66" o:title=""/>
                </v:shape>
                <o:OLEObject Type="Embed" ProgID="" ShapeID="ole_rId65" DrawAspect="Content" ObjectID="_866469823" r:id="rId65"/>
              </w:objec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4pt;height:13.8pt" filled="f" o:ole="">
                  <v:imagedata r:id="rId68" o:title=""/>
                </v:shape>
                <o:OLEObject Type="Embed" ProgID="" ShapeID="ole_rId67" DrawAspect="Content" ObjectID="_495396230" r:id="rId67"/>
              </w:objec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18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овести а</w:t>
      </w:r>
      <w:r>
        <w:rPr>
          <w:rFonts w:cs="Arial" w:ascii="Arial" w:hAnsi="Arial"/>
        </w:rPr>
        <w:t>нализ тепловой экономичности цикла ПТУ с вторичным перегревом пара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разделе выполняется сравнение тепловой экономичности цикла ПТУ с вторичным перегревом пара (табл. 2.4) с тепловой экономичностью простого цикла ПТУ (табл. 2.2) с такими же параметрами </w:t>
      </w: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 и 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ются (в относительных процентах) все величины табл. 2.4 и табл. 2.2 для обратимого и необратимого циклов соответственно. На основании этого сравнения делаются выводы о том, почему тепловая экономичность одного цикла больше, чем у другого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Делается вывод о практической возможности реализации данного цикла на основании величины х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 xml:space="preserve"> при сопоставлении ее с х</w:t>
      </w:r>
      <w:r>
        <w:rPr>
          <w:rFonts w:cs="Arial" w:ascii="Arial" w:hAnsi="Arial"/>
          <w:vertAlign w:val="subscript"/>
          <w:lang w:val="en-US" w:eastAsia="en-US"/>
        </w:rPr>
        <w:t>кдоп</w:t>
      </w:r>
      <w:r>
        <w:rPr>
          <w:rFonts w:cs="Arial" w:ascii="Arial" w:hAnsi="Arial"/>
          <w:lang w:val="en-US" w:eastAsia="en-US"/>
        </w:rPr>
        <w:t>=0,88. При х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&lt;0,88 даются рекомендации по мероприятиям, которые можно применить к данному циклу ПТУ, чтобы привести к возможности его практической реализации.</w:t>
      </w:r>
      <w:r>
        <w:br w:type="page"/>
      </w:r>
    </w:p>
    <w:p>
      <w:pPr>
        <w:pStyle w:val="TextBody"/>
        <w:widowControl/>
        <w:ind w:firstLine="28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2.2. Исходные данные и объем задания 2</w:t>
      </w:r>
    </w:p>
    <w:p>
      <w:pPr>
        <w:pStyle w:val="TextBody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 xml:space="preserve">Схема ПТУ с 2-мя (3-мя) регенеративными смешивающими подогревателями изображена на рис. 7. 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  <w:lang w:val="en-US" w:eastAsia="en-US"/>
        </w:rPr>
      </w:pPr>
      <w:r>
        <w:rPr>
          <w:rFonts w:cs="Arial" w:ascii="Arial" w:hAnsi="Arial"/>
          <w:spacing w:val="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785</wp:posOffset>
                </wp:positionH>
                <wp:positionV relativeFrom="paragraph">
                  <wp:posOffset>92710</wp:posOffset>
                </wp:positionV>
                <wp:extent cx="4846320" cy="3458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458160"/>
                          <a:chOff x="0" y="0"/>
                          <a:chExt cx="4846320" cy="3458160"/>
                        </a:xfrm>
                      </wpg:grpSpPr>
                      <wps:wsp>
                        <wps:cNvSpPr/>
                        <wps:spPr>
                          <a:xfrm flipV="1">
                            <a:off x="3922560" y="1448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1783800"/>
                            <a:ext cx="0" cy="9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388160"/>
                            <a:ext cx="720" cy="29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1679040"/>
                            <a:ext cx="0" cy="9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578600"/>
                            <a:ext cx="0" cy="96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350000"/>
                            <a:ext cx="0" cy="220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950120"/>
                            <a:ext cx="655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555920"/>
                            <a:ext cx="0" cy="37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0960"/>
                            <a:ext cx="4846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7. Схема регенеративной ПТУ с 2-мя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3-мя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 смешивающими подогрева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48240"/>
                            <a:ext cx="315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600920"/>
                            <a:ext cx="457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0"/>
                            <a:ext cx="676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,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45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448720"/>
                            <a:ext cx="3402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897120"/>
                            <a:ext cx="0" cy="177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2200" y="884520"/>
                            <a:ext cx="963360" cy="364320"/>
                          </a:xfrm>
                          <a:custGeom>
                            <a:avLst/>
                            <a:gdLst>
                              <a:gd name="textAreaLeft" fmla="*/ 119880 w 546120"/>
                              <a:gd name="textAreaRight" fmla="*/ 426240 w 54612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04200"/>
                            <a:ext cx="284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304200"/>
                            <a:ext cx="0" cy="51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0320" y="1929600"/>
                            <a:ext cx="455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443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160" y="7920"/>
                              <a:ext cx="29160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796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29160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800"/>
                                  <a:ext cx="29160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544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608640" y="1044720"/>
                            <a:ext cx="58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2200" y="744120"/>
                            <a:ext cx="29160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291600" cy="295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3400"/>
                              <a:ext cx="10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45">
                                  <a:moveTo>
                                    <a:pt x="0" y="45"/>
                                  </a:moveTo>
                                  <a:cubicBezTo>
                                    <a:pt x="11" y="15"/>
                                    <a:pt x="24" y="10"/>
                                    <a:pt x="53" y="0"/>
                                  </a:cubicBezTo>
                                  <a:cubicBezTo>
                                    <a:pt x="63" y="3"/>
                                    <a:pt x="74" y="3"/>
                                    <a:pt x="83" y="8"/>
                                  </a:cubicBezTo>
                                  <a:cubicBezTo>
                                    <a:pt x="99" y="16"/>
                                    <a:pt x="128" y="38"/>
                                    <a:pt x="128" y="38"/>
                                  </a:cubicBezTo>
                                  <a:cubicBezTo>
                                    <a:pt x="155" y="35"/>
                                    <a:pt x="218" y="42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6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61560"/>
                              <a:ext cx="72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32400"/>
                              <a:ext cx="72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4880" y="2378880"/>
                            <a:ext cx="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360" y="2675160"/>
                            <a:ext cx="4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2677320"/>
                            <a:ext cx="297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303480"/>
                            <a:ext cx="291960" cy="59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" y="44460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664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91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147960"/>
                              <a:ext cx="14616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881280"/>
                            <a:ext cx="4374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43740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41796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22000"/>
                              <a:ext cx="29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522000"/>
                              <a:ext cx="145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26760"/>
                              <a:ext cx="0" cy="10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132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91600" cy="41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440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08440"/>
                                <a:ext cx="14544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32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872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3120" y="1904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464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25360"/>
                            <a:ext cx="25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00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80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5040" y="2492280"/>
                            <a:ext cx="3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1578600"/>
                            <a:ext cx="2203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2486160"/>
                            <a:ext cx="3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268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9840" y="2601720"/>
                            <a:ext cx="144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5800">
                              <a:off x="19440" y="36720"/>
                              <a:ext cx="72360" cy="738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1280" y="2492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16768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79892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16002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41920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562120"/>
                            <a:ext cx="285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562120"/>
                            <a:ext cx="285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562120"/>
                            <a:ext cx="285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45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924560"/>
                            <a:ext cx="655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2124720"/>
                            <a:ext cx="655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7.3pt;width:381.6pt;height:272.3pt" coordorigin="691,146" coordsize="7632,5446">
                <v:line id="shape_0" from="6868,2427" to="6868,296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82,2955" to="5882,446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75,2332" to="6675,2796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line id="shape_0" from="4520,2790" to="4520,4303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3118,2632" to="3118,4145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6555,2272" to="6555,2618" stroked="t" o:allowincell="f" style="position:absolute">
                  <v:stroke color="red" weight="14760" joinstyle="miter" endcap="flat"/>
                  <v:fill o:detectmouseclick="t" on="false"/>
                  <w10:wrap type="none"/>
                </v:line>
                <v:shape id="shape_0" stroked="f" o:allowincell="f" style="position:absolute;left:2206;top:3217;width:103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3,2597" to="7063,318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1;top:4872;width:76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7. Схема регенеративной ПТУ с 2-мя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3-мя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 смешивающими подогрева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22;width:4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2667;width:7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7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46;width:10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, 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40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4003;width:53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8,1559" to="2018,4358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6018;top:1539;width:1516;height:573;mso-wrap-style:none;v-text-anchor:middle;rotation:90" type="_x0000_t8">
                  <v:fill o:detectmouseclick="t" color2="white"/>
                  <v:stroke color="red" weight="19080" joinstyle="miter" endcap="flat"/>
                  <w10:wrap type="none"/>
                </v:shape>
                <v:line id="shape_0" from="2003,625" to="6481,62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489,625" to="6489,144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group id="shape_0" style="position:absolute;left:6707;top:3185;width:716;height:707">
                  <v:oval id="shape_0" fillcolor="white" stroked="t" o:allowincell="f" style="position:absolute;left:6707;top:3185;width:688;height:698;mso-wrap-style:none;v-text-anchor:middle">
                    <v:fill o:detectmouseclick="t" color2="blue"/>
                    <v:stroke color="black" weight="19080" joinstyle="miter" endcap="flat"/>
                    <w10:wrap type="none"/>
                  </v:oval>
                  <v:group id="shape_0" style="position:absolute;left:6966;top:3197;width:458;height:694">
                    <v:group id="shape_0" style="position:absolute;left:6966;top:3197;width:458;height:348">
                      <v:line id="shape_0" from="6966,3197" to="7424,3429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967,3430" to="7195,3545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6;top:3543;width:458;height:348">
                      <v:line id="shape_0" from="6966,3660" to="7424,3892" stroked="t" o:allowincell="f" style="position:absolute;flip:xy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967,3543" to="7195,3658" stroked="t" o:allowincell="f" style="position:absolute;flip:y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374,1791" to="7292,1791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7293;top:1318;width:459;height:705">
                  <v:oval id="shape_0" stroked="t" o:allowincell="f" style="position:absolute;left:7293;top:1557;width:458;height:4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18,45" path="m0,45c11,15,24,10,53,0c63,3,74,3,83,8c99,16,128,38,128,38c155,35,218,42,218,0e" stroked="t" o:allowincell="f" style="position:absolute;left:7431;top:1780;width:172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9,1324" to="7509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1318" to="7565,1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1415" to="7571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1369" to="7565,14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45,3893" to="7045,4359" stroked="t" o:allowincell="f" style="position:absolute">
                  <v:stroke color="blue" weight="15840" joinstyle="miter" endcap="flat"/>
                  <v:fill o:detectmouseclick="t" on="false"/>
                  <w10:wrap type="none"/>
                </v:line>
                <v:line id="shape_0" from="6361,4359" to="7048,4359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line id="shape_0" from="2002,4363" to="6684,4363" stroked="t" o:allowincell="f" style="position:absolute;flip:x">
                  <v:stroke color="blue" weight="15840" joinstyle="miter" endcap="flat"/>
                  <v:fill o:detectmouseclick="t" on="false"/>
                  <w10:wrap type="none"/>
                </v:line>
                <v:group id="shape_0" style="position:absolute;left:1788;top:624;width:459;height:933">
                  <v:line id="shape_0" from="2018,1324" to="2018,155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788,1091" to="2017,1323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1788,1092" to="2247,109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018,857" to="2247,1089" stroked="t" o:allowincell="f" style="position:absolute;flip:xy">
                    <v:stroke color="red" weight="19080" joinstyle="miter" endcap="flat"/>
                    <v:fill o:detectmouseclick="t" on="false"/>
                    <w10:wrap type="none"/>
                  </v:line>
                  <v:line id="shape_0" from="2018,624" to="2018,85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74;top:1534;width:689;height:1150">
                  <v:rect id="shape_0" fillcolor="white" stroked="t" o:allowincell="f" style="position:absolute;left:1674;top:1568;width:688;height:98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782,2192" to="2010,2355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1782,2356" to="2240,235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016,2356" to="2244,2519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017,2521" to="2017,26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12,2027" to="2012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88;top:1534;width:458;height:657">
                    <v:line id="shape_0" from="1788,1699" to="2016,1862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  <v:line id="shape_0" from="1788,1862" to="2246,1862" stroked="t" o:allowincell="f" style="position:absolute">
                      <v:stroke color="#0099ff" weight="19080" joinstyle="miter" endcap="flat"/>
                      <v:fill o:detectmouseclick="t" on="false"/>
                      <w10:wrap type="none"/>
                    </v:line>
                    <v:line id="shape_0" from="2009,1862" to="2237,2025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2022,2027" to="2022,2190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017,1534" to="2017,1697" stroked="t" o:allowincell="f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</v:group>
                  <v:line id="shape_0" from="1674,2131" to="2362,21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3;top:446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350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918;width:4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6;top:4243;width:228;height:232">
                  <v:oval id="shape_0" fillcolor="aqua" stroked="t" o:allowincell="f" style="position:absolute;left:2236;top:4243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67;top:4301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6557;top:4243;width:228;height:232">
                  <v:oval id="shape_0" fillcolor="aqua" stroked="t" o:allowincell="f" style="position:absolute;left:6557;top:4243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588;top:4301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242;top:4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3366ff"/>
                  <v:stroke color="black" weight="15840" joinstyle="miter" endcap="flat"/>
                  <w10:wrap type="none"/>
                </v:shape>
                <v:line id="shape_0" from="3103,2632" to="6572,2632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7;top:406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#3366ff"/>
                  <v:stroke color="black" weight="15840" joinstyle="miter" endcap="flat"/>
                  <w10:wrap type="none"/>
                </v:shape>
                <v:group id="shape_0" style="position:absolute;left:3703;top:4243;width:228;height:232">
                  <v:oval id="shape_0" fillcolor="aqua" stroked="t" o:allowincell="f" style="position:absolute;left:3703;top:4243;width:227;height:23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734;top:4301;width:113;height:115;mso-wrap-style:none;v-text-anchor:middle;rotation:43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5053;top:4243;width:228;height:232">
                  <v:oval id="shape_0" fillcolor="white" stroked="t" o:allowincell="f" style="position:absolute;left:5053;top:4243;width:227;height:23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shape id="shape_0" fillcolor="black" stroked="t" o:allowincell="f" style="position:absolute;left:5084;top:4301;width:113;height:115;mso-wrap-style:none;v-text-anchor:middle;rotation:43" type="_x0000_t6">
                    <v:fill o:detectmouseclick="t" type="solid" color2="white"/>
                    <v:stroke color="black" weight="12600" dashstyle="dash" joinstyle="miter" endcap="flat"/>
                    <w10:wrap type="none"/>
                  </v:shape>
                </v:group>
                <v:shape id="shape_0" fillcolor="white" stroked="t" o:allowincell="f" style="position:absolute;left:5622;top:4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4513,2787" to="6672,278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5908,2979" to="6876,29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83;top:2666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3956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4181;width:4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4181;width:4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4181;width:4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40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177;width:103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3492;width:103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Symbol" w:ascii="Arial" w:hAnsi="Arial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>Исходные данные для выполнения задания 2 представлены следующими параметрами и величинами</w:t>
      </w:r>
      <w:r>
        <w:rPr>
          <w:rFonts w:cs="Arial" w:ascii="Arial" w:hAnsi="Arial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 и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  <w:lang w:val="en-US" w:eastAsia="en-US"/>
        </w:rPr>
        <w:t xml:space="preserve"> – </w:t>
      </w:r>
      <w:r>
        <w:rPr>
          <w:rFonts w:cs="Arial" w:ascii="Arial" w:hAnsi="Arial"/>
          <w:szCs w:val="28"/>
        </w:rPr>
        <w:t>давление и температура пара перед турбиной (такие же, как и в простом цикле ПТУ)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  <w:szCs w:val="28"/>
          <w:lang w:val="en-US" w:eastAsia="en-US"/>
        </w:rPr>
        <w:t xml:space="preserve"> – давление пара в конденсаторе турбины </w:t>
      </w:r>
      <w:r>
        <w:rPr>
          <w:rFonts w:cs="Arial" w:ascii="Arial" w:hAnsi="Arial"/>
          <w:szCs w:val="28"/>
        </w:rPr>
        <w:t>(такое же, как и в простом цикле ПТУ)</w:t>
      </w:r>
      <w:r>
        <w:rPr>
          <w:rFonts w:cs="Arial" w:ascii="Arial" w:hAnsi="Arial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 xml:space="preserve"> – внутренний относительный КПД турбины;</w:t>
      </w:r>
    </w:p>
    <w:p>
      <w:pPr>
        <w:pStyle w:val="Normal"/>
        <w:ind w:firstLine="284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/>
        </w:rPr>
        <w:t>n</w:t>
      </w:r>
      <w:r>
        <w:rPr>
          <w:rFonts w:cs="Arial" w:ascii="Arial" w:hAnsi="Arial"/>
          <w:szCs w:val="28"/>
          <w:lang w:val="en-US" w:eastAsia="en-US"/>
        </w:rPr>
        <w:t xml:space="preserve"> – число смешивающих регенеративных подогревателе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м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 xml:space="preserve">– </w:t>
      </w:r>
      <w:r>
        <w:rPr>
          <w:rFonts w:cs="Arial" w:ascii="Arial" w:hAnsi="Arial"/>
        </w:rPr>
        <w:t xml:space="preserve">механический КПД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</w:rPr>
        <w:t>КПД электрического генератора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  <w:vertAlign w:val="subscript"/>
        </w:rPr>
        <w:t>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–</w:t>
      </w:r>
      <w:r>
        <w:rPr>
          <w:rFonts w:cs="Arial" w:ascii="Arial" w:hAnsi="Arial"/>
        </w:rPr>
        <w:t xml:space="preserve"> электрическая мощность ПТУ </w:t>
      </w:r>
      <w:r>
        <w:rPr>
          <w:rFonts w:cs="Arial" w:ascii="Arial" w:hAnsi="Arial"/>
          <w:szCs w:val="28"/>
        </w:rPr>
        <w:t>(такая же, как и в простом цикле ПТУ)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Варианты задания 2 формируются автоматически той же программой, что и для КР3, находящейся на сайте ИГЭУ (</w:t>
      </w:r>
      <w:hyperlink r:id="rId69">
        <w:r>
          <w:rPr>
            <w:rStyle w:val="InternetLink"/>
            <w:rFonts w:cs="Arial" w:ascii="Arial" w:hAnsi="Arial"/>
            <w:szCs w:val="28"/>
          </w:rPr>
          <w:t>http://ispu.ru/node/9840</w:t>
        </w:r>
      </w:hyperlink>
      <w:r>
        <w:rPr>
          <w:rFonts w:cs="Arial" w:ascii="Arial" w:hAnsi="Arial"/>
        </w:rPr>
        <w:t>) или в компьютерном классе кафедры ТОТ А-333 (файл «КР3-4 ЗФ задания.xls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»). Окно этой программы соответствует табл. 2.5, которая фактически есть табл. 2.1. Отличие исходных данных задания 2 от исходных данных КР3 заключается в добавлении величины </w:t>
      </w:r>
      <w:r>
        <w:rPr>
          <w:rFonts w:cs="Arial" w:ascii="Arial" w:hAnsi="Arial"/>
          <w:szCs w:val="28"/>
          <w:lang w:val="en-US" w:eastAsia="en-US"/>
        </w:rPr>
        <w:t>n</w:t>
      </w:r>
      <w:r>
        <w:rPr>
          <w:rFonts w:cs="Arial" w:ascii="Arial" w:hAnsi="Arial"/>
          <w:szCs w:val="28"/>
        </w:rPr>
        <w:t xml:space="preserve"> и отсутствии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  <w:color w:val="0000FF"/>
          <w:szCs w:val="28"/>
        </w:rPr>
        <w:t xml:space="preserve">Величина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</w:rPr>
        <w:t>н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FF"/>
          <w:szCs w:val="28"/>
        </w:rPr>
        <w:t>отсутствует, т.к. регенеративный цикл ПТУ предлагается рассчитать без учета увеличения энтальпии воды в насосах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Таблица 2.5. </w:t>
      </w:r>
      <w:r>
        <w:rPr>
          <w:rFonts w:cs="Arial" w:ascii="Arial" w:hAnsi="Arial"/>
          <w:b/>
          <w:sz w:val="24"/>
          <w:szCs w:val="24"/>
        </w:rPr>
        <w:t>Исходные данные для расчета регенеративного цикла ПТУ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830"/>
        <w:gridCol w:w="593"/>
        <w:gridCol w:w="906"/>
        <w:gridCol w:w="752"/>
        <w:gridCol w:w="752"/>
        <w:gridCol w:w="903"/>
        <w:gridCol w:w="886"/>
        <w:gridCol w:w="703"/>
        <w:gridCol w:w="703"/>
        <w:gridCol w:w="249"/>
        <w:gridCol w:w="857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9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=t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в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В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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oi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ЧНД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МВт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00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0786"/>
                <w:sz w:val="24"/>
                <w:szCs w:val="24"/>
              </w:rPr>
              <w:t>0,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Cs/>
                <w:color w:val="B9078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B90786"/>
                <w:sz w:val="24"/>
                <w:szCs w:val="24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0,8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0,86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125</w:t>
            </w:r>
          </w:p>
        </w:tc>
      </w:tr>
    </w:tbl>
    <w:p>
      <w:pPr>
        <w:pStyle w:val="TextBody"/>
        <w:widowControl/>
        <w:ind w:right="51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Cs w:val="28"/>
        </w:rPr>
      </w:pPr>
      <w:r>
        <w:rPr>
          <w:rFonts w:cs="Arial" w:ascii="Arial" w:hAnsi="Arial"/>
          <w:color w:val="800080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м</w:t>
      </w:r>
      <w:r>
        <w:rPr>
          <w:rFonts w:cs="Arial" w:ascii="Arial" w:hAnsi="Arial"/>
          <w:color w:val="800080"/>
          <w:szCs w:val="28"/>
        </w:rPr>
        <w:t xml:space="preserve">=0,98, </w:t>
      </w:r>
      <w:r>
        <w:rPr>
          <w:rFonts w:eastAsia="Symbol" w:cs="Symbol" w:ascii="Symbol" w:hAnsi="Symbol"/>
          <w:color w:val="800080"/>
          <w:szCs w:val="28"/>
        </w:rPr>
        <w:t></w:t>
      </w:r>
      <w:r>
        <w:rPr>
          <w:rFonts w:cs="Arial" w:ascii="Arial" w:hAnsi="Arial"/>
          <w:color w:val="800080"/>
          <w:szCs w:val="28"/>
          <w:vertAlign w:val="subscript"/>
        </w:rPr>
        <w:t>г</w:t>
      </w:r>
      <w:r>
        <w:rPr>
          <w:rFonts w:cs="Arial" w:ascii="Arial" w:hAnsi="Arial"/>
          <w:color w:val="800080"/>
          <w:szCs w:val="28"/>
        </w:rPr>
        <w:t>=0,99.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TextBody"/>
        <w:widowControl/>
        <w:ind w:firstLine="284"/>
        <w:jc w:val="both"/>
        <w:rPr/>
      </w:pPr>
      <w:r>
        <w:rPr>
          <w:rFonts w:cs="Arial" w:ascii="Arial" w:hAnsi="Arial"/>
          <w:spacing w:val="2"/>
          <w:szCs w:val="28"/>
        </w:rPr>
        <w:t>Например, для табл. 2.5 (или табл. 2.1) при номере шифра 210</w:t>
      </w:r>
      <w:r>
        <w:rPr>
          <w:rFonts w:cs="Arial" w:ascii="Arial" w:hAnsi="Arial"/>
          <w:color w:val="0000FF"/>
          <w:spacing w:val="2"/>
          <w:szCs w:val="28"/>
        </w:rPr>
        <w:t>401</w:t>
      </w:r>
      <w:r>
        <w:rPr>
          <w:rFonts w:cs="Arial" w:ascii="Arial" w:hAnsi="Arial"/>
          <w:spacing w:val="2"/>
          <w:szCs w:val="28"/>
        </w:rPr>
        <w:t xml:space="preserve"> последние три цифры </w:t>
      </w:r>
      <w:r>
        <w:rPr>
          <w:rFonts w:cs="Arial" w:ascii="Arial" w:hAnsi="Arial"/>
          <w:color w:val="0000FF"/>
          <w:spacing w:val="2"/>
          <w:szCs w:val="28"/>
        </w:rPr>
        <w:t>4, 0, 1</w:t>
      </w:r>
      <w:r>
        <w:rPr>
          <w:rFonts w:cs="Arial" w:ascii="Arial" w:hAnsi="Arial"/>
          <w:spacing w:val="2"/>
          <w:szCs w:val="28"/>
        </w:rPr>
        <w:t xml:space="preserve"> студент набирает в колонках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4</w:t>
      </w:r>
      <w:r>
        <w:rPr>
          <w:rFonts w:cs="Arial" w:ascii="Arial" w:hAnsi="Arial"/>
          <w:spacing w:val="2"/>
          <w:szCs w:val="28"/>
        </w:rPr>
        <w:t xml:space="preserve">,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5</w:t>
      </w:r>
      <w:r>
        <w:rPr>
          <w:rFonts w:cs="Arial" w:ascii="Arial" w:hAnsi="Arial"/>
          <w:spacing w:val="2"/>
          <w:szCs w:val="28"/>
        </w:rPr>
        <w:t xml:space="preserve"> и </w:t>
      </w:r>
      <w:r>
        <w:rPr>
          <w:rFonts w:cs="Arial" w:ascii="Arial" w:hAnsi="Arial"/>
          <w:spacing w:val="2"/>
          <w:szCs w:val="28"/>
          <w:lang w:val="en-US"/>
        </w:rPr>
        <w:t>N</w:t>
      </w:r>
      <w:r>
        <w:rPr>
          <w:rFonts w:cs="Arial" w:ascii="Arial" w:hAnsi="Arial"/>
          <w:spacing w:val="2"/>
          <w:szCs w:val="28"/>
          <w:vertAlign w:val="subscript"/>
        </w:rPr>
        <w:t>6</w:t>
      </w:r>
      <w:r>
        <w:rPr>
          <w:rFonts w:cs="Arial" w:ascii="Arial" w:hAnsi="Arial"/>
          <w:spacing w:val="2"/>
          <w:szCs w:val="28"/>
        </w:rPr>
        <w:t xml:space="preserve"> соответственно. Программа выдает величины: </w:t>
      </w: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=7 МПа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=510 </w:t>
      </w:r>
      <w:r>
        <w:rPr>
          <w:rFonts w:cs="Arial" w:ascii="Arial" w:hAnsi="Arial"/>
          <w:szCs w:val="28"/>
          <w:vertAlign w:val="superscript"/>
        </w:rPr>
        <w:t>о</w:t>
      </w:r>
      <w:r>
        <w:rPr>
          <w:rFonts w:cs="Arial" w:ascii="Arial" w:hAnsi="Arial"/>
          <w:szCs w:val="28"/>
        </w:rPr>
        <w:t xml:space="preserve">С, </w:t>
      </w:r>
      <w:r>
        <w:rPr>
          <w:rFonts w:cs="Arial" w:ascii="Arial" w:hAnsi="Arial"/>
          <w:bCs/>
          <w:szCs w:val="28"/>
        </w:rPr>
        <w:t>р</w:t>
      </w:r>
      <w:r>
        <w:rPr>
          <w:rFonts w:cs="Arial" w:ascii="Arial" w:hAnsi="Arial"/>
          <w:bCs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 xml:space="preserve">=0,0036 МПа, </w:t>
      </w:r>
      <w:r>
        <w:rPr>
          <w:rFonts w:eastAsia="Symbol" w:cs="Symbol" w:ascii="Symbol" w:hAnsi="Symbol"/>
          <w:szCs w:val="28"/>
        </w:rPr>
        <w:t></w:t>
      </w:r>
      <w:r>
        <w:rPr>
          <w:rFonts w:cs="Arial" w:ascii="Arial" w:hAnsi="Arial"/>
          <w:szCs w:val="28"/>
          <w:vertAlign w:val="subscript"/>
          <w:lang w:val="en-US"/>
        </w:rPr>
        <w:t>oi</w:t>
      </w:r>
      <w:r>
        <w:rPr>
          <w:rFonts w:cs="Arial" w:ascii="Arial" w:hAnsi="Arial"/>
          <w:szCs w:val="28"/>
          <w:lang w:val="en-US" w:eastAsia="en-US"/>
        </w:rPr>
        <w:t>=0,864,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n</w:t>
      </w:r>
      <w:r>
        <w:rPr>
          <w:rFonts w:cs="Arial" w:ascii="Arial" w:hAnsi="Arial"/>
          <w:bCs/>
          <w:szCs w:val="28"/>
        </w:rPr>
        <w:t>=2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W</w:t>
      </w:r>
      <w:r>
        <w:rPr>
          <w:rFonts w:cs="Arial" w:ascii="Arial" w:hAnsi="Arial"/>
          <w:szCs w:val="28"/>
          <w:vertAlign w:val="subscript"/>
        </w:rPr>
        <w:t>э</w:t>
      </w:r>
      <w:r>
        <w:rPr>
          <w:rFonts w:cs="Arial" w:ascii="Arial" w:hAnsi="Arial"/>
          <w:szCs w:val="28"/>
        </w:rPr>
        <w:t>=125 МВт</w:t>
      </w:r>
      <w:r>
        <w:rPr>
          <w:rFonts w:cs="Arial" w:ascii="Arial" w:hAnsi="Arial"/>
          <w:spacing w:val="4"/>
          <w:szCs w:val="28"/>
        </w:rPr>
        <w:t>.</w:t>
      </w:r>
      <w:r>
        <w:rPr>
          <w:rFonts w:cs="Arial" w:ascii="Arial" w:hAnsi="Arial"/>
          <w:spacing w:val="-4"/>
          <w:szCs w:val="28"/>
        </w:rPr>
        <w:t xml:space="preserve"> </w:t>
      </w:r>
      <w:r>
        <w:rPr>
          <w:rFonts w:cs="Arial" w:ascii="Arial" w:hAnsi="Arial"/>
          <w:color w:val="800080"/>
          <w:spacing w:val="-4"/>
          <w:szCs w:val="28"/>
        </w:rPr>
        <w:t xml:space="preserve">Для всех вариантов принять одинаковыми КПД механический и генератора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м</w:t>
      </w:r>
      <w:r>
        <w:rPr>
          <w:rFonts w:cs="Arial" w:ascii="Arial" w:hAnsi="Arial"/>
          <w:spacing w:val="-4"/>
          <w:szCs w:val="28"/>
        </w:rPr>
        <w:t>=0,98</w:t>
      </w:r>
      <w:r>
        <w:rPr>
          <w:rFonts w:cs="Arial" w:ascii="Arial" w:hAnsi="Arial"/>
          <w:color w:val="800080"/>
          <w:spacing w:val="-4"/>
          <w:szCs w:val="28"/>
        </w:rPr>
        <w:t xml:space="preserve">, </w:t>
      </w:r>
      <w:r>
        <w:rPr>
          <w:rFonts w:eastAsia="Symbol" w:cs="Symbol" w:ascii="Symbol" w:hAnsi="Symbol"/>
          <w:spacing w:val="-4"/>
          <w:szCs w:val="28"/>
        </w:rPr>
        <w:t></w:t>
      </w:r>
      <w:r>
        <w:rPr>
          <w:rFonts w:cs="Arial" w:ascii="Arial" w:hAnsi="Arial"/>
          <w:spacing w:val="-4"/>
          <w:szCs w:val="28"/>
          <w:vertAlign w:val="subscript"/>
        </w:rPr>
        <w:t>г</w:t>
      </w:r>
      <w:r>
        <w:rPr>
          <w:rFonts w:cs="Arial" w:ascii="Arial" w:hAnsi="Arial"/>
          <w:spacing w:val="-4"/>
          <w:szCs w:val="28"/>
        </w:rPr>
        <w:t>=0,99</w:t>
      </w:r>
      <w:r>
        <w:rPr>
          <w:rFonts w:cs="Arial" w:ascii="Arial" w:hAnsi="Arial"/>
          <w:color w:val="800080"/>
          <w:spacing w:val="-4"/>
          <w:szCs w:val="28"/>
        </w:rPr>
        <w:t xml:space="preserve">. </w:t>
      </w:r>
      <w:r>
        <w:rPr>
          <w:rFonts w:cs="Arial" w:ascii="Arial" w:hAnsi="Arial"/>
          <w:spacing w:val="-4"/>
          <w:szCs w:val="28"/>
        </w:rPr>
        <w:t>Все эти величины и будут исходными данными для задания 2.</w:t>
      </w:r>
    </w:p>
    <w:p>
      <w:pPr>
        <w:pStyle w:val="TextBody"/>
        <w:widowControl/>
        <w:ind w:firstLine="284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"/>
        <w:widowControl/>
        <w:ind w:right="51" w:firstLine="425"/>
        <w:jc w:val="both"/>
        <w:rPr/>
      </w:pPr>
      <w:r>
        <w:rPr>
          <w:rFonts w:cs="Arial" w:ascii="Arial" w:hAnsi="Arial"/>
          <w:color w:val="0000FF"/>
        </w:rPr>
        <w:t>Объем задания 2:</w:t>
      </w:r>
    </w:p>
    <w:p>
      <w:pPr>
        <w:pStyle w:val="TextBody"/>
        <w:widowControl/>
        <w:ind w:right="51" w:firstLine="425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Fonts w:cs="Arial" w:ascii="Arial" w:hAnsi="Arial"/>
        </w:rPr>
        <w:t xml:space="preserve">1. Изобразить схему ПТУ (рис. 7) и ее обратимый и необратимый цикл в T,s- (рис. 8)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 (рис. 9) диаграммах.</w:t>
      </w:r>
    </w:p>
    <w:p>
      <w:pPr>
        <w:pStyle w:val="TextBody"/>
        <w:widowControl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братимого цикла ПТУ определить: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авления отборов пара из турбины на регенеративные подогреватели р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(р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используя принцип равномерного подогрева воды в подогревателях и экономайзере [1, 3];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2.2. удельные энтальпии, доли расхода пара (воды)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– энтальпии отборов пара из турбины на регенеративные подогреватели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pacing w:val="-2"/>
          <w:szCs w:val="28"/>
          <w:lang w:val="en-US"/>
        </w:rPr>
        <w:t>h</w:t>
      </w:r>
      <w:r>
        <w:rPr>
          <w:rFonts w:cs="Arial" w:ascii="Arial" w:hAnsi="Arial"/>
          <w:spacing w:val="-2"/>
          <w:szCs w:val="28"/>
          <w:vertAlign w:val="subscript"/>
        </w:rPr>
        <w:t>к</w:t>
      </w:r>
      <w:r>
        <w:rPr>
          <w:rFonts w:cs="Arial" w:ascii="Arial" w:hAnsi="Arial"/>
          <w:spacing w:val="-2"/>
          <w:szCs w:val="28"/>
        </w:rPr>
        <w:t>, х</w:t>
      </w:r>
      <w:r>
        <w:rPr>
          <w:rFonts w:cs="Arial" w:ascii="Arial" w:hAnsi="Arial"/>
          <w:spacing w:val="-2"/>
          <w:szCs w:val="28"/>
          <w:vertAlign w:val="subscript"/>
        </w:rPr>
        <w:t>к</w:t>
      </w:r>
      <w:r>
        <w:rPr>
          <w:rFonts w:cs="Arial" w:ascii="Arial" w:hAnsi="Arial"/>
          <w:spacing w:val="-2"/>
          <w:szCs w:val="28"/>
        </w:rPr>
        <w:t xml:space="preserve"> – энтальпию и степень сухост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’, c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’ – энтальпия воды на выходе из первого и второго (ct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’ – третьего) регенеративного подогревателя, соответственно.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 xml:space="preserve"> – </w:t>
      </w:r>
      <w:r>
        <w:rPr>
          <w:rFonts w:cs="Arial" w:ascii="Arial" w:hAnsi="Arial"/>
        </w:rPr>
        <w:t xml:space="preserve">доли расхода пара </w:t>
      </w:r>
      <w:r>
        <w:rPr>
          <w:rFonts w:cs="Arial" w:ascii="Arial" w:hAnsi="Arial"/>
          <w:szCs w:val="28"/>
        </w:rPr>
        <w:t>из первого и второго (</w:t>
      </w: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 xml:space="preserve"> – третьего) отборов пара из турбины на регенеративные подогреватели, соответственно.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3. Величины, используемые при оценке тепловой экономичности обратимого цикла ПТУ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удельная теплота, подведенная к рабочему телу в цикле; </w:t>
      </w:r>
    </w:p>
    <w:p>
      <w:pPr>
        <w:pStyle w:val="TextBody"/>
        <w:widowControl/>
        <w:ind w:left="426" w:hanging="0"/>
        <w:jc w:val="left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термически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пара на выработанный киловатт на час в цикле ПТУ;</w:t>
      </w:r>
    </w:p>
    <w:p>
      <w:pPr>
        <w:pStyle w:val="TextBody"/>
        <w:widowControl/>
        <w:spacing w:before="0" w:after="120"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 xml:space="preserve"> – удельный расход теплоты на выработанный киловатт на час в цикле ПТУ.</w:t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Для необратимого цикла ПТУ определить:</w:t>
      </w:r>
    </w:p>
    <w:p>
      <w:pPr>
        <w:pStyle w:val="TextBody"/>
        <w:widowControl/>
        <w:ind w:left="284" w:hanging="0"/>
        <w:jc w:val="both"/>
        <w:rPr/>
      </w:pPr>
      <w:r>
        <w:rPr>
          <w:rFonts w:cs="Arial" w:ascii="Arial" w:hAnsi="Arial"/>
        </w:rPr>
        <w:t>3.1. удельные энтальпии, доли расхода пара (воды) и степень сухости в характерных точках цикла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о</w:t>
      </w:r>
      <w:r>
        <w:rPr>
          <w:rFonts w:cs="Arial" w:ascii="Arial" w:hAnsi="Arial"/>
          <w:szCs w:val="28"/>
        </w:rPr>
        <w:t xml:space="preserve"> – энтальпия пара перед турбиной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, (</w:t>
      </w: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) – энтальпии отборов пара из турбины на регенеративные подогреватели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  <w:lang w:val="en-US"/>
        </w:rPr>
        <w:t>h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>, х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энтальпию и степень сухости пара на выходе из турбины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к</w:t>
      </w:r>
      <w:r>
        <w:rPr>
          <w:rFonts w:cs="Arial" w:ascii="Arial" w:hAnsi="Arial"/>
          <w:szCs w:val="28"/>
        </w:rPr>
        <w:t>’ – энтальпия воды в состоянии насыщения на выходе из конденсатора;</w:t>
      </w:r>
    </w:p>
    <w:p>
      <w:pPr>
        <w:pStyle w:val="TextBody"/>
        <w:widowControl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Cs w:val="28"/>
        </w:rPr>
        <w:t>ct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</w:rPr>
        <w:t>’, ct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</w:rPr>
        <w:t>’ – энтальпия воды на выходе из первого и второго (ct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’ – третьего) регенеративного подогревателя, соответственно.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1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2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</w:t>
      </w:r>
      <w:r>
        <w:rPr>
          <w:rFonts w:cs="Arial" w:ascii="Arial" w:hAnsi="Arial"/>
        </w:rPr>
        <w:t xml:space="preserve">доли расхода пара </w:t>
      </w:r>
      <w:r>
        <w:rPr>
          <w:rFonts w:cs="Arial" w:ascii="Arial" w:hAnsi="Arial"/>
          <w:szCs w:val="28"/>
        </w:rPr>
        <w:t>из первого и второго (</w:t>
      </w:r>
      <w:r>
        <w:rPr>
          <w:rFonts w:eastAsia="Symbol" w:cs="Symbol" w:ascii="Symbol" w:hAnsi="Symbol"/>
          <w:szCs w:val="28"/>
        </w:rPr>
        <w:t>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  <w:vertAlign w:val="subscript"/>
          <w:lang w:val="en-US"/>
        </w:rPr>
        <w:t>i</w:t>
      </w:r>
      <w:r>
        <w:rPr>
          <w:rFonts w:cs="Arial" w:ascii="Arial" w:hAnsi="Arial"/>
          <w:szCs w:val="28"/>
        </w:rPr>
        <w:t xml:space="preserve"> – третьего) отборов пара из турбины на регенеративные подогреватели, соответственно.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3.2. Величины, используемые при оценке тепловой экономичности обратимого цикла ПТУ: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подведенная к рабочему телу в цикле; </w:t>
      </w:r>
    </w:p>
    <w:p>
      <w:pPr>
        <w:pStyle w:val="TextBody"/>
        <w:widowControl/>
        <w:ind w:left="426" w:hanging="0"/>
        <w:jc w:val="left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удельная теплота, отведенная от рабочего тела в цикле;</w:t>
      </w:r>
    </w:p>
    <w:p>
      <w:pPr>
        <w:pStyle w:val="Normal"/>
        <w:ind w:left="426" w:hanging="0"/>
        <w:rPr/>
      </w:pPr>
      <w:r>
        <w:rPr>
          <w:rFonts w:cs="Arial Black" w:ascii="Arial Black" w:hAnsi="Arial Black"/>
          <w:sz w:val="32"/>
          <w:szCs w:val="32"/>
        </w:rPr>
        <w:t>ℓ</w:t>
      </w:r>
      <w:r>
        <w:rPr>
          <w:vertAlign w:val="subscript"/>
        </w:rPr>
        <w:t>т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cs="Arial" w:ascii="Arial" w:hAnsi="Arial"/>
        </w:rPr>
        <w:t>– удельная техническая работа турбина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внутренний абсолютный КПД цикла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электрический КПД цикла ПТУ;</w:t>
      </w:r>
    </w:p>
    <w:p>
      <w:pPr>
        <w:pStyle w:val="TextBody"/>
        <w:widowControl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855</wp:posOffset>
                </wp:positionH>
                <wp:positionV relativeFrom="paragraph">
                  <wp:posOffset>73660</wp:posOffset>
                </wp:positionV>
                <wp:extent cx="4616450" cy="400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4000680"/>
                          <a:chOff x="0" y="0"/>
                          <a:chExt cx="4616280" cy="4000680"/>
                        </a:xfrm>
                      </wpg:grpSpPr>
                      <wps:wsp>
                        <wps:cNvSpPr txBox="1"/>
                        <wps:spPr>
                          <a:xfrm>
                            <a:off x="2564280" y="2996640"/>
                            <a:ext cx="324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01572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540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893520"/>
                            <a:ext cx="380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310840"/>
                            <a:ext cx="42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45720"/>
                            <a:ext cx="380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54296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237760"/>
                            <a:ext cx="350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798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56920"/>
                            <a:ext cx="36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009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9753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078280"/>
                            <a:ext cx="321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0600"/>
                            <a:ext cx="46162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8. Обратимый и необратимый цикл ПТУ с 2-мя (3-мя) смешивающими подогревателями в 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 (бе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та работы нас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026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1024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221040"/>
                            <a:ext cx="0" cy="28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057480"/>
                            <a:ext cx="329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17200"/>
                            <a:ext cx="3749040" cy="17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" h="2784">
                                <a:moveTo>
                                  <a:pt x="0" y="2496"/>
                                </a:moveTo>
                                <a:cubicBezTo>
                                  <a:pt x="84" y="2472"/>
                                  <a:pt x="168" y="2448"/>
                                  <a:pt x="288" y="2352"/>
                                </a:cubicBezTo>
                                <a:cubicBezTo>
                                  <a:pt x="408" y="2256"/>
                                  <a:pt x="552" y="2160"/>
                                  <a:pt x="720" y="1920"/>
                                </a:cubicBezTo>
                                <a:cubicBezTo>
                                  <a:pt x="888" y="1680"/>
                                  <a:pt x="1152" y="1176"/>
                                  <a:pt x="1296" y="912"/>
                                </a:cubicBezTo>
                                <a:cubicBezTo>
                                  <a:pt x="1440" y="648"/>
                                  <a:pt x="1488" y="480"/>
                                  <a:pt x="1584" y="336"/>
                                </a:cubicBezTo>
                                <a:cubicBezTo>
                                  <a:pt x="1680" y="192"/>
                                  <a:pt x="1776" y="96"/>
                                  <a:pt x="1872" y="48"/>
                                </a:cubicBezTo>
                                <a:cubicBezTo>
                                  <a:pt x="1968" y="0"/>
                                  <a:pt x="2064" y="0"/>
                                  <a:pt x="2160" y="48"/>
                                </a:cubicBezTo>
                                <a:cubicBezTo>
                                  <a:pt x="2256" y="96"/>
                                  <a:pt x="2328" y="192"/>
                                  <a:pt x="2448" y="336"/>
                                </a:cubicBezTo>
                                <a:cubicBezTo>
                                  <a:pt x="2568" y="480"/>
                                  <a:pt x="2736" y="720"/>
                                  <a:pt x="2880" y="912"/>
                                </a:cubicBezTo>
                                <a:cubicBezTo>
                                  <a:pt x="3024" y="1104"/>
                                  <a:pt x="3120" y="1296"/>
                                  <a:pt x="3312" y="1488"/>
                                </a:cubicBezTo>
                                <a:cubicBezTo>
                                  <a:pt x="3504" y="1680"/>
                                  <a:pt x="3768" y="1896"/>
                                  <a:pt x="4032" y="2064"/>
                                </a:cubicBezTo>
                                <a:cubicBezTo>
                                  <a:pt x="4296" y="2232"/>
                                  <a:pt x="4584" y="2376"/>
                                  <a:pt x="4896" y="2496"/>
                                </a:cubicBezTo>
                                <a:cubicBezTo>
                                  <a:pt x="5208" y="2616"/>
                                  <a:pt x="5556" y="2700"/>
                                  <a:pt x="5904" y="27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4200">
                            <a:off x="1567800" y="835560"/>
                            <a:ext cx="6750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22">
                                <a:moveTo>
                                  <a:pt x="17434" y="2278"/>
                                </a:moveTo>
                                <a:arcTo wR="10800" hR="10800" stAng="-3125964" swAng="31259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3400">
                            <a:off x="2355480" y="1181160"/>
                            <a:ext cx="11487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1" h="10800">
                                <a:moveTo>
                                  <a:pt x="10800" y="0"/>
                                </a:moveTo>
                                <a:arcTo wR="10800" hR="10800" stAng="-5400000" swAng="337577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6560" y="300240"/>
                            <a:ext cx="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15720" y="299880"/>
                            <a:ext cx="59004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181160"/>
                            <a:ext cx="76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4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21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3400">
                            <a:off x="1578240" y="399960"/>
                            <a:ext cx="1020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200">
                            <a:off x="1101960" y="692280"/>
                            <a:ext cx="6897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51" h="10800">
                                <a:moveTo>
                                  <a:pt x="8174" y="324"/>
                                </a:moveTo>
                                <a:arcTo wR="10800" hR="10800" stAng="-6244503" swAng="5220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51" h="10800">
                                <a:moveTo>
                                  <a:pt x="8174" y="324"/>
                                </a:moveTo>
                                <a:arcTo wR="10800" hR="10800" stAng="-6244503" swAng="52207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7000">
                            <a:off x="976680" y="826920"/>
                            <a:ext cx="676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5" h="10800">
                                <a:moveTo>
                                  <a:pt x="10649" y="1"/>
                                </a:moveTo>
                                <a:arcTo wR="10800" hR="10800" stAng="-5448090" swAng="44243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9800">
                            <a:off x="1249560" y="-13680"/>
                            <a:ext cx="152280" cy="8992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2960 h 509760"/>
                              <a:gd name="textAreaBottom" fmla="*/ 496800 h 50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24784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843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2292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12328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0382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320040"/>
                            <a:ext cx="240120" cy="1943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456400">
                            <a:off x="1258200" y="1291320"/>
                            <a:ext cx="30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9" h="10800">
                                <a:moveTo>
                                  <a:pt x="10800" y="0"/>
                                </a:moveTo>
                                <a:arcTo wR="10800" hR="10800" stAng="-5400000" swAng="39786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13136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25936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339280"/>
                            <a:ext cx="65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299664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2244240"/>
                            <a:ext cx="93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104760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718280"/>
                            <a:ext cx="1436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49200">
                            <a:off x="2637000" y="1293480"/>
                            <a:ext cx="3207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19052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99080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44792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289800">
                            <a:off x="2495160" y="816840"/>
                            <a:ext cx="3207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2">
                                <a:moveTo>
                                  <a:pt x="13318" y="298"/>
                                </a:moveTo>
                                <a:arcTo wR="10800" hR="10800" stAng="-4591089" swAng="4591089"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45728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71468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257480"/>
                            <a:ext cx="38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908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22860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2535480"/>
                            <a:ext cx="415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857240"/>
                            <a:ext cx="30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75pt;width:363.5pt;height:316.1pt" coordorigin="1173,95" coordsize="7270,6322">
                <v:shape id="shape_0" stroked="f" o:allowincell="f" style="position:absolute;left:5211;top:4835;width:50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4865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266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523;width:59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3755;width: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16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88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2546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640;width:5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294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993;width:57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328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3227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389;width:5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5409;width:726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8. Обратимый и необратимый цикл ПТУ с 2-мя (3-мя) смешивающими подогревателями в 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 (бе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та работы насос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48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447;width:6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464" to="2070,492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70,4931" to="7251,49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904,2784" path="m0,2496c84,2472,168,2448,288,2352c408,2256,552,2160,720,1920c888,1680,1152,1176,1296,912c1440,648,1488,480,1584,336c1680,192,1776,96,1872,48c1968,0,2064,0,2160,48c2256,96,2328,192,2448,336c2568,480,2736,720,2880,912c3024,1104,3120,1296,3312,1488c3504,1680,3768,1896,4032,2064c4296,2232,4584,2376,4896,2496c5208,2616,5556,2700,5904,2784e" stroked="t" o:allowincell="f" style="position:absolute;left:2076;top:1403;width:5903;height:27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rect id="shape_0" coordorigin="10800,2277" coordsize="10800,8522" path="l0,21600xee" stroked="t" o:allowincell="f" style="position:absolute;left:3642;top:1431;width:1062;height:1438;mso-wrap-style:none;v-text-anchor:middle;rotation:343">
                  <v:fill o:detectmouseclick="t" on="false"/>
                  <v:stroke color="black" weight="12600" joinstyle="miter" endcap="flat"/>
                  <w10:wrap type="none"/>
                </v:rect>
                <v:rect id="shape_0" coordsize="8981,10800" path="l0,21600xee" stroked="t" o:allowincell="f" style="position:absolute;left:4882;top:1976;width:1808;height:1711;flip:xy;mso-wrap-style:none;v-text-anchor:middle;rotation:16">
                  <v:fill o:detectmouseclick="t" on="false"/>
                  <v:stroke color="black" weight="12600" joinstyle="miter" endcap="flat"/>
                  <w10:wrap type="none"/>
                </v:rect>
                <v:line id="shape_0" from="5451,589" to="5451,364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4505;top:588;width:928;height:1376;flip:x;mso-wrap-style:none;v-text-anchor:middle;rotation:180">
                  <v:fill o:detectmouseclick="t" on="false"/>
                  <v:stroke color="red" weight="19080" joinstyle="miter" endcap="flat"/>
                  <w10:wrap type="none"/>
                </v:rect>
                <v:line id="shape_0" from="3531,1976" to="4730,197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746,611" to="6305,6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78,3671" to="5828,367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0475,10800" path="l0,21600xee" stroked="t" o:allowincell="f" style="position:absolute;left:3659;top:746;width:1607;height:707;mso-wrap-style:none;v-text-anchor:middle;rotation:12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2951,10800" path="l0,21600xee" stroked="t" o:allowincell="f" style="position:absolute;left:2908;top:1206;width:1085;height:707;mso-wrap-style:none;v-text-anchor:middle;rotation:30">
                  <v:fill o:detectmouseclick="t" on="false"/>
                  <v:stroke color="red" weight="12600" endarrow="block" endarrowwidth="narrow" endarrowlength="long" joinstyle="miter" endcap="flat"/>
                  <w10:wrap type="none"/>
                </v:rect>
                <v:rect id="shape_0" coordsize="10475,10800" path="l0,21600xee" stroked="t" o:allowincell="f" style="position:absolute;left:2712;top:1418;width:1065;height:425;mso-wrap-style:none;v-text-anchor:middle;rotation:232">
                  <v:fill o:detectmouseclick="t" on="false"/>
                  <v:stroke color="red" weight="12600" startarrow="block" startarrowwidth="narrow" startarrowlength="long" joinstyle="miter" endcap="flat"/>
                  <w10:wrap type="none"/>
                </v:rect>
                <v:shape id="shape_0" stroked="t" o:allowincell="f" style="position:absolute;left:3140;top:95;width:239;height:1415;mso-wrap-style:none;v-text-anchor:middle;rotation:52" type="_x0000_t87">
                  <v:fill o:detectmouseclick="t" on="false"/>
                  <v:stroke color="red" weight="12600" dashstyle="dash" joinstyle="miter" endcap="flat"/>
                  <w10:wrap type="none"/>
                </v:shape>
                <v:line id="shape_0" from="2481,3656" to="2481,4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1,3656" to="5451,48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3;top:406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3459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3460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75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9,620" to="5826,36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9889,10800" path="l0,21600xee" stroked="t" o:allowincell="f" style="position:absolute;left:3155;top:2150;width:475;height:90;flip:xy;mso-wrap-style:none;v-text-anchor:middle;rotation:291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104;top:2185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674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67;top:3800;width:1034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20;top:4835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7,3650" to="5841,4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18;top:1766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2822" to="5358,2822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5326;top:2153;width:504;height:747;flip:x;mso-wrap-style:none;v-text-anchor:middle;rotation:159">
                  <v:fill o:detectmouseclick="t" on="false"/>
                  <v:stroke color="black" weight="14040" joinstyle="miter" endcap="flat"/>
                  <w10:wrap type="none"/>
                </v:rect>
                <v:shape id="shape_0" stroked="f" o:allowincell="f" style="position:absolute;left:3883;top:1991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0,3251" to="5835,3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52,2396" to="5029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97" coordsize="10800,10502" path="l0,21600xee" stroked="t" o:allowincell="f" style="position:absolute;left:5102;top:1402;width:504;height:1089;flip:x;mso-wrap-style:none;v-text-anchor:middle;rotation:155">
                  <v:fill o:detectmouseclick="t" on="false"/>
                  <v:stroke color="black" weight="14040" joinstyle="miter" endcap="flat"/>
                  <w10:wrap type="none"/>
                </v:rect>
                <v:shape id="shape_0" stroked="f" o:allowincell="f" style="position:absolute;left:3868;top:2411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817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97;width:6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62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0,3716" to="4060,4255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1;top:4109;width:6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3041;width:4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</wp:posOffset>
                </wp:positionH>
                <wp:positionV relativeFrom="paragraph">
                  <wp:posOffset>150495</wp:posOffset>
                </wp:positionV>
                <wp:extent cx="5257800" cy="5733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33360"/>
                          <a:chOff x="0" y="0"/>
                          <a:chExt cx="5257800" cy="5733360"/>
                        </a:xfrm>
                      </wpg:grpSpPr>
                      <wps:wsp>
                        <wps:cNvSpPr txBox="1"/>
                        <wps:spPr>
                          <a:xfrm>
                            <a:off x="1066680" y="3465360"/>
                            <a:ext cx="414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1765440"/>
                            <a:ext cx="551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926000"/>
                            <a:ext cx="438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57240"/>
                            <a:ext cx="439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15240"/>
                            <a:ext cx="303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1400"/>
                            <a:ext cx="52578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ис. 9. Обратимый и необратимый цикл ПТУ с 2-мя (3-мя) смешивающими регенеративными подогревателем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- диаграмм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без учета работы насо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126160"/>
                            <a:ext cx="438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050720"/>
                            <a:ext cx="474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214452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6600"/>
                            <a:ext cx="44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4797360"/>
                            <a:ext cx="449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2380680"/>
                            <a:ext cx="607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571040"/>
                            <a:ext cx="498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279160"/>
                            <a:ext cx="513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38120"/>
                            <a:ext cx="398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112040"/>
                            <a:ext cx="582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586160"/>
                            <a:ext cx="5252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659240"/>
                            <a:ext cx="344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0"/>
                            <a:ext cx="0" cy="48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3480"/>
                            <a:ext cx="406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39760"/>
                            <a:ext cx="3865320" cy="37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4" h="8976">
                                <a:moveTo>
                                  <a:pt x="0" y="8976"/>
                                </a:moveTo>
                                <a:cubicBezTo>
                                  <a:pt x="360" y="8496"/>
                                  <a:pt x="720" y="8016"/>
                                  <a:pt x="1008" y="7536"/>
                                </a:cubicBezTo>
                                <a:cubicBezTo>
                                  <a:pt x="1296" y="7056"/>
                                  <a:pt x="1536" y="6528"/>
                                  <a:pt x="1728" y="6096"/>
                                </a:cubicBezTo>
                                <a:cubicBezTo>
                                  <a:pt x="1920" y="5664"/>
                                  <a:pt x="2016" y="5352"/>
                                  <a:pt x="2160" y="4944"/>
                                </a:cubicBezTo>
                                <a:cubicBezTo>
                                  <a:pt x="2304" y="4536"/>
                                  <a:pt x="2472" y="4056"/>
                                  <a:pt x="2592" y="3648"/>
                                </a:cubicBezTo>
                                <a:cubicBezTo>
                                  <a:pt x="2712" y="3240"/>
                                  <a:pt x="2808" y="2856"/>
                                  <a:pt x="2880" y="2496"/>
                                </a:cubicBezTo>
                                <a:cubicBezTo>
                                  <a:pt x="2952" y="2136"/>
                                  <a:pt x="2928" y="1800"/>
                                  <a:pt x="3024" y="1488"/>
                                </a:cubicBezTo>
                                <a:cubicBezTo>
                                  <a:pt x="3120" y="1176"/>
                                  <a:pt x="3216" y="864"/>
                                  <a:pt x="3456" y="624"/>
                                </a:cubicBezTo>
                                <a:cubicBezTo>
                                  <a:pt x="3696" y="384"/>
                                  <a:pt x="4128" y="96"/>
                                  <a:pt x="4464" y="48"/>
                                </a:cubicBezTo>
                                <a:cubicBezTo>
                                  <a:pt x="4800" y="0"/>
                                  <a:pt x="5184" y="168"/>
                                  <a:pt x="5472" y="336"/>
                                </a:cubicBezTo>
                                <a:cubicBezTo>
                                  <a:pt x="5760" y="504"/>
                                  <a:pt x="5976" y="888"/>
                                  <a:pt x="6192" y="1056"/>
                                </a:cubicBezTo>
                                <a:cubicBezTo>
                                  <a:pt x="6408" y="1224"/>
                                  <a:pt x="6576" y="1272"/>
                                  <a:pt x="6768" y="1344"/>
                                </a:cubicBezTo>
                                <a:cubicBezTo>
                                  <a:pt x="6960" y="1416"/>
                                  <a:pt x="7152" y="1452"/>
                                  <a:pt x="7344" y="1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281680"/>
                            <a:ext cx="2505240" cy="20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1199520"/>
                            <a:ext cx="1423080" cy="196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21480"/>
                            <a:ext cx="4071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305280"/>
                            <a:ext cx="17629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76">
                                <a:moveTo>
                                  <a:pt x="0" y="1176"/>
                                </a:moveTo>
                                <a:cubicBezTo>
                                  <a:pt x="180" y="972"/>
                                  <a:pt x="360" y="768"/>
                                  <a:pt x="576" y="600"/>
                                </a:cubicBezTo>
                                <a:cubicBezTo>
                                  <a:pt x="792" y="432"/>
                                  <a:pt x="1056" y="264"/>
                                  <a:pt x="1296" y="168"/>
                                </a:cubicBezTo>
                                <a:cubicBezTo>
                                  <a:pt x="1536" y="72"/>
                                  <a:pt x="1800" y="48"/>
                                  <a:pt x="2016" y="24"/>
                                </a:cubicBezTo>
                                <a:cubicBezTo>
                                  <a:pt x="2232" y="0"/>
                                  <a:pt x="2400" y="24"/>
                                  <a:pt x="2592" y="24"/>
                                </a:cubicBezTo>
                                <a:cubicBezTo>
                                  <a:pt x="2784" y="24"/>
                                  <a:pt x="2976" y="24"/>
                                  <a:pt x="3168" y="24"/>
                                </a:cubicBezTo>
                                <a:cubicBezTo>
                                  <a:pt x="3360" y="24"/>
                                  <a:pt x="3552" y="24"/>
                                  <a:pt x="3744" y="2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30492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0680" y="228168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337932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430776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2786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7">
                                <a:moveTo>
                                  <a:pt x="84" y="47"/>
                                </a:moveTo>
                                <a:cubicBezTo>
                                  <a:pt x="72" y="82"/>
                                  <a:pt x="71" y="97"/>
                                  <a:pt x="31" y="85"/>
                                </a:cubicBezTo>
                                <a:cubicBezTo>
                                  <a:pt x="41" y="56"/>
                                  <a:pt x="50" y="43"/>
                                  <a:pt x="76" y="25"/>
                                </a:cubicBezTo>
                                <a:cubicBezTo>
                                  <a:pt x="74" y="17"/>
                                  <a:pt x="77" y="4"/>
                                  <a:pt x="69" y="2"/>
                                </a:cubicBezTo>
                                <a:cubicBezTo>
                                  <a:pt x="60" y="0"/>
                                  <a:pt x="46" y="8"/>
                                  <a:pt x="46" y="17"/>
                                </a:cubicBezTo>
                                <a:cubicBezTo>
                                  <a:pt x="46" y="25"/>
                                  <a:pt x="61" y="22"/>
                                  <a:pt x="69" y="25"/>
                                </a:cubicBezTo>
                                <a:cubicBezTo>
                                  <a:pt x="61" y="27"/>
                                  <a:pt x="50" y="25"/>
                                  <a:pt x="46" y="32"/>
                                </a:cubicBezTo>
                                <a:cubicBezTo>
                                  <a:pt x="42" y="39"/>
                                  <a:pt x="47" y="51"/>
                                  <a:pt x="54" y="55"/>
                                </a:cubicBezTo>
                                <a:cubicBezTo>
                                  <a:pt x="61" y="58"/>
                                  <a:pt x="69" y="50"/>
                                  <a:pt x="76" y="47"/>
                                </a:cubicBezTo>
                                <a:cubicBezTo>
                                  <a:pt x="47" y="27"/>
                                  <a:pt x="62" y="29"/>
                                  <a:pt x="31" y="40"/>
                                </a:cubicBezTo>
                                <a:cubicBezTo>
                                  <a:pt x="16" y="45"/>
                                  <a:pt x="76" y="25"/>
                                  <a:pt x="76" y="25"/>
                                </a:cubicBezTo>
                                <a:cubicBezTo>
                                  <a:pt x="111" y="59"/>
                                  <a:pt x="121" y="77"/>
                                  <a:pt x="76" y="107"/>
                                </a:cubicBezTo>
                                <a:cubicBezTo>
                                  <a:pt x="64" y="105"/>
                                  <a:pt x="49" y="107"/>
                                  <a:pt x="39" y="100"/>
                                </a:cubicBezTo>
                                <a:cubicBezTo>
                                  <a:pt x="9" y="80"/>
                                  <a:pt x="46" y="42"/>
                                  <a:pt x="61" y="32"/>
                                </a:cubicBezTo>
                                <a:cubicBezTo>
                                  <a:pt x="102" y="46"/>
                                  <a:pt x="90" y="66"/>
                                  <a:pt x="84" y="107"/>
                                </a:cubicBezTo>
                                <a:cubicBezTo>
                                  <a:pt x="69" y="105"/>
                                  <a:pt x="53" y="107"/>
                                  <a:pt x="39" y="100"/>
                                </a:cubicBezTo>
                                <a:cubicBezTo>
                                  <a:pt x="0" y="81"/>
                                  <a:pt x="35" y="54"/>
                                  <a:pt x="54" y="47"/>
                                </a:cubicBezTo>
                                <a:cubicBezTo>
                                  <a:pt x="73" y="54"/>
                                  <a:pt x="110" y="59"/>
                                  <a:pt x="69" y="100"/>
                                </a:cubicBezTo>
                                <a:cubicBezTo>
                                  <a:pt x="62" y="107"/>
                                  <a:pt x="49" y="95"/>
                                  <a:pt x="39" y="92"/>
                                </a:cubicBezTo>
                                <a:cubicBezTo>
                                  <a:pt x="24" y="52"/>
                                  <a:pt x="52" y="65"/>
                                  <a:pt x="39" y="25"/>
                                </a:cubicBezTo>
                                <a:cubicBezTo>
                                  <a:pt x="31" y="30"/>
                                  <a:pt x="7" y="40"/>
                                  <a:pt x="16" y="40"/>
                                </a:cubicBezTo>
                                <a:cubicBezTo>
                                  <a:pt x="32" y="40"/>
                                  <a:pt x="61" y="25"/>
                                  <a:pt x="61" y="25"/>
                                </a:cubicBezTo>
                                <a:cubicBezTo>
                                  <a:pt x="71" y="27"/>
                                  <a:pt x="83" y="26"/>
                                  <a:pt x="91" y="32"/>
                                </a:cubicBezTo>
                                <a:cubicBezTo>
                                  <a:pt x="107" y="45"/>
                                  <a:pt x="95" y="93"/>
                                  <a:pt x="91" y="100"/>
                                </a:cubicBezTo>
                                <a:cubicBezTo>
                                  <a:pt x="87" y="107"/>
                                  <a:pt x="76" y="105"/>
                                  <a:pt x="69" y="107"/>
                                </a:cubicBezTo>
                                <a:cubicBezTo>
                                  <a:pt x="26" y="94"/>
                                  <a:pt x="38" y="80"/>
                                  <a:pt x="46" y="40"/>
                                </a:cubicBezTo>
                                <a:cubicBezTo>
                                  <a:pt x="61" y="42"/>
                                  <a:pt x="81" y="35"/>
                                  <a:pt x="91" y="47"/>
                                </a:cubicBezTo>
                                <a:cubicBezTo>
                                  <a:pt x="120" y="81"/>
                                  <a:pt x="73" y="88"/>
                                  <a:pt x="61" y="92"/>
                                </a:cubicBezTo>
                                <a:cubicBezTo>
                                  <a:pt x="51" y="90"/>
                                  <a:pt x="36" y="94"/>
                                  <a:pt x="31" y="85"/>
                                </a:cubicBezTo>
                                <a:cubicBezTo>
                                  <a:pt x="13" y="48"/>
                                  <a:pt x="43" y="46"/>
                                  <a:pt x="61" y="40"/>
                                </a:cubicBezTo>
                                <a:cubicBezTo>
                                  <a:pt x="106" y="50"/>
                                  <a:pt x="91" y="37"/>
                                  <a:pt x="91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1744200"/>
                            <a:ext cx="109728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13560"/>
                            <a:ext cx="0" cy="19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305280"/>
                            <a:ext cx="260280" cy="178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480" y="209484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488240" y="3147840"/>
                            <a:ext cx="540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312">
                                <a:moveTo>
                                  <a:pt x="2448" y="0"/>
                                </a:moveTo>
                                <a:cubicBezTo>
                                  <a:pt x="2256" y="348"/>
                                  <a:pt x="2064" y="696"/>
                                  <a:pt x="1872" y="1008"/>
                                </a:cubicBezTo>
                                <a:cubicBezTo>
                                  <a:pt x="1680" y="1320"/>
                                  <a:pt x="1464" y="1632"/>
                                  <a:pt x="1296" y="1872"/>
                                </a:cubicBezTo>
                                <a:cubicBezTo>
                                  <a:pt x="1128" y="2112"/>
                                  <a:pt x="1008" y="2280"/>
                                  <a:pt x="864" y="2448"/>
                                </a:cubicBezTo>
                                <a:cubicBezTo>
                                  <a:pt x="720" y="2616"/>
                                  <a:pt x="552" y="2760"/>
                                  <a:pt x="432" y="2880"/>
                                </a:cubicBezTo>
                                <a:cubicBezTo>
                                  <a:pt x="312" y="3000"/>
                                  <a:pt x="216" y="3096"/>
                                  <a:pt x="144" y="3168"/>
                                </a:cubicBezTo>
                                <a:cubicBezTo>
                                  <a:pt x="72" y="3240"/>
                                  <a:pt x="24" y="3288"/>
                                  <a:pt x="0" y="3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2090520"/>
                            <a:ext cx="2505240" cy="204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69576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7360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5">
                                <a:moveTo>
                                  <a:pt x="111" y="50"/>
                                </a:moveTo>
                                <a:cubicBezTo>
                                  <a:pt x="101" y="53"/>
                                  <a:pt x="91" y="58"/>
                                  <a:pt x="81" y="58"/>
                                </a:cubicBezTo>
                                <a:cubicBezTo>
                                  <a:pt x="71" y="58"/>
                                  <a:pt x="0" y="39"/>
                                  <a:pt x="73" y="58"/>
                                </a:cubicBezTo>
                                <a:cubicBezTo>
                                  <a:pt x="71" y="70"/>
                                  <a:pt x="75" y="86"/>
                                  <a:pt x="66" y="95"/>
                                </a:cubicBezTo>
                                <a:cubicBezTo>
                                  <a:pt x="60" y="101"/>
                                  <a:pt x="50" y="73"/>
                                  <a:pt x="58" y="73"/>
                                </a:cubicBezTo>
                                <a:cubicBezTo>
                                  <a:pt x="67" y="73"/>
                                  <a:pt x="77" y="87"/>
                                  <a:pt x="73" y="95"/>
                                </a:cubicBezTo>
                                <a:cubicBezTo>
                                  <a:pt x="70" y="102"/>
                                  <a:pt x="58" y="90"/>
                                  <a:pt x="51" y="88"/>
                                </a:cubicBezTo>
                                <a:cubicBezTo>
                                  <a:pt x="53" y="80"/>
                                  <a:pt x="51" y="69"/>
                                  <a:pt x="58" y="65"/>
                                </a:cubicBezTo>
                                <a:cubicBezTo>
                                  <a:pt x="65" y="61"/>
                                  <a:pt x="81" y="65"/>
                                  <a:pt x="81" y="73"/>
                                </a:cubicBezTo>
                                <a:cubicBezTo>
                                  <a:pt x="81" y="82"/>
                                  <a:pt x="66" y="83"/>
                                  <a:pt x="58" y="88"/>
                                </a:cubicBezTo>
                                <a:cubicBezTo>
                                  <a:pt x="56" y="80"/>
                                  <a:pt x="47" y="72"/>
                                  <a:pt x="51" y="65"/>
                                </a:cubicBezTo>
                                <a:cubicBezTo>
                                  <a:pt x="70" y="27"/>
                                  <a:pt x="81" y="80"/>
                                  <a:pt x="81" y="80"/>
                                </a:cubicBezTo>
                                <a:cubicBezTo>
                                  <a:pt x="73" y="85"/>
                                  <a:pt x="67" y="97"/>
                                  <a:pt x="58" y="95"/>
                                </a:cubicBezTo>
                                <a:cubicBezTo>
                                  <a:pt x="51" y="93"/>
                                  <a:pt x="44" y="71"/>
                                  <a:pt x="51" y="73"/>
                                </a:cubicBezTo>
                                <a:cubicBezTo>
                                  <a:pt x="58" y="75"/>
                                  <a:pt x="66" y="78"/>
                                  <a:pt x="73" y="80"/>
                                </a:cubicBezTo>
                                <a:cubicBezTo>
                                  <a:pt x="71" y="88"/>
                                  <a:pt x="73" y="99"/>
                                  <a:pt x="66" y="103"/>
                                </a:cubicBezTo>
                                <a:cubicBezTo>
                                  <a:pt x="43" y="115"/>
                                  <a:pt x="39" y="82"/>
                                  <a:pt x="36" y="73"/>
                                </a:cubicBezTo>
                                <a:cubicBezTo>
                                  <a:pt x="38" y="65"/>
                                  <a:pt x="35" y="53"/>
                                  <a:pt x="43" y="50"/>
                                </a:cubicBezTo>
                                <a:cubicBezTo>
                                  <a:pt x="81" y="37"/>
                                  <a:pt x="81" y="59"/>
                                  <a:pt x="88" y="80"/>
                                </a:cubicBezTo>
                                <a:cubicBezTo>
                                  <a:pt x="86" y="90"/>
                                  <a:pt x="73" y="104"/>
                                  <a:pt x="81" y="110"/>
                                </a:cubicBezTo>
                                <a:cubicBezTo>
                                  <a:pt x="91" y="118"/>
                                  <a:pt x="111" y="113"/>
                                  <a:pt x="118" y="103"/>
                                </a:cubicBezTo>
                                <a:cubicBezTo>
                                  <a:pt x="142" y="67"/>
                                  <a:pt x="85" y="49"/>
                                  <a:pt x="66" y="43"/>
                                </a:cubicBezTo>
                                <a:cubicBezTo>
                                  <a:pt x="49" y="68"/>
                                  <a:pt x="32" y="97"/>
                                  <a:pt x="81" y="80"/>
                                </a:cubicBezTo>
                                <a:cubicBezTo>
                                  <a:pt x="78" y="73"/>
                                  <a:pt x="81" y="58"/>
                                  <a:pt x="73" y="58"/>
                                </a:cubicBezTo>
                                <a:cubicBezTo>
                                  <a:pt x="65" y="58"/>
                                  <a:pt x="61" y="75"/>
                                  <a:pt x="66" y="80"/>
                                </a:cubicBezTo>
                                <a:cubicBezTo>
                                  <a:pt x="71" y="85"/>
                                  <a:pt x="81" y="75"/>
                                  <a:pt x="88" y="73"/>
                                </a:cubicBezTo>
                                <a:cubicBezTo>
                                  <a:pt x="41" y="0"/>
                                  <a:pt x="65" y="110"/>
                                  <a:pt x="66" y="118"/>
                                </a:cubicBezTo>
                                <a:cubicBezTo>
                                  <a:pt x="80" y="113"/>
                                  <a:pt x="122" y="106"/>
                                  <a:pt x="81" y="73"/>
                                </a:cubicBezTo>
                                <a:cubicBezTo>
                                  <a:pt x="73" y="67"/>
                                  <a:pt x="61" y="78"/>
                                  <a:pt x="51" y="80"/>
                                </a:cubicBezTo>
                                <a:cubicBezTo>
                                  <a:pt x="53" y="88"/>
                                  <a:pt x="50" y="103"/>
                                  <a:pt x="58" y="103"/>
                                </a:cubicBezTo>
                                <a:cubicBezTo>
                                  <a:pt x="67" y="103"/>
                                  <a:pt x="77" y="88"/>
                                  <a:pt x="73" y="80"/>
                                </a:cubicBezTo>
                                <a:cubicBezTo>
                                  <a:pt x="70" y="73"/>
                                  <a:pt x="58" y="85"/>
                                  <a:pt x="51" y="88"/>
                                </a:cubicBezTo>
                                <a:cubicBezTo>
                                  <a:pt x="58" y="93"/>
                                  <a:pt x="67" y="109"/>
                                  <a:pt x="73" y="103"/>
                                </a:cubicBezTo>
                                <a:cubicBezTo>
                                  <a:pt x="83" y="93"/>
                                  <a:pt x="44" y="40"/>
                                  <a:pt x="81" y="95"/>
                                </a:cubicBezTo>
                                <a:cubicBezTo>
                                  <a:pt x="112" y="50"/>
                                  <a:pt x="99" y="48"/>
                                  <a:pt x="51" y="58"/>
                                </a:cubicBezTo>
                                <a:cubicBezTo>
                                  <a:pt x="53" y="73"/>
                                  <a:pt x="48" y="91"/>
                                  <a:pt x="58" y="103"/>
                                </a:cubicBezTo>
                                <a:cubicBezTo>
                                  <a:pt x="76" y="125"/>
                                  <a:pt x="84" y="85"/>
                                  <a:pt x="88" y="73"/>
                                </a:cubicBezTo>
                                <a:cubicBezTo>
                                  <a:pt x="81" y="68"/>
                                  <a:pt x="75" y="56"/>
                                  <a:pt x="66" y="58"/>
                                </a:cubicBezTo>
                                <a:cubicBezTo>
                                  <a:pt x="58" y="60"/>
                                  <a:pt x="55" y="73"/>
                                  <a:pt x="58" y="80"/>
                                </a:cubicBezTo>
                                <a:cubicBezTo>
                                  <a:pt x="61" y="88"/>
                                  <a:pt x="73" y="90"/>
                                  <a:pt x="81" y="95"/>
                                </a:cubicBezTo>
                                <a:cubicBezTo>
                                  <a:pt x="87" y="86"/>
                                  <a:pt x="115" y="57"/>
                                  <a:pt x="88" y="43"/>
                                </a:cubicBezTo>
                                <a:cubicBezTo>
                                  <a:pt x="77" y="37"/>
                                  <a:pt x="63" y="48"/>
                                  <a:pt x="51" y="50"/>
                                </a:cubicBezTo>
                                <a:cubicBezTo>
                                  <a:pt x="48" y="58"/>
                                  <a:pt x="36" y="69"/>
                                  <a:pt x="43" y="73"/>
                                </a:cubicBezTo>
                                <a:cubicBezTo>
                                  <a:pt x="55" y="79"/>
                                  <a:pt x="72" y="74"/>
                                  <a:pt x="81" y="65"/>
                                </a:cubicBezTo>
                                <a:cubicBezTo>
                                  <a:pt x="87" y="59"/>
                                  <a:pt x="76" y="50"/>
                                  <a:pt x="73" y="43"/>
                                </a:cubicBezTo>
                                <a:cubicBezTo>
                                  <a:pt x="63" y="45"/>
                                  <a:pt x="51" y="44"/>
                                  <a:pt x="43" y="50"/>
                                </a:cubicBezTo>
                                <a:cubicBezTo>
                                  <a:pt x="30" y="61"/>
                                  <a:pt x="38" y="103"/>
                                  <a:pt x="43" y="110"/>
                                </a:cubicBezTo>
                                <a:cubicBezTo>
                                  <a:pt x="48" y="117"/>
                                  <a:pt x="58" y="115"/>
                                  <a:pt x="66" y="118"/>
                                </a:cubicBezTo>
                                <a:cubicBezTo>
                                  <a:pt x="76" y="115"/>
                                  <a:pt x="87" y="116"/>
                                  <a:pt x="96" y="110"/>
                                </a:cubicBezTo>
                                <a:cubicBezTo>
                                  <a:pt x="143" y="79"/>
                                  <a:pt x="85" y="44"/>
                                  <a:pt x="58" y="35"/>
                                </a:cubicBezTo>
                                <a:cubicBezTo>
                                  <a:pt x="29" y="79"/>
                                  <a:pt x="5" y="89"/>
                                  <a:pt x="58" y="125"/>
                                </a:cubicBezTo>
                                <a:cubicBezTo>
                                  <a:pt x="108" y="113"/>
                                  <a:pt x="104" y="100"/>
                                  <a:pt x="96" y="50"/>
                                </a:cubicBezTo>
                                <a:cubicBezTo>
                                  <a:pt x="61" y="62"/>
                                  <a:pt x="65" y="60"/>
                                  <a:pt x="111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06640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0">
                                <a:moveTo>
                                  <a:pt x="110" y="2"/>
                                </a:moveTo>
                                <a:cubicBezTo>
                                  <a:pt x="95" y="5"/>
                                  <a:pt x="78" y="2"/>
                                  <a:pt x="65" y="10"/>
                                </a:cubicBezTo>
                                <a:cubicBezTo>
                                  <a:pt x="58" y="14"/>
                                  <a:pt x="52" y="28"/>
                                  <a:pt x="58" y="32"/>
                                </a:cubicBezTo>
                                <a:cubicBezTo>
                                  <a:pt x="67" y="38"/>
                                  <a:pt x="78" y="27"/>
                                  <a:pt x="88" y="25"/>
                                </a:cubicBezTo>
                                <a:cubicBezTo>
                                  <a:pt x="80" y="22"/>
                                  <a:pt x="73" y="14"/>
                                  <a:pt x="65" y="17"/>
                                </a:cubicBezTo>
                                <a:cubicBezTo>
                                  <a:pt x="14" y="37"/>
                                  <a:pt x="69" y="46"/>
                                  <a:pt x="73" y="47"/>
                                </a:cubicBezTo>
                                <a:cubicBezTo>
                                  <a:pt x="70" y="40"/>
                                  <a:pt x="72" y="28"/>
                                  <a:pt x="65" y="25"/>
                                </a:cubicBezTo>
                                <a:cubicBezTo>
                                  <a:pt x="22" y="8"/>
                                  <a:pt x="34" y="56"/>
                                  <a:pt x="43" y="70"/>
                                </a:cubicBezTo>
                                <a:cubicBezTo>
                                  <a:pt x="47" y="76"/>
                                  <a:pt x="58" y="75"/>
                                  <a:pt x="65" y="77"/>
                                </a:cubicBezTo>
                                <a:cubicBezTo>
                                  <a:pt x="75" y="75"/>
                                  <a:pt x="87" y="76"/>
                                  <a:pt x="95" y="70"/>
                                </a:cubicBezTo>
                                <a:cubicBezTo>
                                  <a:pt x="123" y="48"/>
                                  <a:pt x="88" y="20"/>
                                  <a:pt x="73" y="10"/>
                                </a:cubicBezTo>
                                <a:cubicBezTo>
                                  <a:pt x="60" y="12"/>
                                  <a:pt x="46" y="10"/>
                                  <a:pt x="35" y="17"/>
                                </a:cubicBezTo>
                                <a:cubicBezTo>
                                  <a:pt x="28" y="21"/>
                                  <a:pt x="28" y="32"/>
                                  <a:pt x="28" y="40"/>
                                </a:cubicBezTo>
                                <a:cubicBezTo>
                                  <a:pt x="28" y="83"/>
                                  <a:pt x="46" y="88"/>
                                  <a:pt x="80" y="100"/>
                                </a:cubicBezTo>
                                <a:cubicBezTo>
                                  <a:pt x="123" y="72"/>
                                  <a:pt x="110" y="50"/>
                                  <a:pt x="73" y="25"/>
                                </a:cubicBezTo>
                                <a:cubicBezTo>
                                  <a:pt x="27" y="32"/>
                                  <a:pt x="12" y="32"/>
                                  <a:pt x="28" y="77"/>
                                </a:cubicBezTo>
                                <a:cubicBezTo>
                                  <a:pt x="30" y="70"/>
                                  <a:pt x="43" y="55"/>
                                  <a:pt x="35" y="55"/>
                                </a:cubicBezTo>
                                <a:cubicBezTo>
                                  <a:pt x="26" y="55"/>
                                  <a:pt x="18" y="68"/>
                                  <a:pt x="20" y="77"/>
                                </a:cubicBezTo>
                                <a:cubicBezTo>
                                  <a:pt x="22" y="85"/>
                                  <a:pt x="35" y="82"/>
                                  <a:pt x="43" y="85"/>
                                </a:cubicBezTo>
                                <a:cubicBezTo>
                                  <a:pt x="65" y="82"/>
                                  <a:pt x="95" y="94"/>
                                  <a:pt x="110" y="77"/>
                                </a:cubicBezTo>
                                <a:cubicBezTo>
                                  <a:pt x="146" y="36"/>
                                  <a:pt x="100" y="15"/>
                                  <a:pt x="80" y="2"/>
                                </a:cubicBezTo>
                                <a:cubicBezTo>
                                  <a:pt x="65" y="5"/>
                                  <a:pt x="49" y="3"/>
                                  <a:pt x="35" y="10"/>
                                </a:cubicBezTo>
                                <a:cubicBezTo>
                                  <a:pt x="0" y="28"/>
                                  <a:pt x="26" y="61"/>
                                  <a:pt x="50" y="70"/>
                                </a:cubicBezTo>
                                <a:cubicBezTo>
                                  <a:pt x="63" y="67"/>
                                  <a:pt x="82" y="73"/>
                                  <a:pt x="88" y="62"/>
                                </a:cubicBezTo>
                                <a:cubicBezTo>
                                  <a:pt x="117" y="10"/>
                                  <a:pt x="16" y="0"/>
                                  <a:pt x="88" y="17"/>
                                </a:cubicBezTo>
                                <a:cubicBezTo>
                                  <a:pt x="95" y="22"/>
                                  <a:pt x="101" y="34"/>
                                  <a:pt x="110" y="32"/>
                                </a:cubicBezTo>
                                <a:cubicBezTo>
                                  <a:pt x="118" y="30"/>
                                  <a:pt x="121" y="17"/>
                                  <a:pt x="118" y="10"/>
                                </a:cubicBezTo>
                                <a:cubicBezTo>
                                  <a:pt x="114" y="3"/>
                                  <a:pt x="103" y="5"/>
                                  <a:pt x="95" y="2"/>
                                </a:cubicBezTo>
                                <a:cubicBezTo>
                                  <a:pt x="80" y="5"/>
                                  <a:pt x="62" y="1"/>
                                  <a:pt x="50" y="10"/>
                                </a:cubicBezTo>
                                <a:cubicBezTo>
                                  <a:pt x="35" y="20"/>
                                  <a:pt x="20" y="55"/>
                                  <a:pt x="20" y="55"/>
                                </a:cubicBezTo>
                                <a:cubicBezTo>
                                  <a:pt x="31" y="85"/>
                                  <a:pt x="43" y="83"/>
                                  <a:pt x="73" y="92"/>
                                </a:cubicBezTo>
                                <a:cubicBezTo>
                                  <a:pt x="80" y="90"/>
                                  <a:pt x="90" y="90"/>
                                  <a:pt x="95" y="85"/>
                                </a:cubicBezTo>
                                <a:cubicBezTo>
                                  <a:pt x="101" y="79"/>
                                  <a:pt x="103" y="62"/>
                                  <a:pt x="103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184400"/>
                            <a:ext cx="187704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3121560"/>
                            <a:ext cx="474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271000">
                            <a:off x="3541680" y="902520"/>
                            <a:ext cx="2592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141084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48320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88344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46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4560" y="1613520"/>
                            <a:ext cx="260028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430640"/>
                            <a:ext cx="2247840" cy="23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846200">
                            <a:off x="3277080" y="690840"/>
                            <a:ext cx="2584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">
                            <a:off x="3705840" y="1171440"/>
                            <a:ext cx="258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304">
                                <a:moveTo>
                                  <a:pt x="0" y="2304"/>
                                </a:moveTo>
                                <a:cubicBezTo>
                                  <a:pt x="156" y="2064"/>
                                  <a:pt x="312" y="1824"/>
                                  <a:pt x="432" y="1584"/>
                                </a:cubicBezTo>
                                <a:cubicBezTo>
                                  <a:pt x="552" y="1344"/>
                                  <a:pt x="648" y="1128"/>
                                  <a:pt x="720" y="864"/>
                                </a:cubicBezTo>
                                <a:cubicBezTo>
                                  <a:pt x="792" y="600"/>
                                  <a:pt x="840" y="144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65484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14984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9507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6960" y="173160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13148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156348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131184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93080"/>
                            <a:ext cx="550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4080" y="1941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141360"/>
                            <a:ext cx="414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401004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35772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2">
                                <a:moveTo>
                                  <a:pt x="112" y="70"/>
                                </a:moveTo>
                                <a:cubicBezTo>
                                  <a:pt x="104" y="111"/>
                                  <a:pt x="101" y="122"/>
                                  <a:pt x="60" y="107"/>
                                </a:cubicBezTo>
                                <a:cubicBezTo>
                                  <a:pt x="44" y="62"/>
                                  <a:pt x="52" y="98"/>
                                  <a:pt x="75" y="100"/>
                                </a:cubicBezTo>
                                <a:cubicBezTo>
                                  <a:pt x="90" y="102"/>
                                  <a:pt x="105" y="95"/>
                                  <a:pt x="120" y="92"/>
                                </a:cubicBezTo>
                                <a:cubicBezTo>
                                  <a:pt x="120" y="92"/>
                                  <a:pt x="139" y="47"/>
                                  <a:pt x="120" y="47"/>
                                </a:cubicBezTo>
                                <a:cubicBezTo>
                                  <a:pt x="111" y="47"/>
                                  <a:pt x="111" y="64"/>
                                  <a:pt x="105" y="70"/>
                                </a:cubicBezTo>
                                <a:cubicBezTo>
                                  <a:pt x="99" y="76"/>
                                  <a:pt x="90" y="80"/>
                                  <a:pt x="82" y="85"/>
                                </a:cubicBezTo>
                                <a:cubicBezTo>
                                  <a:pt x="0" y="67"/>
                                  <a:pt x="84" y="67"/>
                                  <a:pt x="112" y="62"/>
                                </a:cubicBezTo>
                                <a:cubicBezTo>
                                  <a:pt x="115" y="55"/>
                                  <a:pt x="123" y="47"/>
                                  <a:pt x="120" y="40"/>
                                </a:cubicBezTo>
                                <a:cubicBezTo>
                                  <a:pt x="116" y="33"/>
                                  <a:pt x="105" y="32"/>
                                  <a:pt x="97" y="32"/>
                                </a:cubicBezTo>
                                <a:cubicBezTo>
                                  <a:pt x="89" y="32"/>
                                  <a:pt x="82" y="37"/>
                                  <a:pt x="75" y="40"/>
                                </a:cubicBezTo>
                                <a:cubicBezTo>
                                  <a:pt x="63" y="44"/>
                                  <a:pt x="100" y="35"/>
                                  <a:pt x="112" y="32"/>
                                </a:cubicBezTo>
                                <a:cubicBezTo>
                                  <a:pt x="94" y="20"/>
                                  <a:pt x="77" y="0"/>
                                  <a:pt x="52" y="25"/>
                                </a:cubicBezTo>
                                <a:cubicBezTo>
                                  <a:pt x="41" y="36"/>
                                  <a:pt x="22" y="74"/>
                                  <a:pt x="37" y="70"/>
                                </a:cubicBezTo>
                                <a:cubicBezTo>
                                  <a:pt x="47" y="67"/>
                                  <a:pt x="57" y="62"/>
                                  <a:pt x="67" y="62"/>
                                </a:cubicBezTo>
                                <a:cubicBezTo>
                                  <a:pt x="75" y="62"/>
                                  <a:pt x="52" y="67"/>
                                  <a:pt x="45" y="70"/>
                                </a:cubicBezTo>
                                <a:cubicBezTo>
                                  <a:pt x="100" y="88"/>
                                  <a:pt x="101" y="74"/>
                                  <a:pt x="67" y="107"/>
                                </a:cubicBezTo>
                                <a:cubicBezTo>
                                  <a:pt x="56" y="103"/>
                                  <a:pt x="26" y="99"/>
                                  <a:pt x="30" y="77"/>
                                </a:cubicBezTo>
                                <a:cubicBezTo>
                                  <a:pt x="32" y="68"/>
                                  <a:pt x="45" y="67"/>
                                  <a:pt x="52" y="62"/>
                                </a:cubicBezTo>
                                <a:cubicBezTo>
                                  <a:pt x="82" y="81"/>
                                  <a:pt x="91" y="103"/>
                                  <a:pt x="105" y="62"/>
                                </a:cubicBezTo>
                                <a:cubicBezTo>
                                  <a:pt x="83" y="30"/>
                                  <a:pt x="74" y="30"/>
                                  <a:pt x="37" y="40"/>
                                </a:cubicBezTo>
                                <a:cubicBezTo>
                                  <a:pt x="49" y="73"/>
                                  <a:pt x="61" y="68"/>
                                  <a:pt x="90" y="77"/>
                                </a:cubicBezTo>
                                <a:cubicBezTo>
                                  <a:pt x="82" y="82"/>
                                  <a:pt x="76" y="94"/>
                                  <a:pt x="67" y="92"/>
                                </a:cubicBezTo>
                                <a:cubicBezTo>
                                  <a:pt x="58" y="90"/>
                                  <a:pt x="50" y="79"/>
                                  <a:pt x="52" y="70"/>
                                </a:cubicBezTo>
                                <a:cubicBezTo>
                                  <a:pt x="54" y="62"/>
                                  <a:pt x="67" y="65"/>
                                  <a:pt x="75" y="62"/>
                                </a:cubicBezTo>
                                <a:cubicBezTo>
                                  <a:pt x="114" y="72"/>
                                  <a:pt x="131" y="79"/>
                                  <a:pt x="90" y="107"/>
                                </a:cubicBezTo>
                                <a:cubicBezTo>
                                  <a:pt x="75" y="105"/>
                                  <a:pt x="56" y="111"/>
                                  <a:pt x="45" y="100"/>
                                </a:cubicBezTo>
                                <a:cubicBezTo>
                                  <a:pt x="38" y="93"/>
                                  <a:pt x="44" y="76"/>
                                  <a:pt x="52" y="70"/>
                                </a:cubicBezTo>
                                <a:cubicBezTo>
                                  <a:pt x="58" y="65"/>
                                  <a:pt x="67" y="75"/>
                                  <a:pt x="75" y="77"/>
                                </a:cubicBezTo>
                                <a:cubicBezTo>
                                  <a:pt x="60" y="121"/>
                                  <a:pt x="48" y="100"/>
                                  <a:pt x="37" y="70"/>
                                </a:cubicBezTo>
                                <a:cubicBezTo>
                                  <a:pt x="71" y="48"/>
                                  <a:pt x="98" y="38"/>
                                  <a:pt x="112" y="85"/>
                                </a:cubicBezTo>
                                <a:cubicBezTo>
                                  <a:pt x="110" y="92"/>
                                  <a:pt x="113" y="107"/>
                                  <a:pt x="105" y="107"/>
                                </a:cubicBezTo>
                                <a:cubicBezTo>
                                  <a:pt x="97" y="107"/>
                                  <a:pt x="96" y="93"/>
                                  <a:pt x="97" y="85"/>
                                </a:cubicBezTo>
                                <a:cubicBezTo>
                                  <a:pt x="98" y="78"/>
                                  <a:pt x="107" y="75"/>
                                  <a:pt x="112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3483720"/>
                            <a:ext cx="474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560" y="3722400"/>
                            <a:ext cx="74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40273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3788280"/>
                            <a:ext cx="474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6642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9594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7160"/>
                            <a:ext cx="304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1.85pt;width:414pt;height:451.5pt" coordorigin="403,237" coordsize="8280,9030">
                <v:shape id="shape_0" stroked="f" o:allowincell="f" style="position:absolute;left:2083;top:5694;width:65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3017;width:86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3270;width:69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27;width:69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6875;width:47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239;width:827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ис. 9. Обратимый и необратимый цикл ПТУ с 2-мя (3-мя) смешивающими регенеративными подогревателем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- диаграмм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без учета работы насос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3585;width:69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6616;width:74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614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342;width:6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7792;width:70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3986;width:95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2711;width:7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3826;width:80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927;width:62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988;width:91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2735;width:82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850;width: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,237" to="1031,793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31,7943" to="7437,79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44,8976" path="m0,8976c360,8496,720,8016,1008,7536c1296,7056,1536,6528,1728,6096c1920,5664,2016,5352,2160,4944c2304,4536,2472,4056,2592,3648c2712,3240,2808,2856,2880,2496c2952,2136,2928,1800,3024,1488c3120,1176,3216,864,3456,624c3696,384,4128,96,4464,48c4800,0,5184,168,5472,336c5760,504,5976,888,6192,1056c6408,1224,6576,1272,6768,1344c6960,1416,7152,1452,7344,1488e" stroked="t" o:allowincell="f" style="position:absolute;left:1031;top:2032;width:6086;height:591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1813,3830" to="5757,7050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line id="shape_0" from="2846,2126" to="5086,522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064;top:743;width:640;height:1406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3744,1176" path="m0,1176c180,972,360,768,576,600c792,432,1056,264,1296,168c1536,72,1800,48,2016,24c2232,0,2400,24,2592,24c2784,24,2976,24,3168,24c3360,24,3552,24,3744,24e" stroked="t" o:allowincell="f" style="position:absolute;left:4128;top:718;width:2775;height:765;mso-wrap-style:none;v-text-anchor:middle">
                  <v:fill o:detectmouseclick="t" on="false"/>
                  <v:stroke color="purple" weight="12600" joinstyle="round" endcap="flat"/>
                  <w10:wrap type="none"/>
                </v:shape>
                <v:line id="shape_0" from="3921,717" to="5711,717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711,3830" to="7099,3830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222,5559" to="2697,5559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822,7021" to="2813,7021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shape id="shape_0" coordsize="121,107" path="m84,47c72,82,71,97,31,85c41,56,50,43,76,25c74,17,77,4,69,2c60,0,46,8,46,17c46,25,61,22,69,25c61,27,50,25,46,32c42,39,47,51,54,55c61,58,69,50,76,47c47,27,62,29,31,40c16,45,76,25,76,25c111,59,121,77,76,107c64,105,49,107,39,100c9,80,46,42,61,32c102,46,90,66,84,107c69,105,53,107,39,100c0,81,35,54,54,47c73,54,110,59,69,100c62,107,49,95,39,92c24,52,52,65,39,25c31,30,7,40,16,40c32,40,61,25,61,25c71,27,83,26,91,32c107,45,95,93,91,100c87,107,76,105,69,107c26,94,38,80,46,40c61,42,81,35,91,47c120,81,73,88,61,92c51,90,36,94,31,85c13,48,43,46,61,40c106,50,91,37,91,92e" stroked="t" o:allowincell="f" style="position:absolute;left:1806;top:6975;width:8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2984" to="6824,4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3,731" to="5733,3841" stroked="t" o:allowincell="f" style="position:absolute">
                  <v:stroke color="purple" weight="12600" dashstyle="dash" joinstyle="miter" endcap="flat"/>
                  <v:fill o:detectmouseclick="t" on="false"/>
                  <w10:wrap type="none"/>
                </v:line>
                <v:line id="shape_0" from="5721,718" to="6130,3526" stroked="t" o:allowincell="f" style="position:absolute">
                  <v:stroke color="purple" weight="19080" joinstyle="miter" endcap="flat"/>
                  <v:fill o:detectmouseclick="t" on="false"/>
                  <w10:wrap type="none"/>
                </v:line>
                <v:line id="shape_0" from="6111,3536" to="7498,3536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coordsize="2448,3312" path="m2448,0c2256,348,2064,696,1872,1008c1680,1320,1464,1632,1296,1872c1128,2112,1008,2280,864,2448c720,2616,552,2760,432,2880c312,3000,216,3096,144,3168c72,3240,24,3288,0,3312e" stroked="t" o:allowincell="f" style="position:absolute;left:2747;top:5194;width:84;height:318;mso-wrap-style:none;v-text-anchor:middle;rotation:12">
                  <v:fill o:detectmouseclick="t" on="false"/>
                  <v:stroke color="red" weight="19080" joinstyle="round" endcap="flat"/>
                  <w10:wrap type="none"/>
                </v:shape>
                <v:line id="shape_0" from="2185,3529" to="6129,6749" stroked="t" o:allowincell="f" style="position:absolute;flip:x">
                  <v:stroke color="blue" weight="19080" joinstyle="miter" endcap="flat"/>
                  <v:fill o:detectmouseclick="t" on="false"/>
                  <w10:wrap type="none"/>
                </v:lin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2381;top:6057;width:103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25" path="m111,50c101,53,91,58,81,58c71,58,0,39,73,58c71,70,75,86,66,95c60,101,50,73,58,73c67,73,77,87,73,95c70,102,58,90,51,88c53,80,51,69,58,65c65,61,81,65,81,73c81,82,66,83,58,88c56,80,47,72,51,65c70,27,81,80,81,80c73,85,67,97,58,95c51,93,44,71,51,73c58,75,66,78,73,80c71,88,73,99,66,103c43,115,39,82,36,73c38,65,35,53,43,50c81,37,81,59,88,80c86,90,73,104,81,110c91,118,111,113,118,103c142,67,85,49,66,43c49,68,32,97,81,80c78,73,81,58,73,58c65,58,61,75,66,80c71,85,81,75,88,73c41,0,65,110,66,118c80,113,122,106,81,73c73,67,61,78,51,80c53,88,50,103,58,103c67,103,77,88,73,80c70,73,58,85,51,88c58,93,67,109,73,103c83,93,44,40,81,95c112,50,99,48,51,58c53,73,48,91,58,103c76,125,84,85,88,73c81,68,75,56,66,58c58,60,55,73,58,80c61,88,73,90,81,95c87,86,115,57,88,43c77,37,63,48,51,50c48,58,36,69,43,73c55,79,72,74,81,65c87,59,76,50,73,43c63,45,51,44,43,50c30,61,38,103,43,110c48,117,58,115,66,118c76,115,87,116,96,110c143,79,85,44,58,35c29,79,5,89,58,125c108,113,104,100,96,50c61,62,65,60,111,50xe" fillcolor="white" stroked="t" o:allowincell="f" style="position:absolute;left:5662;top:668;width:105;height: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00" path="m110,2c95,5,78,2,65,10c58,14,52,28,58,32c67,38,78,27,88,25c80,22,73,14,65,17c14,37,69,46,73,47c70,40,72,28,65,25c22,8,34,56,43,70c47,76,58,75,65,77c75,75,87,76,95,70c123,48,88,20,73,10c60,12,46,10,35,17c28,21,28,32,28,40c28,83,46,88,80,100c123,72,110,50,73,25c27,32,12,32,28,77c30,70,43,55,35,55c26,55,18,68,20,77c22,85,35,82,43,85c65,82,95,94,110,77c146,36,100,15,80,2c65,5,49,3,35,10c0,28,26,61,50,70c63,67,82,73,88,62c117,10,16,0,88,17c95,22,101,34,110,32c118,30,121,17,118,10c114,3,103,5,95,2c80,5,62,1,50,10c35,20,20,55,20,55c31,85,43,83,73,92c80,90,90,90,95,85c101,79,103,62,103,62e" stroked="t" o:allowincell="f" style="position:absolute;left:6093;top:3491;width:10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4,2102" to="5649,5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2;top:5153;width:74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4,2304" path="m0,2304c156,2064,312,1824,432,1584c552,1344,648,1128,720,864c792,600,840,144,864,0e" stroked="t" o:allowincell="f" style="position:absolute;left:5981;top:1659;width:407;height:898;flip:x;mso-wrap-style:none;v-text-anchor:middle;rotation:122">
                  <v:fill o:detectmouseclick="t" on="false"/>
                  <v:stroke color="black" weight="12600" joinstyle="round" endcap="flat"/>
                  <w10:wrap type="none"/>
                </v:shape>
                <v:line id="shape_0" from="5976,2459" to="7363,245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62;top:2573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28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953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2778" to="6252,65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01,2490" to="5940,6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64,2304" path="m0,2304c156,2064,312,1824,432,1584c552,1344,648,1128,720,864c792,600,840,144,864,0e" stroked="t" o:allowincell="f" style="position:absolute;left:5564;top:1326;width:406;height:892;flip:x;mso-wrap-style:none;v-text-anchor:middle;rotation:129">
                  <v:fill o:detectmouseclick="t" on="false"/>
                  <v:stroke color="black" weight="12600" joinstyle="round" endcap="flat"/>
                  <w10:wrap type="none"/>
                </v:shape>
                <v:shape id="shape_0" coordsize="864,2304" path="m0,2304c156,2064,312,1824,432,1584c552,1344,648,1128,720,864c792,600,840,144,864,0e" stroked="t" o:allowincell="f" style="position:absolute;left:6239;top:2081;width:406;height:731;mso-wrap-style:none;v-text-anchor:middle;rotation:4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42;top:1268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048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1,1734" to="7258,1734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036,2964" to="7423,29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8,2019" to="5735,201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4333,2699" to="5720,2699" stroked="t" o:allowincell="f" style="position:absolute;flip:x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77;top:2303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903;width:86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8,3294" to="5727,32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23;top:5184;width:65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2081;top:6552;width:103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9,122" path="m112,70c104,111,101,122,60,107c44,62,52,98,75,100c90,102,105,95,120,92c120,92,139,47,120,47c111,47,111,64,105,70c99,76,90,80,82,85c0,67,84,67,112,62c115,55,123,47,120,40c116,33,105,32,97,32c89,32,82,37,75,40c63,44,100,35,112,32c94,20,77,0,52,25c41,36,22,74,37,70c47,67,57,62,67,62c75,62,52,67,45,70c100,88,101,74,67,107c56,103,26,99,30,77c32,68,45,67,52,62c82,81,91,103,105,62c83,30,74,30,37,40c49,73,61,68,90,77c82,82,76,94,67,92c58,90,50,79,52,70c54,62,67,65,75,62c114,72,131,79,90,107c75,105,56,111,45,100c38,93,44,76,52,70c58,65,67,75,75,77c60,121,48,100,37,70c71,48,98,38,112,85c110,92,113,107,105,107c97,107,96,93,97,85c98,78,107,75,112,70xe" fillcolor="white" stroked="t" o:allowincell="f" style="position:absolute;left:2639;top:5525;width:103;height: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272;top:5723;width:74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6099" to="2429,6099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182,6579" to="2150,65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7;top:6203;width:74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283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748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311;width:4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пара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 – удельный расход теплоты на выработанный электрический киловатт на час в цикле ПТУ;</w:t>
      </w:r>
    </w:p>
    <w:p>
      <w:pPr>
        <w:pStyle w:val="TextBody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расход пара на паровую турбину при ее заданной электрической мощност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vertAlign w:val="subscript"/>
        </w:rPr>
        <w:t>э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/>
        <w:ind w:firstLine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исходные данные и результаты расчета показателей тепловой экономичности обратимого и необратимого регенеративного цикла ПТУ сводятся в табл. 2.6.</w:t>
      </w:r>
    </w:p>
    <w:p>
      <w:pPr>
        <w:pStyle w:val="TextBody"/>
        <w:widowControl/>
        <w:spacing w:before="0" w:after="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овести а</w:t>
      </w:r>
      <w:r>
        <w:rPr>
          <w:rFonts w:cs="Arial" w:ascii="Arial" w:hAnsi="Arial"/>
        </w:rPr>
        <w:t>нализ тепловой экономичности регенеративного цикла ПТУ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 xml:space="preserve">В этом разделе выполняется сравнение тепловой экономичности регенеративного цикла ПТУ (табл. 2.6) с тепловой экономичностью простого цикла ПТУ (табл. 2.2) с такими же параметрами </w:t>
      </w:r>
      <w:r>
        <w:rPr>
          <w:rFonts w:cs="Arial" w:ascii="Arial" w:hAnsi="Arial"/>
          <w:szCs w:val="28"/>
          <w:lang w:val="en-US" w:eastAsia="en-US"/>
        </w:rPr>
        <w:t>р</w:t>
      </w:r>
      <w:r>
        <w:rPr>
          <w:rFonts w:cs="Arial" w:ascii="Arial" w:hAnsi="Arial"/>
          <w:szCs w:val="28"/>
          <w:vertAlign w:val="subscript"/>
          <w:lang w:val="en-US" w:eastAsia="en-US"/>
        </w:rPr>
        <w:t>о</w:t>
      </w:r>
      <w:r>
        <w:rPr>
          <w:rFonts w:cs="Arial" w:ascii="Arial" w:hAnsi="Arial"/>
          <w:szCs w:val="28"/>
          <w:lang w:val="en-US" w:eastAsia="en-US"/>
        </w:rPr>
        <w:t xml:space="preserve">,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vertAlign w:val="subscript"/>
          <w:lang w:val="en-US"/>
        </w:rPr>
        <w:t>o</w:t>
      </w:r>
      <w:r>
        <w:rPr>
          <w:rFonts w:cs="Arial" w:ascii="Arial" w:hAnsi="Arial"/>
          <w:szCs w:val="28"/>
        </w:rPr>
        <w:t xml:space="preserve"> и р</w:t>
      </w:r>
      <w:r>
        <w:rPr>
          <w:rFonts w:cs="Arial" w:ascii="Arial" w:hAnsi="Arial"/>
          <w:szCs w:val="28"/>
          <w:vertAlign w:val="subscript"/>
          <w:lang w:val="en-US" w:eastAsia="en-US"/>
        </w:rPr>
        <w:t>к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2.6. </w:t>
      </w:r>
      <w:r>
        <w:rPr>
          <w:rFonts w:cs="Arial" w:ascii="Arial" w:hAnsi="Arial"/>
          <w:b/>
          <w:sz w:val="24"/>
          <w:szCs w:val="24"/>
        </w:rPr>
        <w:t>Результаты расчета регенеративного цикла П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7"/>
        <w:gridCol w:w="13"/>
        <w:gridCol w:w="21"/>
        <w:gridCol w:w="883"/>
        <w:gridCol w:w="28"/>
        <w:gridCol w:w="40"/>
        <w:gridCol w:w="850"/>
        <w:gridCol w:w="41"/>
        <w:gridCol w:w="60"/>
        <w:gridCol w:w="460"/>
        <w:gridCol w:w="412"/>
        <w:gridCol w:w="80"/>
        <w:gridCol w:w="69"/>
        <w:gridCol w:w="562"/>
        <w:gridCol w:w="220"/>
        <w:gridCol w:w="101"/>
        <w:gridCol w:w="803"/>
        <w:gridCol w:w="27"/>
        <w:gridCol w:w="474"/>
        <w:gridCol w:w="458"/>
        <w:gridCol w:w="338"/>
        <w:gridCol w:w="593"/>
        <w:gridCol w:w="34"/>
      </w:tblGrid>
      <w:tr>
        <w:trPr/>
        <w:tc>
          <w:tcPr>
            <w:tcW w:w="11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ind w:left="-113" w:right="-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ходные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oi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3.95pt" filled="f" o:ole="">
                  <v:imagedata r:id="rId71" o:title=""/>
                </v:shape>
                <o:OLEObject Type="Embed" ProgID="" ShapeID="ole_rId70" DrawAspect="Content" ObjectID="_1568030359" r:id="rId70"/>
              </w:objec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13.95pt" filled="f" o:ole="">
                  <v:imagedata r:id="rId73" o:title=""/>
                </v:shape>
                <o:OLEObject Type="Embed" ProgID="" ShapeID="ole_rId72" DrawAspect="Content" ObjectID="_686420818" r:id="rId72"/>
              </w:objec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13.95pt" filled="f" o:ole="">
                  <v:imagedata r:id="rId75" o:title=""/>
                </v:shape>
                <o:OLEObject Type="Embed" ProgID="" ShapeID="ole_rId74" DrawAspect="Content" ObjectID="_1182645743" r:id="rId74"/>
              </w:objec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05pt;height:13.8pt" filled="f" o:ole="">
                  <v:imagedata r:id="rId77" o:title=""/>
                </v:shape>
                <o:OLEObject Type="Embed" ProgID="" ShapeID="ole_rId76" DrawAspect="Content" ObjectID="_1131496175" r:id="rId76"/>
              </w:objec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4pt;height:13.8pt" filled="f" o:ole="">
                  <v:imagedata r:id="rId79" o:title=""/>
                </v:shape>
                <o:OLEObject Type="Embed" ProgID="" ShapeID="ole_rId78" DrawAspect="Content" ObjectID="_2104713015" r:id="rId78"/>
              </w:objec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кл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Black" w:hAnsi="Arial Black"/>
                <w:szCs w:val="28"/>
              </w:rPr>
              <w:t>ℓ</w:t>
            </w:r>
            <w:r>
              <w:rPr>
                <w:rFonts w:cs="Arial" w:ascii="Arial" w:hAnsi="Arial"/>
                <w:vertAlign w:val="subscript"/>
              </w:rPr>
              <w:t>т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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3.95pt" filled="f" o:ole="">
                  <v:imagedata r:id="rId81" o:title=""/>
                </v:shape>
                <o:OLEObject Type="Embed" ProgID="" ShapeID="ole_rId80" DrawAspect="Content" ObjectID="_282023132" r:id="rId80"/>
              </w:objec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3.95pt" filled="f" o:ole="">
                  <v:imagedata r:id="rId83" o:title=""/>
                </v:shape>
                <o:OLEObject Type="Embed" ProgID="" ShapeID="ole_rId82" DrawAspect="Content" ObjectID="_1193304849" r:id="rId82"/>
              </w:objec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object w:dxaOrig="7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95pt" filled="f" o:ole="">
                  <v:imagedata r:id="rId85" o:title=""/>
                </v:shape>
                <o:OLEObject Type="Embed" ProgID="" ShapeID="ole_rId84" DrawAspect="Content" ObjectID="_1708841903" r:id="rId84"/>
              </w:objec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1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0.05pt;height:13.8pt" filled="f" o:ole="">
                  <v:imagedata r:id="rId87" o:title=""/>
                </v:shape>
                <o:OLEObject Type="Embed" ProgID="" ShapeID="ole_rId86" DrawAspect="Content" ObjectID="_1422016780" r:id="rId86"/>
              </w:objec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227" w:right="-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object w:dxaOrig="1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4pt;height:13.8pt" filled="f" o:ole="">
                  <v:imagedata r:id="rId89" o:title=""/>
                </v:shape>
                <o:OLEObject Type="Embed" ProgID="" ShapeID="ole_rId88" DrawAspect="Content" ObjectID="_17206924" r:id="rId88"/>
              </w:objec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60" w:after="60"/>
              <w:ind w:left="-113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c</w:t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</w:rPr>
        <w:t>Сравниваются (в относительных процентах) все величины табл. 2.6 и табл. 2.2 для обратимого и необратимого циклов соответственно. На основании этого сравнения делаются выводы о том, почему тепловая экономичность одного цикла больше, чем у другого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Делается вывод о практической возможности реализации данного цикла на основании величины х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 xml:space="preserve"> при сопоставлении ее с х</w:t>
      </w:r>
      <w:r>
        <w:rPr>
          <w:rFonts w:cs="Arial" w:ascii="Arial" w:hAnsi="Arial"/>
          <w:vertAlign w:val="subscript"/>
          <w:lang w:val="en-US" w:eastAsia="en-US"/>
        </w:rPr>
        <w:t>кдоп</w:t>
      </w:r>
      <w:r>
        <w:rPr>
          <w:rFonts w:cs="Arial" w:ascii="Arial" w:hAnsi="Arial"/>
          <w:lang w:val="en-US" w:eastAsia="en-US"/>
        </w:rPr>
        <w:t>=0,88. При х</w:t>
      </w:r>
      <w:r>
        <w:rPr>
          <w:rFonts w:cs="Arial" w:ascii="Arial" w:hAnsi="Arial"/>
          <w:vertAlign w:val="subscript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&lt;0,88 даются рекомендации по мероприятиям, которые можно применить к данному циклу ПТУ, чтобы привести к возможности его практической реализации.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оформлению контрольных рабо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нтрольные работы выполняются в виде одной рукописи на бумаге формата А4. Титульный лист общий, он объединяет контрольные работы 3 и 4 (см. приложение)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</w:rPr>
        <w:t>В рукописи должны присутствовать содержание с указанием страниц разделов и список использованной литературы. Нумерация страниц обязательна (проставляется со второй страницы), все рисунки и таблицы должны иметь нумерацию и подписи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</w:rPr>
        <w:t>После заголовка главы каждого задания приводится текст задания и вставляется страница с таблицей исходных данных (одна из табл. 2.1, 2.3 или 2.5)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лава каждого задания должна включать разделы с заглавиями, соответствующими пунктам номеров раздела (2. Расчет цикла ПТУ с вторичным перегревом пара, 2.1. Определение удельных энтальпий и степени сухости в характерных точках цикла и т.д.)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</w:rPr>
        <w:t xml:space="preserve">Перед расчетной частью каждой ПТУ должны быть приведены ее схема и цикл в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диаграммах (на одной диаграмме одновременно показывается обратимый и необратимый цикл ПТУ)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часть должна сопровождаться краткими пояснениями, а форма записи вычислений соответствовать следующему виду: </w:t>
      </w:r>
      <w:r>
        <w:rPr>
          <w:rFonts w:cs="Arial" w:ascii="Arial" w:hAnsi="Arial"/>
          <w:i/>
        </w:rPr>
        <w:t>величина=расчетная формула=численные значения величин формулы=результат, размерность</w:t>
      </w:r>
      <w:r>
        <w:rPr>
          <w:rFonts w:cs="Arial" w:ascii="Arial" w:hAnsi="Arial"/>
        </w:rPr>
        <w:t>. Например</w:t>
      </w:r>
    </w:p>
    <w:p>
      <w:pPr>
        <w:pStyle w:val="Normal"/>
        <w:widowControl/>
        <w:overflowPunct w:val="true"/>
        <w:autoSpaceDE w:val="true"/>
        <w:spacing w:before="60" w:after="12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8"/>
        </w:rPr>
        <w:object w:dxaOrig="65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9pt;height:23pt" filled="f" o:ole="">
            <v:imagedata r:id="rId91" o:title=""/>
          </v:shape>
          <o:OLEObject Type="Embed" ProgID="" ShapeID="ole_rId90" DrawAspect="Content" ObjectID="_1318927070" r:id="rId90"/>
        </w:objec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</w:rPr>
        <w:t>Все рекомендованные таблицы результатов расчета, включая таблицы исходных данных, должны быть приведены в соответствующих разделах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В разделах, где требуется выполнение анализа и выводов по результатам расчета, необходимо приводить численные значения величин, подтверждающих то или иное утверждение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БИБЛИОГРАФИЧЕСКИЙ СПИСОК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8"/>
        </w:rPr>
        <w:t xml:space="preserve">1. </w:t>
      </w:r>
      <w:r>
        <w:rPr>
          <w:rFonts w:cs="Arial" w:ascii="Arial" w:hAnsi="Arial"/>
          <w:b/>
          <w:spacing w:val="2"/>
          <w:szCs w:val="28"/>
        </w:rPr>
        <w:t>Чухин, Иван Михайлович</w:t>
      </w:r>
      <w:r>
        <w:rPr>
          <w:rFonts w:cs="Arial" w:ascii="Arial" w:hAnsi="Arial"/>
          <w:spacing w:val="2"/>
          <w:szCs w:val="28"/>
        </w:rPr>
        <w:t>.</w:t>
      </w:r>
      <w:r>
        <w:rPr>
          <w:rFonts w:cs="Arial" w:ascii="Arial" w:hAnsi="Arial"/>
          <w:b/>
          <w:spacing w:val="2"/>
          <w:szCs w:val="28"/>
        </w:rPr>
        <w:t xml:space="preserve"> </w:t>
      </w:r>
      <w:r>
        <w:rPr>
          <w:rFonts w:cs="Arial" w:ascii="Arial" w:hAnsi="Arial"/>
          <w:spacing w:val="2"/>
          <w:szCs w:val="28"/>
        </w:rPr>
        <w:t>Техническая термодинамика. Часть 2: учеб. пособие</w:t>
      </w:r>
      <w:r>
        <w:rPr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/ И.М. Чухин;</w:t>
      </w:r>
      <w:r>
        <w:rPr>
          <w:rFonts w:cs="Arial" w:ascii="Arial" w:hAnsi="Arial"/>
          <w:szCs w:val="28"/>
        </w:rPr>
        <w:t xml:space="preserve"> Федеральное агентство по образованию, ГОУВПО «Ивановский государственный энергетический университет им. В.И. Ленина». – Иваново, 2008. – 22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Сборник задач по технической термодинамике:</w:t>
      </w:r>
      <w:r>
        <w:rPr>
          <w:rFonts w:cs="Arial" w:ascii="Arial" w:hAnsi="Arial"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учеб. пособие / И.М. Чухин; Федеральное агентство по образованию, ГОУВПО «Ивановский государственный энергетический университет им. В.И. Ленина». – Иваново, 2011. – 24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b/>
          <w:szCs w:val="28"/>
        </w:rPr>
        <w:t>Чухин, Иван Михайлович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етодические указания к расчету термодинамической эффективности циклов паротурбинных установок / </w:t>
      </w:r>
      <w:r>
        <w:rPr>
          <w:rFonts w:cs="Arial" w:ascii="Arial" w:hAnsi="Arial"/>
          <w:bCs/>
          <w:szCs w:val="28"/>
        </w:rPr>
        <w:t>И.М. Чухин;</w:t>
      </w:r>
      <w:r>
        <w:rPr>
          <w:rFonts w:cs="Arial" w:ascii="Arial" w:hAnsi="Arial"/>
          <w:szCs w:val="28"/>
        </w:rPr>
        <w:t xml:space="preserve"> Иван. гос. энерг. ун-т </w:t>
      </w:r>
      <w:r>
        <w:rPr>
          <w:rFonts w:cs="Arial" w:ascii="Arial" w:hAnsi="Arial"/>
          <w:spacing w:val="6"/>
          <w:szCs w:val="28"/>
        </w:rPr>
        <w:t xml:space="preserve">– </w:t>
      </w:r>
      <w:r>
        <w:rPr>
          <w:rFonts w:cs="Arial" w:ascii="Arial" w:hAnsi="Arial"/>
          <w:szCs w:val="28"/>
        </w:rPr>
        <w:t>Иваново, 2002, 56 с. (№ 1446)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b/>
          <w:szCs w:val="28"/>
        </w:rPr>
        <w:t>Ривкин, Соломон Лазаревич.</w:t>
      </w:r>
      <w:r>
        <w:rPr>
          <w:rFonts w:cs="Arial" w:ascii="Arial" w:hAnsi="Arial"/>
          <w:spacing w:val="-4"/>
        </w:rPr>
        <w:t xml:space="preserve"> Теплофизические свойства воды и водяного пара: справочник / С.Л. Ривкин, А.А. </w:t>
      </w:r>
      <w:r>
        <w:rPr>
          <w:rFonts w:cs="Arial" w:ascii="Arial" w:hAnsi="Arial"/>
          <w:bCs/>
          <w:spacing w:val="-4"/>
        </w:rPr>
        <w:t xml:space="preserve">Александров. </w:t>
      </w:r>
      <w:r>
        <w:rPr>
          <w:rFonts w:cs="Arial" w:ascii="Arial" w:hAnsi="Arial"/>
          <w:spacing w:val="-4"/>
        </w:rPr>
        <w:t xml:space="preserve">– М.: Энергия, 1980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424 с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5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spacing w:val="-4"/>
        </w:rPr>
        <w:t xml:space="preserve">Таблицы теплофизических свойств воды и водяного пара: справочник / А.А. 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Б.А.Григорьев. </w:t>
      </w:r>
      <w:r>
        <w:rPr>
          <w:rFonts w:cs="Arial" w:ascii="Arial" w:hAnsi="Arial"/>
          <w:spacing w:val="-4"/>
        </w:rPr>
        <w:t xml:space="preserve">– М.: МЭИ, 2003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168 с.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pacing w:val="-4"/>
        </w:rPr>
        <w:t xml:space="preserve">6. </w:t>
      </w:r>
      <w:r>
        <w:rPr>
          <w:rFonts w:cs="Arial" w:ascii="Arial" w:hAnsi="Arial"/>
          <w:b/>
          <w:bCs/>
          <w:spacing w:val="-4"/>
        </w:rPr>
        <w:t xml:space="preserve">Александров, Алексей Александрович. </w:t>
      </w:r>
      <w:r>
        <w:rPr>
          <w:rFonts w:cs="Arial" w:ascii="Arial" w:hAnsi="Arial"/>
          <w:bCs/>
          <w:spacing w:val="-4"/>
        </w:rPr>
        <w:t>Т</w:t>
      </w:r>
      <w:r>
        <w:rPr>
          <w:rFonts w:cs="Arial" w:ascii="Arial" w:hAnsi="Arial"/>
          <w:spacing w:val="-4"/>
        </w:rPr>
        <w:t xml:space="preserve">еплофизические </w:t>
      </w:r>
      <w:r>
        <w:rPr>
          <w:rFonts w:cs="Arial" w:ascii="Arial" w:hAnsi="Arial"/>
          <w:spacing w:val="10"/>
        </w:rPr>
        <w:t>свойства рабочих веществ теплоэнергетики: справочник / А.А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>Александр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spacing w:val="-4"/>
        </w:rPr>
        <w:t xml:space="preserve">К.А. Орлов, В.Ф. Очков. </w:t>
      </w:r>
      <w:r>
        <w:rPr>
          <w:rFonts w:cs="Arial" w:ascii="Arial" w:hAnsi="Arial"/>
          <w:spacing w:val="-4"/>
        </w:rPr>
        <w:t xml:space="preserve">– М.: МЭИ, 2009. </w:t>
      </w:r>
      <w:r>
        <w:rPr>
          <w:rFonts w:cs="Arial" w:ascii="Arial" w:hAnsi="Arial"/>
          <w:szCs w:val="28"/>
        </w:rPr>
        <w:t xml:space="preserve">– </w:t>
      </w:r>
      <w:r>
        <w:rPr>
          <w:rFonts w:cs="Arial" w:ascii="Arial" w:hAnsi="Arial"/>
          <w:spacing w:val="-4"/>
        </w:rPr>
        <w:t>224 с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1814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>Образец титульного лис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Heading1"/>
        <w:ind w:left="1134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91795</wp:posOffset>
            </wp:positionH>
            <wp:positionV relativeFrom="paragraph">
              <wp:posOffset>13335</wp:posOffset>
            </wp:positionV>
            <wp:extent cx="1028700" cy="1028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1"/>
        <w:ind w:left="1134" w:right="107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left="709" w:right="-284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spacing w:before="0" w:after="0"/>
        <w:ind w:left="-284" w:right="-284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ХНИЧЕСКАЯ ТЕРМОДИНАМИКА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асть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ЫЕ РАБОТЫ 3 И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И АНАЛИЗ ТЕПЛОВОЙ ЭКОНОМИЧНОСТИ ЦИКЛОВ ПАРОТУРБИННЫХ УСТАНОВ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4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л ст-нт гр. </w:t>
      </w:r>
      <w:r>
        <w:rPr>
          <w:rFonts w:cs="Arial" w:ascii="Arial" w:hAnsi="Arial"/>
          <w:color w:val="0000FF"/>
        </w:rPr>
        <w:t>3-72</w:t>
      </w:r>
    </w:p>
    <w:p>
      <w:pPr>
        <w:pStyle w:val="21"/>
        <w:ind w:left="482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.О. Фамилия</w:t>
      </w:r>
    </w:p>
    <w:p>
      <w:pPr>
        <w:pStyle w:val="21"/>
        <w:spacing w:before="0" w:after="120"/>
        <w:ind w:left="48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.к. </w:t>
      </w:r>
      <w:r>
        <w:rPr>
          <w:rFonts w:cs="Arial" w:ascii="Arial" w:hAnsi="Arial"/>
          <w:color w:val="0000FF"/>
        </w:rPr>
        <w:t>210017</w:t>
      </w:r>
    </w:p>
    <w:p>
      <w:pPr>
        <w:pStyle w:val="Heading1"/>
        <w:ind w:left="4820" w:right="10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овери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ц. каф.ТОТ  </w:t>
      </w:r>
      <w:r>
        <w:rPr>
          <w:rFonts w:cs="Arial" w:ascii="Arial" w:hAnsi="Arial"/>
          <w:color w:val="0000FF"/>
        </w:rPr>
        <w:t>И.О. Фамилия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ценка:__________________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Иваново 201</w:t>
      </w:r>
      <w:r>
        <w:rPr>
          <w:rFonts w:cs="Arial" w:ascii="Arial" w:hAnsi="Arial"/>
          <w:b w:val="false"/>
          <w:i w:val="false"/>
          <w:color w:val="0000FF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8"/>
        </w:rPr>
        <w:t>РАБОЧАЯ ПРОГРАММА ДИСЦИПЛИНЫ …………….…………. 3</w:t>
      </w:r>
    </w:p>
    <w:p>
      <w:pPr>
        <w:pStyle w:val="Normal"/>
        <w:tabs>
          <w:tab w:val="clear" w:pos="720"/>
          <w:tab w:val="left" w:pos="708" w:leader="none"/>
        </w:tabs>
        <w:spacing w:lineRule="auto" w:line="288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>Цели освоения дисциплины ………………………..…………… 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>1.2. Место дисциплины в структуре ООП ВПО ………….………… 5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.3. Структура и содержание дисциплины ………….……………… 6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spacing w:val="-4"/>
        </w:rPr>
        <w:t xml:space="preserve">Лекции </w:t>
      </w:r>
      <w:r>
        <w:rPr>
          <w:rFonts w:cs="Arial" w:ascii="Arial" w:hAnsi="Arial"/>
        </w:rPr>
        <w:t>…………………………………………………..………… 6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spacing w:val="-4"/>
        </w:rPr>
        <w:t xml:space="preserve">Практические занятия (семинары) </w:t>
      </w:r>
      <w:r>
        <w:rPr>
          <w:rFonts w:cs="Arial" w:ascii="Arial" w:hAnsi="Arial"/>
        </w:rPr>
        <w:t>………………….………… 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 xml:space="preserve">1.3.3. </w:t>
      </w:r>
      <w:r>
        <w:rPr>
          <w:rFonts w:cs="Arial" w:ascii="Arial" w:hAnsi="Arial"/>
          <w:spacing w:val="-4"/>
        </w:rPr>
        <w:t xml:space="preserve">Лабораторные работы </w:t>
      </w:r>
      <w:r>
        <w:rPr>
          <w:rFonts w:cs="Arial" w:ascii="Arial" w:hAnsi="Arial"/>
        </w:rPr>
        <w:t>……………………………………..…… 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 xml:space="preserve">1.3.4. </w:t>
      </w:r>
      <w:r>
        <w:rPr>
          <w:rFonts w:cs="Arial" w:ascii="Arial" w:hAnsi="Arial"/>
          <w:spacing w:val="-4"/>
        </w:rPr>
        <w:t xml:space="preserve">Самостоятельная работа студента </w:t>
      </w:r>
      <w:r>
        <w:rPr>
          <w:rFonts w:cs="Arial" w:ascii="Arial" w:hAnsi="Arial"/>
        </w:rPr>
        <w:t>…………………………… 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 xml:space="preserve">1.3.5. </w:t>
      </w:r>
      <w:r>
        <w:rPr>
          <w:rFonts w:cs="Arial" w:ascii="Arial" w:hAnsi="Arial"/>
          <w:spacing w:val="-4"/>
        </w:rPr>
        <w:t xml:space="preserve">Домашние задания, типовые расчеты и т.п. </w:t>
      </w:r>
      <w:r>
        <w:rPr>
          <w:rFonts w:cs="Arial" w:ascii="Arial" w:hAnsi="Arial"/>
        </w:rPr>
        <w:t>……….………… 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</w:rPr>
        <w:t xml:space="preserve">1.4. Формы контроля освоения дисциплины </w:t>
      </w:r>
      <w:r>
        <w:rPr>
          <w:rFonts w:cs="Arial" w:ascii="Arial" w:hAnsi="Arial"/>
        </w:rPr>
        <w:t>…………….………… 7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. Учебно-методическое и информационное обеспечение </w:t>
      </w:r>
    </w:p>
    <w:p>
      <w:pPr>
        <w:pStyle w:val="Normal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  <w:bCs/>
        </w:rPr>
        <w:t>дисциплины ………………………………………………………… 8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1.6. Технологии и формы обучения </w:t>
      </w:r>
      <w:r>
        <w:rPr>
          <w:rFonts w:cs="Arial" w:ascii="Arial" w:hAnsi="Arial"/>
          <w:bCs/>
        </w:rPr>
        <w:t>………..……………………… 11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2. КОНТРОЛЬНЫЕ РАБОТЫ …………….…………………………. 13</w:t>
      </w:r>
    </w:p>
    <w:p>
      <w:pPr>
        <w:pStyle w:val="TextBody"/>
        <w:widowControl/>
        <w:spacing w:lineRule="auto" w:line="288" w:before="120" w:after="0"/>
        <w:jc w:val="left"/>
        <w:rPr/>
      </w:pPr>
      <w:r>
        <w:rPr>
          <w:rFonts w:cs="Arial" w:ascii="Arial" w:hAnsi="Arial"/>
          <w:szCs w:val="28"/>
        </w:rPr>
        <w:t>2.1. Контрольная работа 3 ………….………………………………. 13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28"/>
        </w:rPr>
        <w:t>2.1.1. Исходные данные и объем задания КР3 .…………………. 13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szCs w:val="28"/>
        </w:rPr>
        <w:t>Контрольная работа 4</w:t>
      </w:r>
      <w:r>
        <w:rPr>
          <w:rFonts w:cs="Arial" w:ascii="Arial" w:hAnsi="Arial"/>
        </w:rPr>
        <w:t xml:space="preserve"> ..………….……………………………… 18</w:t>
      </w:r>
    </w:p>
    <w:p>
      <w:pPr>
        <w:pStyle w:val="TextBody"/>
        <w:widowControl/>
        <w:overflowPunct w:val="true"/>
        <w:autoSpaceDE w:val="true"/>
        <w:spacing w:lineRule="auto" w:line="288"/>
        <w:jc w:val="left"/>
        <w:textAlignment w:val="auto"/>
        <w:rPr/>
      </w:pPr>
      <w:r>
        <w:rPr>
          <w:rFonts w:cs="Arial" w:ascii="Arial" w:hAnsi="Arial"/>
          <w:szCs w:val="28"/>
        </w:rPr>
        <w:t>2.2.1. Исходные данные и объем задания 1……………………… 21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28"/>
        </w:rPr>
        <w:t>2.2.2. Исходные данные и объем задания 2 ………………..……. 23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caps/>
        </w:rPr>
        <w:t>Требования к оформлению контрольных работ</w:t>
      </w:r>
      <w:r>
        <w:rPr>
          <w:rFonts w:cs="Arial" w:ascii="Arial" w:hAnsi="Arial"/>
          <w:caps/>
          <w:szCs w:val="28"/>
        </w:rPr>
        <w:t xml:space="preserve"> ... 28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Cs w:val="28"/>
        </w:rPr>
        <w:t>БИБЛИОГРАФИЧЕСКИЙ СПИСОК ………………………………… 29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caps/>
          <w:szCs w:val="28"/>
        </w:rPr>
        <w:t>Приложение ………………………………...……………………… 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ind w:right="4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ХНИЧЕСКАЯ ТЕРМОДИНАМИКА ЧАСТЬ 2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Программа дисциплины, методические указания и задания для выполнения контрольных работ 3 и 4 </w:t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по курсу «Техническая термодинамика часть 2» </w:t>
      </w:r>
    </w:p>
    <w:p>
      <w:pPr>
        <w:pStyle w:val="Normal"/>
        <w:widowControl/>
        <w:ind w:left="284" w:right="284" w:hanging="0"/>
        <w:jc w:val="center"/>
        <w:rPr/>
      </w:pPr>
      <w:r>
        <w:rPr>
          <w:rFonts w:cs="Arial" w:ascii="Arial" w:hAnsi="Arial"/>
        </w:rPr>
        <w:t xml:space="preserve">для студентов заочного факультета 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направлению подготовки бакалавров</w:t>
      </w:r>
    </w:p>
    <w:p>
      <w:pPr>
        <w:pStyle w:val="Normal"/>
        <w:widowControl/>
        <w:ind w:left="284" w:righ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Теплоэнергетика и теплотехника»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140100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left="3648" w:hanging="1663"/>
        <w:rPr>
          <w:rFonts w:ascii="Arial" w:hAnsi="Arial" w:cs="Arial"/>
        </w:rPr>
      </w:pPr>
      <w:r>
        <w:rPr>
          <w:rFonts w:cs="Arial" w:ascii="Arial" w:hAnsi="Arial"/>
        </w:rPr>
        <w:t>Составители: ЧУХИН Иван Михайлович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Редактор </w:t>
      </w:r>
      <w:r>
        <w:rPr>
          <w:rFonts w:cs="Arial" w:ascii="Arial" w:hAnsi="Arial"/>
          <w:b w:val="false"/>
          <w:i w:val="false"/>
          <w:color w:val="0000FF"/>
        </w:rPr>
        <w:t>И.О. Фамил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Подписано в печать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  <w:u w:val="single"/>
        </w:rPr>
        <w:t xml:space="preserve">       </w:t>
      </w:r>
      <w:r>
        <w:rPr>
          <w:rFonts w:cs="Arial" w:ascii="Arial" w:hAnsi="Arial"/>
          <w:szCs w:val="28"/>
        </w:rPr>
        <w:t>. 201</w:t>
      </w:r>
      <w:r>
        <w:rPr>
          <w:rFonts w:cs="Arial" w:ascii="Arial" w:hAnsi="Arial"/>
          <w:color w:val="0000FF"/>
          <w:szCs w:val="28"/>
        </w:rPr>
        <w:t>4</w:t>
      </w:r>
      <w:r>
        <w:rPr>
          <w:rFonts w:cs="Arial" w:ascii="Arial" w:hAnsi="Arial"/>
          <w:szCs w:val="28"/>
        </w:rPr>
        <w:t>г.               Формат 60</w:t>
      </w:r>
      <w:r>
        <w:rPr>
          <w:rFonts w:eastAsia="Symbol" w:cs="Symbol" w:ascii="Symbol" w:hAnsi="Symbol"/>
          <w:szCs w:val="28"/>
        </w:rPr>
        <w:t></w:t>
      </w:r>
      <w:r>
        <w:rPr>
          <w:rFonts w:cs="Arial" w:ascii="Arial" w:hAnsi="Arial"/>
          <w:szCs w:val="28"/>
        </w:rPr>
        <w:t xml:space="preserve">84 </w:t>
      </w:r>
      <w:r>
        <w:rPr>
          <w:rFonts w:cs="Arial" w:ascii="Arial" w:hAnsi="Arial"/>
          <w:szCs w:val="28"/>
          <w:lang w:val="en-US"/>
        </w:rPr>
        <w:t>I</w:t>
      </w:r>
      <w:r>
        <w:rPr>
          <w:rFonts w:cs="Arial" w:ascii="Arial" w:hAnsi="Arial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чать плоская. Усл. печ. л.</w:t>
      </w:r>
      <w:r>
        <w:rPr>
          <w:rFonts w:cs="Arial" w:ascii="Arial" w:hAnsi="Arial"/>
          <w:szCs w:val="28"/>
          <w:u w:val="single"/>
        </w:rPr>
        <w:t xml:space="preserve">     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Cs w:val="28"/>
          <w:u w:val="single"/>
        </w:rPr>
        <w:t xml:space="preserve">      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ираж 300 экз. Заказ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 xml:space="preserve">ФГБ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8"/>
        </w:rPr>
        <w:t>университет имени В.И.Ленин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3003, г. Иваново, ул. Рабфаковская, 34.</w:t>
      </w:r>
    </w:p>
    <w:p>
      <w:pPr>
        <w:pStyle w:val="Normal"/>
        <w:widowControl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spacing w:lineRule="auto" w:line="28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5"/>
      <w:footerReference w:type="default" r:id="rId96"/>
      <w:type w:val="nextPage"/>
      <w:pgSz w:w="11906" w:h="16838"/>
      <w:pgMar w:left="1418" w:right="1814" w:gutter="0" w:header="720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5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85"/>
        </w:tabs>
        <w:ind w:left="1210" w:hanging="7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6" w:firstLine="426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firstLine="42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227" w:firstLine="425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lineRule="auto" w:line="312" w:before="240" w:after="60"/>
      <w:ind w:firstLine="709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sz w:val="20"/>
    </w:rPr>
  </w:style>
  <w:style w:type="character" w:styleId="Style7">
    <w:name w:val=" Знак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Нумерованный_1 Знак"/>
    <w:basedOn w:val="Style5"/>
    <w:qFormat/>
    <w:rPr>
      <w:sz w:val="28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b/>
      <w:sz w:val="40"/>
      <w:lang w:val="ru-RU" w:bidi="ar-SA"/>
    </w:rPr>
  </w:style>
  <w:style w:type="character" w:styleId="Char">
    <w:name w:val="описание Char"/>
    <w:basedOn w:val="Style5"/>
    <w:qFormat/>
    <w:rPr>
      <w:i/>
      <w:sz w:val="24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21">
    <w:name w:val="Font Style21"/>
    <w:basedOn w:val="Style5"/>
    <w:qFormat/>
    <w:rPr>
      <w:rFonts w:ascii="Palatino Linotype" w:hAnsi="Palatino Linotype" w:cs="Palatino Linotype"/>
      <w:i/>
      <w:iCs/>
      <w:spacing w:val="20"/>
      <w:sz w:val="12"/>
      <w:szCs w:val="12"/>
    </w:rPr>
  </w:style>
  <w:style w:type="character" w:styleId="FontStyle11">
    <w:name w:val="Font Style11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w w:val="20"/>
      <w:sz w:val="14"/>
      <w:szCs w:val="14"/>
    </w:rPr>
  </w:style>
  <w:style w:type="character" w:styleId="FontStyle20">
    <w:name w:val="Font Style20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FontStyle23">
    <w:name w:val="Font Style23"/>
    <w:basedOn w:val="Style5"/>
    <w:qFormat/>
    <w:rPr>
      <w:rFonts w:ascii="Palatino Linotype" w:hAnsi="Palatino Linotype" w:cs="Palatino Linotype"/>
      <w:w w:val="20"/>
      <w:sz w:val="18"/>
      <w:szCs w:val="18"/>
    </w:rPr>
  </w:style>
  <w:style w:type="character" w:styleId="FontStyle25">
    <w:name w:val="Font Style25"/>
    <w:basedOn w:val="Style5"/>
    <w:qFormat/>
    <w:rPr>
      <w:rFonts w:ascii="Palatino Linotype" w:hAnsi="Palatino Linotype" w:cs="Palatino Linotype"/>
      <w:b/>
      <w:bCs/>
      <w:w w:val="20"/>
      <w:sz w:val="12"/>
      <w:szCs w:val="12"/>
    </w:rPr>
  </w:style>
  <w:style w:type="character" w:styleId="FontStyle18">
    <w:name w:val="Font Style18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22">
    <w:name w:val="Font Style22"/>
    <w:basedOn w:val="Style5"/>
    <w:qFormat/>
    <w:rPr>
      <w:rFonts w:ascii="Palatino Linotype" w:hAnsi="Palatino Linotype" w:cs="Palatino Linotype"/>
      <w:w w:val="20"/>
      <w:sz w:val="12"/>
      <w:szCs w:val="12"/>
    </w:rPr>
  </w:style>
  <w:style w:type="character" w:styleId="FontStyle24">
    <w:name w:val="Font Style24"/>
    <w:basedOn w:val="Style5"/>
    <w:qFormat/>
    <w:rPr>
      <w:rFonts w:ascii="Palatino Linotype" w:hAnsi="Palatino Linotype" w:cs="Palatino Linotype"/>
      <w:w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/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2">
    <w:name w:val="Body Text 2"/>
    <w:basedOn w:val="Normal"/>
    <w:qFormat/>
    <w:pPr>
      <w:spacing w:lineRule="auto" w:line="288"/>
      <w:ind w:firstLine="426"/>
      <w:jc w:val="both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12"/>
      <w:ind w:firstLine="709"/>
      <w:jc w:val="both"/>
      <w:textAlignment w:val="auto"/>
    </w:pPr>
    <w:rPr>
      <w:sz w:val="20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12"/>
      <w:ind w:left="720" w:firstLine="709"/>
      <w:jc w:val="both"/>
      <w:textAlignment w:val="auto"/>
    </w:pPr>
    <w:rPr>
      <w:sz w:val="24"/>
      <w:szCs w:val="24"/>
    </w:rPr>
  </w:style>
  <w:style w:type="paragraph" w:styleId="Style8">
    <w:name w:val="список с точками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9345" w:leader="dot"/>
      </w:tabs>
      <w:overflowPunct w:val="true"/>
      <w:autoSpaceDE w:val="true"/>
      <w:ind w:left="540" w:hanging="0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widowControl/>
      <w:overflowPunct w:val="true"/>
      <w:autoSpaceDE w:val="true"/>
      <w:jc w:val="center"/>
      <w:textAlignment w:val="auto"/>
      <w:outlineLvl w:val="2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lineRule="auto" w:line="312" w:before="0" w:after="120"/>
      <w:ind w:left="283" w:firstLine="709"/>
      <w:jc w:val="both"/>
      <w:textAlignment w:val="auto"/>
    </w:pPr>
    <w:rPr>
      <w:sz w:val="16"/>
      <w:szCs w:val="16"/>
    </w:rPr>
  </w:style>
  <w:style w:type="paragraph" w:styleId="Style10">
    <w:name w:val="АБЗАЦ"/>
    <w:basedOn w:val="Normal"/>
    <w:qFormat/>
    <w:pPr>
      <w:widowControl/>
      <w:overflowPunct w:val="true"/>
      <w:autoSpaceDE w:val="true"/>
      <w:spacing w:lineRule="atLeast" w:line="400"/>
      <w:ind w:firstLine="567"/>
      <w:jc w:val="both"/>
      <w:textAlignment w:val="auto"/>
    </w:pPr>
    <w:rPr>
      <w:rFonts w:ascii="Petersburg;Courier New" w:hAnsi="Petersburg;Courier New" w:cs="Petersburg;Courier New"/>
      <w:sz w:val="26"/>
    </w:rPr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lineRule="auto" w:line="312" w:before="0" w:after="120"/>
      <w:ind w:firstLine="709"/>
      <w:jc w:val="both"/>
      <w:textAlignment w:val="auto"/>
    </w:pPr>
    <w:rPr>
      <w:sz w:val="16"/>
      <w:szCs w:val="16"/>
    </w:rPr>
  </w:style>
  <w:style w:type="paragraph" w:styleId="Style11">
    <w:name w:val="СПИС"/>
    <w:basedOn w:val="Normal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overflowPunct w:val="true"/>
      <w:autoSpaceDE w:val="true"/>
      <w:spacing w:before="120" w:after="0"/>
      <w:ind w:left="992" w:hanging="425"/>
      <w:jc w:val="both"/>
      <w:textAlignment w:val="auto"/>
    </w:pPr>
    <w:rPr>
      <w:rFonts w:ascii="Petersburg;Courier New" w:hAnsi="Petersburg;Courier New" w:cs="Petersburg;Courier New"/>
      <w:sz w:val="26"/>
    </w:rPr>
  </w:style>
  <w:style w:type="paragraph" w:styleId="Style12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13"/>
      </w:numPr>
      <w:tabs>
        <w:tab w:val="clear" w:pos="720"/>
        <w:tab w:val="left" w:pos="360" w:leader="none"/>
      </w:tabs>
      <w:overflowPunct w:val="true"/>
      <w:autoSpaceDE w:val="true"/>
      <w:ind w:left="360" w:hanging="0"/>
      <w:textAlignment w:val="auto"/>
    </w:pPr>
    <w:rPr>
      <w:rFonts w:ascii="Arial" w:hAnsi="Arial" w:cs="Arial"/>
      <w:sz w:val="24"/>
      <w:szCs w:val="28"/>
    </w:rPr>
  </w:style>
  <w:style w:type="paragraph" w:styleId="33">
    <w:name w:val="Маркированный список 3"/>
    <w:basedOn w:val="Normal"/>
    <w:qFormat/>
    <w:pPr>
      <w:widowControl/>
      <w:overflowPunct w:val="true"/>
      <w:autoSpaceDE w:val="true"/>
      <w:jc w:val="both"/>
      <w:textAlignment w:val="auto"/>
    </w:pPr>
    <w:rPr>
      <w:bCs/>
      <w:iCs/>
      <w:szCs w:val="28"/>
    </w:rPr>
  </w:style>
  <w:style w:type="paragraph" w:styleId="Style14">
    <w:name w:val="Обычный (веб)"/>
    <w:basedOn w:val="Normal"/>
    <w:qFormat/>
    <w:pPr>
      <w:widowControl/>
      <w:numPr>
        <w:ilvl w:val="0"/>
        <w:numId w:val="7"/>
      </w:num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Без отступа"/>
    <w:basedOn w:val="Normal"/>
    <w:qFormat/>
    <w:pPr>
      <w:widowControl/>
      <w:overflowPunct w:val="true"/>
      <w:autoSpaceDE w:val="true"/>
      <w:jc w:val="both"/>
      <w:textAlignment w:val="auto"/>
    </w:pPr>
    <w:rPr/>
  </w:style>
  <w:style w:type="paragraph" w:styleId="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"/>
    <w:basedOn w:val="Normal"/>
    <w:qFormat/>
    <w:pPr>
      <w:widowControl/>
      <w:overflowPunct w:val="true"/>
      <w:autoSpaceDE w:val="true"/>
      <w:spacing w:lineRule="auto" w:line="312"/>
      <w:ind w:firstLine="567"/>
      <w:jc w:val="both"/>
      <w:textAlignment w:val="auto"/>
    </w:pPr>
    <w:rPr>
      <w:spacing w:val="-4"/>
      <w:sz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mallCaps/>
      <w:sz w:val="24"/>
      <w:szCs w:val="24"/>
    </w:rPr>
  </w:style>
  <w:style w:type="paragraph" w:styleId="Style17">
    <w:name w:val="Цитата"/>
    <w:basedOn w:val="Normal"/>
    <w:qFormat/>
    <w:pPr>
      <w:widowControl/>
      <w:overflowPunct w:val="true"/>
      <w:autoSpaceDE w:val="true"/>
      <w:ind w:left="142" w:right="4819" w:hanging="0"/>
      <w:jc w:val="center"/>
      <w:textAlignment w:val="auto"/>
    </w:pPr>
    <w:rPr>
      <w:sz w:val="24"/>
      <w:szCs w:val="24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Маркированный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widowControl/>
      <w:jc w:val="center"/>
    </w:pPr>
    <w:rPr>
      <w:b/>
      <w:sz w:val="20"/>
    </w:rPr>
  </w:style>
  <w:style w:type="paragraph" w:styleId="Table">
    <w:name w:val="table"/>
    <w:basedOn w:val="Normal"/>
    <w:qFormat/>
    <w:pPr>
      <w:widowControl/>
    </w:pPr>
    <w:rPr>
      <w:bCs/>
      <w:sz w:val="20"/>
    </w:rPr>
  </w:style>
  <w:style w:type="paragraph" w:styleId="Tablecentre">
    <w:name w:val="table_centre"/>
    <w:basedOn w:val="Normal"/>
    <w:qFormat/>
    <w:pPr>
      <w:widowControl/>
      <w:jc w:val="center"/>
    </w:pPr>
    <w:rPr>
      <w:bCs/>
      <w:sz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0">
    <w:name w:val="описание"/>
    <w:basedOn w:val="Normal"/>
    <w:qFormat/>
    <w:pPr>
      <w:widowControl/>
      <w:ind w:firstLine="567"/>
      <w:jc w:val="both"/>
    </w:pPr>
    <w:rPr>
      <w:i/>
      <w:sz w:val="24"/>
    </w:rPr>
  </w:style>
  <w:style w:type="paragraph" w:styleId="Title2">
    <w:name w:val="title_2"/>
    <w:basedOn w:val="Normal"/>
    <w:qFormat/>
    <w:pPr>
      <w:widowControl/>
      <w:tabs>
        <w:tab w:val="clear" w:pos="720"/>
        <w:tab w:val="right" w:pos="9072" w:leader="none"/>
      </w:tabs>
      <w:jc w:val="both"/>
    </w:pPr>
    <w:rPr>
      <w:sz w:val="24"/>
    </w:rPr>
  </w:style>
  <w:style w:type="paragraph" w:styleId="Tabledigit">
    <w:name w:val="table_digit"/>
    <w:basedOn w:val="Normal"/>
    <w:next w:val="Normal"/>
    <w:qFormat/>
    <w:pPr>
      <w:widowControl/>
      <w:ind w:left="-170" w:right="-170" w:hanging="0"/>
      <w:jc w:val="center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widowControl/>
    </w:pPr>
    <w:rPr>
      <w:sz w:val="20"/>
    </w:rPr>
  </w:style>
  <w:style w:type="paragraph" w:styleId="Tablebig">
    <w:name w:val="Table_big"/>
    <w:basedOn w:val="Normal"/>
    <w:qFormat/>
    <w:pPr>
      <w:widowControl/>
      <w:jc w:val="center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kern w:val="2"/>
      <w:sz w:val="20"/>
      <w:lang w:val="en-US"/>
    </w:rPr>
  </w:style>
  <w:style w:type="paragraph" w:styleId="Title3">
    <w:name w:val="title_3"/>
    <w:basedOn w:val="Normal"/>
    <w:qFormat/>
    <w:pPr>
      <w:widowControl/>
      <w:ind w:left="5670" w:hanging="567"/>
      <w:jc w:val="right"/>
    </w:pPr>
    <w:rPr>
      <w:sz w:val="24"/>
    </w:rPr>
  </w:style>
  <w:style w:type="paragraph" w:styleId="Tablecentred">
    <w:name w:val="Table_centred"/>
    <w:basedOn w:val="Normal"/>
    <w:qFormat/>
    <w:pPr>
      <w:keepLines/>
      <w:widowControl/>
      <w:ind w:firstLine="567"/>
      <w:jc w:val="center"/>
    </w:pPr>
    <w:rPr>
      <w:sz w:val="24"/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widowControl/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Обычный маркированный"/>
    <w:basedOn w:val="Normal"/>
    <w:qFormat/>
    <w:pPr>
      <w:widowControl/>
      <w:numPr>
        <w:ilvl w:val="0"/>
        <w:numId w:val="11"/>
      </w:numPr>
      <w:overflowPunct w:val="true"/>
      <w:autoSpaceDE w:val="true"/>
      <w:spacing w:lineRule="auto" w:line="312"/>
      <w:jc w:val="both"/>
      <w:textAlignment w:val="auto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overflowPunct w:val="true"/>
      <w:spacing w:lineRule="exact" w:line="172"/>
      <w:jc w:val="right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overflowPunct w:val="true"/>
      <w:spacing w:lineRule="exact" w:line="170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overflowPunct w:val="true"/>
      <w:autoSpaceDE w:val="true"/>
      <w:jc w:val="right"/>
      <w:textAlignment w:val="auto"/>
    </w:pPr>
    <w:rPr>
      <w:sz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10">
    <w:name w:val="Style1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173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91">
    <w:name w:val="Style9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21">
    <w:name w:val="Style12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170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overflowPunct w:val="true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kafedra@tot.ispu.ru" TargetMode="External"/><Relationship Id="rId11" Type="http://schemas.openxmlformats.org/officeDocument/2006/relationships/hyperlink" Target="mailto:chuhin@tot.ispu.ru" TargetMode="External"/><Relationship Id="rId12" Type="http://schemas.openxmlformats.org/officeDocument/2006/relationships/hyperlink" Target="http://www.ispu.ru/" TargetMode="External"/><Relationship Id="rId13" Type="http://schemas.openxmlformats.org/officeDocument/2006/relationships/hyperlink" Target="http://ispu.ru/taxonomy/term/234" TargetMode="External"/><Relationship Id="rId14" Type="http://schemas.openxmlformats.org/officeDocument/2006/relationships/hyperlink" Target="http://ispu.ru/node/984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://ispu.ru/node/9840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oleObject" Target="embeddings/oleObject2.bin"/><Relationship Id="rId23" Type="http://schemas.openxmlformats.org/officeDocument/2006/relationships/image" Target="media/image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.wmf"/><Relationship Id="rId30" Type="http://schemas.openxmlformats.org/officeDocument/2006/relationships/oleObject" Target="embeddings/oleObject6.bin"/><Relationship Id="rId31" Type="http://schemas.openxmlformats.org/officeDocument/2006/relationships/image" Target="media/image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.wmf"/><Relationship Id="rId34" Type="http://schemas.openxmlformats.org/officeDocument/2006/relationships/oleObject" Target="embeddings/oleObject8.bin"/><Relationship Id="rId35" Type="http://schemas.openxmlformats.org/officeDocument/2006/relationships/image" Target="media/image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.wmf"/><Relationship Id="rId44" Type="http://schemas.openxmlformats.org/officeDocument/2006/relationships/hyperlink" Target="http://ispu.ru/node/9840" TargetMode="External"/><Relationship Id="rId45" Type="http://schemas.openxmlformats.org/officeDocument/2006/relationships/oleObject" Target="embeddings/oleObject13.bin"/><Relationship Id="rId46" Type="http://schemas.openxmlformats.org/officeDocument/2006/relationships/image" Target="media/image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oleObject" Target="embeddings/oleObject21.bin"/><Relationship Id="rId62" Type="http://schemas.openxmlformats.org/officeDocument/2006/relationships/image" Target="media/image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.wmf"/><Relationship Id="rId69" Type="http://schemas.openxmlformats.org/officeDocument/2006/relationships/hyperlink" Target="http://ispu.ru/node/9840" TargetMode="External"/><Relationship Id="rId70" Type="http://schemas.openxmlformats.org/officeDocument/2006/relationships/oleObject" Target="embeddings/oleObject25.bin"/><Relationship Id="rId71" Type="http://schemas.openxmlformats.org/officeDocument/2006/relationships/image" Target="media/image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.wmf"/><Relationship Id="rId92" Type="http://schemas.openxmlformats.org/officeDocument/2006/relationships/header" Target="header7.xml"/><Relationship Id="rId93" Type="http://schemas.openxmlformats.org/officeDocument/2006/relationships/footer" Target="footer7.xml"/><Relationship Id="rId94" Type="http://schemas.openxmlformats.org/officeDocument/2006/relationships/image" Target="media/image5.png"/><Relationship Id="rId95" Type="http://schemas.openxmlformats.org/officeDocument/2006/relationships/header" Target="header8.xml"/><Relationship Id="rId96" Type="http://schemas.openxmlformats.org/officeDocument/2006/relationships/footer" Target="footer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0:00Z</dcterms:created>
  <dc:creator>Чухин</dc:creator>
  <dc:description/>
  <cp:keywords/>
  <dc:language>en-US</dc:language>
  <cp:lastModifiedBy>Chuhin</cp:lastModifiedBy>
  <cp:lastPrinted>2013-11-13T13:11:00Z</cp:lastPrinted>
  <dcterms:modified xsi:type="dcterms:W3CDTF">2014-02-04T09:55:00Z</dcterms:modified>
  <cp:revision>170</cp:revision>
  <dc:subject/>
  <dc:title>1</dc:title>
</cp:coreProperties>
</file>