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8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8895</wp:posOffset>
            </wp:positionH>
            <wp:positionV relativeFrom="paragraph">
              <wp:posOffset>730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701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ind w:left="3969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по лабораторной рабо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РЕДЕЛЕНИЕ СРЕДНЕЙ МАССОВОЙ ИЗОБАРНОЙ ТЕПЛОЕМКОСТИ ВОЗДУХ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FF"/>
          <w:sz w:val="32"/>
          <w:szCs w:val="32"/>
        </w:rPr>
      </w:pPr>
      <w:r>
        <w:rPr>
          <w:rFonts w:cs="Arial" w:ascii="Arial" w:hAnsi="Arial"/>
          <w:i/>
          <w:color w:val="FF00FF"/>
          <w:sz w:val="32"/>
          <w:szCs w:val="32"/>
        </w:rPr>
        <w:t>ОБРАЗЕЦ ОФОРМЛЕНИЯ</w:t>
      </w:r>
    </w:p>
    <w:p>
      <w:pPr>
        <w:pStyle w:val="Normal"/>
        <w:jc w:val="center"/>
        <w:rPr>
          <w:rFonts w:ascii="Arial" w:hAnsi="Arial" w:cs="Arial"/>
          <w:i/>
          <w:i/>
          <w:color w:val="FF00FF"/>
          <w:sz w:val="32"/>
          <w:szCs w:val="32"/>
        </w:rPr>
      </w:pPr>
      <w:r>
        <w:rPr>
          <w:rFonts w:cs="Arial" w:ascii="Arial" w:hAnsi="Arial"/>
          <w:i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 студент гр. 2-1</w:t>
      </w:r>
      <w:r>
        <w:rPr>
          <w:rFonts w:cs="Arial" w:ascii="Arial" w:hAnsi="Arial"/>
          <w:sz w:val="28"/>
          <w:szCs w:val="28"/>
          <w:vertAlign w:val="superscript"/>
        </w:rPr>
        <w:t>х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А. Иванов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: доц. каф. ТОТ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М. Чухин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 ___________</w:t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о 2014</w:t>
      </w:r>
    </w:p>
    <w:p>
      <w:pPr>
        <w:pStyle w:val="Normal"/>
        <w:jc w:val="center"/>
        <w:rPr/>
      </w:pPr>
      <w:r>
        <w:rPr>
          <w:rFonts w:cs="Arial" w:ascii="Arial" w:hAnsi="Arial"/>
          <w:color w:val="008080"/>
          <w:sz w:val="28"/>
          <w:szCs w:val="28"/>
        </w:rPr>
        <w:t>При составлении отчета необходимо руководствоваться разделом «Требования к оформлению отчета», имеющимся в каждых методических указаниях: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</w:rPr>
        <w:t>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Название работы и ее ц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Основные теоретические положения, используемые в установке, для определения средней массовой теплоемкости воздух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Журнал наблю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Раздел обработки опытных данных и расчет средней массовой изобарной теплоемкости воздуха. Здесь обязательно наличие табл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Расчет средних удельных теплоемкостей воздуха при постоянном давлении и объеме, коэффициента Пуас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Расчет удельных теплоемкостей идеального воздуха при постоянном давлении и объеме, коэффициента Пуассона в соответствии с молекулярно-кинетической теорией идеальных газ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Анализ определенных в опытах теплоемкостей и выводы об их погрешности. Здесь обязательно наличие табл. 3.</w:t>
      </w:r>
    </w:p>
    <w:p>
      <w:pPr>
        <w:pStyle w:val="Normal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братите внимание на поля 25Х25=слева и справа, 20Х20=верх и низ, номера страниц начинаются со второй страницы</w:t>
      </w:r>
    </w:p>
    <w:p>
      <w:pPr>
        <w:pStyle w:val="Normal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Например, для данной работы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Цель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1. Экспериментально определить величину средней массовой теплоемкости воздуха при постоянном давлении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sz w:val="28"/>
          <w:szCs w:val="28"/>
        </w:rPr>
        <w:t xml:space="preserve">, в интервале температур от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д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2. Сравнить найденную величину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sz w:val="28"/>
          <w:szCs w:val="28"/>
        </w:rPr>
        <w:t xml:space="preserve"> с ее значением из справочных данных [1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3.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sz w:val="28"/>
          <w:szCs w:val="28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sz w:val="28"/>
          <w:szCs w:val="28"/>
        </w:rPr>
        <w:t xml:space="preserve">; мольных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sz w:val="28"/>
          <w:szCs w:val="28"/>
        </w:rPr>
        <w:t xml:space="preserve"> и величину к =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sz w:val="28"/>
          <w:szCs w:val="28"/>
        </w:rPr>
        <w:t>. Сравнить данные теплоемкости с соответствующими теплоемкостями идеального двухатомного возду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. Описание экспериментальной у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Схемы экспериментальной установки и ее рабочего участка представлены на рис.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3136" w:dyaOrig="7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3pt;height:237.55pt" filled="f" o:ole="">
            <v:imagedata r:id="rId4" o:title=""/>
          </v:shape>
          <o:OLEObject Type="Embed" ProgID="" ShapeID="ole_rId3" DrawAspect="Content" ObjectID="_1448702006" r:id="rId3"/>
        </w:object>
      </w:r>
    </w:p>
    <w:p>
      <w:pPr>
        <w:pStyle w:val="Normal"/>
        <w:spacing w:before="60" w:after="0"/>
        <w:ind w:left="1200" w:hanging="0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б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Рис.1. Экспериментальная установка (а) и схема ее рабочей части (б)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Обозначения элементов установки: 1 – кнопка включения установки; 2 – кнопка включения компрессора; 3 – кнопка включения электронагревателя; 4 – ротаметр; 5 – цифровой прибор 2ТПМО; 6 – тумблер включения прибора 2ТПМО; 7 – тумблер переключения измерения напряжений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; 8 – разъемы для подключения вольтметра; 9 – вольтметр; 10 – соединительные провода; 11 – компрессор; 12 – холодильник; 13 – стеклянная трубка; 14 – сосуд Дюара; 15 – нагреватель; 16 – образцовое сопротивление; 17 – выпускное отверстие; 18 – источник постоянного тока; 19, 20 – термопары; 21 – регуляторы напряжения; 22 – кнопки подключения термопар к прибору 2ТПМ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оздух из помещения лаборатории компрессором 11 подается через спиральную трубку – холодильник 12 и ротаметр 4 по стеклянной трубке 13 в сосуд Дюара 14. В трубке 13 находится нихромовый нагреватель 15, к которому последовательно подключено образцовое сопротивление 16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=0,1 Ом). Проходя через трубку 13, воздух нагревается и удаляется из сосуда Дюара 14 через отверстие 17 в помещение лаборатории. Нагреватель 15 подсоединен к источнику постоянного тока 18. Напряжение на нагревателе 15 (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 и напряжение на образцовом сопротивлении 16 (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) измеряются вольтметром 9. Температуры воздуха на входе в сосуд Дюа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на выходе из не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меряются с помощью термопар 19 и 20, подключенных к цифровому прибору 5 (2ТПМ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>Для определения средней массовой изобарной теплоемкости воздуха в опыте опреде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количество теплот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, подведенной к воздуху за счет электрического нагревателя (его мощность через напряжение и ток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массовый расход воздуха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, проходящего через установку (посредством ротаметра);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сть температур воздуха на входе и выходе из установки (посредством термопар и показывающего прибора),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этих опытных данных выполняется расчет этой теплоемкости по уравнению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  <w:szCs w:val="28"/>
        </w:rPr>
        <w:object w:dxaOrig="20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38pt" filled="f" o:ole="">
            <v:imagedata r:id="rId6" o:title=""/>
          </v:shape>
          <o:OLEObject Type="Embed" ProgID="" ShapeID="ole_rId5" DrawAspect="Content" ObjectID="_1412203141" r:id="rId5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оведение опыта и результаты эксперимен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hanging="0"/>
        <w:rPr>
          <w:rFonts w:cs="Arial"/>
          <w:szCs w:val="28"/>
        </w:rPr>
      </w:pPr>
      <w:r>
        <w:rPr>
          <w:rFonts w:cs="Arial"/>
          <w:szCs w:val="28"/>
        </w:rPr>
        <w:t>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дсоединяем вольтметр 9 с помощью проводов 10 к разъемам 8 на передней панели стенда и устанвливаем его регулятор в режим измерения напряжения постоянного тока до 20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нопкой 1 подключем установку к электропи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нопкой 2 включаем компресс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нопкой 6 включем прибор измерения темпера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Тумблер 7 установили в полож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аем питание электронагревателя кнопкой 3 на блоке источника постоянного тока 18 и установили на нем регуляторами 21, ориентируясь по прибору 9, первоначальное напряж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В (тумблер 7 в положени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ереключив тумблер 7 в положени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, замерили по прибору 9 напряжение на образцовом сопротивлении. Значения напряжений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записали в журнал наблю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2 – 3 минуты, когда холодный воздух вышел из сосуда, а сам сосуд Дюара прогрелся, сняли значения температур на вхо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выходе из сосуд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о прибору 5, подключая соответствующие термопары кнопками 22. Записали эти температуры и показания ротаметра 4 по отметкам его шкалы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число делений) в журнал наблю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нкты 5 – 8 повторили для второго значения напряжения на нагревателе </w:t>
      </w: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зультаты этих двух опытов записали в журнал наблю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«__»______201   г. Подпись преподавателя 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пись студента   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тмосферное давление В=__ мм рт. ст.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ния термометра в лаборатори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2"/>
        <w:gridCol w:w="1322"/>
        <w:gridCol w:w="1326"/>
        <w:gridCol w:w="1914"/>
      </w:tblGrid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4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4. Обработка результатов экспери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ервоначально определяется расход воздуха через установку. Для этого необходимо перевести показания ротаметра в массовый расход воздух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дуировочная шкала ротаметра приведена в табл. 1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</w:rPr>
        <w:t>Таблица 1. Градуировочная шкала ротамет</w:t>
      </w:r>
      <w:r>
        <w:rPr/>
        <w:t>р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8"/>
        <w:gridCol w:w="1270"/>
        <w:gridCol w:w="1271"/>
        <w:gridCol w:w="1270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,</w:t>
            </w:r>
            <w:r>
              <w:rPr>
                <w:rFonts w:cs="Arial" w:ascii="Arial" w:hAnsi="Arial"/>
              </w:rPr>
              <w:t xml:space="preserve"> число д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Arial" w:ascii="Arial" w:hAnsi="Arial"/>
              </w:rPr>
              <w:t>, л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 при параметрах воздуха: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=24 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</w:rPr>
              <w:t>=755 мм рт. ст., ρ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=1,18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ерерасчет объемного расхода воздуха с параметров градуировочной шкалы ротаметра на действительные параметры воздуха выполн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406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pt;height:42pt" filled="f" o:ole="">
            <v:imagedata r:id="rId8" o:title=""/>
          </v:shape>
          <o:OLEObject Type="Embed" ProgID="" ShapeID="ole_rId7" DrawAspect="Content" ObjectID="_1603246474" r:id="rId7"/>
        </w:object>
      </w:r>
      <w:r>
        <w:rPr>
          <w:rFonts w:cs="Arial" w:ascii="Arial" w:hAnsi="Arial"/>
          <w:sz w:val="28"/>
          <w:szCs w:val="28"/>
        </w:rPr>
        <w:t>,                                (4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– объемный расход воздуха по градуировочной таблице ротаметра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ный расход воздуха в пересчете на параметры воздуха перед ротаметром в опыте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ρ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– плотность воздуха по градуировочной таблице ротаметра,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плотность воздуха при его параметрах на входе в ротаметр,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тность воздуха на входе в ротаметр определяется по уравнению состояния идеального газ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43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38pt" filled="f" o:ole="">
            <v:imagedata r:id="rId10" o:title=""/>
          </v:shape>
          <o:OLEObject Type="Embed" ProgID="" ShapeID="ole_rId9" DrawAspect="Content" ObjectID="_831407299" r:id="rId9"/>
        </w:object>
      </w:r>
      <w:r>
        <w:rPr>
          <w:rFonts w:cs="Arial" w:ascii="Arial" w:hAnsi="Arial"/>
          <w:sz w:val="28"/>
          <w:szCs w:val="28"/>
        </w:rPr>
        <w:t>,                                      (4.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давление воздуха на входе в ротаметр, принимается равным атмосферному давле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температура воздуха на входе в ротамет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Массовый расход воздуха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, кг/с, через установку рассчитывается по уравн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60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4pt;height:38pt" filled="f" o:ole="">
            <v:imagedata r:id="rId12" o:title=""/>
          </v:shape>
          <o:OLEObject Type="Embed" ProgID="" ShapeID="ole_rId11" DrawAspect="Content" ObjectID="_1314817053" r:id="rId11"/>
        </w:object>
      </w:r>
      <w:r>
        <w:rPr>
          <w:rFonts w:cs="Arial" w:ascii="Arial" w:hAnsi="Arial"/>
          <w:sz w:val="28"/>
          <w:szCs w:val="28"/>
        </w:rPr>
        <w:t>.    (4.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лученную величину расхода воздуха записывают в таблицу результатов обработки опытных данных (см. табл. 2)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</w:rPr>
        <w:t>Таблица 2. Результаты обработки опытных дан</w:t>
      </w:r>
      <w:r>
        <w:rPr/>
        <w:t>ны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5"/>
        <w:gridCol w:w="954"/>
        <w:gridCol w:w="955"/>
        <w:gridCol w:w="954"/>
        <w:gridCol w:w="956"/>
        <w:gridCol w:w="956"/>
        <w:gridCol w:w="956"/>
        <w:gridCol w:w="954"/>
      </w:tblGrid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U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∆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,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Далее определяется электрическая мощность нагревателя по напряжению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и току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Электрический ток, проходящий через нагреватель, рассчитыва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            (4.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– образцовое сопротивление 0,1 Ом, подключенное последовательно с нагревател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– напряжение на образцовом сопротивл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пределение средней массовой изобарной теплоемкости воздуха может выполняться двумя способами [3]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ределение теплоемкости без учета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этом варианте расчета считается, что вся теплота нагревателя идет только на нагрев воздуха и соответствует выражен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  <w:szCs w:val="28"/>
        </w:rPr>
        <w:t>,                                          (4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∆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– разница температур воздуха на выходе из сосуд Дюа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входе в не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Расчетное выражение средней массовой изобарной теплоемкости воздуха в этом случае будет соответствовать виду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Δt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    (4.6)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ределение теплоемкости с учетом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ри наличии передачи или получения теплоты воздухом со стороны внешней среды в правую часть выражения (4.5) необходимо добавить второе слагаемо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(4.7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вн</w:t>
      </w:r>
      <w:r>
        <w:rPr>
          <w:rFonts w:cs="Arial" w:ascii="Arial" w:hAnsi="Arial"/>
          <w:sz w:val="28"/>
          <w:szCs w:val="28"/>
        </w:rPr>
        <w:t xml:space="preserve"> – внешняя теплота, подведенная к воздуху или отведенная от н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нешняя теплота может быть как положительной, так и отрицательной. Пр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вн</w:t>
      </w:r>
      <w:r>
        <w:rPr>
          <w:rFonts w:cs="Arial" w:ascii="Arial" w:hAnsi="Arial"/>
          <w:sz w:val="28"/>
          <w:szCs w:val="28"/>
        </w:rPr>
        <w:t xml:space="preserve">&gt;0 происходят потери теплоты во внешнюю среду через стенки сосуда Дюара или часть теплоты электронагревателя идет на прогрев стенок этого сосуда. В случае когда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вн</w:t>
      </w:r>
      <w:r>
        <w:rPr>
          <w:rFonts w:cs="Arial" w:ascii="Arial" w:hAnsi="Arial"/>
          <w:sz w:val="28"/>
          <w:szCs w:val="28"/>
        </w:rPr>
        <w:t>&lt;0, нагрев воздуха частично осуществляется за счет того, что сосуд Дюара имеет температуру выше, чем температура воздуха в нем (такое возможно, когда опыт проводится на неостывшей установке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ета внешней теплоты при определении теплоемкости принимаем в качестве постоянных расход воздуха, теплоемкость воздуха и внешнюю теплоту. Определение теплоемкости в этом случае ведется по результатам двух опытов. Записав уравнение (4.7) для двух опытов как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 вычтя из первого второе, получим соотношение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(4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Расчетное выражение средней массовой изобарной теплоемкости воздуха в этом случае вырази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(4.9)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Таблица 3. </w:t>
      </w:r>
      <w:r>
        <w:rPr>
          <w:rFonts w:cs="Arial" w:ascii="Arial" w:hAnsi="Arial"/>
          <w:b/>
          <w:lang w:val="en-US"/>
        </w:rPr>
        <w:t>Теплое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en-US"/>
        </w:rPr>
        <w:t>кост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воздух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3"/>
        <w:gridCol w:w="664"/>
        <w:gridCol w:w="439"/>
        <w:gridCol w:w="777"/>
        <w:gridCol w:w="634"/>
        <w:gridCol w:w="582"/>
        <w:gridCol w:w="829"/>
        <w:gridCol w:w="387"/>
        <w:gridCol w:w="1026"/>
        <w:gridCol w:w="191"/>
        <w:gridCol w:w="1220"/>
        <w:gridCol w:w="757"/>
      </w:tblGrid>
      <w:tr>
        <w:trPr>
          <w:cantSplit w:val="true"/>
        </w:trPr>
        <w:tc>
          <w:tcPr>
            <w:tcW w:w="86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ние теплоемкости возду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плоемкости идеального воздуха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Выводы по рабо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Выводы по работе делаются на основании расчетных данных и сформулированной цели работ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 Экспериментально определили величину средней массовой теплоемкости воздуха при постоянном давлении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-US"/>
        </w:rPr>
        <w:t>c</w:t>
      </w:r>
      <w:r>
        <w:rPr>
          <w:rFonts w:cs="Arial" w:ascii="Arial" w:hAnsi="Arial"/>
          <w:color w:val="FF000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FF0000"/>
          <w:sz w:val="28"/>
          <w:szCs w:val="28"/>
        </w:rPr>
        <w:t xml:space="preserve">=числа 1 2 3 в интервале температур от </w:t>
      </w:r>
      <w:r>
        <w:rPr>
          <w:rFonts w:cs="Arial" w:ascii="Arial" w:hAnsi="Arial"/>
          <w:color w:val="FF0000"/>
          <w:sz w:val="28"/>
          <w:szCs w:val="28"/>
          <w:lang w:val="en-US"/>
        </w:rPr>
        <w:t>t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color w:val="FF0000"/>
          <w:sz w:val="28"/>
          <w:szCs w:val="28"/>
        </w:rPr>
        <w:t xml:space="preserve">=до </w:t>
      </w:r>
      <w:r>
        <w:rPr>
          <w:rFonts w:cs="Arial" w:ascii="Arial" w:hAnsi="Arial"/>
          <w:color w:val="FF0000"/>
          <w:sz w:val="28"/>
          <w:szCs w:val="28"/>
          <w:lang w:val="en-US"/>
        </w:rPr>
        <w:t>t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FF0000"/>
          <w:sz w:val="28"/>
          <w:szCs w:val="28"/>
        </w:rPr>
        <w:t>.=, что соответствует опытам 1, 2 и совместным 1-2…</w:t>
      </w:r>
    </w:p>
    <w:p>
      <w:pPr>
        <w:pStyle w:val="Normal"/>
        <w:ind w:firstLine="284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2. Сравнив найденные величины 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008080"/>
          <w:sz w:val="28"/>
          <w:szCs w:val="28"/>
        </w:rPr>
        <w:t xml:space="preserve"> с ее значениями из справочных данных [1] (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color w:val="008080"/>
          <w:sz w:val="28"/>
          <w:szCs w:val="28"/>
        </w:rPr>
        <w:t xml:space="preserve">=1,003-1,008 кДж/(кг∙К) в интервале температур 10-80 </w:t>
      </w:r>
      <w:r>
        <w:rPr>
          <w:rFonts w:cs="Arial" w:ascii="Arial" w:hAnsi="Arial"/>
          <w:color w:val="008080"/>
          <w:sz w:val="28"/>
          <w:szCs w:val="28"/>
          <w:vertAlign w:val="superscript"/>
        </w:rPr>
        <w:t>о</w:t>
      </w:r>
      <w:r>
        <w:rPr>
          <w:rFonts w:cs="Arial" w:ascii="Arial" w:hAnsi="Arial"/>
          <w:color w:val="008080"/>
          <w:sz w:val="28"/>
          <w:szCs w:val="28"/>
        </w:rPr>
        <w:t xml:space="preserve">С) </w:t>
      </w:r>
      <w:r>
        <w:rPr>
          <w:rFonts w:cs="Arial" w:ascii="Arial" w:hAnsi="Arial"/>
          <w:color w:val="FF0000"/>
          <w:sz w:val="28"/>
          <w:szCs w:val="28"/>
        </w:rPr>
        <w:t xml:space="preserve">установили, что наименьшую погрешность при определении т-ти имеет опытное значение </w:t>
      </w:r>
      <w:r>
        <w:rPr>
          <w:rFonts w:cs="Arial" w:ascii="Arial" w:hAnsi="Arial"/>
          <w:color w:val="FF0000"/>
          <w:sz w:val="28"/>
          <w:szCs w:val="28"/>
          <w:lang w:val="en-US"/>
        </w:rPr>
        <w:t>c</w:t>
      </w:r>
      <w:r>
        <w:rPr>
          <w:rFonts w:cs="Arial" w:ascii="Arial" w:hAnsi="Arial"/>
          <w:color w:val="FF000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FF0000"/>
          <w:sz w:val="28"/>
          <w:szCs w:val="28"/>
        </w:rPr>
        <w:t>=число по методу 1-2 относительная погрешность этого значения т-ти составляет 2 % по отношения к значениями из справочных данных [1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 xml:space="preserve">3. Вычислив величины средних теплоемкостей воздуха: массовой при постоянном объеме 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color w:val="008080"/>
          <w:sz w:val="28"/>
          <w:szCs w:val="28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color w:val="008080"/>
          <w:sz w:val="28"/>
          <w:szCs w:val="28"/>
        </w:rPr>
        <w:t>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008080"/>
          <w:sz w:val="28"/>
          <w:szCs w:val="28"/>
        </w:rPr>
        <w:t xml:space="preserve">; 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color w:val="008080"/>
          <w:sz w:val="28"/>
          <w:szCs w:val="28"/>
        </w:rPr>
        <w:t>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color w:val="008080"/>
          <w:sz w:val="28"/>
          <w:szCs w:val="28"/>
        </w:rPr>
        <w:t xml:space="preserve">; мольных </w:t>
      </w:r>
      <w:r>
        <w:rPr>
          <w:rFonts w:eastAsia="Symbol" w:cs="Symbol" w:ascii="Symbol" w:hAnsi="Symbol"/>
          <w:color w:val="008080"/>
          <w:sz w:val="28"/>
          <w:szCs w:val="28"/>
        </w:rPr>
        <w:t>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00808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8080"/>
          <w:sz w:val="28"/>
          <w:szCs w:val="28"/>
        </w:rPr>
        <w:t>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color w:val="008080"/>
          <w:sz w:val="28"/>
          <w:szCs w:val="28"/>
        </w:rPr>
        <w:t xml:space="preserve"> и величину к = 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pm</w:t>
      </w:r>
      <w:r>
        <w:rPr>
          <w:rFonts w:cs="Arial" w:ascii="Arial" w:hAnsi="Arial"/>
          <w:color w:val="008080"/>
          <w:sz w:val="28"/>
          <w:szCs w:val="28"/>
        </w:rPr>
        <w:t>/</w:t>
      </w:r>
      <w:r>
        <w:rPr>
          <w:rFonts w:cs="Arial" w:ascii="Arial" w:hAnsi="Arial"/>
          <w:color w:val="008080"/>
          <w:sz w:val="28"/>
          <w:szCs w:val="28"/>
          <w:lang w:val="en-US"/>
        </w:rPr>
        <w:t>c</w:t>
      </w:r>
      <w:r>
        <w:rPr>
          <w:rFonts w:cs="Arial" w:ascii="Arial" w:hAnsi="Arial"/>
          <w:color w:val="008080"/>
          <w:sz w:val="28"/>
          <w:szCs w:val="28"/>
          <w:vertAlign w:val="subscript"/>
          <w:lang w:val="en-US"/>
        </w:rPr>
        <w:t>vm</w:t>
      </w:r>
      <w:r>
        <w:rPr>
          <w:rFonts w:cs="Arial" w:ascii="Arial" w:hAnsi="Arial"/>
          <w:color w:val="008080"/>
          <w:sz w:val="28"/>
          <w:szCs w:val="28"/>
        </w:rPr>
        <w:t xml:space="preserve"> и сравнить данные теплоемкости с соответствующими теплоемкостями идеального двухатомного воздуха, </w:t>
      </w:r>
      <w:r>
        <w:rPr>
          <w:rFonts w:cs="Arial" w:ascii="Arial" w:hAnsi="Arial"/>
          <w:color w:val="FF0000"/>
          <w:sz w:val="28"/>
          <w:szCs w:val="28"/>
        </w:rPr>
        <w:t xml:space="preserve">установили, что их численные значения практически одинаковы, следовательно </w:t>
      </w:r>
      <w:r>
        <w:rPr>
          <w:rFonts w:cs="Arial" w:ascii="Arial" w:hAnsi="Arial"/>
          <w:color w:val="FF00FF"/>
          <w:sz w:val="28"/>
          <w:szCs w:val="28"/>
        </w:rPr>
        <w:t>в данном диапазоне температур</w:t>
      </w:r>
      <w:r>
        <w:rPr>
          <w:rFonts w:cs="Arial" w:ascii="Arial" w:hAnsi="Arial"/>
          <w:color w:val="FF0000"/>
          <w:sz w:val="28"/>
          <w:szCs w:val="28"/>
        </w:rPr>
        <w:t xml:space="preserve"> для определения изобарных и изохорных теплоемкостей воздуха можно использовать формулы для расчета теплоемкоемкостей идеальных газов, не зависящих от температуры</w:t>
      </w:r>
      <w:r>
        <w:rPr>
          <w:rFonts w:cs="Arial" w:ascii="Arial" w:hAnsi="Arial"/>
          <w:color w:val="00808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Библиографический 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Чухин И.М. </w:t>
      </w:r>
      <w:r>
        <w:rPr>
          <w:rFonts w:cs="Arial" w:ascii="Arial" w:hAnsi="Arial"/>
          <w:sz w:val="28"/>
          <w:szCs w:val="28"/>
        </w:rPr>
        <w:t>Термодинамические свойства воздуха: Справ. материалы и метод. указания для определения термодинамических свойств воздуха с учетом влияния температуры на их изобарную и изохорную теплоемкость / Иван. гос. энерг.  ун-т. – Иваново, 2001. – 36 с.</w:t>
      </w:r>
    </w:p>
    <w:p>
      <w:pPr>
        <w:pStyle w:val="3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Чухин И.М.,</w:t>
      </w:r>
      <w:r>
        <w:rPr>
          <w:rFonts w:cs="Arial" w:ascii="Arial" w:hAnsi="Arial"/>
          <w:sz w:val="28"/>
          <w:szCs w:val="28"/>
        </w:rPr>
        <w:t xml:space="preserve"> Техническая термодинамика. Часть 1., Учебн. пособие, ИГЭУ, 2006, 224 с. 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Чухин И.М. Пекунова А.В.</w:t>
      </w:r>
      <w:r>
        <w:rPr>
          <w:rFonts w:cs="Arial" w:ascii="Arial" w:hAnsi="Arial"/>
          <w:sz w:val="28"/>
          <w:szCs w:val="28"/>
        </w:rPr>
        <w:t xml:space="preserve"> Определение средней массовой изобарной теплоемкости воздуха. Метод. указания к лаб. работе. ИГЭУ, Иваново, 2005, 16 с. (№1733)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0" w:hanging="0"/>
        <w:rPr>
          <w:rFonts w:cs="Arial"/>
          <w:b/>
          <w:b/>
          <w:spacing w:val="20"/>
          <w:szCs w:val="28"/>
        </w:rPr>
      </w:pPr>
      <w:r>
        <w:rPr>
          <w:rFonts w:cs="Arial"/>
          <w:b/>
          <w:szCs w:val="28"/>
        </w:rPr>
        <w:t>Содержание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 ………………………………….………………………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исание экспериментальной установки ….…………………… 3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  <w:t>3. Проведение опыта и результаты эксперимента</w:t>
      </w:r>
      <w:r>
        <w:rPr>
          <w:sz w:val="20"/>
        </w:rPr>
        <w:t xml:space="preserve"> </w:t>
      </w:r>
      <w:r>
        <w:rPr>
          <w:rFonts w:cs="Arial"/>
          <w:szCs w:val="28"/>
        </w:rPr>
        <w:t>………....……. 4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работка результатов эксперимента……………………..….....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воды по работе …………………………..……………………… 8</w:t>
      </w:r>
    </w:p>
    <w:p>
      <w:pPr>
        <w:pStyle w:val="Heading7"/>
        <w:spacing w:lineRule="auto" w:line="360" w:before="0" w:after="0"/>
        <w:rPr>
          <w:rFonts w:cs="Arial"/>
          <w:szCs w:val="28"/>
        </w:rPr>
      </w:pPr>
      <w:r>
        <w:rPr>
          <w:rFonts w:cs="Arial"/>
          <w:szCs w:val="28"/>
        </w:rPr>
        <w:t>Библиографический список ..………………………………….……...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266"/>
      <w:ind w:left="284" w:hanging="284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0:00Z</dcterms:created>
  <dc:creator>Кафедра-1</dc:creator>
  <dc:description/>
  <cp:keywords/>
  <dc:language>en-US</dc:language>
  <cp:lastModifiedBy>Chuhin</cp:lastModifiedBy>
  <cp:lastPrinted>2013-09-30T14:20:00Z</cp:lastPrinted>
  <dcterms:modified xsi:type="dcterms:W3CDTF">2014-04-24T09:01:00Z</dcterms:modified>
  <cp:revision>8</cp:revision>
  <dc:subject/>
  <dc:title>Федеральное агентство по образованию</dc:title>
</cp:coreProperties>
</file>