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направлений (специальностей) и профилей (специализаций) выпускников ИГЭУ в 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4678"/>
        <w:gridCol w:w="1134"/>
        <w:gridCol w:w="6804"/>
        <w:gridCol w:w="843"/>
      </w:tblGrid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,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ное наименование </w:t>
              <w:br/>
              <w:t>направления,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алификации, степен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и, специ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      выпускников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ТФ       (информатики и вычислитель-ной 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моделирование и вычислительная 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ые системы обработки информации и управления в энергет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производительные вычислитель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информационной 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ых коммуника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но-информационны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производительные вычислитель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обеспечение автоматизированных систем обработки информации и 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о-эконом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Ф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механический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ха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и авто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системы и технические средства автоматизации и 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ха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и авто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информационно-управляющи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       (экономики и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ое управление малым и средним бизнес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ектами в электроэнергет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Ф (теплоэнер-     ге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ческие системы предприятий и ЖК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Ф (инженерно-физ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 в техно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ые станции: проектирование, эксплуатация и инжини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-л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эксплуатация атомных стан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ЭФ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энерге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вольтные электроэнергетика и электротех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и физика высоких напря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магистру и бакалавру присуждена </w:t>
      </w:r>
      <w:r>
        <w:rPr>
          <w:rFonts w:cs="Times New Roman" w:ascii="Times New Roman" w:hAnsi="Times New Roman"/>
          <w:iCs/>
          <w:sz w:val="22"/>
          <w:szCs w:val="22"/>
        </w:rPr>
        <w:t>степень,</w:t>
      </w:r>
      <w:r>
        <w:rPr>
          <w:rFonts w:cs="Times New Roman" w:ascii="Times New Roman" w:hAnsi="Times New Roman"/>
          <w:sz w:val="22"/>
          <w:szCs w:val="22"/>
        </w:rPr>
        <w:t xml:space="preserve"> специалисту присуждена </w:t>
      </w:r>
      <w:r>
        <w:rPr>
          <w:rFonts w:cs="Times New Roman" w:ascii="Times New Roman" w:hAnsi="Times New Roman"/>
          <w:iCs/>
          <w:sz w:val="22"/>
          <w:szCs w:val="22"/>
        </w:rPr>
        <w:t>квалификация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                                                                                                       А.В. Гусенков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8"/>
      <w:ind w:firstLine="2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пециальность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6:00Z</dcterms:created>
  <dc:creator>Amigo</dc:creator>
  <dc:description/>
  <cp:keywords/>
  <dc:language>en-US</dc:language>
  <cp:lastModifiedBy>Тимошин Леонид Иванович</cp:lastModifiedBy>
  <cp:lastPrinted>2020-10-13T07:41:00Z</cp:lastPrinted>
  <dcterms:modified xsi:type="dcterms:W3CDTF">2022-02-28T07:15:00Z</dcterms:modified>
  <cp:revision>9</cp:revision>
  <dc:subject/>
  <dc:title>П Е Р Е Ч Е Н Ь</dc:title>
</cp:coreProperties>
</file>