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4.jpeg" ContentType="image/jpeg"/>
  <Override PartName="/word/media/image11.wmf" ContentType="image/x-wmf"/>
  <Override PartName="/word/media/image26.png" ContentType="image/png"/>
  <Override PartName="/word/media/image28.wmf" ContentType="image/x-wmf"/>
  <Override PartName="/word/media/image38.png" ContentType="image/png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13.png" ContentType="image/png"/>
  <Override PartName="/word/media/image40.png" ContentType="image/png"/>
  <Override PartName="/word/media/image8.wmf" ContentType="image/x-wmf"/>
  <Override PartName="/word/media/image37.png" ContentType="image/png"/>
  <Override PartName="/word/media/image9.wmf" ContentType="image/x-wmf"/>
  <Override PartName="/word/media/image39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15.jpeg" ContentType="image/jpeg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Heading1"/>
        <w:ind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нистерство образования и науки Российской Федерации</w:t>
      </w:r>
    </w:p>
    <w:p>
      <w:pPr>
        <w:pStyle w:val="Heading1"/>
        <w:ind w:right="107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ind w:left="-284" w:right="-57" w:hanging="0"/>
        <w:jc w:val="center"/>
        <w:rPr/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«Ивановский государственный энергетический университет имени В.И. Ленин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ТЕПЛОВОЙ ЭКОНОМИЧНОСТИ ЦИКЛОВ ПТУ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ческие указания и задания для выполнения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активной расчетно-графической работы № 2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урсу «Техническая термодинамика»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814" w:gutter="0" w:header="0" w:top="1191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ваново 2013</w:t>
      </w:r>
    </w:p>
    <w:p>
      <w:pPr>
        <w:pStyle w:val="Normal"/>
        <w:widowControl/>
        <w:spacing w:lineRule="auto" w:line="288"/>
        <w:rPr/>
      </w:pPr>
      <w:r>
        <w:rPr>
          <w:rFonts w:cs="Arial" w:ascii="Arial" w:hAnsi="Arial"/>
        </w:rPr>
        <w:t xml:space="preserve">Составитель </w:t>
        <w:tab/>
        <w:t>И.М. ЧУХИН</w:t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Редактор</w:t>
        <w:tab/>
        <w:t>И.А. КОЗЛОВА</w:t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е указания содержат технологию получения интерактивных вариантов заданий, основные теоретические положения и требования к оформлению расчетно-графической работы по расчету тепловой экономичности основных циклов паротурбинных установок (ПТУ). Задания, включают пять основных циклов ПТУ: простой цикл, цикл ПТУ с вторичным пароперегревателем, регенеративный цикл, теплофикационный цикл, цикл ПТУ на насыщенном водяном паре для АЭС. Методические указания содержат примеры получения интерактивных заданий, графические изображения схем и циклов ПТУ 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, методику проведения анализа их тепловой экономичности и список рекомендуемой литературы.</w:t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е указания предназначены для студентов по направлениям подготовки бакалавров и специалистов: </w:t>
      </w:r>
      <w:r>
        <w:rPr>
          <w:rFonts w:cs="Arial" w:ascii="Arial" w:hAnsi="Arial"/>
          <w:bCs/>
        </w:rPr>
        <w:t>140100,</w:t>
      </w:r>
      <w:r>
        <w:rPr>
          <w:rFonts w:cs="Arial" w:ascii="Arial" w:hAnsi="Arial"/>
        </w:rPr>
        <w:t xml:space="preserve"> 140700, </w:t>
      </w:r>
      <w:r>
        <w:rPr>
          <w:rFonts w:cs="Arial" w:ascii="Arial" w:hAnsi="Arial"/>
          <w:bCs/>
        </w:rPr>
        <w:t>141100,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 xml:space="preserve">140400, </w:t>
      </w:r>
      <w:r>
        <w:rPr>
          <w:rFonts w:cs="Arial" w:ascii="Arial" w:hAnsi="Arial"/>
        </w:rPr>
        <w:t>220400, 280700, изучающих курс технической термодинамики.</w:t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pacing w:val="6"/>
        </w:rPr>
        <w:t xml:space="preserve">Утверждены цикловой методической комиссией ТЭФ </w:t>
      </w:r>
    </w:p>
    <w:p>
      <w:pPr>
        <w:pStyle w:val="Normal"/>
        <w:widowControl/>
        <w:ind w:firstLine="284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Рецензен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1814" w:gutter="0" w:header="0" w:top="1134" w:footer="56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кафедра теоретических основ теплотехники ФГБОУВПО </w:t>
      </w:r>
      <w:r>
        <w:rPr>
          <w:rFonts w:cs="Arial" w:ascii="Arial" w:hAnsi="Arial"/>
          <w:iCs/>
          <w:spacing w:val="10"/>
          <w:szCs w:val="28"/>
        </w:rPr>
        <w:t>«Ивановский государственный энергетический университет им. В.И. Ленина»</w:t>
      </w:r>
    </w:p>
    <w:p>
      <w:pPr>
        <w:pStyle w:val="Normal"/>
        <w:spacing w:lineRule="auto" w:line="288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</w: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Провести термодинамический расчет и анализ тепловой экономичности трех циклов ПТУ: простого цикла, цикла ПТУ с вторичным пароперегревателем, регенеративного цикла. Все циклы ПТУ рассчитываются при одинаковых параметрах пара перед турбиной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и давлении пара в конденсаторе турбины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. Сравнение тепловой экономичности циклов ПТУ выполняется по отношению к простому циклу. Все типы ПТУ должны иметь схематичное изображение, а их циклы представлены в T,s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 без соблюдения масштаба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ряде вариантов заданий требуется термодинамическая оптимизация некоторых параметров рабочего тела ПТУ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ы исходных данных к заданию 1 выдаются интерактивной программой на ЭВМ с дифференцированной оценкой уровня подготовки студента по соответствующей тематике этого задания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88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Исходные данные и объем задания </w:t>
      </w:r>
    </w:p>
    <w:p>
      <w:pPr>
        <w:pStyle w:val="TextBody"/>
        <w:widowControl/>
        <w:spacing w:lineRule="auto" w:line="288"/>
        <w:ind w:right="4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для простого цикла ПТУ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426" w:right="4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Каждый студент получает индивидуальное задание для термодинамического расчета простого цикла ПТУ. Схема простой ПТУ и ее цикл в T,s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 представлены на рис.1.1–1.3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65455</wp:posOffset>
                </wp:positionH>
                <wp:positionV relativeFrom="paragraph">
                  <wp:posOffset>73660</wp:posOffset>
                </wp:positionV>
                <wp:extent cx="4572000" cy="3959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960000"/>
                          <a:chOff x="0" y="0"/>
                          <a:chExt cx="4572000" cy="3960000"/>
                        </a:xfrm>
                      </wpg:grpSpPr>
                      <wps:wsp>
                        <wps:cNvSpPr/>
                        <wps:spPr>
                          <a:xfrm>
                            <a:off x="3142080" y="1555920"/>
                            <a:ext cx="0" cy="37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1120"/>
                            <a:ext cx="4572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1.1. Схема простой ПТУ: ПК паровой котел; ПП пароперегреватель; ИСП испарительная поверхность; ЭК экономайзер; ПТ паровая. турбина; К-р конденсатор паровой турбины; Н насос; ЭГ электрический ген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955080"/>
                            <a:ext cx="2908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473040"/>
                            <a:ext cx="290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2648520"/>
                            <a:ext cx="5486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2414160"/>
                            <a:ext cx="509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86560"/>
                            <a:ext cx="315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2159640"/>
                            <a:ext cx="383400" cy="27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1549440"/>
                            <a:ext cx="859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0"/>
                            <a:ext cx="907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427320"/>
                            <a:ext cx="87552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>и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э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2398320"/>
                            <a:ext cx="290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2418840"/>
                            <a:ext cx="340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040" y="897120"/>
                            <a:ext cx="0" cy="177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77880" y="884520"/>
                            <a:ext cx="963360" cy="364320"/>
                          </a:xfrm>
                          <a:custGeom>
                            <a:avLst/>
                            <a:gdLst>
                              <a:gd name="textAreaLeft" fmla="*/ 119880 w 546120"/>
                              <a:gd name="textAreaRight" fmla="*/ 426240 w 546120"/>
                              <a:gd name="textAreaTop" fmla="*/ 45360 h 206640"/>
                              <a:gd name="textAreaBottom" fmla="*/ 16128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04200"/>
                            <a:ext cx="1458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04200"/>
                            <a:ext cx="0" cy="51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00" y="1929600"/>
                            <a:ext cx="4557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443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7920"/>
                              <a:ext cx="291600" cy="44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600" cy="22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0" cy="14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7960"/>
                                  <a:ext cx="14544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600"/>
                                <a:ext cx="291600" cy="22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3800"/>
                                  <a:ext cx="291600" cy="14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4544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704320" y="1044720"/>
                            <a:ext cx="58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7880" y="744120"/>
                            <a:ext cx="2916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151920"/>
                              <a:ext cx="291600" cy="295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9340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96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0"/>
                              <a:ext cx="723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61560"/>
                              <a:ext cx="723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32400"/>
                              <a:ext cx="7236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0560" y="2378880"/>
                            <a:ext cx="0" cy="29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2675160"/>
                            <a:ext cx="4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760" y="2601720"/>
                            <a:ext cx="144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800" y="36720"/>
                              <a:ext cx="72360" cy="738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18320" y="2675160"/>
                            <a:ext cx="124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2880" y="303480"/>
                            <a:ext cx="291960" cy="59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6160" y="444600"/>
                              <a:ext cx="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6640"/>
                              <a:ext cx="14616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9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147960"/>
                              <a:ext cx="14616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0520" y="881280"/>
                            <a:ext cx="43740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43740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417960"/>
                              <a:ext cx="1454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22000"/>
                              <a:ext cx="29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522000"/>
                              <a:ext cx="1454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26760"/>
                              <a:ext cx="0" cy="104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31320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291600" cy="41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4400"/>
                                <a:ext cx="14544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08440"/>
                                <a:ext cx="14544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1320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8720"/>
                              <a:ext cx="43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120" y="522720"/>
                            <a:ext cx="163080" cy="1034280"/>
                          </a:xfrm>
                          <a:custGeom>
                            <a:avLst/>
                            <a:gdLst>
                              <a:gd name="textAreaLeft" fmla="*/ 59040 w 92520"/>
                              <a:gd name="textAreaRight" fmla="*/ 92880 w 92520"/>
                              <a:gd name="textAreaTop" fmla="*/ 15120 h 586440"/>
                              <a:gd name="textAreaBottom" fmla="*/ 571320 h 58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88"/>
                                </a:lnTo>
                                <a:cubicBezTo>
                                  <a:pt x="10800" y="10088"/>
                                  <a:pt x="5400" y="10988"/>
                                  <a:pt x="0" y="10988"/>
                                </a:cubicBezTo>
                                <a:cubicBezTo>
                                  <a:pt x="5400" y="10988"/>
                                  <a:pt x="10800" y="11888"/>
                                  <a:pt x="10800" y="1278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373400"/>
                            <a:ext cx="43164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3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9320" y="1983240"/>
                            <a:ext cx="470520" cy="34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-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1280" y="1134720"/>
                            <a:ext cx="50364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7320" y="657720"/>
                            <a:ext cx="4316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1125720"/>
                            <a:ext cx="470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176040"/>
                            <a:ext cx="39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2546280"/>
                            <a:ext cx="369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2541240"/>
                            <a:ext cx="3715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54920"/>
                            <a:ext cx="25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115640"/>
                            <a:ext cx="25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5.8pt;width:360pt;height:311.8pt" coordorigin="733,116" coordsize="7200,6236">
                <v:line id="shape_0" from="5681,2566" to="5681,314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;top:4732;width:71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1.1. Схема простой ПТУ: ПК паровой котел; ПП пароперегреватель; ИСП испарительная поверхность; ЭК экономайзер; ПТ паровая. турбина; К-р конденсатор паровой турбины; Н насос; ЭГ электрический ген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620;width:45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861;width:45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4287;width:86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3918;width:80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567;width:4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3821;top:3517;width:603;height:42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87;top:2556;width:135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116;width:142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, 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, 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789;width:137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п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К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>исп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э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3893;width:45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3925;width:5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0,1529" to="2810,4328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fuchsia" stroked="t" o:allowincell="f" style="position:absolute;left:4636;top:1508;width:1516;height:573;mso-wrap-style:none;v-text-anchor:middle;rotation:90" type="_x0000_t8">
                  <v:fill o:detectmouseclick="t" color2="white"/>
                  <v:stroke color="red" weight="19080" joinstyle="miter" endcap="flat"/>
                  <w10:wrap type="none"/>
                </v:shape>
                <v:line id="shape_0" from="2810,595" to="5106,59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5107,595" to="5107,141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group id="shape_0" style="position:absolute;left:5325;top:3155;width:717;height:707">
                  <v:oval id="shape_0" fillcolor="white" stroked="t" o:allowincell="f" style="position:absolute;left:5325;top:3155;width:688;height:698;mso-wrap-style:none;v-text-anchor:middle">
                    <v:fill o:detectmouseclick="t" color2="blue"/>
                    <v:stroke color="black" weight="19080" joinstyle="miter" endcap="flat"/>
                    <w10:wrap type="none"/>
                  </v:oval>
                  <v:group id="shape_0" style="position:absolute;left:5584;top:3167;width:458;height:694">
                    <v:group id="shape_0" style="position:absolute;left:5584;top:3167;width:458;height:348">
                      <v:line id="shape_0" from="5584,3167" to="6042,3399" stroked="t" o:allowincell="f" style="position:absolute;flip:x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5585,3400" to="5813,351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4;top:3513;width:458;height:349">
                      <v:line id="shape_0" from="5584,3629" to="6042,3861" stroked="t" o:allowincell="f" style="position:absolute;flip:x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5585,3513" to="5813,3628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4992,1761" to="5910,1761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group id="shape_0" style="position:absolute;left:5911;top:1288;width:459;height:705">
                  <v:oval id="shape_0" stroked="t" o:allowincell="f" style="position:absolute;left:5911;top:1527;width:458;height:46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6049;top:1750;width:17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7,1294" to="6127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0,1288" to="6183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6,1385" to="6189,1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0,1339" to="6183,14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663,3862" to="5663,4328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4964,4329" to="5651,4329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group id="shape_0" style="position:absolute;left:4725;top:4213;width:228;height:232">
                  <v:oval id="shape_0" fillcolor="aqua" stroked="t" o:allowincell="f" style="position:absolute;left:4725;top:4213;width:227;height:231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4756;top:4271;width:113;height:115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line id="shape_0" from="2809,4329" to="4761,4329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group id="shape_0" style="position:absolute;left:2580;top:594;width:459;height:933">
                  <v:line id="shape_0" from="2810,1294" to="2810,152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2580,1061" to="2809,1293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2580,1062" to="3039,106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810,827" to="3039,1059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2810,594" to="2810,82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66;top:1504;width:689;height:1150">
                  <v:rect id="shape_0" fillcolor="white" stroked="t" o:allowincell="f" style="position:absolute;left:2466;top:1538;width:688;height:98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574,2162" to="2802,2325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2574,2326" to="3032,232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808,2326" to="3036,2489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2809,2491" to="2809,265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804,1997" to="2804,2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80;top:1504;width:458;height:657">
                    <v:line id="shape_0" from="2580,1668" to="2808,1831" stroked="t" o:allowincell="f" style="position:absolute;flip:y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2580,1832" to="3038,1832" stroked="t" o:allowincell="f" style="position:absolute">
                      <v:stroke color="#0099ff" weight="19080" joinstyle="miter" endcap="flat"/>
                      <v:fill o:detectmouseclick="t" on="false"/>
                      <w10:wrap type="none"/>
                    </v:line>
                    <v:line id="shape_0" from="2801,1832" to="3029,1995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814,1997" to="2814,2160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809,1504" to="2809,1667" stroked="t" o:allowincell="f" style="position:absolute;flip:y">
                      <v:stroke color="purple" weight="19080" joinstyle="miter" endcap="flat"/>
                      <v:fill o:detectmouseclick="t" on="false"/>
                      <w10:wrap type="none"/>
                    </v:line>
                  </v:group>
                  <v:line id="shape_0" from="2466,2100" to="3154,21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77;top:939;width:256;height:162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1;top:2279;width:679;height:41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3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3239;width:740;height:54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-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1903;width:792;height:55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23,1152" to="3502,15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33,1889" to="3573,20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18;top:393;width:61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4126;width:5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4118;width:58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1305;width:40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873;width:40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1980</wp:posOffset>
                </wp:positionH>
                <wp:positionV relativeFrom="paragraph">
                  <wp:posOffset>8890</wp:posOffset>
                </wp:positionV>
                <wp:extent cx="4545330" cy="3688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5360" cy="3688200"/>
                          <a:chOff x="0" y="0"/>
                          <a:chExt cx="4545360" cy="3688200"/>
                        </a:xfrm>
                      </wpg:grpSpPr>
                      <wps:wsp>
                        <wps:cNvSpPr txBox="1"/>
                        <wps:spPr>
                          <a:xfrm>
                            <a:off x="2440440" y="2996640"/>
                            <a:ext cx="32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01572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264420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9540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90684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893520"/>
                            <a:ext cx="3808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231084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98316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0"/>
                            <a:ext cx="38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45720"/>
                            <a:ext cx="3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765800"/>
                            <a:ext cx="38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2237760"/>
                            <a:ext cx="350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798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556920"/>
                            <a:ext cx="3657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009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97532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2078280"/>
                            <a:ext cx="321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0600"/>
                            <a:ext cx="4545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.2. Необратимый цикл простой ПТУ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26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10240"/>
                            <a:ext cx="43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680" y="221040"/>
                            <a:ext cx="0" cy="28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057480"/>
                            <a:ext cx="329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17200"/>
                            <a:ext cx="3749040" cy="17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2784">
                                <a:moveTo>
                                  <a:pt x="0" y="2496"/>
                                </a:moveTo>
                                <a:cubicBezTo>
                                  <a:pt x="84" y="2472"/>
                                  <a:pt x="168" y="2448"/>
                                  <a:pt x="288" y="2352"/>
                                </a:cubicBezTo>
                                <a:cubicBezTo>
                                  <a:pt x="408" y="2256"/>
                                  <a:pt x="552" y="2160"/>
                                  <a:pt x="720" y="1920"/>
                                </a:cubicBezTo>
                                <a:cubicBezTo>
                                  <a:pt x="888" y="1680"/>
                                  <a:pt x="1152" y="1176"/>
                                  <a:pt x="1296" y="912"/>
                                </a:cubicBezTo>
                                <a:cubicBezTo>
                                  <a:pt x="1440" y="648"/>
                                  <a:pt x="1488" y="480"/>
                                  <a:pt x="1584" y="336"/>
                                </a:cubicBezTo>
                                <a:cubicBezTo>
                                  <a:pt x="1680" y="192"/>
                                  <a:pt x="1776" y="96"/>
                                  <a:pt x="1872" y="48"/>
                                </a:cubicBezTo>
                                <a:cubicBezTo>
                                  <a:pt x="1968" y="0"/>
                                  <a:pt x="2064" y="0"/>
                                  <a:pt x="2160" y="48"/>
                                </a:cubicBezTo>
                                <a:cubicBezTo>
                                  <a:pt x="2256" y="96"/>
                                  <a:pt x="2328" y="192"/>
                                  <a:pt x="2448" y="336"/>
                                </a:cubicBezTo>
                                <a:cubicBezTo>
                                  <a:pt x="2568" y="480"/>
                                  <a:pt x="2736" y="720"/>
                                  <a:pt x="2880" y="912"/>
                                </a:cubicBezTo>
                                <a:cubicBezTo>
                                  <a:pt x="3024" y="1104"/>
                                  <a:pt x="3120" y="1296"/>
                                  <a:pt x="3312" y="1488"/>
                                </a:cubicBezTo>
                                <a:cubicBezTo>
                                  <a:pt x="3504" y="1680"/>
                                  <a:pt x="3768" y="1896"/>
                                  <a:pt x="4032" y="2064"/>
                                </a:cubicBezTo>
                                <a:cubicBezTo>
                                  <a:pt x="4296" y="2232"/>
                                  <a:pt x="4584" y="2376"/>
                                  <a:pt x="4896" y="2496"/>
                                </a:cubicBezTo>
                                <a:cubicBezTo>
                                  <a:pt x="5208" y="2616"/>
                                  <a:pt x="5556" y="2700"/>
                                  <a:pt x="5904" y="278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4200">
                            <a:off x="1443960" y="835560"/>
                            <a:ext cx="6750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22">
                                <a:moveTo>
                                  <a:pt x="17434" y="2278"/>
                                </a:moveTo>
                                <a:arcTo wR="10800" hR="10800" stAng="-3125964" swAng="31259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22">
                                <a:moveTo>
                                  <a:pt x="17434" y="2278"/>
                                </a:moveTo>
                                <a:arcTo wR="10800" hR="10800" stAng="-3125964" swAng="312596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3400">
                            <a:off x="2231640" y="1181160"/>
                            <a:ext cx="114876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81" h="10800">
                                <a:moveTo>
                                  <a:pt x="10800" y="0"/>
                                </a:moveTo>
                                <a:arcTo wR="10800" hR="10800" stAng="-5400000" swAng="33757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81" h="10800">
                                <a:moveTo>
                                  <a:pt x="10800" y="0"/>
                                </a:moveTo>
                                <a:arcTo wR="10800" hR="10800" stAng="-5400000" swAng="337577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300240"/>
                            <a:ext cx="0" cy="19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991880" y="299880"/>
                            <a:ext cx="59004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118116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212544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933400">
                            <a:off x="423720" y="1503000"/>
                            <a:ext cx="1162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1428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257560"/>
                            <a:ext cx="21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5800">
                            <a:off x="1512360" y="459360"/>
                            <a:ext cx="9352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5800">
                            <a:off x="1020960" y="723600"/>
                            <a:ext cx="630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81600">
                            <a:off x="592920" y="1001520"/>
                            <a:ext cx="935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9800">
                            <a:off x="1144800" y="-13680"/>
                            <a:ext cx="152280" cy="89928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2960 h 509760"/>
                              <a:gd name="textAreaBottom" fmla="*/ 496800 h 50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25756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24784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24784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18432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12292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11320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3824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320040"/>
                            <a:ext cx="240120" cy="194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2034000"/>
                            <a:ext cx="85680" cy="20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820000">
                            <a:off x="532080" y="1485360"/>
                            <a:ext cx="10184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188280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985040"/>
                            <a:ext cx="300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225936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2339280"/>
                            <a:ext cx="657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299664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1400" y="2244240"/>
                            <a:ext cx="936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04760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-0.35pt;width:357.9pt;height:291.5pt" coordorigin="948,-7" coordsize="7158,5830">
                <v:shape id="shape_0" stroked="f" o:allowincell="f" style="position:absolute;left:4791;top:4733;width:5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4763;width:5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4178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64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1442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1421;width:59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3653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562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14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86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795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538;width:55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284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891;width:57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317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3125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3287;width:5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5306;width:715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.2. Необратимый цикл простой ПТУ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478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345;width:6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0,362" to="1650,482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50,4829" to="6831,482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04,2784" path="m0,2496c84,2472,168,2448,288,2352c408,2256,552,2160,720,1920c888,1680,1152,1176,1296,912c1440,648,1488,480,1584,336c1680,192,1776,96,1872,48c1968,0,2064,0,2160,48c2256,96,2328,192,2448,336c2568,480,2736,720,2880,912c3024,1104,3120,1296,3312,1488c3504,1680,3768,1896,4032,2064c4296,2232,4584,2376,4896,2496c5208,2616,5556,2700,5904,2784e" stroked="t" o:allowincell="f" style="position:absolute;left:1656;top:1301;width:5903;height:278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rect id="shape_0" coordorigin="10800,2277" coordsize="10800,8522" path="l0,21600xee" stroked="t" o:allowincell="f" style="position:absolute;left:3222;top:1329;width:1062;height:1438;mso-wrap-style:none;v-text-anchor:middle;rotation:343">
                  <v:fill o:detectmouseclick="t" on="false"/>
                  <v:stroke color="black" weight="12600" joinstyle="miter" endcap="flat"/>
                  <w10:wrap type="none"/>
                </v:rect>
                <v:rect id="shape_0" coordsize="8981,10800" path="l0,21600xee" stroked="t" o:allowincell="f" style="position:absolute;left:4462;top:1874;width:1808;height:1711;flip:xy;mso-wrap-style:none;v-text-anchor:middle;rotation:16">
                  <v:fill o:detectmouseclick="t" on="false"/>
                  <v:stroke color="black" weight="12600" joinstyle="miter" endcap="flat"/>
                  <w10:wrap type="none"/>
                </v:rect>
                <v:line id="shape_0" from="5031,487" to="5031,3547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rect id="shape_0" coordorigin="10800,297" coordsize="10800,10502" path="l0,21600xee" stroked="t" o:allowincell="f" style="position:absolute;left:4085;top:486;width:928;height:1376;flip:x;mso-wrap-style:none;v-text-anchor:middle;rotation:180">
                  <v:fill o:detectmouseclick="t" on="false"/>
                  <v:stroke color="red" weight="19080" joinstyle="miter" endcap="flat"/>
                  <w10:wrap type="none"/>
                </v:rect>
                <v:line id="shape_0" from="3111,1874" to="4310,1874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2046,3361" to="2046,353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size="9889,10800" path="l0,21600xee" stroked="t" o:allowincell="f" style="position:absolute;left:1616;top:2381;width:1830;height:368;flip:xy;mso-wrap-style:none;v-text-anchor:middle;rotation:299">
                  <v:fill o:detectmouseclick="t" on="false"/>
                  <v:stroke color="black" weight="12600" dashstyle="dash" joinstyle="miter" endcap="flat"/>
                  <w10:wrap type="none"/>
                </v:rect>
                <v:line id="shape_0" from="4326,509" to="5885,5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058,3569" to="5408,356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rect id="shape_0" coordsize="10475,10800" path="l0,21600xee" stroked="t" o:allowincell="f" style="position:absolute;left:3329;top:737;width:1472;height:707;mso-wrap-style:none;v-text-anchor:middle;rotation:25">
                  <v:fill o:detectmouseclick="t" on="false"/>
                  <v:stroke color="red" weight="12600" endarrow="block" endarrowwidth="narrow" endarrowlength="long" joinstyle="miter" endcap="flat"/>
                  <w10:wrap type="none"/>
                </v:rect>
                <v:rect id="shape_0" coordsize="10475,10800" path="l0,21600xee" stroked="t" o:allowincell="f" style="position:absolute;left:2555;top:1153;width:992;height:707;mso-wrap-style:none;v-text-anchor:middle;rotation:25">
                  <v:fill o:detectmouseclick="t" on="false"/>
                  <v:stroke color="red" weight="12600" endarrow="block" endarrowwidth="narrow" endarrowlength="long" joinstyle="miter" endcap="flat"/>
                  <w10:wrap type="none"/>
                </v:rect>
                <v:rect id="shape_0" coordsize="10475,10800" path="l0,21600xee" stroked="t" o:allowincell="f" style="position:absolute;left:1882;top:1591;width:1472;height:588;mso-wrap-style:none;v-text-anchor:middle;rotation:251">
                  <v:fill o:detectmouseclick="t" on="false"/>
                  <v:stroke color="red" weight="12600" startarrow="block" startarrowwidth="narrow" startarrowlength="long" joinstyle="miter" endcap="flat"/>
                  <w10:wrap type="none"/>
                </v:rect>
                <v:shape id="shape_0" stroked="t" o:allowincell="f" style="position:absolute;left:2750;top:-7;width:239;height:1415;mso-wrap-style:none;v-text-anchor:middle;rotation:52" type="_x0000_t87">
                  <v:fill o:detectmouseclick="t" on="false"/>
                  <v:stroke color="red" weight="12600" dashstyle="dash" joinstyle="miter" endcap="flat"/>
                  <w10:wrap type="none"/>
                </v:shape>
                <v:line id="shape_0" from="3831,3569" to="3831,4276" stroked="t" o:allowincell="f" style="position:absolute">
                  <v:stroke color="blue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061,3554" to="2061,47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31,3554" to="5031,47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03;top:304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3357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342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1649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9,518" to="5406,35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062,3217" to="2196,353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coordsize="9889,10800" path="l0,21600xee" stroked="t" o:allowincell="f" style="position:absolute;left:1786;top:2353;width:1603;height:322;flip:xy;mso-wrap-style:none;v-text-anchor:middle;rotation:297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993;top:2979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3140;width:4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3572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47;top:3698;width:1034;height:5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300;top:4733;width:5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7,3548" to="5421,48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98;top:1664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14705</wp:posOffset>
                </wp:positionH>
                <wp:positionV relativeFrom="paragraph">
                  <wp:posOffset>-4445</wp:posOffset>
                </wp:positionV>
                <wp:extent cx="4572000" cy="4615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615920"/>
                          <a:chOff x="0" y="0"/>
                          <a:chExt cx="4572000" cy="4615920"/>
                        </a:xfrm>
                      </wpg:grpSpPr>
                      <wps:wsp>
                        <wps:cNvSpPr/>
                        <wps:spPr>
                          <a:xfrm>
                            <a:off x="2146320" y="3321000"/>
                            <a:ext cx="44784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3000960"/>
                            <a:ext cx="34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3232080"/>
                            <a:ext cx="494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492920"/>
                            <a:ext cx="459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611720"/>
                            <a:ext cx="365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8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503160"/>
                            <a:ext cx="340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33152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000"/>
                            <a:ext cx="4572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1.3. Необратимый цикл простой ПТУ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770480"/>
                            <a:ext cx="365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14760"/>
                            <a:ext cx="379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3315240"/>
                            <a:ext cx="395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2965320"/>
                            <a:ext cx="494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1769040"/>
                            <a:ext cx="459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402012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00592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324080"/>
                            <a:ext cx="41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233800"/>
                            <a:ext cx="428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388080"/>
                            <a:ext cx="331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1221120"/>
                            <a:ext cx="485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271880"/>
                            <a:ext cx="437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1388880"/>
                            <a:ext cx="334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28440"/>
                            <a:ext cx="0" cy="40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99680"/>
                            <a:ext cx="339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72360"/>
                            <a:ext cx="3220560" cy="31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4" h="8976">
                                <a:moveTo>
                                  <a:pt x="0" y="8976"/>
                                </a:moveTo>
                                <a:cubicBezTo>
                                  <a:pt x="360" y="8496"/>
                                  <a:pt x="720" y="8016"/>
                                  <a:pt x="1008" y="7536"/>
                                </a:cubicBezTo>
                                <a:cubicBezTo>
                                  <a:pt x="1296" y="7056"/>
                                  <a:pt x="1536" y="6528"/>
                                  <a:pt x="1728" y="6096"/>
                                </a:cubicBezTo>
                                <a:cubicBezTo>
                                  <a:pt x="1920" y="5664"/>
                                  <a:pt x="2016" y="5352"/>
                                  <a:pt x="2160" y="4944"/>
                                </a:cubicBezTo>
                                <a:cubicBezTo>
                                  <a:pt x="2304" y="4536"/>
                                  <a:pt x="2472" y="4056"/>
                                  <a:pt x="2592" y="3648"/>
                                </a:cubicBezTo>
                                <a:cubicBezTo>
                                  <a:pt x="2712" y="3240"/>
                                  <a:pt x="2808" y="2856"/>
                                  <a:pt x="2880" y="2496"/>
                                </a:cubicBezTo>
                                <a:cubicBezTo>
                                  <a:pt x="2952" y="2136"/>
                                  <a:pt x="2928" y="1800"/>
                                  <a:pt x="3024" y="1488"/>
                                </a:cubicBezTo>
                                <a:cubicBezTo>
                                  <a:pt x="3120" y="1176"/>
                                  <a:pt x="3216" y="864"/>
                                  <a:pt x="3456" y="624"/>
                                </a:cubicBezTo>
                                <a:cubicBezTo>
                                  <a:pt x="3696" y="384"/>
                                  <a:pt x="4128" y="96"/>
                                  <a:pt x="4464" y="48"/>
                                </a:cubicBezTo>
                                <a:cubicBezTo>
                                  <a:pt x="4800" y="0"/>
                                  <a:pt x="5184" y="168"/>
                                  <a:pt x="5472" y="336"/>
                                </a:cubicBezTo>
                                <a:cubicBezTo>
                                  <a:pt x="5760" y="504"/>
                                  <a:pt x="5976" y="888"/>
                                  <a:pt x="6192" y="1056"/>
                                </a:cubicBezTo>
                                <a:cubicBezTo>
                                  <a:pt x="6408" y="1224"/>
                                  <a:pt x="6576" y="1272"/>
                                  <a:pt x="6768" y="1344"/>
                                </a:cubicBezTo>
                                <a:cubicBezTo>
                                  <a:pt x="6960" y="1416"/>
                                  <a:pt x="7152" y="1452"/>
                                  <a:pt x="7344" y="148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923480"/>
                            <a:ext cx="2087280" cy="170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1021680"/>
                            <a:ext cx="1186200" cy="163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90160"/>
                            <a:ext cx="3391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304">
                                <a:moveTo>
                                  <a:pt x="0" y="2304"/>
                                </a:moveTo>
                                <a:cubicBezTo>
                                  <a:pt x="156" y="2064"/>
                                  <a:pt x="312" y="1824"/>
                                  <a:pt x="432" y="1584"/>
                                </a:cubicBezTo>
                                <a:cubicBezTo>
                                  <a:pt x="552" y="1344"/>
                                  <a:pt x="648" y="1128"/>
                                  <a:pt x="720" y="864"/>
                                </a:cubicBezTo>
                                <a:cubicBezTo>
                                  <a:pt x="792" y="600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660040"/>
                            <a:ext cx="96084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3312">
                                <a:moveTo>
                                  <a:pt x="2448" y="0"/>
                                </a:moveTo>
                                <a:cubicBezTo>
                                  <a:pt x="2256" y="348"/>
                                  <a:pt x="2064" y="696"/>
                                  <a:pt x="1872" y="1008"/>
                                </a:cubicBezTo>
                                <a:cubicBezTo>
                                  <a:pt x="1680" y="1320"/>
                                  <a:pt x="1464" y="1632"/>
                                  <a:pt x="1296" y="1872"/>
                                </a:cubicBezTo>
                                <a:cubicBezTo>
                                  <a:pt x="1128" y="2112"/>
                                  <a:pt x="1008" y="2280"/>
                                  <a:pt x="864" y="2448"/>
                                </a:cubicBezTo>
                                <a:cubicBezTo>
                                  <a:pt x="720" y="2616"/>
                                  <a:pt x="552" y="2760"/>
                                  <a:pt x="432" y="2880"/>
                                </a:cubicBezTo>
                                <a:cubicBezTo>
                                  <a:pt x="312" y="3000"/>
                                  <a:pt x="216" y="3096"/>
                                  <a:pt x="144" y="3168"/>
                                </a:cubicBezTo>
                                <a:cubicBezTo>
                                  <a:pt x="72" y="3240"/>
                                  <a:pt x="24" y="3288"/>
                                  <a:pt x="0" y="33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6840"/>
                            <a:ext cx="14688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176">
                                <a:moveTo>
                                  <a:pt x="0" y="1176"/>
                                </a:moveTo>
                                <a:cubicBezTo>
                                  <a:pt x="180" y="972"/>
                                  <a:pt x="360" y="768"/>
                                  <a:pt x="576" y="600"/>
                                </a:cubicBezTo>
                                <a:cubicBezTo>
                                  <a:pt x="792" y="432"/>
                                  <a:pt x="1056" y="264"/>
                                  <a:pt x="1296" y="168"/>
                                </a:cubicBezTo>
                                <a:cubicBezTo>
                                  <a:pt x="1536" y="72"/>
                                  <a:pt x="1800" y="48"/>
                                  <a:pt x="2016" y="24"/>
                                </a:cubicBezTo>
                                <a:cubicBezTo>
                                  <a:pt x="2232" y="0"/>
                                  <a:pt x="2400" y="24"/>
                                  <a:pt x="2592" y="24"/>
                                </a:cubicBezTo>
                                <a:cubicBezTo>
                                  <a:pt x="2784" y="24"/>
                                  <a:pt x="2976" y="24"/>
                                  <a:pt x="3168" y="24"/>
                                </a:cubicBezTo>
                                <a:cubicBezTo>
                                  <a:pt x="3360" y="24"/>
                                  <a:pt x="3552" y="24"/>
                                  <a:pt x="3744" y="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276120"/>
                            <a:ext cx="31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1760" y="191520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325548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3594240"/>
                            <a:ext cx="3277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160" y="267480"/>
                            <a:ext cx="0" cy="29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977400"/>
                            <a:ext cx="377280" cy="27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772280"/>
                            <a:ext cx="0" cy="182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39440"/>
                            <a:ext cx="480600" cy="32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89440"/>
                            <a:ext cx="0" cy="147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763920"/>
                            <a:ext cx="402120" cy="34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5870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7">
                                <a:moveTo>
                                  <a:pt x="84" y="47"/>
                                </a:moveTo>
                                <a:cubicBezTo>
                                  <a:pt x="72" y="82"/>
                                  <a:pt x="71" y="97"/>
                                  <a:pt x="31" y="85"/>
                                </a:cubicBezTo>
                                <a:cubicBezTo>
                                  <a:pt x="41" y="56"/>
                                  <a:pt x="50" y="43"/>
                                  <a:pt x="76" y="25"/>
                                </a:cubicBezTo>
                                <a:cubicBezTo>
                                  <a:pt x="74" y="17"/>
                                  <a:pt x="77" y="4"/>
                                  <a:pt x="69" y="2"/>
                                </a:cubicBezTo>
                                <a:cubicBezTo>
                                  <a:pt x="60" y="0"/>
                                  <a:pt x="46" y="8"/>
                                  <a:pt x="46" y="17"/>
                                </a:cubicBezTo>
                                <a:cubicBezTo>
                                  <a:pt x="46" y="25"/>
                                  <a:pt x="61" y="22"/>
                                  <a:pt x="69" y="25"/>
                                </a:cubicBezTo>
                                <a:cubicBezTo>
                                  <a:pt x="61" y="27"/>
                                  <a:pt x="50" y="25"/>
                                  <a:pt x="46" y="32"/>
                                </a:cubicBezTo>
                                <a:cubicBezTo>
                                  <a:pt x="42" y="39"/>
                                  <a:pt x="47" y="51"/>
                                  <a:pt x="54" y="55"/>
                                </a:cubicBezTo>
                                <a:cubicBezTo>
                                  <a:pt x="61" y="58"/>
                                  <a:pt x="69" y="50"/>
                                  <a:pt x="76" y="47"/>
                                </a:cubicBezTo>
                                <a:cubicBezTo>
                                  <a:pt x="47" y="27"/>
                                  <a:pt x="62" y="29"/>
                                  <a:pt x="31" y="40"/>
                                </a:cubicBezTo>
                                <a:cubicBezTo>
                                  <a:pt x="16" y="45"/>
                                  <a:pt x="76" y="25"/>
                                  <a:pt x="76" y="25"/>
                                </a:cubicBezTo>
                                <a:cubicBezTo>
                                  <a:pt x="111" y="59"/>
                                  <a:pt x="121" y="77"/>
                                  <a:pt x="76" y="107"/>
                                </a:cubicBezTo>
                                <a:cubicBezTo>
                                  <a:pt x="64" y="105"/>
                                  <a:pt x="49" y="107"/>
                                  <a:pt x="39" y="100"/>
                                </a:cubicBezTo>
                                <a:cubicBezTo>
                                  <a:pt x="9" y="80"/>
                                  <a:pt x="46" y="42"/>
                                  <a:pt x="61" y="32"/>
                                </a:cubicBezTo>
                                <a:cubicBezTo>
                                  <a:pt x="102" y="46"/>
                                  <a:pt x="90" y="66"/>
                                  <a:pt x="84" y="107"/>
                                </a:cubicBezTo>
                                <a:cubicBezTo>
                                  <a:pt x="69" y="105"/>
                                  <a:pt x="53" y="107"/>
                                  <a:pt x="39" y="100"/>
                                </a:cubicBezTo>
                                <a:cubicBezTo>
                                  <a:pt x="0" y="81"/>
                                  <a:pt x="35" y="54"/>
                                  <a:pt x="54" y="47"/>
                                </a:cubicBezTo>
                                <a:cubicBezTo>
                                  <a:pt x="73" y="54"/>
                                  <a:pt x="110" y="59"/>
                                  <a:pt x="69" y="100"/>
                                </a:cubicBezTo>
                                <a:cubicBezTo>
                                  <a:pt x="62" y="107"/>
                                  <a:pt x="49" y="95"/>
                                  <a:pt x="39" y="92"/>
                                </a:cubicBezTo>
                                <a:cubicBezTo>
                                  <a:pt x="24" y="52"/>
                                  <a:pt x="52" y="65"/>
                                  <a:pt x="39" y="25"/>
                                </a:cubicBezTo>
                                <a:cubicBezTo>
                                  <a:pt x="31" y="30"/>
                                  <a:pt x="7" y="40"/>
                                  <a:pt x="16" y="40"/>
                                </a:cubicBezTo>
                                <a:cubicBezTo>
                                  <a:pt x="32" y="40"/>
                                  <a:pt x="61" y="25"/>
                                  <a:pt x="61" y="25"/>
                                </a:cubicBezTo>
                                <a:cubicBezTo>
                                  <a:pt x="71" y="27"/>
                                  <a:pt x="83" y="26"/>
                                  <a:pt x="91" y="32"/>
                                </a:cubicBezTo>
                                <a:cubicBezTo>
                                  <a:pt x="107" y="45"/>
                                  <a:pt x="95" y="93"/>
                                  <a:pt x="91" y="100"/>
                                </a:cubicBezTo>
                                <a:cubicBezTo>
                                  <a:pt x="87" y="107"/>
                                  <a:pt x="76" y="105"/>
                                  <a:pt x="69" y="107"/>
                                </a:cubicBezTo>
                                <a:cubicBezTo>
                                  <a:pt x="26" y="94"/>
                                  <a:pt x="38" y="80"/>
                                  <a:pt x="46" y="40"/>
                                </a:cubicBezTo>
                                <a:cubicBezTo>
                                  <a:pt x="61" y="42"/>
                                  <a:pt x="81" y="35"/>
                                  <a:pt x="91" y="47"/>
                                </a:cubicBezTo>
                                <a:cubicBezTo>
                                  <a:pt x="120" y="81"/>
                                  <a:pt x="73" y="88"/>
                                  <a:pt x="61" y="92"/>
                                </a:cubicBezTo>
                                <a:cubicBezTo>
                                  <a:pt x="51" y="90"/>
                                  <a:pt x="36" y="94"/>
                                  <a:pt x="31" y="85"/>
                                </a:cubicBezTo>
                                <a:cubicBezTo>
                                  <a:pt x="13" y="48"/>
                                  <a:pt x="43" y="46"/>
                                  <a:pt x="61" y="40"/>
                                </a:cubicBezTo>
                                <a:cubicBezTo>
                                  <a:pt x="106" y="50"/>
                                  <a:pt x="91" y="37"/>
                                  <a:pt x="91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139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053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3616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41820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200" y="1476360"/>
                            <a:ext cx="91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83680"/>
                            <a:ext cx="0" cy="164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76840"/>
                            <a:ext cx="2170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0240" y="176796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3263400"/>
                            <a:ext cx="108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33775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0200">
                            <a:off x="1239840" y="2599920"/>
                            <a:ext cx="1897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3312">
                                <a:moveTo>
                                  <a:pt x="2448" y="0"/>
                                </a:moveTo>
                                <a:cubicBezTo>
                                  <a:pt x="2256" y="348"/>
                                  <a:pt x="2064" y="696"/>
                                  <a:pt x="1872" y="1008"/>
                                </a:cubicBezTo>
                                <a:cubicBezTo>
                                  <a:pt x="1680" y="1320"/>
                                  <a:pt x="1464" y="1632"/>
                                  <a:pt x="1296" y="1872"/>
                                </a:cubicBezTo>
                                <a:cubicBezTo>
                                  <a:pt x="1128" y="2112"/>
                                  <a:pt x="1008" y="2280"/>
                                  <a:pt x="864" y="2448"/>
                                </a:cubicBezTo>
                                <a:cubicBezTo>
                                  <a:pt x="720" y="2616"/>
                                  <a:pt x="552" y="2760"/>
                                  <a:pt x="432" y="2880"/>
                                </a:cubicBezTo>
                                <a:cubicBezTo>
                                  <a:pt x="312" y="3000"/>
                                  <a:pt x="216" y="3096"/>
                                  <a:pt x="144" y="3168"/>
                                </a:cubicBezTo>
                                <a:cubicBezTo>
                                  <a:pt x="72" y="3240"/>
                                  <a:pt x="24" y="3288"/>
                                  <a:pt x="0" y="33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764000"/>
                            <a:ext cx="2087280" cy="170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83304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38680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581760"/>
                            <a:ext cx="380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T Extra" w:hAnsi="MT Extra" w:eastAsia="MT Extra" w:cs="MT Extra"/>
                                  <w:color w:val="800080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bCs/>
                                  <w:rFonts w:eastAsia="MT Extra" w:ascii="Arial" w:hAnsi="Arial" w:cs="Arial"/>
                                  <w:color w:val="80008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bCs/>
                                  <w:rFonts w:eastAsia="MT Extra" w:ascii="Arial" w:hAnsi="Arial" w:cs="Arial"/>
                                  <w:color w:val="800080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3115440"/>
                            <a:ext cx="380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T Extra" w:hAnsi="MT Extra" w:eastAsia="MT Extra" w:cs="MT Extra"/>
                                  <w:color w:val="0000FF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bCs/>
                                  <w:rFonts w:eastAsia="MT Extra" w:ascii="Arial" w:hAnsi="Arial" w:cs="Arial"/>
                                  <w:color w:val="0000FF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bCs/>
                                  <w:rFonts w:eastAsia="MT Extra" w:ascii="Arial" w:hAnsi="Arial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323136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112" y="70"/>
                                </a:moveTo>
                                <a:cubicBezTo>
                                  <a:pt x="104" y="111"/>
                                  <a:pt x="101" y="122"/>
                                  <a:pt x="60" y="107"/>
                                </a:cubicBezTo>
                                <a:cubicBezTo>
                                  <a:pt x="44" y="62"/>
                                  <a:pt x="52" y="98"/>
                                  <a:pt x="75" y="100"/>
                                </a:cubicBezTo>
                                <a:cubicBezTo>
                                  <a:pt x="90" y="102"/>
                                  <a:pt x="105" y="95"/>
                                  <a:pt x="120" y="92"/>
                                </a:cubicBezTo>
                                <a:cubicBezTo>
                                  <a:pt x="120" y="92"/>
                                  <a:pt x="139" y="47"/>
                                  <a:pt x="120" y="47"/>
                                </a:cubicBezTo>
                                <a:cubicBezTo>
                                  <a:pt x="111" y="47"/>
                                  <a:pt x="111" y="64"/>
                                  <a:pt x="105" y="70"/>
                                </a:cubicBezTo>
                                <a:cubicBezTo>
                                  <a:pt x="99" y="76"/>
                                  <a:pt x="90" y="80"/>
                                  <a:pt x="82" y="85"/>
                                </a:cubicBezTo>
                                <a:cubicBezTo>
                                  <a:pt x="0" y="67"/>
                                  <a:pt x="84" y="67"/>
                                  <a:pt x="112" y="62"/>
                                </a:cubicBezTo>
                                <a:cubicBezTo>
                                  <a:pt x="115" y="55"/>
                                  <a:pt x="123" y="47"/>
                                  <a:pt x="120" y="40"/>
                                </a:cubicBezTo>
                                <a:cubicBezTo>
                                  <a:pt x="116" y="33"/>
                                  <a:pt x="105" y="32"/>
                                  <a:pt x="97" y="32"/>
                                </a:cubicBezTo>
                                <a:cubicBezTo>
                                  <a:pt x="89" y="32"/>
                                  <a:pt x="82" y="37"/>
                                  <a:pt x="75" y="40"/>
                                </a:cubicBezTo>
                                <a:cubicBezTo>
                                  <a:pt x="63" y="44"/>
                                  <a:pt x="100" y="35"/>
                                  <a:pt x="112" y="32"/>
                                </a:cubicBezTo>
                                <a:cubicBezTo>
                                  <a:pt x="94" y="20"/>
                                  <a:pt x="77" y="0"/>
                                  <a:pt x="52" y="25"/>
                                </a:cubicBezTo>
                                <a:cubicBezTo>
                                  <a:pt x="41" y="36"/>
                                  <a:pt x="22" y="74"/>
                                  <a:pt x="37" y="70"/>
                                </a:cubicBezTo>
                                <a:cubicBezTo>
                                  <a:pt x="47" y="67"/>
                                  <a:pt x="57" y="62"/>
                                  <a:pt x="67" y="62"/>
                                </a:cubicBezTo>
                                <a:cubicBezTo>
                                  <a:pt x="75" y="62"/>
                                  <a:pt x="52" y="67"/>
                                  <a:pt x="45" y="70"/>
                                </a:cubicBezTo>
                                <a:cubicBezTo>
                                  <a:pt x="100" y="88"/>
                                  <a:pt x="101" y="74"/>
                                  <a:pt x="67" y="107"/>
                                </a:cubicBezTo>
                                <a:cubicBezTo>
                                  <a:pt x="56" y="103"/>
                                  <a:pt x="26" y="99"/>
                                  <a:pt x="30" y="77"/>
                                </a:cubicBezTo>
                                <a:cubicBezTo>
                                  <a:pt x="32" y="68"/>
                                  <a:pt x="45" y="67"/>
                                  <a:pt x="52" y="62"/>
                                </a:cubicBezTo>
                                <a:cubicBezTo>
                                  <a:pt x="82" y="81"/>
                                  <a:pt x="91" y="103"/>
                                  <a:pt x="105" y="62"/>
                                </a:cubicBezTo>
                                <a:cubicBezTo>
                                  <a:pt x="83" y="30"/>
                                  <a:pt x="74" y="30"/>
                                  <a:pt x="37" y="40"/>
                                </a:cubicBezTo>
                                <a:cubicBezTo>
                                  <a:pt x="49" y="73"/>
                                  <a:pt x="61" y="68"/>
                                  <a:pt x="90" y="77"/>
                                </a:cubicBezTo>
                                <a:cubicBezTo>
                                  <a:pt x="82" y="82"/>
                                  <a:pt x="76" y="94"/>
                                  <a:pt x="67" y="92"/>
                                </a:cubicBezTo>
                                <a:cubicBezTo>
                                  <a:pt x="58" y="90"/>
                                  <a:pt x="50" y="79"/>
                                  <a:pt x="52" y="70"/>
                                </a:cubicBezTo>
                                <a:cubicBezTo>
                                  <a:pt x="54" y="62"/>
                                  <a:pt x="67" y="65"/>
                                  <a:pt x="75" y="62"/>
                                </a:cubicBezTo>
                                <a:cubicBezTo>
                                  <a:pt x="114" y="72"/>
                                  <a:pt x="131" y="79"/>
                                  <a:pt x="90" y="107"/>
                                </a:cubicBezTo>
                                <a:cubicBezTo>
                                  <a:pt x="75" y="105"/>
                                  <a:pt x="56" y="111"/>
                                  <a:pt x="45" y="100"/>
                                </a:cubicBezTo>
                                <a:cubicBezTo>
                                  <a:pt x="38" y="93"/>
                                  <a:pt x="44" y="76"/>
                                  <a:pt x="52" y="70"/>
                                </a:cubicBezTo>
                                <a:cubicBezTo>
                                  <a:pt x="58" y="65"/>
                                  <a:pt x="67" y="75"/>
                                  <a:pt x="75" y="77"/>
                                </a:cubicBezTo>
                                <a:cubicBezTo>
                                  <a:pt x="60" y="121"/>
                                  <a:pt x="48" y="100"/>
                                  <a:pt x="37" y="70"/>
                                </a:cubicBezTo>
                                <a:cubicBezTo>
                                  <a:pt x="71" y="48"/>
                                  <a:pt x="98" y="38"/>
                                  <a:pt x="112" y="85"/>
                                </a:cubicBezTo>
                                <a:cubicBezTo>
                                  <a:pt x="110" y="92"/>
                                  <a:pt x="113" y="107"/>
                                  <a:pt x="105" y="107"/>
                                </a:cubicBezTo>
                                <a:cubicBezTo>
                                  <a:pt x="97" y="107"/>
                                  <a:pt x="96" y="93"/>
                                  <a:pt x="97" y="85"/>
                                </a:cubicBezTo>
                                <a:cubicBezTo>
                                  <a:pt x="98" y="78"/>
                                  <a:pt x="107" y="75"/>
                                  <a:pt x="112" y="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250200"/>
                            <a:ext cx="55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5">
                                <a:moveTo>
                                  <a:pt x="111" y="50"/>
                                </a:moveTo>
                                <a:cubicBezTo>
                                  <a:pt x="101" y="53"/>
                                  <a:pt x="91" y="58"/>
                                  <a:pt x="81" y="58"/>
                                </a:cubicBezTo>
                                <a:cubicBezTo>
                                  <a:pt x="71" y="58"/>
                                  <a:pt x="0" y="39"/>
                                  <a:pt x="73" y="58"/>
                                </a:cubicBezTo>
                                <a:cubicBezTo>
                                  <a:pt x="71" y="70"/>
                                  <a:pt x="75" y="86"/>
                                  <a:pt x="66" y="95"/>
                                </a:cubicBezTo>
                                <a:cubicBezTo>
                                  <a:pt x="60" y="101"/>
                                  <a:pt x="50" y="73"/>
                                  <a:pt x="58" y="73"/>
                                </a:cubicBezTo>
                                <a:cubicBezTo>
                                  <a:pt x="67" y="73"/>
                                  <a:pt x="77" y="87"/>
                                  <a:pt x="73" y="95"/>
                                </a:cubicBezTo>
                                <a:cubicBezTo>
                                  <a:pt x="70" y="102"/>
                                  <a:pt x="58" y="90"/>
                                  <a:pt x="51" y="88"/>
                                </a:cubicBezTo>
                                <a:cubicBezTo>
                                  <a:pt x="53" y="80"/>
                                  <a:pt x="51" y="69"/>
                                  <a:pt x="58" y="65"/>
                                </a:cubicBezTo>
                                <a:cubicBezTo>
                                  <a:pt x="65" y="61"/>
                                  <a:pt x="81" y="65"/>
                                  <a:pt x="81" y="73"/>
                                </a:cubicBezTo>
                                <a:cubicBezTo>
                                  <a:pt x="81" y="82"/>
                                  <a:pt x="66" y="83"/>
                                  <a:pt x="58" y="88"/>
                                </a:cubicBezTo>
                                <a:cubicBezTo>
                                  <a:pt x="56" y="80"/>
                                  <a:pt x="47" y="72"/>
                                  <a:pt x="51" y="65"/>
                                </a:cubicBezTo>
                                <a:cubicBezTo>
                                  <a:pt x="70" y="27"/>
                                  <a:pt x="81" y="80"/>
                                  <a:pt x="81" y="80"/>
                                </a:cubicBezTo>
                                <a:cubicBezTo>
                                  <a:pt x="73" y="85"/>
                                  <a:pt x="67" y="97"/>
                                  <a:pt x="58" y="95"/>
                                </a:cubicBezTo>
                                <a:cubicBezTo>
                                  <a:pt x="51" y="93"/>
                                  <a:pt x="44" y="71"/>
                                  <a:pt x="51" y="73"/>
                                </a:cubicBezTo>
                                <a:cubicBezTo>
                                  <a:pt x="58" y="75"/>
                                  <a:pt x="66" y="78"/>
                                  <a:pt x="73" y="80"/>
                                </a:cubicBezTo>
                                <a:cubicBezTo>
                                  <a:pt x="71" y="88"/>
                                  <a:pt x="73" y="99"/>
                                  <a:pt x="66" y="103"/>
                                </a:cubicBezTo>
                                <a:cubicBezTo>
                                  <a:pt x="43" y="115"/>
                                  <a:pt x="39" y="82"/>
                                  <a:pt x="36" y="73"/>
                                </a:cubicBezTo>
                                <a:cubicBezTo>
                                  <a:pt x="38" y="65"/>
                                  <a:pt x="35" y="53"/>
                                  <a:pt x="43" y="50"/>
                                </a:cubicBezTo>
                                <a:cubicBezTo>
                                  <a:pt x="81" y="37"/>
                                  <a:pt x="81" y="59"/>
                                  <a:pt x="88" y="80"/>
                                </a:cubicBezTo>
                                <a:cubicBezTo>
                                  <a:pt x="86" y="90"/>
                                  <a:pt x="73" y="104"/>
                                  <a:pt x="81" y="110"/>
                                </a:cubicBezTo>
                                <a:cubicBezTo>
                                  <a:pt x="91" y="118"/>
                                  <a:pt x="111" y="113"/>
                                  <a:pt x="118" y="103"/>
                                </a:cubicBezTo>
                                <a:cubicBezTo>
                                  <a:pt x="142" y="67"/>
                                  <a:pt x="85" y="49"/>
                                  <a:pt x="66" y="43"/>
                                </a:cubicBezTo>
                                <a:cubicBezTo>
                                  <a:pt x="49" y="68"/>
                                  <a:pt x="32" y="97"/>
                                  <a:pt x="81" y="80"/>
                                </a:cubicBezTo>
                                <a:cubicBezTo>
                                  <a:pt x="78" y="73"/>
                                  <a:pt x="81" y="58"/>
                                  <a:pt x="73" y="58"/>
                                </a:cubicBezTo>
                                <a:cubicBezTo>
                                  <a:pt x="65" y="58"/>
                                  <a:pt x="61" y="75"/>
                                  <a:pt x="66" y="80"/>
                                </a:cubicBezTo>
                                <a:cubicBezTo>
                                  <a:pt x="71" y="85"/>
                                  <a:pt x="81" y="75"/>
                                  <a:pt x="88" y="73"/>
                                </a:cubicBezTo>
                                <a:cubicBezTo>
                                  <a:pt x="41" y="0"/>
                                  <a:pt x="65" y="110"/>
                                  <a:pt x="66" y="118"/>
                                </a:cubicBezTo>
                                <a:cubicBezTo>
                                  <a:pt x="80" y="113"/>
                                  <a:pt x="122" y="106"/>
                                  <a:pt x="81" y="73"/>
                                </a:cubicBezTo>
                                <a:cubicBezTo>
                                  <a:pt x="73" y="67"/>
                                  <a:pt x="61" y="78"/>
                                  <a:pt x="51" y="80"/>
                                </a:cubicBezTo>
                                <a:cubicBezTo>
                                  <a:pt x="53" y="88"/>
                                  <a:pt x="50" y="103"/>
                                  <a:pt x="58" y="103"/>
                                </a:cubicBezTo>
                                <a:cubicBezTo>
                                  <a:pt x="67" y="103"/>
                                  <a:pt x="77" y="88"/>
                                  <a:pt x="73" y="80"/>
                                </a:cubicBezTo>
                                <a:cubicBezTo>
                                  <a:pt x="70" y="73"/>
                                  <a:pt x="58" y="85"/>
                                  <a:pt x="51" y="88"/>
                                </a:cubicBezTo>
                                <a:cubicBezTo>
                                  <a:pt x="58" y="93"/>
                                  <a:pt x="67" y="109"/>
                                  <a:pt x="73" y="103"/>
                                </a:cubicBezTo>
                                <a:cubicBezTo>
                                  <a:pt x="83" y="93"/>
                                  <a:pt x="44" y="40"/>
                                  <a:pt x="81" y="95"/>
                                </a:cubicBezTo>
                                <a:cubicBezTo>
                                  <a:pt x="112" y="50"/>
                                  <a:pt x="99" y="48"/>
                                  <a:pt x="51" y="58"/>
                                </a:cubicBezTo>
                                <a:cubicBezTo>
                                  <a:pt x="53" y="73"/>
                                  <a:pt x="48" y="91"/>
                                  <a:pt x="58" y="103"/>
                                </a:cubicBezTo>
                                <a:cubicBezTo>
                                  <a:pt x="76" y="125"/>
                                  <a:pt x="84" y="85"/>
                                  <a:pt x="88" y="73"/>
                                </a:cubicBezTo>
                                <a:cubicBezTo>
                                  <a:pt x="81" y="68"/>
                                  <a:pt x="75" y="56"/>
                                  <a:pt x="66" y="58"/>
                                </a:cubicBezTo>
                                <a:cubicBezTo>
                                  <a:pt x="58" y="60"/>
                                  <a:pt x="55" y="73"/>
                                  <a:pt x="58" y="80"/>
                                </a:cubicBezTo>
                                <a:cubicBezTo>
                                  <a:pt x="61" y="88"/>
                                  <a:pt x="73" y="90"/>
                                  <a:pt x="81" y="95"/>
                                </a:cubicBezTo>
                                <a:cubicBezTo>
                                  <a:pt x="87" y="86"/>
                                  <a:pt x="115" y="57"/>
                                  <a:pt x="88" y="43"/>
                                </a:cubicBezTo>
                                <a:cubicBezTo>
                                  <a:pt x="77" y="37"/>
                                  <a:pt x="63" y="48"/>
                                  <a:pt x="51" y="50"/>
                                </a:cubicBezTo>
                                <a:cubicBezTo>
                                  <a:pt x="48" y="58"/>
                                  <a:pt x="36" y="69"/>
                                  <a:pt x="43" y="73"/>
                                </a:cubicBezTo>
                                <a:cubicBezTo>
                                  <a:pt x="55" y="79"/>
                                  <a:pt x="72" y="74"/>
                                  <a:pt x="81" y="65"/>
                                </a:cubicBezTo>
                                <a:cubicBezTo>
                                  <a:pt x="87" y="59"/>
                                  <a:pt x="76" y="50"/>
                                  <a:pt x="73" y="43"/>
                                </a:cubicBezTo>
                                <a:cubicBezTo>
                                  <a:pt x="63" y="45"/>
                                  <a:pt x="51" y="44"/>
                                  <a:pt x="43" y="50"/>
                                </a:cubicBezTo>
                                <a:cubicBezTo>
                                  <a:pt x="30" y="61"/>
                                  <a:pt x="38" y="103"/>
                                  <a:pt x="43" y="110"/>
                                </a:cubicBezTo>
                                <a:cubicBezTo>
                                  <a:pt x="48" y="117"/>
                                  <a:pt x="58" y="115"/>
                                  <a:pt x="66" y="118"/>
                                </a:cubicBezTo>
                                <a:cubicBezTo>
                                  <a:pt x="76" y="115"/>
                                  <a:pt x="87" y="116"/>
                                  <a:pt x="96" y="110"/>
                                </a:cubicBezTo>
                                <a:cubicBezTo>
                                  <a:pt x="143" y="79"/>
                                  <a:pt x="85" y="44"/>
                                  <a:pt x="58" y="35"/>
                                </a:cubicBezTo>
                                <a:cubicBezTo>
                                  <a:pt x="29" y="79"/>
                                  <a:pt x="5" y="89"/>
                                  <a:pt x="58" y="125"/>
                                </a:cubicBezTo>
                                <a:cubicBezTo>
                                  <a:pt x="108" y="113"/>
                                  <a:pt x="104" y="100"/>
                                  <a:pt x="96" y="50"/>
                                </a:cubicBezTo>
                                <a:cubicBezTo>
                                  <a:pt x="61" y="62"/>
                                  <a:pt x="65" y="60"/>
                                  <a:pt x="111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74384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10" y="2"/>
                                </a:moveTo>
                                <a:cubicBezTo>
                                  <a:pt x="95" y="5"/>
                                  <a:pt x="78" y="2"/>
                                  <a:pt x="65" y="10"/>
                                </a:cubicBezTo>
                                <a:cubicBezTo>
                                  <a:pt x="58" y="14"/>
                                  <a:pt x="52" y="28"/>
                                  <a:pt x="58" y="32"/>
                                </a:cubicBezTo>
                                <a:cubicBezTo>
                                  <a:pt x="67" y="38"/>
                                  <a:pt x="78" y="27"/>
                                  <a:pt x="88" y="25"/>
                                </a:cubicBezTo>
                                <a:cubicBezTo>
                                  <a:pt x="80" y="22"/>
                                  <a:pt x="73" y="14"/>
                                  <a:pt x="65" y="17"/>
                                </a:cubicBezTo>
                                <a:cubicBezTo>
                                  <a:pt x="14" y="37"/>
                                  <a:pt x="69" y="46"/>
                                  <a:pt x="73" y="47"/>
                                </a:cubicBezTo>
                                <a:cubicBezTo>
                                  <a:pt x="70" y="40"/>
                                  <a:pt x="72" y="28"/>
                                  <a:pt x="65" y="25"/>
                                </a:cubicBezTo>
                                <a:cubicBezTo>
                                  <a:pt x="22" y="8"/>
                                  <a:pt x="34" y="56"/>
                                  <a:pt x="43" y="70"/>
                                </a:cubicBezTo>
                                <a:cubicBezTo>
                                  <a:pt x="47" y="76"/>
                                  <a:pt x="58" y="75"/>
                                  <a:pt x="65" y="77"/>
                                </a:cubicBezTo>
                                <a:cubicBezTo>
                                  <a:pt x="75" y="75"/>
                                  <a:pt x="87" y="76"/>
                                  <a:pt x="95" y="70"/>
                                </a:cubicBezTo>
                                <a:cubicBezTo>
                                  <a:pt x="123" y="48"/>
                                  <a:pt x="88" y="20"/>
                                  <a:pt x="73" y="10"/>
                                </a:cubicBezTo>
                                <a:cubicBezTo>
                                  <a:pt x="60" y="12"/>
                                  <a:pt x="46" y="10"/>
                                  <a:pt x="35" y="17"/>
                                </a:cubicBezTo>
                                <a:cubicBezTo>
                                  <a:pt x="28" y="21"/>
                                  <a:pt x="28" y="32"/>
                                  <a:pt x="28" y="40"/>
                                </a:cubicBezTo>
                                <a:cubicBezTo>
                                  <a:pt x="28" y="83"/>
                                  <a:pt x="46" y="88"/>
                                  <a:pt x="80" y="100"/>
                                </a:cubicBezTo>
                                <a:cubicBezTo>
                                  <a:pt x="123" y="72"/>
                                  <a:pt x="110" y="50"/>
                                  <a:pt x="73" y="25"/>
                                </a:cubicBezTo>
                                <a:cubicBezTo>
                                  <a:pt x="27" y="32"/>
                                  <a:pt x="12" y="32"/>
                                  <a:pt x="28" y="77"/>
                                </a:cubicBezTo>
                                <a:cubicBezTo>
                                  <a:pt x="30" y="70"/>
                                  <a:pt x="43" y="55"/>
                                  <a:pt x="35" y="55"/>
                                </a:cubicBezTo>
                                <a:cubicBezTo>
                                  <a:pt x="26" y="55"/>
                                  <a:pt x="18" y="68"/>
                                  <a:pt x="20" y="77"/>
                                </a:cubicBezTo>
                                <a:cubicBezTo>
                                  <a:pt x="22" y="85"/>
                                  <a:pt x="35" y="82"/>
                                  <a:pt x="43" y="85"/>
                                </a:cubicBezTo>
                                <a:cubicBezTo>
                                  <a:pt x="65" y="82"/>
                                  <a:pt x="95" y="94"/>
                                  <a:pt x="110" y="77"/>
                                </a:cubicBezTo>
                                <a:cubicBezTo>
                                  <a:pt x="146" y="36"/>
                                  <a:pt x="100" y="15"/>
                                  <a:pt x="80" y="2"/>
                                </a:cubicBezTo>
                                <a:cubicBezTo>
                                  <a:pt x="65" y="5"/>
                                  <a:pt x="49" y="3"/>
                                  <a:pt x="35" y="10"/>
                                </a:cubicBezTo>
                                <a:cubicBezTo>
                                  <a:pt x="0" y="28"/>
                                  <a:pt x="26" y="61"/>
                                  <a:pt x="50" y="70"/>
                                </a:cubicBezTo>
                                <a:cubicBezTo>
                                  <a:pt x="63" y="67"/>
                                  <a:pt x="82" y="73"/>
                                  <a:pt x="88" y="62"/>
                                </a:cubicBezTo>
                                <a:cubicBezTo>
                                  <a:pt x="117" y="10"/>
                                  <a:pt x="16" y="0"/>
                                  <a:pt x="88" y="17"/>
                                </a:cubicBezTo>
                                <a:cubicBezTo>
                                  <a:pt x="95" y="22"/>
                                  <a:pt x="101" y="34"/>
                                  <a:pt x="110" y="32"/>
                                </a:cubicBezTo>
                                <a:cubicBezTo>
                                  <a:pt x="118" y="30"/>
                                  <a:pt x="121" y="17"/>
                                  <a:pt x="118" y="10"/>
                                </a:cubicBezTo>
                                <a:cubicBezTo>
                                  <a:pt x="114" y="3"/>
                                  <a:pt x="103" y="5"/>
                                  <a:pt x="95" y="2"/>
                                </a:cubicBezTo>
                                <a:cubicBezTo>
                                  <a:pt x="80" y="5"/>
                                  <a:pt x="62" y="1"/>
                                  <a:pt x="50" y="10"/>
                                </a:cubicBezTo>
                                <a:cubicBezTo>
                                  <a:pt x="35" y="20"/>
                                  <a:pt x="20" y="55"/>
                                  <a:pt x="20" y="55"/>
                                </a:cubicBezTo>
                                <a:cubicBezTo>
                                  <a:pt x="31" y="85"/>
                                  <a:pt x="43" y="83"/>
                                  <a:pt x="73" y="92"/>
                                </a:cubicBezTo>
                                <a:cubicBezTo>
                                  <a:pt x="80" y="90"/>
                                  <a:pt x="90" y="90"/>
                                  <a:pt x="95" y="85"/>
                                </a:cubicBezTo>
                                <a:cubicBezTo>
                                  <a:pt x="101" y="79"/>
                                  <a:pt x="103" y="62"/>
                                  <a:pt x="103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-0.35pt;width:360pt;height:363.45pt" coordorigin="1283,-7" coordsize="7200,7269">
                <v:shape id="shape_0" stroked="t" o:allowincell="f" style="position:absolute;left:4663;top:5223;width:704;height:539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778;top:4719;width:5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083;width:7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2344;width:72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2531;width:57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3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5510;width:53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521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6796;width:71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1.3. Необратимый цикл простой ПТУ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2781;width:57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16;width:5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5214;width:62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4663;width:7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2779;width:72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-7;width:5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6324;width:5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315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2078;width:65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3511;width:67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604;width:52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916;width:76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996;width:68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2180;width:52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1,38" to="2201,644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01,6449" to="7539,644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44,8976" path="m0,8976c360,8496,720,8016,1008,7536c1296,7056,1536,6528,1728,6096c1920,5664,2016,5352,2160,4944c2304,4536,2472,4056,2592,3648c2712,3240,2808,2856,2880,2496c2952,2136,2928,1800,3024,1488c3120,1176,3216,864,3456,624c3696,384,4128,96,4464,48c4800,0,5184,168,5472,336c5760,504,5976,888,6192,1056c6408,1224,6576,1272,6768,1344c6960,1416,7152,1452,7344,1488e" stroked="t" o:allowincell="f" style="position:absolute;left:2201;top:1524;width:5071;height:492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2853,3022" to="6139,5705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3714,1602" to="5581,418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coordsize="864,2304" path="m0,2304c156,2064,312,1824,432,1584c552,1344,648,1128,720,864c792,600,840,144,864,0e" stroked="t" o:allowincell="f" style="position:absolute;left:5562;top:450;width:533;height:1171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448,3312" path="m2448,0c2256,348,2064,696,1872,1008c1680,1320,1464,1632,1296,1872c1128,2112,1008,2280,864,2448c720,2616,552,2760,432,2880c312,3000,216,3096,144,3168c72,3240,24,3288,0,3312e" stroked="t" o:allowincell="f" style="position:absolute;left:2201;top:4182;width:1512;height:17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44,1176" path="m0,1176c180,972,360,768,576,600c792,432,1056,264,1296,168c1536,72,1800,48,2016,24c2232,0,2400,24,2592,24c2784,24,2976,24,3168,24c3360,24,3552,24,3744,24e" stroked="t" o:allowincell="f" style="position:absolute;left:4782;top:429;width:2312;height:637;mso-wrap-style:none;v-text-anchor:middle">
                  <v:fill o:detectmouseclick="t" on="false"/>
                  <v:stroke color="purple" weight="12600" joinstyle="round" endcap="flat"/>
                  <w10:wrap type="none"/>
                </v:shape>
                <v:line id="shape_0" from="2200,428" to="7182,428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6026,3009" to="7182,3009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200,5120" to="4246,5120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223,5653" to="7383,5669" stroked="t" o:allowincell="f" style="position:absolute;flip:y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576,414" to="2576,5102" stroked="t" o:allowincell="f" style="position:absolute;flip:y">
                  <v:stroke color="red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13;top:1532;width:593;height:430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line id="shape_0" from="6680,2784" to="6680,5652" stroked="t" o:allowincell="f" style="position:absolute">
                  <v:stroke color="blue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22;top:3992;width:756;height:506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6670,449" to="6670,2772" stroked="t" o:allowincell="f" style="position:absolute">
                  <v:stroke color="purple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49;top:1196;width:632;height:545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9360" joinstyle="miter" endcap="flat"/>
                  <w10:wrap type="none"/>
                </v:shape>
                <v:shape id="shape_0" coordsize="121,107" path="m84,47c72,82,71,97,31,85c41,56,50,43,76,25c74,17,77,4,69,2c60,0,46,8,46,17c46,25,61,22,69,25c61,27,50,25,46,32c42,39,47,51,54,55c61,58,69,50,76,47c47,27,62,29,31,40c16,45,76,25,76,25c111,59,121,77,76,107c64,105,49,107,39,100c9,80,46,42,61,32c102,46,90,66,84,107c69,105,53,107,39,100c0,81,35,54,54,47c73,54,110,59,69,100c62,107,49,95,39,92c24,52,52,65,39,25c31,30,7,40,16,40c32,40,61,25,61,25c71,27,83,26,91,32c107,45,95,93,91,100c87,107,76,105,69,107c26,94,38,80,46,40c61,42,81,35,91,47c120,81,73,88,61,92c51,90,36,94,31,85c13,48,43,46,61,40c106,50,91,37,91,92e" stroked="t" o:allowincell="f" style="position:absolute;left:2847;top:5642;width:7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72,4937" to="4072,58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71,4802" to="4071,5089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71,5688" to="4071,5975" stroked="t" o:allowincell="f" style="position:absolute;flip:y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79,5376" to="2879,5663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5589,2318" to="7028,3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9,440" to="6119,3031" stroked="t" o:allowincell="f" style="position:absolute">
                  <v:stroke color="purple" weight="12600" dashstyle="dash" joinstyle="miter" endcap="flat"/>
                  <v:fill o:detectmouseclick="t" on="false"/>
                  <w10:wrap type="none"/>
                </v:line>
                <v:line id="shape_0" from="6109,429" to="6450,2768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6433,2777" to="7589,2777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881,5132" to="3051,5671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2124,5312" to="2864,5312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shape id="shape_0" coordsize="2448,3312" path="m2448,0c2256,348,2064,696,1872,1008c1680,1320,1464,1632,1296,1872c1128,2112,1008,2280,864,2448c720,2616,552,2760,432,2880c312,3000,216,3096,144,3168c72,3240,24,3288,0,3312e" stroked="t" o:allowincell="f" style="position:absolute;left:3235;top:4087;width:298;height:1119;mso-wrap-style:none;v-text-anchor:middle;rotation:20">
                  <v:fill o:detectmouseclick="t" on="false"/>
                  <v:stroke color="red" weight="19080" joinstyle="round" endcap="flat"/>
                  <w10:wrap type="none"/>
                </v:shape>
                <v:line id="shape_0" from="3163,2771" to="6449,5454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96;top:1305;width:6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3752;width:6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909;width:5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T Extra" w:hAnsi="MT Extra" w:eastAsia="MT Extra" w:cs="MT Extra"/>
                            <w:color w:val="800080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bCs/>
                            <w:rFonts w:eastAsia="MT Extra" w:ascii="Arial" w:hAnsi="Arial" w:cs="Arial"/>
                            <w:color w:val="80008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bCs/>
                            <w:rFonts w:eastAsia="MT Extra" w:ascii="Arial" w:hAnsi="Arial" w:cs="Arial"/>
                            <w:color w:val="800080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4899;width:5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T Extra" w:hAnsi="MT Extra" w:eastAsia="MT Extra" w:cs="MT Extra"/>
                            <w:color w:val="0000FF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bCs/>
                            <w:rFonts w:eastAsia="MT Extra" w:ascii="Arial" w:hAnsi="Arial" w:cs="Arial"/>
                            <w:color w:val="0000FF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bCs/>
                            <w:rFonts w:eastAsia="MT Extra" w:ascii="Arial" w:hAnsi="Arial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122" path="m112,70c104,111,101,122,60,107c44,62,52,98,75,100c90,102,105,95,120,92c120,92,139,47,120,47c111,47,111,64,105,70c99,76,90,80,82,85c0,67,84,67,112,62c115,55,123,47,120,40c116,33,105,32,97,32c89,32,82,37,75,40c63,44,100,35,112,32c94,20,77,0,52,25c41,36,22,74,37,70c47,67,57,62,67,62c75,62,52,67,45,70c100,88,101,74,67,107c56,103,26,99,30,77c32,68,45,67,52,62c82,81,91,103,105,62c83,30,74,30,37,40c49,73,61,68,90,77c82,82,76,94,67,92c58,90,50,79,52,70c54,62,67,65,75,62c114,72,131,79,90,107c75,105,56,111,45,100c38,93,44,76,52,70c58,65,67,75,75,77c60,121,48,100,37,70c71,48,98,38,112,85c110,92,113,107,105,107c97,107,96,93,97,85c98,78,107,75,112,70xe" fillcolor="white" stroked="t" o:allowincell="f" style="position:absolute;left:3009;top:5082;width:85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125" path="m111,50c101,53,91,58,81,58c71,58,0,39,73,58c71,70,75,86,66,95c60,101,50,73,58,73c67,73,77,87,73,95c70,102,58,90,51,88c53,80,51,69,58,65c65,61,81,65,81,73c81,82,66,83,58,88c56,80,47,72,51,65c70,27,81,80,81,80c73,85,67,97,58,95c51,93,44,71,51,73c58,75,66,78,73,80c71,88,73,99,66,103c43,115,39,82,36,73c38,65,35,53,43,50c81,37,81,59,88,80c86,90,73,104,81,110c91,118,111,113,118,103c142,67,85,49,66,43c49,68,32,97,81,80c78,73,81,58,73,58c65,58,61,75,66,80c71,85,81,75,88,73c41,0,65,110,66,118c80,113,122,106,81,73c73,67,61,78,51,80c53,88,50,103,58,103c67,103,77,88,73,80c70,73,58,85,51,88c58,93,67,109,73,103c83,93,44,40,81,95c112,50,99,48,51,58c53,73,48,91,58,103c76,125,84,85,88,73c81,68,75,56,66,58c58,60,55,73,58,80c61,88,73,90,81,95c87,86,115,57,88,43c77,37,63,48,51,50c48,58,36,69,43,73c55,79,72,74,81,65c87,59,76,50,73,43c63,45,51,44,43,50c30,61,38,103,43,110c48,117,58,115,66,118c76,115,87,116,96,110c143,79,85,44,58,35c29,79,5,89,58,125c108,113,104,100,96,50c61,62,65,60,111,50xe" fillcolor="white" stroked="t" o:allowincell="f" style="position:absolute;left:6060;top:387;width:87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6419;top:2739;width:90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Основные параметры рабочего тела, характеризующие простой цикл ПТУ, имеют следующие обознач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давление и температура пара перед турбиной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 – давление пара в конденсаторе турбины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 xml:space="preserve"> – энтальпия пара перед турбиной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энтальпии пара на выходе из турбины в обратимом и необратимом процессах расширения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>’ – энтальпия воды в состоянии насыщения на выходе из конденсатора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пв</w:t>
      </w:r>
      <w:r>
        <w:rPr>
          <w:rFonts w:cs="Arial" w:ascii="Arial" w:hAnsi="Arial"/>
          <w:szCs w:val="28"/>
        </w:rPr>
        <w:t>, ct</w:t>
      </w:r>
      <w:r>
        <w:rPr>
          <w:rFonts w:cs="Arial" w:ascii="Arial" w:hAnsi="Arial"/>
          <w:szCs w:val="28"/>
          <w:vertAlign w:val="subscript"/>
        </w:rPr>
        <w:t>пв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энтальпия воды на выходе из насоса в обратимом и необратимом процессах сжатия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Исходные данные для расчета простого цикла ПТУ представлены следующими величинам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давлением и температурой пара перед турбино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 – давлением пара в конденсаторе турбин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lang w:val="en-US" w:eastAsia="en-US"/>
        </w:rPr>
        <w:t xml:space="preserve"> – внутренним относительным КПД турбины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  <w:lang w:val="en-US" w:eastAsia="en-US"/>
        </w:rPr>
        <w:t xml:space="preserve"> – адиабатным коэффициентом насоса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м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 xml:space="preserve">– </w:t>
      </w:r>
      <w:r>
        <w:rPr>
          <w:rFonts w:cs="Arial" w:ascii="Arial" w:hAnsi="Arial"/>
        </w:rPr>
        <w:t xml:space="preserve">механическим КПД </w:t>
      </w:r>
      <w:r>
        <w:rPr>
          <w:rFonts w:cs="Arial" w:ascii="Arial" w:hAnsi="Arial"/>
          <w:szCs w:val="28"/>
        </w:rPr>
        <w:t xml:space="preserve">и </w:t>
      </w:r>
      <w:r>
        <w:rPr>
          <w:rFonts w:cs="Arial" w:ascii="Arial" w:hAnsi="Arial"/>
        </w:rPr>
        <w:t>КПД электрического генератора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</w:rPr>
        <w:t>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>–</w:t>
      </w:r>
      <w:r>
        <w:rPr>
          <w:rFonts w:cs="Arial" w:ascii="Arial" w:hAnsi="Arial"/>
        </w:rPr>
        <w:t xml:space="preserve"> электрической мощностью ПТУ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В пояснительной записке после отражения исходных данных задания 1.1 выполняется схематичное изображение простой ПТУ и ее цикла в T,s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 (аналогично рис.1.1–1.3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Расчет простого цикла ПТУ сводится к определению следующих величин: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э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ис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– удельные величины теплоты, подведенная к рабочему телу в экономайзере, испарительной поверхности и пароперегревателе парового котла (</w:t>
      </w:r>
      <w:r>
        <w:rPr>
          <w:rFonts w:cs="Arial" w:ascii="Arial" w:hAnsi="Arial"/>
          <w:i/>
        </w:rPr>
        <w:t>только для обратимого цикла ПТУ</w:t>
      </w:r>
      <w:r>
        <w:rPr>
          <w:rFonts w:cs="Arial" w:ascii="Arial" w:hAnsi="Arial"/>
        </w:rPr>
        <w:t>);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плота, подведенная к рабочему телу в обратимом и необратимом циклах ПТУ;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плота, отведенная от рабочего тела в обратимом и необратимом циклах ПТУ;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/>
        <w:t xml:space="preserve"> </w:t>
      </w: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, </w:t>
      </w: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хническая работа насоса в обратимом и необратимом циклах ПТУ;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5) </w:t>
      </w:r>
      <w:r>
        <w:rPr>
          <w:rFonts w:cs="Arial Black" w:ascii="Arial Black" w:hAnsi="Arial Black"/>
          <w:sz w:val="32"/>
          <w:szCs w:val="32"/>
        </w:rPr>
        <w:t>ℓ</w:t>
      </w:r>
      <w:r>
        <w:rPr>
          <w:vertAlign w:val="subscript"/>
        </w:rPr>
        <w:t>т</w:t>
      </w:r>
      <w:r>
        <w:rPr/>
        <w:t xml:space="preserve">, </w:t>
      </w:r>
      <w:r>
        <w:rPr>
          <w:rFonts w:cs="Arial Black" w:ascii="Arial Black" w:hAnsi="Arial Black"/>
          <w:sz w:val="32"/>
          <w:szCs w:val="32"/>
        </w:rPr>
        <w:t>ℓ</w:t>
      </w:r>
      <w:r>
        <w:rPr>
          <w:vertAlign w:val="subscript"/>
        </w:rPr>
        <w:t>т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cs="Arial" w:ascii="Arial" w:hAnsi="Arial"/>
        </w:rPr>
        <w:t>– удельная техническая работа турбина в обратимом и необратимом циклах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работа обратимого и необратимого циклов ПТУ;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термический и внутренний абсолютный КПД цикла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</w:rPr>
        <w:t xml:space="preserve">8)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perscript"/>
        </w:rPr>
        <w:t>н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perscript"/>
        </w:rPr>
        <w:t>н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термический и внутренний абсолютный КПД нетто цикла ПТУ (</w:t>
      </w:r>
      <w:r>
        <w:rPr>
          <w:rFonts w:cs="Arial" w:ascii="Arial" w:hAnsi="Arial"/>
          <w:i/>
        </w:rPr>
        <w:t>без учета работы насоса</w:t>
      </w:r>
      <w:r>
        <w:rPr>
          <w:rFonts w:cs="Arial" w:ascii="Arial" w:hAnsi="Arial"/>
        </w:rPr>
        <w:t>)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электрический КПД цикла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пара на выработанный киловатт на час в обратимом и необратимом (</w:t>
      </w:r>
      <w:r>
        <w:rPr>
          <w:rFonts w:cs="Arial" w:ascii="Arial" w:hAnsi="Arial"/>
          <w:i/>
        </w:rPr>
        <w:t>на единицу электрической работы</w:t>
      </w:r>
      <w:r>
        <w:rPr>
          <w:rFonts w:cs="Arial" w:ascii="Arial" w:hAnsi="Arial"/>
        </w:rPr>
        <w:t>) циклах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теплоты на выработанный киловатт на час в обратимом и необратимом (</w:t>
      </w:r>
      <w:r>
        <w:rPr>
          <w:rFonts w:cs="Arial" w:ascii="Arial" w:hAnsi="Arial"/>
          <w:i/>
        </w:rPr>
        <w:t>на единицу электрической работы</w:t>
      </w:r>
      <w:r>
        <w:rPr>
          <w:rFonts w:cs="Arial" w:ascii="Arial" w:hAnsi="Arial"/>
        </w:rPr>
        <w:t>) циклах ПТУ;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– расход пара на паровую турбину при ее заданной электрической мощности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сновные исходные данные и результаты термодинамического расчета простого обратимого и необратимого циклов ПТУ сводятся в табл. 1.1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.1. </w:t>
      </w:r>
      <w:r>
        <w:rPr>
          <w:rFonts w:cs="Arial" w:ascii="Arial" w:hAnsi="Arial"/>
          <w:b/>
          <w:sz w:val="24"/>
          <w:szCs w:val="24"/>
        </w:rPr>
        <w:t>Результаты расчета простого цикла ПТУ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14"/>
        <w:gridCol w:w="827"/>
        <w:gridCol w:w="826"/>
        <w:gridCol w:w="827"/>
        <w:gridCol w:w="539"/>
        <w:gridCol w:w="540"/>
        <w:gridCol w:w="1038"/>
        <w:gridCol w:w="1185"/>
        <w:gridCol w:w="553"/>
      </w:tblGrid>
      <w:tr>
        <w:trPr/>
        <w:tc>
          <w:tcPr>
            <w:tcW w:w="140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ные данные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икл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н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3.95pt" filled="f" o:ole="">
                  <v:imagedata r:id="rId7" o:title=""/>
                </v:shape>
                <o:OLEObject Type="Embed" ProgID="" ShapeID="ole_rId6" DrawAspect="Content" ObjectID="_245864452" r:id="rId6"/>
              </w:objec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3.95pt" filled="f" o:ole="">
                  <v:imagedata r:id="rId9" o:title=""/>
                </v:shape>
                <o:OLEObject Type="Embed" ProgID="" ShapeID="ole_rId8" DrawAspect="Content" ObjectID="_1978935277" r:id="rId8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3.95pt" filled="f" o:ole="">
                  <v:imagedata r:id="rId11" o:title=""/>
                </v:shape>
                <o:OLEObject Type="Embed" ProgID="" ShapeID="ole_rId10" DrawAspect="Content" ObjectID="_1507178830" r:id="rId10"/>
              </w:objec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3.95pt" filled="f" o:ole="">
                  <v:imagedata r:id="rId13" o:title=""/>
                </v:shape>
                <o:OLEObject Type="Embed" ProgID="" ShapeID="ole_rId12" DrawAspect="Content" ObjectID="_1838365926" r:id="rId12"/>
              </w:objec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1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.05pt;height:13.8pt" filled="f" o:ole="">
                  <v:imagedata r:id="rId15" o:title=""/>
                </v:shape>
                <o:OLEObject Type="Embed" ProgID="" ShapeID="ole_rId14" DrawAspect="Content" ObjectID="_1362117031" r:id="rId14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27"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4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4pt;height:13.8pt" filled="f" o:ole="">
                  <v:imagedata r:id="rId17" o:title=""/>
                </v:shape>
                <o:OLEObject Type="Embed" ProgID="" ShapeID="ole_rId16" DrawAspect="Content" ObjectID="_1053294236" r:id="rId16"/>
              </w:objec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и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vertAlign w:val="subscript"/>
              </w:rPr>
              <w:t>т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vertAlign w:val="subscript"/>
              </w:rPr>
              <w:t>н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3.95pt" filled="f" o:ole="">
                  <v:imagedata r:id="rId19" o:title=""/>
                </v:shape>
                <o:OLEObject Type="Embed" ProgID="" ShapeID="ole_rId18" DrawAspect="Content" ObjectID="_809574485" r:id="rId18"/>
              </w:objec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13.95pt" filled="f" o:ole="">
                  <v:imagedata r:id="rId21" o:title=""/>
                </v:shape>
                <o:OLEObject Type="Embed" ProgID="" ShapeID="ole_rId20" DrawAspect="Content" ObjectID="_1608009790" r:id="rId20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13.95pt" filled="f" o:ole="">
                  <v:imagedata r:id="rId23" o:title=""/>
                </v:shape>
                <o:OLEObject Type="Embed" ProgID="" ShapeID="ole_rId22" DrawAspect="Content" ObjectID="_999685908" r:id="rId22"/>
              </w:objec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3.95pt" filled="f" o:ole="">
                  <v:imagedata r:id="rId25" o:title=""/>
                </v:shape>
                <o:OLEObject Type="Embed" ProgID="" ShapeID="ole_rId24" DrawAspect="Content" ObjectID="_1572198187" r:id="rId24"/>
              </w:objec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1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0.05pt;height:13.8pt" filled="f" o:ole="">
                  <v:imagedata r:id="rId27" o:title=""/>
                </v:shape>
                <o:OLEObject Type="Embed" ProgID="" ShapeID="ole_rId26" DrawAspect="Content" ObjectID="_456348945" r:id="rId26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27"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4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4pt;height:13.8pt" filled="f" o:ole="">
                  <v:imagedata r:id="rId29" o:title=""/>
                </v:shape>
                <o:OLEObject Type="Embed" ProgID="" ShapeID="ole_rId28" DrawAspect="Content" ObjectID="_515051275" r:id="rId28"/>
              </w:objec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13"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c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88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Исходные данные и объем задания</w:t>
      </w:r>
    </w:p>
    <w:p>
      <w:pPr>
        <w:pStyle w:val="TextBody"/>
        <w:widowControl/>
        <w:spacing w:lineRule="auto" w:line="288"/>
        <w:ind w:right="4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для цикла ПТУ с вторичным пароперегревателем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426" w:right="4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Каждый студент получает индивидуальное задание для термодинамического расчета цикла ПТУ с вторичным пароперегревателем. Схема ПТУ с вторичным пароперегревателем и ее цикл в в T,s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 представлены на рис.1.4–1.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Основные параметры рабочего тела, характеризующие цикл ПТУ с вторичным пароперегревателем, имеют обознач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давление и температура пара перед турбиной;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вп</w:t>
      </w:r>
      <w:r>
        <w:rPr>
          <w:rFonts w:cs="Arial" w:ascii="Arial" w:hAnsi="Arial"/>
          <w:szCs w:val="28"/>
          <w:lang w:val="en-US" w:eastAsia="en-US"/>
        </w:rPr>
        <w:t xml:space="preserve">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вп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давление и температура пара на выходе из вторичного пароперегревателя (ВПП)</w:t>
      </w:r>
      <w:r>
        <w:rPr>
          <w:rFonts w:cs="Arial" w:ascii="Arial" w:hAnsi="Arial"/>
          <w:szCs w:val="28"/>
          <w:lang w:val="en-US" w:eastAsia="en-US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 – давление пара в конденсаторе турбины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color w:val="0000FF"/>
          <w:szCs w:val="28"/>
          <w:lang w:val="en-US" w:eastAsia="en-US"/>
        </w:rPr>
      </w:pPr>
      <w:r>
        <w:rPr>
          <w:rFonts w:cs="Arial" w:ascii="Arial" w:hAnsi="Arial"/>
          <w:color w:val="0000FF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195</wp:posOffset>
                </wp:positionH>
                <wp:positionV relativeFrom="paragraph">
                  <wp:posOffset>107315</wp:posOffset>
                </wp:positionV>
                <wp:extent cx="5685155" cy="4234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4234320"/>
                          <a:chOff x="0" y="0"/>
                          <a:chExt cx="5685120" cy="4234320"/>
                        </a:xfrm>
                      </wpg:grpSpPr>
                      <wps:wsp>
                        <wps:cNvSpPr/>
                        <wps:spPr>
                          <a:xfrm>
                            <a:off x="1612440" y="291960"/>
                            <a:ext cx="16776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16960"/>
                            <a:ext cx="568512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.4. Схема паротурбинной установки с вторичным пароперегревателем: ПК паровой котел; ПП первичный пароперегреватель; ВПП вторичный пароперегреватель; ЧВД, ЧНД части высокого и низкого давления турбины; К-р конденсатор паровой турбины; Н насос; ЭГ электрический ген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91440"/>
                            <a:ext cx="317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118880"/>
                            <a:ext cx="535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52440"/>
                            <a:ext cx="93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134000"/>
                            <a:ext cx="510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783720"/>
                            <a:ext cx="509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648520"/>
                            <a:ext cx="361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398160"/>
                            <a:ext cx="337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1200240"/>
                            <a:ext cx="0" cy="1732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624960"/>
                            <a:ext cx="13399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2934360"/>
                            <a:ext cx="19044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880" y="623520"/>
                            <a:ext cx="282600" cy="57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760" y="433080"/>
                              <a:ext cx="0" cy="144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9080"/>
                              <a:ext cx="141120" cy="144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2826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60" y="144360"/>
                              <a:ext cx="141120" cy="144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6160" y="1187280"/>
                            <a:ext cx="422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1501200"/>
                            <a:ext cx="140400" cy="82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583640"/>
                            <a:ext cx="2811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040" y="1583640"/>
                            <a:ext cx="141480" cy="82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666080"/>
                            <a:ext cx="0" cy="82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8080" y="1170360"/>
                            <a:ext cx="282600" cy="33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440"/>
                              <a:ext cx="141120" cy="824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80"/>
                              <a:ext cx="2826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164880"/>
                              <a:ext cx="141120" cy="824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47680"/>
                              <a:ext cx="0" cy="824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6160" y="1469880"/>
                            <a:ext cx="42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15680"/>
                            <a:ext cx="177840" cy="1094760"/>
                          </a:xfrm>
                          <a:custGeom>
                            <a:avLst/>
                            <a:gdLst>
                              <a:gd name="textAreaLeft" fmla="*/ 64440 w 100800"/>
                              <a:gd name="textAreaRight" fmla="*/ 101160 w 100800"/>
                              <a:gd name="textAreaTop" fmla="*/ 15840 h 620640"/>
                              <a:gd name="textAreaBottom" fmla="*/ 604800 h 62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88"/>
                                </a:lnTo>
                                <a:cubicBezTo>
                                  <a:pt x="10800" y="10088"/>
                                  <a:pt x="5400" y="10988"/>
                                  <a:pt x="0" y="10988"/>
                                </a:cubicBezTo>
                                <a:cubicBezTo>
                                  <a:pt x="5400" y="10988"/>
                                  <a:pt x="10800" y="11888"/>
                                  <a:pt x="10800" y="1278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507760"/>
                            <a:ext cx="428040" cy="32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828800"/>
                            <a:ext cx="649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2658240"/>
                            <a:ext cx="472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1868760"/>
                            <a:ext cx="356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802960"/>
                            <a:ext cx="270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7280" y="2211120"/>
                            <a:ext cx="4420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43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6840"/>
                              <a:ext cx="282600" cy="4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2600" cy="215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2600" cy="143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3640"/>
                                  <a:ext cx="141120" cy="71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3480"/>
                                <a:ext cx="282600" cy="215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1640"/>
                                  <a:ext cx="282600" cy="143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41120" cy="71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648600" y="2647800"/>
                            <a:ext cx="0" cy="28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7680" y="2936880"/>
                            <a:ext cx="423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8280" y="2865240"/>
                            <a:ext cx="141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080" y="36000"/>
                              <a:ext cx="70560" cy="723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4880" y="2246040"/>
                            <a:ext cx="570960" cy="33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-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796320"/>
                            <a:ext cx="487800" cy="25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3080" y="925200"/>
                            <a:ext cx="213480" cy="55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920" y="417240"/>
                              <a:ext cx="0" cy="138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8280"/>
                              <a:ext cx="106200" cy="138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8640"/>
                              <a:ext cx="2127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200" y="138960"/>
                              <a:ext cx="106200" cy="138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2520" y="1482120"/>
                            <a:ext cx="0" cy="577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55400">
                            <a:off x="1585080" y="5821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6">
                                <a:moveTo>
                                  <a:pt x="288" y="0"/>
                                </a:moveTo>
                                <a:cubicBezTo>
                                  <a:pt x="312" y="120"/>
                                  <a:pt x="336" y="240"/>
                                  <a:pt x="288" y="288"/>
                                </a:cubicBezTo>
                                <a:cubicBezTo>
                                  <a:pt x="240" y="336"/>
                                  <a:pt x="120" y="312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683280"/>
                            <a:ext cx="0" cy="359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88360"/>
                            <a:ext cx="0" cy="288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3400" y="0"/>
                            <a:ext cx="106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h"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787400"/>
                            <a:ext cx="833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FF0000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FF0000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2062440"/>
                            <a:ext cx="12384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154440"/>
                            <a:ext cx="352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4040"/>
                            <a:ext cx="36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2907720"/>
                            <a:ext cx="527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927520"/>
                            <a:ext cx="593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17600" y="1182600"/>
                            <a:ext cx="938520" cy="353520"/>
                          </a:xfrm>
                          <a:custGeom>
                            <a:avLst/>
                            <a:gdLst>
                              <a:gd name="textAreaLeft" fmla="*/ 117000 w 532080"/>
                              <a:gd name="textAreaRight" fmla="*/ 415080 w 532080"/>
                              <a:gd name="textAreaTop" fmla="*/ 43920 h 200520"/>
                              <a:gd name="textAreaBottom" fmla="*/ 15660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7280" y="1118880"/>
                            <a:ext cx="506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ч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90880" y="1198800"/>
                            <a:ext cx="937800" cy="352440"/>
                          </a:xfrm>
                          <a:custGeom>
                            <a:avLst/>
                            <a:gdLst>
                              <a:gd name="textAreaLeft" fmla="*/ 117000 w 531720"/>
                              <a:gd name="textAreaRight" fmla="*/ 414720 w 531720"/>
                              <a:gd name="textAreaTop" fmla="*/ 43920 h 199800"/>
                              <a:gd name="textAreaBottom" fmla="*/ 15588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760" y="1118160"/>
                            <a:ext cx="581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ч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1760" y="296640"/>
                            <a:ext cx="3240" cy="1290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619200"/>
                            <a:ext cx="0" cy="903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917640"/>
                            <a:ext cx="0" cy="1298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932760"/>
                            <a:ext cx="0" cy="1130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354320"/>
                            <a:ext cx="13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7480" y="1060560"/>
                            <a:ext cx="28332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148320"/>
                              <a:ext cx="283320" cy="28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86920"/>
                              <a:ext cx="10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32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0"/>
                              <a:ext cx="705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59760"/>
                              <a:ext cx="705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31680"/>
                              <a:ext cx="705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440" y="2053440"/>
                            <a:ext cx="334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49356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1931040"/>
                            <a:ext cx="280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860480"/>
                            <a:ext cx="348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60" y="743760"/>
                            <a:ext cx="1400040" cy="101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8.45pt;width:447.65pt;height:333.4pt" coordorigin="257,169" coordsize="8953,6668">
                <v:line id="shape_0" from="2796,629" to="5437,629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stroked="f" o:allowincell="f" style="position:absolute;left:257;top:5235;width:8952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.4. Схема паротурбинной установки с вторичным пароперегревателем: ПК паровой котел; ПП первичный пароперегреватель; ВПП вторичный пароперегреватель; ЧВД, ЧНД части высокого и низкого давления турбины; К-р конденсатор паровой турбины; Н насос; ЭГ электрический ген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4565;width:4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31;width:84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724;width:14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 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955;width:80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1403;width:8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4340;width:56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796;width:53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9,2059" to="2089,4786" stroked="t" o:allowincell="f" style="position:absolute">
                  <v:stroke color="blue" weight="14760" joinstyle="miter" endcap="flat"/>
                  <v:fill o:detectmouseclick="t" on="false"/>
                  <w10:wrap type="none"/>
                </v:line>
                <v:line id="shape_0" from="2096,1153" to="4205,1153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2095,4790" to="5093,4790" stroked="t" o:allowincell="f" style="position:absolute;flip:x">
                  <v:stroke color="blue" weight="14760" joinstyle="miter" endcap="flat"/>
                  <v:fill o:detectmouseclick="t" on="false"/>
                  <w10:wrap type="none"/>
                </v:line>
                <v:group id="shape_0" style="position:absolute;left:1863;top:1151;width:444;height:908">
                  <v:line id="shape_0" from="2085,1833" to="2085,2059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  <v:line id="shape_0" from="1863,1606" to="2084,1832" stroked="t" o:allowincell="f" style="position:absolute;flip:xy">
                    <v:stroke color="red" weight="14760" joinstyle="miter" endcap="flat"/>
                    <v:fill o:detectmouseclick="t" on="false"/>
                    <w10:wrap type="none"/>
                  </v:line>
                  <v:line id="shape_0" from="1863,1607" to="2307,1607" stroked="t" o:allowincell="f" style="position:absolute">
                    <v:stroke color="red" weight="14760" joinstyle="miter" endcap="flat"/>
                    <v:fill o:detectmouseclick="t" on="false"/>
                    <w10:wrap type="none"/>
                  </v:line>
                  <v:line id="shape_0" from="2085,1378" to="2306,1604" stroked="t" o:allowincell="f" style="position:absolute;flip:xy">
                    <v:stroke color="red" weight="14760" joinstyle="miter" endcap="flat"/>
                    <v:fill o:detectmouseclick="t" on="false"/>
                    <w10:wrap type="none"/>
                  </v:line>
                  <v:line id="shape_0" from="2085,1151" to="2085,1377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763;top:2039;width:664;height:780;mso-wrap-style:none;v-text-anchor:middle">
                  <v:fill o:detectmouseclick="t" type="solid" color2="black"/>
                  <v:stroke color="black" weight="14760" joinstyle="miter" endcap="flat"/>
                  <w10:wrap type="none"/>
                </v:rect>
                <v:line id="shape_0" from="1868,2533" to="2088,2662" stroked="t" o:allowincell="f" style="position:absolute;flip:y">
                  <v:stroke color="blue" weight="14760" joinstyle="miter" endcap="flat"/>
                  <v:fill o:detectmouseclick="t" on="false"/>
                  <w10:wrap type="none"/>
                </v:line>
                <v:line id="shape_0" from="1868,2663" to="2310,2663" stroked="t" o:allowincell="f" style="position:absolute">
                  <v:stroke color="blue" weight="14760" joinstyle="miter" endcap="flat"/>
                  <v:fill o:detectmouseclick="t" on="false"/>
                  <w10:wrap type="none"/>
                </v:line>
                <v:line id="shape_0" from="2093,2663" to="2315,2792" stroked="t" o:allowincell="f" style="position:absolute;flip:x">
                  <v:stroke color="blue" weight="14760" joinstyle="miter" endcap="flat"/>
                  <v:fill o:detectmouseclick="t" on="false"/>
                  <w10:wrap type="none"/>
                </v:line>
                <v:line id="shape_0" from="2096,2793" to="2096,2922" stroked="t" o:allowincell="f" style="position:absolute">
                  <v:stroke color="blue" weight="14760" joinstyle="miter" endcap="flat"/>
                  <v:fill o:detectmouseclick="t" on="false"/>
                  <w10:wrap type="none"/>
                </v:line>
                <v:group id="shape_0" style="position:absolute;left:1860;top:2012;width:444;height:519">
                  <v:line id="shape_0" from="1860,2142" to="2081,2271" stroked="t" o:allowincell="f" style="position:absolute;flip:y">
                    <v:stroke color="purple" weight="14760" joinstyle="miter" endcap="flat"/>
                    <v:fill o:detectmouseclick="t" on="false"/>
                    <w10:wrap type="none"/>
                  </v:line>
                  <v:line id="shape_0" from="1860,2272" to="2304,2272" stroked="t" o:allowincell="f" style="position:absolute">
                    <v:stroke color="#0099ff" weight="14760" joinstyle="miter" endcap="flat"/>
                    <v:fill o:detectmouseclick="t" on="false"/>
                    <w10:wrap type="none"/>
                  </v:line>
                  <v:line id="shape_0" from="2075,2272" to="2296,2401" stroked="t" o:allowincell="f" style="position:absolute;flip:x">
                    <v:stroke color="blue" weight="14760" joinstyle="miter" endcap="flat"/>
                    <v:fill o:detectmouseclick="t" on="false"/>
                    <w10:wrap type="none"/>
                  </v:line>
                  <v:line id="shape_0" from="2087,2402" to="2087,2531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2082,2012" to="2082,2141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</v:group>
                <v:line id="shape_0" from="1763,2484" to="2427,2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118;top:1296;width:279;height:1723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08;top:4118;width:673;height:51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87;top:3049;width:102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4355;width:74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112;width:56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4583;width:42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70;top:3651;width:695;height:685">
                  <v:oval id="shape_0" fillcolor="white" stroked="t" o:allowincell="f" style="position:absolute;left:5670;top:3651;width:667;height:680;mso-wrap-style:none;v-text-anchor:middle">
                    <v:fill o:detectmouseclick="t" color2="blue"/>
                    <v:stroke color="black" weight="14760" joinstyle="miter" endcap="flat"/>
                    <w10:wrap type="none"/>
                  </v:oval>
                  <v:group id="shape_0" style="position:absolute;left:5921;top:3662;width:444;height:674">
                    <v:group id="shape_0" style="position:absolute;left:5921;top:3662;width:444;height:338">
                      <v:line id="shape_0" from="5921,3662" to="6365,3887" stroked="t" o:allowincell="f" style="position:absolute;flip:x">
                        <v:stroke color="blue" weight="14760" joinstyle="miter" endcap="flat"/>
                        <v:fill o:detectmouseclick="t" on="false"/>
                        <w10:wrap type="none"/>
                      </v:line>
                      <v:line id="shape_0" from="5922,3888" to="6143,4000" stroked="t" o:allowincell="f" style="position:absolute">
                        <v:stroke color="blue" weight="14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21;top:3998;width:444;height:338">
                      <v:line id="shape_0" from="5921,4111" to="6365,4336" stroked="t" o:allowincell="f" style="position:absolute;flip:xy">
                        <v:stroke color="blue" weight="14760" joinstyle="miter" endcap="flat"/>
                        <v:fill o:detectmouseclick="t" on="false"/>
                        <w10:wrap type="none"/>
                      </v:line>
                      <v:line id="shape_0" from="5922,3998" to="6143,4110" stroked="t" o:allowincell="f" style="position:absolute;flip:y">
                        <v:stroke color="blue" weight="147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6003,4339" to="6003,4793" stroked="t" o:allowincell="f" style="position:absolute">
                  <v:stroke color="blue" weight="14760" joinstyle="miter" endcap="flat"/>
                  <v:fill o:detectmouseclick="t" on="false"/>
                  <w10:wrap type="none"/>
                </v:line>
                <v:line id="shape_0" from="5324,4794" to="5989,4794" stroked="t" o:allowincell="f" style="position:absolute;flip:x">
                  <v:stroke color="blue" weight="14760" joinstyle="miter" endcap="flat"/>
                  <v:fill o:detectmouseclick="t" on="false"/>
                  <w10:wrap type="none"/>
                </v:line>
                <v:group id="shape_0" style="position:absolute;left:5089;top:4681;width:222;height:228">
                  <v:oval id="shape_0" fillcolor="aqua" stroked="t" o:allowincell="f" style="position:absolute;left:5089;top:4681;width:221;height:227;mso-wrap-style:none;v-text-anchor:middle">
                    <v:fill o:detectmouseclick="t" type="solid" color2="red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5118;top:4738;width:110;height:113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6753;top:3706;width:898;height:52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-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0;top:1423;width:767;height:40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640;top:1626;width:336;height:875">
                  <v:line id="shape_0" from="2808,2283" to="2808,2501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  <v:line id="shape_0" from="2640,2064" to="2806,2282" stroked="t" o:allowincell="f" style="position:absolute;flip:xy">
                    <v:stroke color="red" weight="14760" joinstyle="miter" endcap="flat"/>
                    <v:fill o:detectmouseclick="t" on="false"/>
                    <w10:wrap type="none"/>
                  </v:line>
                  <v:line id="shape_0" from="2641,2065" to="2975,2065" stroked="t" o:allowincell="f" style="position:absolute">
                    <v:stroke color="red" weight="14760" joinstyle="miter" endcap="flat"/>
                    <v:fill o:detectmouseclick="t" on="false"/>
                    <w10:wrap type="none"/>
                  </v:line>
                  <v:line id="shape_0" from="2807,1845" to="2973,2063" stroked="t" o:allowincell="f" style="position:absolute;flip:xy">
                    <v:stroke color="red" weight="14760" joinstyle="miter" endcap="flat"/>
                    <v:fill o:detectmouseclick="t" on="false"/>
                    <w10:wrap type="none"/>
                  </v:line>
                  <v:line id="shape_0" from="2808,1626" to="2808,1844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</v:group>
                <v:line id="shape_0" from="2812,2503" to="2812,3411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coordsize="336,336" path="m288,0c312,120,336,240,288,288c240,336,120,312,0,288e" stroked="t" o:allowincell="f" style="position:absolute;left:2753;top:1086;width:141;height:141;mso-wrap-style:none;v-text-anchor:middle;rotation:312">
                  <v:fill o:detectmouseclick="t" on="false"/>
                  <v:stroke color="red" weight="14760" joinstyle="round" endcap="flat"/>
                  <w10:wrap type="none"/>
                </v:shape>
                <v:line id="shape_0" from="2809,1245" to="2809,1810" stroked="t" o:allowincell="f" style="position:absolute;flip:y">
                  <v:stroke color="red" weight="14760" joinstyle="miter" endcap="flat"/>
                  <v:fill o:detectmouseclick="t" on="false"/>
                  <w10:wrap type="none"/>
                </v:line>
                <v:line id="shape_0" from="2796,623" to="2796,1076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stroked="f" o:allowincell="f" style="position:absolute;left:3979;top:169;width:16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h"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2984;width:1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FF0000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FF0000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2,3417" to="4761,3417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stroked="f" o:allowincell="f" style="position:absolute;left:3442;top:412;width:55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91;width:56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4748;width:83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4779;width:93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50;top:2031;width:1477;height:556;mso-wrap-style:none;v-text-anchor:middle;rotation:90" type="_x0000_t8">
                  <v:fill o:detectmouseclick="t" color2="fuchsia"/>
                  <v:stroke color="red" weight="15840" joinstyle="miter" endcap="flat"/>
                  <w10:wrap type="none"/>
                </v:shape>
                <v:shape id="shape_0" stroked="f" o:allowincell="f" style="position:absolute;left:4111;top:1931;width:79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чв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68;top:2057;width:1476;height:554;mso-wrap-style:none;v-text-anchor:middle;rotation:90" type="_x0000_t8">
                  <v:fill o:detectmouseclick="t" color2="fuchsia"/>
                  <v:stroke color="red" weight="15840" joinstyle="miter" endcap="flat"/>
                  <w10:wrap type="none"/>
                </v:shape>
                <v:shape id="shape_0" stroked="f" o:allowincell="f" style="position:absolute;left:5354;top:1930;width:91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ч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5,636" to="5429,2667" stroked="t" o:allowincell="f" style="position:absolute;flip:x">
                  <v:stroke color="red" weight="14760" joinstyle="miter" endcap="flat"/>
                  <v:fill o:detectmouseclick="t" on="false"/>
                  <w10:wrap type="none"/>
                </v:line>
                <v:line id="shape_0" from="4206,1144" to="4206,2566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5985,1614" to="5985,3658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4770,1638" to="4770,3418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4095,2302" to="6205,2302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group id="shape_0" style="position:absolute;left:6206;top:1839;width:446;height:689">
                  <v:oval id="shape_0" fillcolor="white" stroked="t" o:allowincell="f" style="position:absolute;left:6206;top:2073;width:445;height:4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6340;top:2291;width:167;height: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16,1846" to="6416,20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0,1839" to="6470,19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7,1933" to="6477,20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0,1889" to="6470,20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15;top:3403;width:52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946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3210;width:44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3;top:3099;width:54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69;top:1340;width:2204;height:160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2180</wp:posOffset>
                </wp:positionH>
                <wp:positionV relativeFrom="paragraph">
                  <wp:posOffset>39370</wp:posOffset>
                </wp:positionV>
                <wp:extent cx="4170680" cy="4386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4386600"/>
                          <a:chOff x="0" y="0"/>
                          <a:chExt cx="4170600" cy="4386600"/>
                        </a:xfrm>
                      </wpg:grpSpPr>
                      <wps:wsp>
                        <wps:cNvSpPr txBox="1"/>
                        <wps:spPr>
                          <a:xfrm>
                            <a:off x="512280" y="2287800"/>
                            <a:ext cx="427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2710800"/>
                            <a:ext cx="427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2737440"/>
                            <a:ext cx="320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1087200"/>
                            <a:ext cx="3672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3670920"/>
                            <a:ext cx="358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506160"/>
                            <a:ext cx="309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441520"/>
                            <a:ext cx="453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2787120"/>
                            <a:ext cx="385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1216800"/>
                            <a:ext cx="33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282600"/>
                            <a:ext cx="4273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235080"/>
                            <a:ext cx="730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2483640"/>
                            <a:ext cx="454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237680"/>
                            <a:ext cx="489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710640"/>
                            <a:ext cx="320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2034720"/>
                            <a:ext cx="5277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2642760"/>
                            <a:ext cx="595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477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8160"/>
                            <a:ext cx="0" cy="362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660120"/>
                            <a:ext cx="38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480680"/>
                            <a:ext cx="6228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024">
                                <a:moveTo>
                                  <a:pt x="0" y="3024"/>
                                </a:moveTo>
                                <a:cubicBezTo>
                                  <a:pt x="312" y="2796"/>
                                  <a:pt x="624" y="2568"/>
                                  <a:pt x="864" y="2304"/>
                                </a:cubicBezTo>
                                <a:cubicBezTo>
                                  <a:pt x="1104" y="2040"/>
                                  <a:pt x="1224" y="1824"/>
                                  <a:pt x="1440" y="1440"/>
                                </a:cubicBezTo>
                                <a:cubicBezTo>
                                  <a:pt x="1656" y="1056"/>
                                  <a:pt x="2040" y="24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487160"/>
                            <a:ext cx="98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515160"/>
                            <a:ext cx="4273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2736">
                                <a:moveTo>
                                  <a:pt x="0" y="2736"/>
                                </a:moveTo>
                                <a:cubicBezTo>
                                  <a:pt x="96" y="2652"/>
                                  <a:pt x="192" y="2568"/>
                                  <a:pt x="288" y="2448"/>
                                </a:cubicBezTo>
                                <a:cubicBezTo>
                                  <a:pt x="384" y="2328"/>
                                  <a:pt x="504" y="2136"/>
                                  <a:pt x="576" y="2016"/>
                                </a:cubicBezTo>
                                <a:cubicBezTo>
                                  <a:pt x="648" y="1896"/>
                                  <a:pt x="672" y="1824"/>
                                  <a:pt x="720" y="1728"/>
                                </a:cubicBezTo>
                                <a:cubicBezTo>
                                  <a:pt x="768" y="1632"/>
                                  <a:pt x="816" y="1560"/>
                                  <a:pt x="864" y="1440"/>
                                </a:cubicBezTo>
                                <a:cubicBezTo>
                                  <a:pt x="912" y="1320"/>
                                  <a:pt x="960" y="1152"/>
                                  <a:pt x="1008" y="1008"/>
                                </a:cubicBezTo>
                                <a:cubicBezTo>
                                  <a:pt x="1056" y="864"/>
                                  <a:pt x="1104" y="744"/>
                                  <a:pt x="1152" y="576"/>
                                </a:cubicBezTo>
                                <a:cubicBezTo>
                                  <a:pt x="1200" y="408"/>
                                  <a:pt x="1272" y="96"/>
                                  <a:pt x="129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506160"/>
                            <a:ext cx="98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43120"/>
                            <a:ext cx="3523680" cy="22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8" h="4896">
                                <a:moveTo>
                                  <a:pt x="0" y="4464"/>
                                </a:moveTo>
                                <a:cubicBezTo>
                                  <a:pt x="180" y="4404"/>
                                  <a:pt x="360" y="4344"/>
                                  <a:pt x="576" y="4176"/>
                                </a:cubicBezTo>
                                <a:cubicBezTo>
                                  <a:pt x="792" y="4008"/>
                                  <a:pt x="1080" y="3744"/>
                                  <a:pt x="1296" y="3456"/>
                                </a:cubicBezTo>
                                <a:cubicBezTo>
                                  <a:pt x="1512" y="3168"/>
                                  <a:pt x="1728" y="2784"/>
                                  <a:pt x="1872" y="2448"/>
                                </a:cubicBezTo>
                                <a:cubicBezTo>
                                  <a:pt x="2016" y="2112"/>
                                  <a:pt x="2040" y="1776"/>
                                  <a:pt x="2160" y="1440"/>
                                </a:cubicBezTo>
                                <a:cubicBezTo>
                                  <a:pt x="2280" y="1104"/>
                                  <a:pt x="2472" y="648"/>
                                  <a:pt x="2592" y="432"/>
                                </a:cubicBezTo>
                                <a:cubicBezTo>
                                  <a:pt x="2712" y="216"/>
                                  <a:pt x="2760" y="216"/>
                                  <a:pt x="2880" y="144"/>
                                </a:cubicBezTo>
                                <a:cubicBezTo>
                                  <a:pt x="3000" y="72"/>
                                  <a:pt x="3192" y="0"/>
                                  <a:pt x="3312" y="0"/>
                                </a:cubicBezTo>
                                <a:cubicBezTo>
                                  <a:pt x="3432" y="0"/>
                                  <a:pt x="3504" y="48"/>
                                  <a:pt x="3600" y="144"/>
                                </a:cubicBezTo>
                                <a:cubicBezTo>
                                  <a:pt x="3696" y="240"/>
                                  <a:pt x="3792" y="432"/>
                                  <a:pt x="3888" y="576"/>
                                </a:cubicBezTo>
                                <a:cubicBezTo>
                                  <a:pt x="3984" y="720"/>
                                  <a:pt x="4080" y="864"/>
                                  <a:pt x="4176" y="1008"/>
                                </a:cubicBezTo>
                                <a:cubicBezTo>
                                  <a:pt x="4272" y="1152"/>
                                  <a:pt x="4320" y="1224"/>
                                  <a:pt x="4464" y="1440"/>
                                </a:cubicBezTo>
                                <a:cubicBezTo>
                                  <a:pt x="4608" y="1656"/>
                                  <a:pt x="4824" y="2016"/>
                                  <a:pt x="5040" y="2304"/>
                                </a:cubicBezTo>
                                <a:cubicBezTo>
                                  <a:pt x="5256" y="2592"/>
                                  <a:pt x="5544" y="2928"/>
                                  <a:pt x="5760" y="3168"/>
                                </a:cubicBezTo>
                                <a:cubicBezTo>
                                  <a:pt x="5976" y="3408"/>
                                  <a:pt x="6144" y="3576"/>
                                  <a:pt x="6336" y="3744"/>
                                </a:cubicBezTo>
                                <a:cubicBezTo>
                                  <a:pt x="6528" y="3912"/>
                                  <a:pt x="6744" y="4056"/>
                                  <a:pt x="6912" y="4176"/>
                                </a:cubicBezTo>
                                <a:cubicBezTo>
                                  <a:pt x="7080" y="4296"/>
                                  <a:pt x="7176" y="4368"/>
                                  <a:pt x="7344" y="4464"/>
                                </a:cubicBezTo>
                                <a:cubicBezTo>
                                  <a:pt x="7512" y="4560"/>
                                  <a:pt x="7776" y="4680"/>
                                  <a:pt x="7920" y="4752"/>
                                </a:cubicBezTo>
                                <a:cubicBezTo>
                                  <a:pt x="8064" y="4824"/>
                                  <a:pt x="8136" y="4860"/>
                                  <a:pt x="8208" y="489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3872160"/>
                            <a:ext cx="39859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.5. Необратимый цикл ПТУ с вторичным перегревом пара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1652760"/>
                            <a:ext cx="111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515160"/>
                            <a:ext cx="62676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3168">
                                <a:moveTo>
                                  <a:pt x="0" y="3168"/>
                                </a:moveTo>
                                <a:cubicBezTo>
                                  <a:pt x="96" y="3072"/>
                                  <a:pt x="192" y="2976"/>
                                  <a:pt x="288" y="2880"/>
                                </a:cubicBezTo>
                                <a:cubicBezTo>
                                  <a:pt x="384" y="2784"/>
                                  <a:pt x="480" y="2712"/>
                                  <a:pt x="576" y="2592"/>
                                </a:cubicBezTo>
                                <a:cubicBezTo>
                                  <a:pt x="672" y="2472"/>
                                  <a:pt x="768" y="2328"/>
                                  <a:pt x="864" y="2160"/>
                                </a:cubicBezTo>
                                <a:cubicBezTo>
                                  <a:pt x="960" y="1992"/>
                                  <a:pt x="1056" y="1776"/>
                                  <a:pt x="1152" y="1584"/>
                                </a:cubicBezTo>
                                <a:cubicBezTo>
                                  <a:pt x="1248" y="1392"/>
                                  <a:pt x="1368" y="1176"/>
                                  <a:pt x="1440" y="1008"/>
                                </a:cubicBezTo>
                                <a:cubicBezTo>
                                  <a:pt x="1512" y="840"/>
                                  <a:pt x="1536" y="744"/>
                                  <a:pt x="1584" y="576"/>
                                </a:cubicBezTo>
                                <a:cubicBezTo>
                                  <a:pt x="1632" y="408"/>
                                  <a:pt x="1680" y="20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906200"/>
                            <a:ext cx="49536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585360"/>
                            <a:ext cx="308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2737440"/>
                            <a:ext cx="128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621880"/>
                            <a:ext cx="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566800"/>
                            <a:ext cx="3207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88" y="0"/>
                                </a:moveTo>
                                <a:cubicBezTo>
                                  <a:pt x="168" y="120"/>
                                  <a:pt x="48" y="240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01120"/>
                            <a:ext cx="0" cy="223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734920"/>
                            <a:ext cx="228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734920"/>
                            <a:ext cx="64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507960"/>
                            <a:ext cx="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2770200" y="497880"/>
                            <a:ext cx="2059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152">
                                <a:moveTo>
                                  <a:pt x="432" y="0"/>
                                </a:moveTo>
                                <a:cubicBezTo>
                                  <a:pt x="396" y="192"/>
                                  <a:pt x="360" y="384"/>
                                  <a:pt x="288" y="576"/>
                                </a:cubicBezTo>
                                <a:cubicBezTo>
                                  <a:pt x="216" y="768"/>
                                  <a:pt x="108" y="960"/>
                                  <a:pt x="0" y="11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108720"/>
                            <a:ext cx="10728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0" y="108720"/>
                            <a:ext cx="10656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536400"/>
                            <a:ext cx="107280" cy="609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496440"/>
                            <a:ext cx="106560" cy="2233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2576160"/>
                            <a:ext cx="37440" cy="15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9800">
                            <a:off x="1008720" y="-135000"/>
                            <a:ext cx="259560" cy="1222920"/>
                          </a:xfrm>
                          <a:custGeom>
                            <a:avLst/>
                            <a:gdLst>
                              <a:gd name="textAreaLeft" fmla="*/ 93960 w 147240"/>
                              <a:gd name="textAreaRight" fmla="*/ 147600 w 147240"/>
                              <a:gd name="textAreaTop" fmla="*/ 18000 h 693360"/>
                              <a:gd name="textAreaBottom" fmla="*/ 675360 h 69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10872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572200">
                            <a:off x="1894320" y="-40320"/>
                            <a:ext cx="62424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74">
                                <a:moveTo>
                                  <a:pt x="13803" y="426"/>
                                </a:moveTo>
                                <a:arcTo wR="10800" hR="10800" stAng="-4431287" swAng="4431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74">
                                <a:moveTo>
                                  <a:pt x="13803" y="426"/>
                                </a:moveTo>
                                <a:arcTo wR="10800" hR="10800" stAng="-4431287" swAng="4431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386400">
                            <a:off x="1464480" y="0"/>
                            <a:ext cx="56628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6" h="10374">
                                <a:moveTo>
                                  <a:pt x="13803" y="426"/>
                                </a:moveTo>
                                <a:arcTo wR="10800" hR="10800" stAng="-4431287" swAng="35494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6" h="10374">
                                <a:moveTo>
                                  <a:pt x="13803" y="426"/>
                                </a:moveTo>
                                <a:arcTo wR="10800" hR="10800" stAng="-4431287" swAng="35494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97600">
                            <a:off x="797040" y="523440"/>
                            <a:ext cx="4399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8" h="10374">
                                <a:moveTo>
                                  <a:pt x="13803" y="426"/>
                                </a:moveTo>
                                <a:arcTo wR="10800" hR="10800" stAng="-4431287" swAng="3733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8" h="10374">
                                <a:moveTo>
                                  <a:pt x="13803" y="426"/>
                                </a:moveTo>
                                <a:arcTo wR="10800" hR="10800" stAng="-4431287" swAng="37331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834000">
                            <a:off x="960480" y="247320"/>
                            <a:ext cx="56196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3" h="10374">
                                <a:moveTo>
                                  <a:pt x="13803" y="426"/>
                                </a:moveTo>
                                <a:arcTo wR="10800" hR="10800" stAng="-4431287" swAng="34508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3" h="10374">
                                <a:moveTo>
                                  <a:pt x="13803" y="426"/>
                                </a:moveTo>
                                <a:arcTo wR="10800" hR="10800" stAng="-4431287" swAng="34508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733840"/>
                            <a:ext cx="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308052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39564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101484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39564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261504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261504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45304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-7.5pt;width:328.4pt;height:356pt" coordorigin="1468,-150" coordsize="6568,7120">
                <v:shape id="shape_0" stroked="f" o:allowincell="f" style="position:absolute;left:2275;top:3665;width:67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4331;width:67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4373;width:5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1774;width:57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5843;width:5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859;width:4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3907;width:71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4451;width:60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978;width:5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507;width:67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432;width:11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3973;width:71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2011;width:7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1181;width:5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3266;width:83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4224;width:93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137;width:75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3,122" to="1993,582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93,5826" to="8029,58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60,3024" path="m0,3024c312,2796,624,2568,864,2304c1104,2040,1224,1824,1440,1440c1656,1056,2040,240,2160,0e" stroked="t" o:allowincell="f" style="position:absolute;left:2477;top:2394;width:980;height:172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3453,2404" to="5009,240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coordsize="1296,2736" path="m0,2736c96,2652,192,2568,288,2448c384,2328,504,2136,576,2016c648,1896,672,1824,720,1728c768,1632,816,1560,864,1440c912,1320,960,1152,1008,1008c1056,864,1104,744,1152,576c1200,408,1272,96,1296,0e" stroked="t" o:allowincell="f" style="position:absolute;left:5001;top:873;width:672;height:152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5108,859" to="6665,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8208,4896" path="m0,4464c180,4404,360,4344,576,4176c792,4008,1080,3744,1296,3456c1512,3168,1728,2784,1872,2448c2016,2112,2040,1776,2160,1440c2280,1104,2472,648,2592,432c2712,216,2760,216,2880,144c3000,72,3192,0,3312,0c3432,0,3504,48,3600,144c3696,240,3792,432,3888,576c3984,720,4080,864,4176,1008c4272,1152,4320,1224,4464,1440c4608,1656,4824,2016,5040,2304c5256,2592,5544,2928,5760,3168c5976,3408,6144,3576,6336,3744c6528,3912,6744,4056,6912,4176c7080,4296,7176,4368,7344,4464c7512,4560,7776,4680,7920,4752c8064,4824,8136,4860,8208,4896e" stroked="t" o:allowincell="f" style="position:absolute;left:1995;top:1390;width:5548;height:352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1752;top:6160;width:627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.5. Необратимый цикл ПТУ с вторичным перегревом пара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3,2665" to="5176,26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728,3168" path="m0,3168c96,3072,192,2976,288,2880c384,2784,480,2712,576,2592c672,2472,768,2328,864,2160c960,1992,1056,1776,1152,1584c1248,1392,1368,1176,1440,1008c1512,840,1536,744,1584,576c1632,408,1680,204,1728,0e" stroked="t" o:allowincell="f" style="position:absolute;left:5192;top:873;width:986;height:17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4328;top:3064;width:779;height:48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940;top:984;width:48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8,4373" to="6636,4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1,4191" to="2421,435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288,288" path="m288,0c168,120,48,240,0,288e" stroked="t" o:allowincell="f" style="position:absolute;left:1996;top:4104;width:504;height:4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167,851" to="6167,43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422,4369" to="6013,436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346,4369" to="6356,436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685,862" to="5685,21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432,1152" path="m432,0c396,192,360,384,288,576c216,768,108,960,0,1152e" stroked="t" o:allowincell="f" style="position:absolute;left:5830;top:846;width:323;height:1018;mso-wrap-style:none;v-text-anchor:middle;rotation:1">
                  <v:fill o:detectmouseclick="t" on="false"/>
                  <v:stroke color="red" weight="19080" joinstyle="round" endcap="flat"/>
                  <w10:wrap type="none"/>
                </v:shape>
                <v:line id="shape_0" from="5674,233" to="5842,8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79,233" to="6346,8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74,907" to="5842,18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79,844" to="6346,43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30,4119" to="2488,436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3056;top:-150;width:408;height:1925;mso-wrap-style:none;v-text-anchor:middle;rotation:52" type="_x0000_t87">
                  <v:fill o:detectmouseclick="t" on="false"/>
                  <v:stroke color="red" weight="12600" dashstyle="dash" joinstyle="miter" endcap="flat"/>
                  <w10:wrap type="none"/>
                </v:shape>
                <v:shape id="shape_0" stroked="f" o:allowincell="f" style="position:absolute;left:2766;top:233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25" coordsize="10800,10374" path="l0,21600xee" stroked="t" o:allowincell="f" style="position:absolute;left:4451;top:-1;width:982;height:2156;flip:x;mso-wrap-style:none;v-text-anchor:middle;rotation:267">
                  <v:fill o:detectmouseclick="t" on="false"/>
                  <v:stroke color="red" weight="9360" startarrow="block" startarrowwidth="narrow" startarrowlength="long" joinstyle="miter" endcap="flat"/>
                  <w10:wrap type="none"/>
                </v:rect>
                <v:rect id="shape_0" coordorigin="10800,425" coordsize="10446,10374" path="l0,21600xee" stroked="t" o:allowincell="f" style="position:absolute;left:3774;top:63;width:891;height:2448;flip:x;mso-wrap-style:none;v-text-anchor:middle;rotation:253">
                  <v:fill o:detectmouseclick="t" on="false"/>
                  <v:stroke color="red" weight="9360" startarrow="block" startarrowwidth="narrow" startarrowlength="long" joinstyle="miter" endcap="flat"/>
                  <w10:wrap type="none"/>
                </v:rect>
                <v:rect id="shape_0" coordorigin="10800,425" coordsize="10578,10374" path="l0,21600xee" stroked="t" o:allowincell="f" style="position:absolute;left:2723;top:886;width:692;height:2449;mso-wrap-style:none;v-text-anchor:middle;rotation:190">
                  <v:fill o:detectmouseclick="t" on="false"/>
                  <v:stroke color="red" weight="9360" startarrow="block" startarrowwidth="narrow" startarrowlength="long" joinstyle="miter" endcap="flat"/>
                  <w10:wrap type="none"/>
                </v:rect>
                <v:rect id="shape_0" coordorigin="10800,425" coordsize="10363,10374" path="l0,21600xee" stroked="t" o:allowincell="f" style="position:absolute;left:2980;top:452;width:884;height:2449;flip:x;mso-wrap-style:none;v-text-anchor:middle;rotation:246">
                  <v:fill o:detectmouseclick="t" on="false"/>
                  <v:stroke color="red" weight="9360" startarrow="block" startarrowwidth="narrow" startarrowlength="long" joinstyle="miter" endcap="flat"/>
                  <w10:wrap type="none"/>
                </v:rect>
                <v:line id="shape_0" from="4447,4367" to="4447,5029" stroked="t" o:allowincell="f" style="position:absolute">
                  <v:stroke color="blue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71;top:4913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685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660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1;top:685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4180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4180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3925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87680</wp:posOffset>
                </wp:positionH>
                <wp:positionV relativeFrom="paragraph">
                  <wp:posOffset>6985</wp:posOffset>
                </wp:positionV>
                <wp:extent cx="5144135" cy="5915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5915520"/>
                          <a:chOff x="0" y="0"/>
                          <a:chExt cx="5144040" cy="5915520"/>
                        </a:xfrm>
                      </wpg:grpSpPr>
                      <wps:wsp>
                        <wps:cNvSpPr txBox="1"/>
                        <wps:spPr>
                          <a:xfrm>
                            <a:off x="344160" y="4092480"/>
                            <a:ext cx="6433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3931200"/>
                            <a:ext cx="594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1974960"/>
                            <a:ext cx="4230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750600"/>
                            <a:ext cx="595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’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ВП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947040"/>
                            <a:ext cx="475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200664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904320"/>
                            <a:ext cx="475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1004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545480"/>
                            <a:ext cx="5169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1095480"/>
                            <a:ext cx="339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73800"/>
                            <a:ext cx="504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”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942840"/>
                            <a:ext cx="580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’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55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4570560"/>
                            <a:ext cx="356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148280"/>
                            <a:ext cx="356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6520"/>
                            <a:ext cx="50184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.6. Необратимый цикл ПТУ с вторичным перегревом пара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2419920"/>
                            <a:ext cx="4755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0480"/>
                            <a:ext cx="367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387320"/>
                            <a:ext cx="5144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2210400"/>
                            <a:ext cx="596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18080"/>
                            <a:ext cx="4795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5260320"/>
                            <a:ext cx="487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464560"/>
                            <a:ext cx="557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1783080"/>
                            <a:ext cx="363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3029040"/>
                            <a:ext cx="556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466560"/>
                            <a:ext cx="813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bidi="ar-SA" w:val="en-US"/>
                                </w:rPr>
                                <w:t>=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1609200"/>
                            <a:ext cx="6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1860480"/>
                            <a:ext cx="254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0"/>
                            <a:ext cx="0" cy="529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296680"/>
                            <a:ext cx="440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27600"/>
                            <a:ext cx="4188960" cy="40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4" h="8976">
                                <a:moveTo>
                                  <a:pt x="0" y="8976"/>
                                </a:moveTo>
                                <a:cubicBezTo>
                                  <a:pt x="360" y="8496"/>
                                  <a:pt x="720" y="8016"/>
                                  <a:pt x="1008" y="7536"/>
                                </a:cubicBezTo>
                                <a:cubicBezTo>
                                  <a:pt x="1296" y="7056"/>
                                  <a:pt x="1536" y="6528"/>
                                  <a:pt x="1728" y="6096"/>
                                </a:cubicBezTo>
                                <a:cubicBezTo>
                                  <a:pt x="1920" y="5664"/>
                                  <a:pt x="2016" y="5352"/>
                                  <a:pt x="2160" y="4944"/>
                                </a:cubicBezTo>
                                <a:cubicBezTo>
                                  <a:pt x="2304" y="4536"/>
                                  <a:pt x="2472" y="4056"/>
                                  <a:pt x="2592" y="3648"/>
                                </a:cubicBezTo>
                                <a:cubicBezTo>
                                  <a:pt x="2712" y="3240"/>
                                  <a:pt x="2808" y="2856"/>
                                  <a:pt x="2880" y="2496"/>
                                </a:cubicBezTo>
                                <a:cubicBezTo>
                                  <a:pt x="2952" y="2136"/>
                                  <a:pt x="2928" y="1800"/>
                                  <a:pt x="3024" y="1488"/>
                                </a:cubicBezTo>
                                <a:cubicBezTo>
                                  <a:pt x="3120" y="1176"/>
                                  <a:pt x="3216" y="864"/>
                                  <a:pt x="3456" y="624"/>
                                </a:cubicBezTo>
                                <a:cubicBezTo>
                                  <a:pt x="3696" y="384"/>
                                  <a:pt x="4128" y="96"/>
                                  <a:pt x="4464" y="48"/>
                                </a:cubicBezTo>
                                <a:cubicBezTo>
                                  <a:pt x="4800" y="0"/>
                                  <a:pt x="5184" y="168"/>
                                  <a:pt x="5472" y="336"/>
                                </a:cubicBezTo>
                                <a:cubicBezTo>
                                  <a:pt x="5760" y="504"/>
                                  <a:pt x="5976" y="888"/>
                                  <a:pt x="6192" y="1056"/>
                                </a:cubicBezTo>
                                <a:cubicBezTo>
                                  <a:pt x="6408" y="1224"/>
                                  <a:pt x="6576" y="1272"/>
                                  <a:pt x="6768" y="1344"/>
                                </a:cubicBezTo>
                                <a:cubicBezTo>
                                  <a:pt x="6960" y="1416"/>
                                  <a:pt x="7152" y="1452"/>
                                  <a:pt x="7344" y="148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2333520"/>
                            <a:ext cx="2851200" cy="232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1189440"/>
                            <a:ext cx="1341720" cy="222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361800"/>
                            <a:ext cx="32076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304">
                                <a:moveTo>
                                  <a:pt x="0" y="2304"/>
                                </a:moveTo>
                                <a:cubicBezTo>
                                  <a:pt x="156" y="2064"/>
                                  <a:pt x="312" y="1824"/>
                                  <a:pt x="432" y="1584"/>
                                </a:cubicBezTo>
                                <a:cubicBezTo>
                                  <a:pt x="552" y="1344"/>
                                  <a:pt x="648" y="1128"/>
                                  <a:pt x="720" y="864"/>
                                </a:cubicBezTo>
                                <a:cubicBezTo>
                                  <a:pt x="792" y="600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22160"/>
                            <a:ext cx="12495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3312">
                                <a:moveTo>
                                  <a:pt x="2448" y="0"/>
                                </a:moveTo>
                                <a:cubicBezTo>
                                  <a:pt x="2256" y="348"/>
                                  <a:pt x="2064" y="696"/>
                                  <a:pt x="1872" y="1008"/>
                                </a:cubicBezTo>
                                <a:cubicBezTo>
                                  <a:pt x="1680" y="1320"/>
                                  <a:pt x="1464" y="1632"/>
                                  <a:pt x="1296" y="1872"/>
                                </a:cubicBezTo>
                                <a:cubicBezTo>
                                  <a:pt x="1128" y="2112"/>
                                  <a:pt x="1008" y="2280"/>
                                  <a:pt x="864" y="2448"/>
                                </a:cubicBezTo>
                                <a:cubicBezTo>
                                  <a:pt x="720" y="2616"/>
                                  <a:pt x="552" y="2760"/>
                                  <a:pt x="432" y="2880"/>
                                </a:cubicBezTo>
                                <a:cubicBezTo>
                                  <a:pt x="312" y="3000"/>
                                  <a:pt x="216" y="3096"/>
                                  <a:pt x="144" y="3168"/>
                                </a:cubicBezTo>
                                <a:cubicBezTo>
                                  <a:pt x="72" y="3240"/>
                                  <a:pt x="24" y="3288"/>
                                  <a:pt x="0" y="33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3280"/>
                            <a:ext cx="191016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176">
                                <a:moveTo>
                                  <a:pt x="0" y="1176"/>
                                </a:moveTo>
                                <a:cubicBezTo>
                                  <a:pt x="180" y="972"/>
                                  <a:pt x="360" y="768"/>
                                  <a:pt x="576" y="600"/>
                                </a:cubicBezTo>
                                <a:cubicBezTo>
                                  <a:pt x="792" y="432"/>
                                  <a:pt x="1056" y="264"/>
                                  <a:pt x="1296" y="168"/>
                                </a:cubicBezTo>
                                <a:cubicBezTo>
                                  <a:pt x="1536" y="72"/>
                                  <a:pt x="1800" y="48"/>
                                  <a:pt x="2016" y="24"/>
                                </a:cubicBezTo>
                                <a:cubicBezTo>
                                  <a:pt x="2232" y="0"/>
                                  <a:pt x="2400" y="24"/>
                                  <a:pt x="2592" y="24"/>
                                </a:cubicBezTo>
                                <a:cubicBezTo>
                                  <a:pt x="2784" y="24"/>
                                  <a:pt x="2976" y="24"/>
                                  <a:pt x="3168" y="24"/>
                                </a:cubicBezTo>
                                <a:cubicBezTo>
                                  <a:pt x="3360" y="24"/>
                                  <a:pt x="3552" y="24"/>
                                  <a:pt x="3744" y="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760" y="2453760"/>
                            <a:ext cx="9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4236840"/>
                            <a:ext cx="16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4637880"/>
                            <a:ext cx="42627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1189440"/>
                            <a:ext cx="29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4140720"/>
                            <a:ext cx="553680" cy="44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T Extra" w:hAnsi="MT Extra" w:eastAsia="MT Extra" w:cs="MT Extra"/>
                                  <w:color w:val="0000FF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bCs/>
                                  <w:rFonts w:eastAsia="MT Extra" w:ascii="Arial" w:hAnsi="Arial" w:cs="Arial"/>
                                  <w:color w:val="0000FF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bCs/>
                                  <w:rFonts w:eastAsia="MT Extra" w:ascii="Arial" w:hAnsi="Arial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3400" y="411732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9686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3400" y="46652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4082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1307520"/>
                            <a:ext cx="1758960" cy="24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35160"/>
                            <a:ext cx="13320" cy="21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24000"/>
                            <a:ext cx="2163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008">
                                <a:moveTo>
                                  <a:pt x="432" y="0"/>
                                </a:moveTo>
                                <a:cubicBezTo>
                                  <a:pt x="396" y="204"/>
                                  <a:pt x="360" y="408"/>
                                  <a:pt x="288" y="576"/>
                                </a:cubicBezTo>
                                <a:cubicBezTo>
                                  <a:pt x="216" y="744"/>
                                  <a:pt x="48" y="936"/>
                                  <a:pt x="0" y="100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7280" y="1012320"/>
                            <a:ext cx="2376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56760"/>
                            <a:ext cx="0" cy="83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373320"/>
                            <a:ext cx="297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3322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220120"/>
                            <a:ext cx="638640" cy="37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2040" y="4194720"/>
                            <a:ext cx="118800" cy="47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89880"/>
                            <a:ext cx="11880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35160"/>
                            <a:ext cx="237600" cy="190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992520"/>
                            <a:ext cx="30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24784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40" y="4363560"/>
                            <a:ext cx="577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404160"/>
                            <a:ext cx="6033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152">
                                <a:moveTo>
                                  <a:pt x="864" y="0"/>
                                </a:moveTo>
                                <a:cubicBezTo>
                                  <a:pt x="768" y="144"/>
                                  <a:pt x="672" y="288"/>
                                  <a:pt x="576" y="432"/>
                                </a:cubicBezTo>
                                <a:cubicBezTo>
                                  <a:pt x="480" y="576"/>
                                  <a:pt x="384" y="744"/>
                                  <a:pt x="288" y="864"/>
                                </a:cubicBezTo>
                                <a:cubicBezTo>
                                  <a:pt x="192" y="984"/>
                                  <a:pt x="48" y="1104"/>
                                  <a:pt x="0" y="11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2243520"/>
                            <a:ext cx="2851200" cy="232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244440"/>
                            <a:ext cx="254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878760"/>
                            <a:ext cx="254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221040"/>
                            <a:ext cx="254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2129040"/>
                            <a:ext cx="254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4547160"/>
                            <a:ext cx="254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4101480"/>
                            <a:ext cx="254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0.55pt;width:405.1pt;height:465.8pt" coordorigin="768,11" coordsize="8102,9316">
                <v:shape id="shape_0" stroked="f" o:allowincell="f" style="position:absolute;left:1310;top:6456;width:101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6202;width:93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3121;width:66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193;width:93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’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ВП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6227;width:74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3171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1435;width:74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169;width:49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2445;width:81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736;width:53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27;width:79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”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496;width:91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’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11;width:74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7209;width:56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6543;width:56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8604;width:7902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.6. Необратимый цикл ПТУ с вторичным перегревом пара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3822;width:74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06;width:57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6920;width:80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3492;width:9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197;width:75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8295;width:76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3892;width:87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2819;width:57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4781;width:87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746;width:1281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bidi="ar-SA" w:val="en-US"/>
                          </w:rPr>
                          <w:t>=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2545;width:994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2941;width:39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4,11" to="1344,834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44,8352" to="8287,835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44,8976" path="m0,8976c360,8496,720,8016,1008,7536c1296,7056,1536,6528,1728,6096c1920,5664,2016,5352,2160,4944c2304,4536,2472,4056,2592,3648c2712,3240,2808,2856,2880,2496c2952,2136,2928,1800,3024,1488c3120,1176,3216,864,3456,624c3696,384,4128,96,4464,48c4800,0,5184,168,5472,336c5760,504,5976,888,6192,1056c6408,1224,6576,1272,6768,1344c6960,1416,7152,1452,7344,1488e" stroked="t" o:allowincell="f" style="position:absolute;left:1344;top:1944;width:6596;height:640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2241,3686" to="6730,734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3337,1884" to="5449,5386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coordsize="864,2304" path="m0,2304c156,2064,312,1824,432,1584c552,1344,648,1128,720,864c792,600,840,144,864,0e" stroked="t" o:allowincell="f" style="position:absolute;left:5435;top:581;width:504;height:134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448,3312" path="m2448,0c2256,348,2064,696,1872,1008c1680,1320,1464,1632,1296,1872c1128,2112,1008,2280,864,2448c720,2616,552,2760,432,2880c312,3000,216,3096,144,3168c72,3240,24,3288,0,3312e" stroked="t" o:allowincell="f" style="position:absolute;left:1344;top:5400;width:1967;height:23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44,1176" path="m0,1176c180,972,360,768,576,600c792,432,1056,264,1296,168c1536,72,1800,48,2016,24c2232,0,2400,24,2592,24c2784,24,2976,24,3168,24c3360,24,3552,24,3744,24e" stroked="t" o:allowincell="f" style="position:absolute;left:4701;top:520;width:3007;height:828;mso-wrap-style:none;v-text-anchor:middle">
                  <v:fill o:detectmouseclick="t" on="false"/>
                  <v:stroke color="purple" weight="12600" joinstyle="round" endcap="flat"/>
                  <w10:wrap type="none"/>
                </v:shape>
                <v:line id="shape_0" from="6319,3875" to="7823,3875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396,6683" to="5058,6683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372,7315" to="8084,7336" stroked="t" o:allowincell="f" style="position:absolute;flip:y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350,1884" to="5947,1884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858;top:6532;width:871;height:70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T Extra" w:hAnsi="MT Extra" w:eastAsia="MT Extra" w:cs="MT Extra"/>
                            <w:color w:val="0000FF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bCs/>
                            <w:rFonts w:eastAsia="MT Extra" w:ascii="Arial" w:hAnsi="Arial" w:cs="Arial"/>
                            <w:color w:val="0000FF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bCs/>
                            <w:rFonts w:eastAsia="MT Extra" w:ascii="Arial" w:hAnsi="Arial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3923,6495" to="3923,76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23,6261" to="3923,6635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23,7358" to="3923,7732" stroked="t" o:allowincell="f" style="position:absolute;flip:y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26,6953" to="2226,7327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3056,2070" to="5825,5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9,539" to="6529,3878" stroked="t" o:allowincell="f" style="position:absolute">
                  <v:stroke color="purple" weight="12600" dashstyle="dash" joinstyle="miter" endcap="flat"/>
                  <v:fill o:detectmouseclick="t" on="false"/>
                  <w10:wrap type="none"/>
                </v:line>
                <v:shape id="shape_0" coordsize="432,1008" path="m432,0c396,204,360,408,288,576c216,744,48,936,0,1008e" stroked="t" o:allowincell="f" style="position:absolute;left:6156;top:521;width:340;height:106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5756,1605" to="6129,2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3,573" to="5943,1883" stroked="t" o:allowincell="f" style="position:absolute">
                  <v:stroke color="purple" weight="12600" dashstyle="dash" joinstyle="miter" endcap="flat"/>
                  <v:fill o:detectmouseclick="t" on="false"/>
                  <w10:wrap type="none"/>
                </v:line>
                <v:line id="shape_0" from="1331,599" to="6012,599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6469,534" to="7427,5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194;top:3507;width:1005;height:59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36,6617" to="2422,7365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5956,625" to="6142,1560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6521,539" to="6894,3537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1329,1574" to="6197,1574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6878,3551" to="8188,3551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326,6883" to="2235,6900" stroked="t" o:allowincell="f" style="position:absolute;flip:xy">
                  <v:stroke color="blue" weight="9360" dashstyle="dash" joinstyle="miter" endcap="flat"/>
                  <v:fill o:detectmouseclick="t" on="false"/>
                  <w10:wrap type="none"/>
                </v:line>
                <v:shape id="shape_0" coordsize="864,1152" path="m864,0c768,144,672,288,576,432c480,576,384,744,288,864c192,984,48,1104,0,1152e" stroked="t" o:allowincell="f" style="position:absolute;left:2397;top:5372;width:949;height:1289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2417,3544" to="6906,7198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82;top:396;width:39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1395;width:39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359;width:39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3364;width:39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7172;width:39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6470;width:39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 xml:space="preserve"> – энтальпия пара перед турбиной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’</w:t>
      </w:r>
      <w:r>
        <w:rPr>
          <w:rFonts w:cs="Arial" w:ascii="Arial" w:hAnsi="Arial"/>
          <w:szCs w:val="28"/>
          <w:vertAlign w:val="subscript"/>
        </w:rPr>
        <w:t>вп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”</w:t>
      </w:r>
      <w:r>
        <w:rPr>
          <w:rFonts w:cs="Arial" w:ascii="Arial" w:hAnsi="Arial"/>
          <w:szCs w:val="28"/>
          <w:vertAlign w:val="subscript"/>
        </w:rPr>
        <w:t>вп</w:t>
      </w:r>
      <w:r>
        <w:rPr>
          <w:rFonts w:cs="Arial" w:ascii="Arial" w:hAnsi="Arial"/>
          <w:szCs w:val="28"/>
        </w:rPr>
        <w:t xml:space="preserve"> – энтальпии пара на входе и выходе из ВПП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энтальпии пара на выходе из турбины в обратимом и необратимом процессах расширения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>’ – энтальпия воды в состоянии насыщения на выходе из конденсатора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пв</w:t>
      </w:r>
      <w:r>
        <w:rPr>
          <w:rFonts w:cs="Arial" w:ascii="Arial" w:hAnsi="Arial"/>
          <w:szCs w:val="28"/>
        </w:rPr>
        <w:t>, ct</w:t>
      </w:r>
      <w:r>
        <w:rPr>
          <w:rFonts w:cs="Arial" w:ascii="Arial" w:hAnsi="Arial"/>
          <w:szCs w:val="28"/>
          <w:vertAlign w:val="subscript"/>
        </w:rPr>
        <w:t>пв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энтальпия воды на выходе из насоса в обратимом и необратимом процессах сжатия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Исходные данные для расчета цикла ПТУ</w:t>
      </w:r>
      <w:r>
        <w:rPr>
          <w:rFonts w:cs="Arial" w:ascii="Arial" w:hAnsi="Arial"/>
          <w:szCs w:val="28"/>
          <w:lang w:val="en-US" w:eastAsia="en-US"/>
        </w:rPr>
        <w:t xml:space="preserve"> с вторичным пароперегревателем</w:t>
      </w:r>
      <w:r>
        <w:rPr>
          <w:rFonts w:cs="Arial" w:ascii="Arial" w:hAnsi="Arial"/>
        </w:rPr>
        <w:t xml:space="preserve"> представлены следующими величинами: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м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г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</w:rPr>
        <w:t>э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такие же, как в задании 1.1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вп</w:t>
      </w:r>
      <w:r>
        <w:rPr>
          <w:rFonts w:cs="Arial" w:ascii="Arial" w:hAnsi="Arial"/>
          <w:szCs w:val="28"/>
          <w:lang w:val="en-US" w:eastAsia="en-US"/>
        </w:rPr>
        <w:t xml:space="preserve"> – давление пара во вторичном пароперегревателе (</w:t>
      </w:r>
      <w:r>
        <w:rPr>
          <w:rFonts w:cs="Arial" w:ascii="Arial" w:hAnsi="Arial"/>
          <w:i/>
          <w:szCs w:val="28"/>
          <w:lang w:val="en-US" w:eastAsia="en-US"/>
        </w:rPr>
        <w:t>возможна оптимизация данного параметра</w:t>
      </w:r>
      <w:r>
        <w:rPr>
          <w:rFonts w:cs="Arial" w:ascii="Arial" w:hAnsi="Arial"/>
          <w:szCs w:val="28"/>
          <w:lang w:val="en-US" w:eastAsia="en-US"/>
        </w:rPr>
        <w:t>)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вп</w:t>
      </w:r>
      <w:r>
        <w:rPr>
          <w:rFonts w:cs="Arial" w:ascii="Arial" w:hAnsi="Arial"/>
          <w:szCs w:val="28"/>
          <w:lang w:val="en-US" w:eastAsia="en-US"/>
        </w:rPr>
        <w:t xml:space="preserve"> – температура пара на выходе из вторичного пароперегре- вател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vertAlign w:val="superscript"/>
        </w:rPr>
        <w:t>чвд</w:t>
      </w:r>
      <w:r>
        <w:rPr>
          <w:rFonts w:cs="Arial" w:ascii="Arial" w:hAnsi="Arial"/>
          <w:szCs w:val="28"/>
          <w:lang w:val="en-US" w:eastAsia="en-US"/>
        </w:rPr>
        <w:t xml:space="preserve"> – внутренний относительный КПД ЧВД турбины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vertAlign w:val="superscript"/>
        </w:rPr>
        <w:t>чнд</w:t>
      </w:r>
      <w:r>
        <w:rPr>
          <w:rFonts w:cs="Arial" w:ascii="Arial" w:hAnsi="Arial"/>
          <w:szCs w:val="28"/>
          <w:lang w:val="en-US" w:eastAsia="en-US"/>
        </w:rPr>
        <w:t xml:space="preserve"> – внутренний относительный КПД ЧНД турбины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В пояснительной записке после отражения исходных данных задания 1.2 выполняется схематичное изображение ПТУ</w:t>
      </w:r>
      <w:r>
        <w:rPr>
          <w:rFonts w:cs="Arial" w:ascii="Arial" w:hAnsi="Arial"/>
          <w:szCs w:val="28"/>
          <w:lang w:val="en-US" w:eastAsia="en-US"/>
        </w:rPr>
        <w:t xml:space="preserve"> с вторичным пароперегревателем</w:t>
      </w:r>
      <w:r>
        <w:rPr>
          <w:rFonts w:cs="Arial" w:ascii="Arial" w:hAnsi="Arial"/>
        </w:rPr>
        <w:t xml:space="preserve"> и ее цикла в T,s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 (аналогично рис.1.4</w:t>
      </w:r>
      <w:r>
        <w:rPr>
          <w:rFonts w:cs="Arial" w:ascii="Arial" w:hAnsi="Arial"/>
          <w:szCs w:val="28"/>
          <w:lang w:val="en-US" w:eastAsia="en-US"/>
        </w:rPr>
        <w:t>–</w:t>
      </w:r>
      <w:r>
        <w:rPr>
          <w:rFonts w:cs="Arial" w:ascii="Arial" w:hAnsi="Arial"/>
        </w:rPr>
        <w:t>1.6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если в задании требуется оптимизация давления вторичного перегрева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  <w:color w:val="0000FF"/>
          <w:vertAlign w:val="subscript"/>
        </w:rPr>
        <w:t>ОПТ</w:t>
      </w:r>
      <w:r>
        <w:rPr>
          <w:rFonts w:cs="Arial" w:ascii="Arial" w:hAnsi="Arial"/>
        </w:rPr>
        <w:t>, студент первоначально рассчитывает термические КПД данного цикла при 7-ми или более значениях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в диапазоне от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>=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>=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(включая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и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) и строит график зависимости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) (рис.1.7). По этой зависимости по максимальному значению </w:t>
      </w:r>
      <w:r>
        <w:rPr>
          <w:rFonts w:cs="Arial" w:ascii="Arial" w:hAnsi="Arial"/>
          <w:szCs w:val="28"/>
        </w:rPr>
        <w:object w:dxaOrig="8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2pt" filled="f" o:ole="">
            <v:imagedata r:id="rId31" o:title=""/>
          </v:shape>
          <o:OLEObject Type="Embed" ProgID="" ShapeID="ole_rId30" DrawAspect="Content" ObjectID="_320118852" r:id="rId30"/>
        </w:object>
      </w:r>
      <w:r>
        <w:rPr>
          <w:rFonts w:cs="Arial" w:ascii="Arial" w:hAnsi="Arial"/>
        </w:rPr>
        <w:t xml:space="preserve"> определяется оптимальное значение вторичного перегрева пара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  <w:color w:val="0000FF"/>
          <w:vertAlign w:val="subscript"/>
        </w:rPr>
        <w:t>ОПТ</w:t>
      </w:r>
      <w:r>
        <w:rPr>
          <w:rFonts w:cs="Arial" w:ascii="Arial" w:hAnsi="Arial"/>
        </w:rPr>
        <w:t>. При этом значении давления вторичного перегрева пара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  <w:color w:val="0000FF"/>
          <w:vertAlign w:val="subscript"/>
        </w:rPr>
        <w:t>ОПТ</w:t>
      </w:r>
      <w:r>
        <w:rPr>
          <w:rFonts w:cs="Arial" w:ascii="Arial" w:hAnsi="Arial"/>
        </w:rPr>
        <w:t xml:space="preserve"> и выполняется расчет цикла ПТУ с ВПП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</wp:posOffset>
                </wp:positionH>
                <wp:positionV relativeFrom="paragraph">
                  <wp:posOffset>138430</wp:posOffset>
                </wp:positionV>
                <wp:extent cx="5494020" cy="3618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3618720"/>
                          <a:chOff x="0" y="0"/>
                          <a:chExt cx="5493960" cy="3618720"/>
                        </a:xfrm>
                      </wpg:grpSpPr>
                      <wps:wsp>
                        <wps:cNvSpPr txBox="1"/>
                        <wps:spPr>
                          <a:xfrm>
                            <a:off x="141480" y="2836080"/>
                            <a:ext cx="53524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.7. Зависимость термического КПД ПТУ от давления вторичного перегрева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– КПД цикла без вторичного перегрева пара;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– максимальное значение КПД при давлении вторичного перегрева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0000FF"/>
                                  <w:lang w:bidi="ar-SA" w:val="ru-RU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2532960"/>
                            <a:ext cx="6051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459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2257560"/>
                            <a:ext cx="475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vertAlign w:val="subscript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547720"/>
                            <a:ext cx="4363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2547720"/>
                            <a:ext cx="4179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0"/>
                            <a:ext cx="521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52200"/>
                            <a:ext cx="0" cy="249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547720"/>
                            <a:ext cx="496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06600"/>
                            <a:ext cx="428004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632">
                                <a:moveTo>
                                  <a:pt x="3600" y="480"/>
                                </a:moveTo>
                                <a:cubicBezTo>
                                  <a:pt x="3408" y="372"/>
                                  <a:pt x="3216" y="264"/>
                                  <a:pt x="3024" y="192"/>
                                </a:cubicBezTo>
                                <a:cubicBezTo>
                                  <a:pt x="2832" y="120"/>
                                  <a:pt x="2688" y="72"/>
                                  <a:pt x="2448" y="48"/>
                                </a:cubicBezTo>
                                <a:cubicBezTo>
                                  <a:pt x="2208" y="24"/>
                                  <a:pt x="1824" y="0"/>
                                  <a:pt x="1584" y="48"/>
                                </a:cubicBezTo>
                                <a:cubicBezTo>
                                  <a:pt x="1344" y="96"/>
                                  <a:pt x="1176" y="216"/>
                                  <a:pt x="1008" y="336"/>
                                </a:cubicBezTo>
                                <a:cubicBezTo>
                                  <a:pt x="840" y="456"/>
                                  <a:pt x="744" y="552"/>
                                  <a:pt x="576" y="768"/>
                                </a:cubicBezTo>
                                <a:cubicBezTo>
                                  <a:pt x="408" y="984"/>
                                  <a:pt x="204" y="1308"/>
                                  <a:pt x="0" y="163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638280"/>
                            <a:ext cx="0" cy="19011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80960"/>
                            <a:ext cx="427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00360"/>
                            <a:ext cx="427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181240"/>
                            <a:ext cx="427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609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09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609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9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609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09800"/>
                            <a:ext cx="427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19200"/>
                            <a:ext cx="427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040" y="480240"/>
                            <a:ext cx="482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5240" y="316800"/>
                            <a:ext cx="5047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0.9pt;width:432.55pt;height:284.95pt" coordorigin="33,218" coordsize="8651,5699">
                <v:shape id="shape_0" stroked="f" o:allowincell="f" style="position:absolute;left:256;top:4685;width:842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.7. Зависимость термического КПД ПТУ от давления вторичного перегрева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– КПД цикла без вторичного перегрева пара;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– максимальное значение КПД при давлении вторичного перегрева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в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0000FF"/>
                            <w:lang w:bidi="ar-SA" w:val="ru-RU"/>
                          </w:rPr>
                          <w:t>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4207;width:95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508;width:72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3773;width:74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b/>
                            <w:sz w:val="22"/>
                            <w:vertAlign w:val="subscript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4230;width:68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4230;width:65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218;width:82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,300" to="617,422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7,4230" to="8435,42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0,1632" path="m3600,480c3408,372,3216,264,3024,192c2832,120,2688,72,2448,48c2208,24,1824,0,1584,48c1344,96,1176,216,1008,336c840,456,744,552,576,768c408,984,204,1308,0,1632e" stroked="t" o:allowincell="f" style="position:absolute;left:617;top:1174;width:6739;height:21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991,1223" to="3991,4216" stroked="t" o:allowincell="f" style="position:absolute">
                  <v:stroke color="blue" weight="14040" joinstyle="miter" endcap="flat"/>
                  <v:fill o:detectmouseclick="t" on="false"/>
                  <w10:wrap type="none"/>
                </v:line>
                <v:line id="shape_0" from="600,2393" to="7331,23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,3053" to="7331,30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,3653" to="7331,3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17,1178" to="2817,42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3,1178" to="1693,42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34,1178" to="5034,42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3,1178" to="6183,42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2,1178" to="7332,42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,1809" to="7331,18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3,1193" to="7325,1193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97;top:975;width:7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;top:717;width:794;height:4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Расчет цикла ПТУ </w:t>
      </w:r>
      <w:r>
        <w:rPr>
          <w:rFonts w:cs="Arial" w:ascii="Arial" w:hAnsi="Arial"/>
          <w:szCs w:val="28"/>
          <w:lang w:val="en-US" w:eastAsia="en-US"/>
        </w:rPr>
        <w:t>с вторичным пароперегревателем</w:t>
      </w:r>
      <w:r>
        <w:rPr>
          <w:rFonts w:cs="Arial" w:ascii="Arial" w:hAnsi="Arial"/>
        </w:rPr>
        <w:t xml:space="preserve"> сводится к определению следующих величин: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плота, подведенная к рабочему телу в обратимом и необратимом циклах ПТУ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плота, отведенная от рабочего тела в обратимом и необратимом циклах ПТУ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, </w:t>
      </w: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хническая работа насоса в обратимом и необратимом циклах ПТУ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</w:rPr>
        <w:t xml:space="preserve">, </w:t>
      </w: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хническая работа турбины в обратимом и необратимом циклах ПТУ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работа обратимого и необратимого циклов ПТУ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термический и внутренний абсолютный КПД цикла ПТУ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perscript"/>
        </w:rPr>
        <w:t>н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perscript"/>
        </w:rPr>
        <w:t>н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термический и внутренний абсолютный КПД нетто цикла ПТУ (</w:t>
      </w:r>
      <w:r>
        <w:rPr>
          <w:rFonts w:cs="Arial" w:ascii="Arial" w:hAnsi="Arial"/>
          <w:i/>
        </w:rPr>
        <w:t>без учета работы насоса</w:t>
      </w:r>
      <w:r>
        <w:rPr>
          <w:rFonts w:cs="Arial" w:ascii="Arial" w:hAnsi="Arial"/>
        </w:rPr>
        <w:t>)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8)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электрический КПД цикла ПТУ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пара на выработанный киловатт на час в обратимом и необратимом (</w:t>
      </w:r>
      <w:r>
        <w:rPr>
          <w:rFonts w:cs="Arial" w:ascii="Arial" w:hAnsi="Arial"/>
          <w:i/>
        </w:rPr>
        <w:t>на единицу электрической работы</w:t>
      </w:r>
      <w:r>
        <w:rPr>
          <w:rFonts w:cs="Arial" w:ascii="Arial" w:hAnsi="Arial"/>
        </w:rPr>
        <w:t>) циклах ПТУ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теплоты на выработанный киловатт на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час в обратимом и необратимом (</w:t>
      </w:r>
      <w:r>
        <w:rPr>
          <w:rFonts w:cs="Arial" w:ascii="Arial" w:hAnsi="Arial"/>
          <w:i/>
        </w:rPr>
        <w:t>на единицу электрической работы</w:t>
      </w:r>
      <w:r>
        <w:rPr>
          <w:rFonts w:cs="Arial" w:ascii="Arial" w:hAnsi="Arial"/>
        </w:rPr>
        <w:t>) циклах ПТУ;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– расход пара на паровую турбину при ее заданной электрической мощности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исходные данные и результаты термодинамического расчета обратимого и необратимого циклов ПТУ</w:t>
      </w:r>
      <w:r>
        <w:rPr>
          <w:rFonts w:cs="Arial" w:ascii="Arial" w:hAnsi="Arial"/>
          <w:szCs w:val="28"/>
          <w:lang w:val="en-US" w:eastAsia="en-US"/>
        </w:rPr>
        <w:t xml:space="preserve"> с вторичным пароперегревателем</w:t>
      </w:r>
      <w:r>
        <w:rPr>
          <w:rFonts w:cs="Arial" w:ascii="Arial" w:hAnsi="Arial"/>
        </w:rPr>
        <w:t xml:space="preserve"> сводятся в табл. 1.2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1.2. Результаты расчета цикла ПТУ </w:t>
      </w:r>
      <w:r>
        <w:rPr>
          <w:rFonts w:cs="Arial" w:ascii="Arial" w:hAnsi="Arial"/>
          <w:b/>
          <w:sz w:val="24"/>
          <w:szCs w:val="24"/>
          <w:lang w:val="en-US" w:eastAsia="en-US"/>
        </w:rPr>
        <w:t>с ВПП</w:t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1134"/>
        <w:gridCol w:w="1134"/>
        <w:gridCol w:w="1275"/>
        <w:gridCol w:w="610"/>
      </w:tblGrid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120" w:after="0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н. данные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02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0.65pt;height:21.8pt" filled="f" o:ole="">
                  <v:imagedata r:id="rId35" o:title=""/>
                </v:shape>
                <o:OLEObject Type="Embed" ProgID="" ShapeID="ole_rId34" DrawAspect="Content" ObjectID="_1878518877" r:id="rId34"/>
              </w:objec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-284" w:right="-28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58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.85pt;height:21.8pt" filled="f" o:ole="">
                  <v:imagedata r:id="rId37" o:title=""/>
                </v:shape>
                <o:OLEObject Type="Embed" ProgID="" ShapeID="ole_rId36" DrawAspect="Content" ObjectID="_2045903911" r:id="rId36"/>
              </w:objec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3.95pt" filled="f" o:ole="">
                  <v:imagedata r:id="rId39" o:title=""/>
                </v:shape>
                <o:OLEObject Type="Embed" ProgID="" ShapeID="ole_rId38" DrawAspect="Content" ObjectID="_1822232145" r:id="rId3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13.95pt" filled="f" o:ole="">
                  <v:imagedata r:id="rId41" o:title=""/>
                </v:shape>
                <o:OLEObject Type="Embed" ProgID="" ShapeID="ole_rId40" DrawAspect="Content" ObjectID="_1192674428" r:id="rId4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13.95pt" filled="f" o:ole="">
                  <v:imagedata r:id="rId43" o:title=""/>
                </v:shape>
                <o:OLEObject Type="Embed" ProgID="" ShapeID="ole_rId42" DrawAspect="Content" ObjectID="_1977618047" r:id="rId4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13.95pt" filled="f" o:ole="">
                  <v:imagedata r:id="rId45" o:title=""/>
                </v:shape>
                <o:OLEObject Type="Embed" ProgID="" ShapeID="ole_rId44" DrawAspect="Content" ObjectID="_1061922543" r:id="rId4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8"/>
              </w:rPr>
              <w:object w:dxaOrig="11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0.05pt;height:13.8pt" filled="f" o:ole="">
                  <v:imagedata r:id="rId47" o:title=""/>
                </v:shape>
                <o:OLEObject Type="Embed" ProgID="" ShapeID="ole_rId46" DrawAspect="Content" ObjectID="_528363627" r:id="rId4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8"/>
              </w:rPr>
              <w:object w:dxaOrig="14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4pt;height:13.8pt" filled="f" o:ole="">
                  <v:imagedata r:id="rId49" o:title=""/>
                </v:shape>
                <o:OLEObject Type="Embed" ProgID="" ShapeID="ole_rId48" DrawAspect="Content" ObjectID="_1387531816" r:id="rId48"/>
              </w:objec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р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vertAlign w:val="subscript"/>
              </w:rPr>
              <w:t>т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vertAlign w:val="subscript"/>
              </w:rPr>
              <w:t>н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5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.85pt;height:17.85pt" filled="f" o:ole="">
                  <v:imagedata r:id="rId51" o:title=""/>
                </v:shape>
                <o:OLEObject Type="Embed" ProgID="" ShapeID="ole_rId50" DrawAspect="Content" ObjectID="_1859786580" r:id="rId5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13.95pt" filled="f" o:ole="">
                  <v:imagedata r:id="rId53" o:title=""/>
                </v:shape>
                <o:OLEObject Type="Embed" ProgID="" ShapeID="ole_rId52" DrawAspect="Content" ObjectID="_1178656907" r:id="rId5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pt;height:13.95pt" filled="f" o:ole="">
                  <v:imagedata r:id="rId55" o:title=""/>
                </v:shape>
                <o:OLEObject Type="Embed" ProgID="" ShapeID="ole_rId54" DrawAspect="Content" ObjectID="_2049221131" r:id="rId5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13.95pt" filled="f" o:ole="">
                  <v:imagedata r:id="rId57" o:title=""/>
                </v:shape>
                <o:OLEObject Type="Embed" ProgID="" ShapeID="ole_rId56" DrawAspect="Content" ObjectID="_1697550663" r:id="rId5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pt;height:13.95pt" filled="f" o:ole="">
                  <v:imagedata r:id="rId59" o:title=""/>
                </v:shape>
                <o:OLEObject Type="Embed" ProgID="" ShapeID="ole_rId58" DrawAspect="Content" ObjectID="_1602415010" r:id="rId5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8"/>
              </w:rPr>
              <w:object w:dxaOrig="11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0.05pt;height:13.8pt" filled="f" o:ole="">
                  <v:imagedata r:id="rId61" o:title=""/>
                </v:shape>
                <o:OLEObject Type="Embed" ProgID="" ShapeID="ole_rId60" DrawAspect="Content" ObjectID="_2120398375" r:id="rId6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8"/>
              </w:rPr>
              <w:object w:dxaOrig="140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4pt;height:13.8pt" filled="f" o:ole="">
                  <v:imagedata r:id="rId63" o:title=""/>
                </v:shape>
                <o:OLEObject Type="Embed" ProgID="" ShapeID="ole_rId62" DrawAspect="Content" ObjectID="_2126000211" r:id="rId62"/>
              </w:objec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84" w:right="-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c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284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88"/>
        <w:ind w:right="4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1.3. Исходные данные и объем задания</w:t>
      </w:r>
    </w:p>
    <w:p>
      <w:pPr>
        <w:pStyle w:val="TextBody"/>
        <w:widowControl/>
        <w:spacing w:lineRule="auto" w:line="288"/>
        <w:ind w:right="4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для регенеративного цикла ПТУ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426" w:right="4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pacing w:val="2"/>
        </w:rPr>
        <w:t>Каждый студент получает индивидуальное задание для термодинамического расчета регенеративного цикла ПТУ. Пример схемы регенеративной ПТУ с одним смешивающим подогревателем (</w:t>
      </w:r>
      <w:r>
        <w:rPr>
          <w:rFonts w:cs="Arial" w:ascii="Arial" w:hAnsi="Arial"/>
          <w:spacing w:val="2"/>
          <w:lang w:val="en-US"/>
        </w:rPr>
        <w:t>n</w:t>
      </w:r>
      <w:r>
        <w:rPr>
          <w:rFonts w:cs="Arial" w:ascii="Arial" w:hAnsi="Arial"/>
          <w:spacing w:val="2"/>
        </w:rPr>
        <w:t xml:space="preserve">=1) и ее цикл в T,s- и </w:t>
      </w:r>
      <w:r>
        <w:rPr>
          <w:rFonts w:cs="Arial" w:ascii="Arial" w:hAnsi="Arial"/>
          <w:spacing w:val="2"/>
          <w:lang w:val="en-US"/>
        </w:rPr>
        <w:t>h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2"/>
          <w:lang w:val="en-US"/>
        </w:rPr>
        <w:t>s</w:t>
      </w:r>
      <w:r>
        <w:rPr>
          <w:rFonts w:cs="Arial" w:ascii="Arial" w:hAnsi="Arial"/>
          <w:spacing w:val="2"/>
        </w:rPr>
        <w:t>-диаграммах представлены на рис.1.8–1.10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pacing w:val="2"/>
          <w:lang w:val="en-US" w:eastAsia="en-US"/>
        </w:rPr>
      </w:pPr>
      <w:r>
        <w:rPr>
          <w:rFonts w:cs="Arial" w:ascii="Arial" w:hAnsi="Arial"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080</wp:posOffset>
                </wp:positionH>
                <wp:positionV relativeFrom="paragraph">
                  <wp:posOffset>-7620</wp:posOffset>
                </wp:positionV>
                <wp:extent cx="4572000" cy="3416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416760"/>
                          <a:chOff x="0" y="0"/>
                          <a:chExt cx="4572000" cy="3416760"/>
                        </a:xfrm>
                      </wpg:grpSpPr>
                      <wps:wsp>
                        <wps:cNvSpPr/>
                        <wps:spPr>
                          <a:xfrm flipV="1">
                            <a:off x="2228760" y="1597680"/>
                            <a:ext cx="0" cy="96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97520"/>
                            <a:ext cx="0" cy="220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1816560"/>
                            <a:ext cx="964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FF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080" y="1555920"/>
                            <a:ext cx="0" cy="37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956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1.8. Схема регенеративной ПТУ с одним смешивающим подогрева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706480"/>
                            <a:ext cx="5486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2414160"/>
                            <a:ext cx="509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86560"/>
                            <a:ext cx="315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1549440"/>
                            <a:ext cx="859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0"/>
                            <a:ext cx="907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2398320"/>
                            <a:ext cx="290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2418840"/>
                            <a:ext cx="340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040" y="897120"/>
                            <a:ext cx="0" cy="177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77880" y="884520"/>
                            <a:ext cx="963360" cy="364320"/>
                          </a:xfrm>
                          <a:custGeom>
                            <a:avLst/>
                            <a:gdLst>
                              <a:gd name="textAreaLeft" fmla="*/ 119880 w 546120"/>
                              <a:gd name="textAreaRight" fmla="*/ 426240 w 546120"/>
                              <a:gd name="textAreaTop" fmla="*/ 45360 h 206640"/>
                              <a:gd name="textAreaBottom" fmla="*/ 16128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04200"/>
                            <a:ext cx="1458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04200"/>
                            <a:ext cx="0" cy="51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00" y="1929600"/>
                            <a:ext cx="4557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443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7920"/>
                              <a:ext cx="291600" cy="44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600" cy="22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0" cy="14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7960"/>
                                  <a:ext cx="14544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600"/>
                                <a:ext cx="291600" cy="22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3800"/>
                                  <a:ext cx="291600" cy="14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4544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704320" y="1044720"/>
                            <a:ext cx="58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7880" y="744120"/>
                            <a:ext cx="2916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151920"/>
                              <a:ext cx="291600" cy="295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9340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96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0"/>
                              <a:ext cx="723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61560"/>
                              <a:ext cx="723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32400"/>
                              <a:ext cx="7236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0560" y="2378880"/>
                            <a:ext cx="0" cy="29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2675160"/>
                            <a:ext cx="4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8320" y="2677320"/>
                            <a:ext cx="1486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2880" y="303480"/>
                            <a:ext cx="291960" cy="59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6160" y="444600"/>
                              <a:ext cx="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6640"/>
                              <a:ext cx="14616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9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147960"/>
                              <a:ext cx="14616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0520" y="881280"/>
                            <a:ext cx="43740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43740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417960"/>
                              <a:ext cx="1454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22000"/>
                              <a:ext cx="29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522000"/>
                              <a:ext cx="1454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26760"/>
                              <a:ext cx="0" cy="104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31320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291600" cy="41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4400"/>
                                <a:ext cx="14544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08440"/>
                                <a:ext cx="14544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1320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8720"/>
                              <a:ext cx="43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6640" y="176040"/>
                            <a:ext cx="39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2546280"/>
                            <a:ext cx="369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540160"/>
                            <a:ext cx="3715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64640"/>
                            <a:ext cx="25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125360"/>
                            <a:ext cx="25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4520" y="2601720"/>
                            <a:ext cx="144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440" y="36720"/>
                              <a:ext cx="72360" cy="738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0" y="2601720"/>
                            <a:ext cx="144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800" y="36720"/>
                              <a:ext cx="72360" cy="738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6680" y="2482920"/>
                            <a:ext cx="3600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8480" y="160704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2645280"/>
                            <a:ext cx="5716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-0.6pt;width:360pt;height:269.05pt" coordorigin="808,-12" coordsize="7200,5381">
                <v:line id="shape_0" from="4318,2504" to="4318,4017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5428,2189" to="5428,2535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stroked="f" o:allowincell="f" style="position:absolute;left:3447;top:2849;width:151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FF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6,2438" to="5756,3021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08;top:4649;width:7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1.8. Схема регенеративной ПТУ с одним смешивающим подогрева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4250;width:86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3790;width:80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439;width:4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2428;width:135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-12;width:142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, 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, 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3765;width:45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3797;width:5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5,1401" to="2885,4200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4711;top:1380;width:1516;height:573;mso-wrap-style:none;v-text-anchor:middle;rotation:90" type="_x0000_t8">
                  <v:fill o:detectmouseclick="t" color2="white"/>
                  <v:stroke color="red" weight="19080" joinstyle="miter" endcap="flat"/>
                  <w10:wrap type="none"/>
                </v:shape>
                <v:line id="shape_0" from="2885,467" to="5181,46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5182,467" to="5182,1282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group id="shape_0" style="position:absolute;left:5400;top:3027;width:717;height:707">
                  <v:oval id="shape_0" fillcolor="white" stroked="t" o:allowincell="f" style="position:absolute;left:5400;top:3027;width:688;height:698;mso-wrap-style:none;v-text-anchor:middle">
                    <v:fill o:detectmouseclick="t" color2="blue"/>
                    <v:stroke color="black" weight="19080" joinstyle="miter" endcap="flat"/>
                    <w10:wrap type="none"/>
                  </v:oval>
                  <v:group id="shape_0" style="position:absolute;left:5659;top:3039;width:458;height:694">
                    <v:group id="shape_0" style="position:absolute;left:5659;top:3039;width:458;height:348">
                      <v:line id="shape_0" from="5659,3039" to="6117,3271" stroked="t" o:allowincell="f" style="position:absolute;flip:x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5660,3272" to="5888,3387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59;top:3385;width:458;height:349">
                      <v:line id="shape_0" from="5659,3501" to="6117,3733" stroked="t" o:allowincell="f" style="position:absolute;flip:x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5660,3385" to="5888,3500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067,1633" to="5985,1633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group id="shape_0" style="position:absolute;left:5986;top:1160;width:459;height:705">
                  <v:oval id="shape_0" stroked="t" o:allowincell="f" style="position:absolute;left:5986;top:1399;width:458;height:46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6124;top:1622;width:17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02,1166" to="6202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5,1160" to="6258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1257" to="6264,1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5,1211" to="6258,13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738,3734" to="5738,4200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5054,4201" to="5741,4201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line id="shape_0" from="2884,4204" to="5224,4204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group id="shape_0" style="position:absolute;left:2655;top:466;width:459;height:932">
                  <v:line id="shape_0" from="2885,1166" to="2885,1398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2655,933" to="2884,1165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2655,934" to="3114,93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885,699" to="3114,931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2885,466" to="2885,698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41;top:1376;width:689;height:1150">
                  <v:rect id="shape_0" fillcolor="white" stroked="t" o:allowincell="f" style="position:absolute;left:2541;top:1410;width:688;height:98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649,2034" to="2877,2197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2649,2198" to="3107,219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883,2198" to="3111,2361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2884,2363" to="2884,25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879,1869" to="2879,20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55;top:1376;width:458;height:656">
                    <v:line id="shape_0" from="2655,1540" to="2883,1703" stroked="t" o:allowincell="f" style="position:absolute;flip:y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2655,1704" to="3113,1704" stroked="t" o:allowincell="f" style="position:absolute">
                      <v:stroke color="#0099ff" weight="19080" joinstyle="miter" endcap="flat"/>
                      <v:fill o:detectmouseclick="t" on="false"/>
                      <w10:wrap type="none"/>
                    </v:line>
                    <v:line id="shape_0" from="2876,1704" to="3104,1867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889,1869" to="2889,2032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884,1376" to="2884,1539" stroked="t" o:allowincell="f" style="position:absolute;flip:y">
                      <v:stroke color="purple" weight="19080" joinstyle="miter" endcap="flat"/>
                      <v:fill o:detectmouseclick="t" on="false"/>
                      <w10:wrap type="none"/>
                    </v:line>
                  </v:group>
                  <v:line id="shape_0" from="2541,1972" to="3229,19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93;top:265;width:61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3998;width:5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3988;width:58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192;width:40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760;width:40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93;top:4085;width:228;height:232">
                  <v:oval id="shape_0" fillcolor="aqua" stroked="t" o:allowincell="f" style="position:absolute;left:3193;top:4085;width:227;height:231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224;top:4143;width:113;height:115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style="position:absolute;left:4890;top:4085;width:228;height:232">
                  <v:oval id="shape_0" fillcolor="aqua" stroked="t" o:allowincell="f" style="position:absolute;left:4890;top:4085;width:227;height:231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921;top:4143;width:113;height:115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4047;top:389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color2="#3366ff"/>
                  <v:stroke color="black" weight="15840" joinstyle="miter" endcap="flat"/>
                  <w10:wrap type="none"/>
                </v:shape>
                <v:line id="shape_0" from="4333,2519" to="5412,2519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038;top:4154;width:89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5355</wp:posOffset>
                </wp:positionH>
                <wp:positionV relativeFrom="paragraph">
                  <wp:posOffset>15875</wp:posOffset>
                </wp:positionV>
                <wp:extent cx="4616450" cy="3886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3886200"/>
                          <a:chOff x="0" y="0"/>
                          <a:chExt cx="4616280" cy="3886200"/>
                        </a:xfrm>
                      </wpg:grpSpPr>
                      <wps:wsp>
                        <wps:cNvSpPr txBox="1"/>
                        <wps:spPr>
                          <a:xfrm>
                            <a:off x="2564280" y="2996640"/>
                            <a:ext cx="32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301572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9540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893520"/>
                            <a:ext cx="3808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231084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0"/>
                            <a:ext cx="38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45720"/>
                            <a:ext cx="3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428840"/>
                            <a:ext cx="38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237760"/>
                            <a:ext cx="350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798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556920"/>
                            <a:ext cx="3657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2009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97532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2078280"/>
                            <a:ext cx="321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0600"/>
                            <a:ext cx="46162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.9. Необратимый цикл ПТУ с одним смешивающим подогревателем в 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 (без учета работы насо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3026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10240"/>
                            <a:ext cx="43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9520" y="221040"/>
                            <a:ext cx="0" cy="28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057480"/>
                            <a:ext cx="329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17200"/>
                            <a:ext cx="3749040" cy="17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2784">
                                <a:moveTo>
                                  <a:pt x="0" y="2496"/>
                                </a:moveTo>
                                <a:cubicBezTo>
                                  <a:pt x="84" y="2472"/>
                                  <a:pt x="168" y="2448"/>
                                  <a:pt x="288" y="2352"/>
                                </a:cubicBezTo>
                                <a:cubicBezTo>
                                  <a:pt x="408" y="2256"/>
                                  <a:pt x="552" y="2160"/>
                                  <a:pt x="720" y="1920"/>
                                </a:cubicBezTo>
                                <a:cubicBezTo>
                                  <a:pt x="888" y="1680"/>
                                  <a:pt x="1152" y="1176"/>
                                  <a:pt x="1296" y="912"/>
                                </a:cubicBezTo>
                                <a:cubicBezTo>
                                  <a:pt x="1440" y="648"/>
                                  <a:pt x="1488" y="480"/>
                                  <a:pt x="1584" y="336"/>
                                </a:cubicBezTo>
                                <a:cubicBezTo>
                                  <a:pt x="1680" y="192"/>
                                  <a:pt x="1776" y="96"/>
                                  <a:pt x="1872" y="48"/>
                                </a:cubicBezTo>
                                <a:cubicBezTo>
                                  <a:pt x="1968" y="0"/>
                                  <a:pt x="2064" y="0"/>
                                  <a:pt x="2160" y="48"/>
                                </a:cubicBezTo>
                                <a:cubicBezTo>
                                  <a:pt x="2256" y="96"/>
                                  <a:pt x="2328" y="192"/>
                                  <a:pt x="2448" y="336"/>
                                </a:cubicBezTo>
                                <a:cubicBezTo>
                                  <a:pt x="2568" y="480"/>
                                  <a:pt x="2736" y="720"/>
                                  <a:pt x="2880" y="912"/>
                                </a:cubicBezTo>
                                <a:cubicBezTo>
                                  <a:pt x="3024" y="1104"/>
                                  <a:pt x="3120" y="1296"/>
                                  <a:pt x="3312" y="1488"/>
                                </a:cubicBezTo>
                                <a:cubicBezTo>
                                  <a:pt x="3504" y="1680"/>
                                  <a:pt x="3768" y="1896"/>
                                  <a:pt x="4032" y="2064"/>
                                </a:cubicBezTo>
                                <a:cubicBezTo>
                                  <a:pt x="4296" y="2232"/>
                                  <a:pt x="4584" y="2376"/>
                                  <a:pt x="4896" y="2496"/>
                                </a:cubicBezTo>
                                <a:cubicBezTo>
                                  <a:pt x="5208" y="2616"/>
                                  <a:pt x="5556" y="2700"/>
                                  <a:pt x="5904" y="278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4200">
                            <a:off x="1567800" y="835560"/>
                            <a:ext cx="6750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22">
                                <a:moveTo>
                                  <a:pt x="17434" y="2278"/>
                                </a:moveTo>
                                <a:arcTo wR="10800" hR="10800" stAng="-3125964" swAng="31259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22">
                                <a:moveTo>
                                  <a:pt x="17434" y="2278"/>
                                </a:moveTo>
                                <a:arcTo wR="10800" hR="10800" stAng="-3125964" swAng="312596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3400">
                            <a:off x="2355480" y="1181160"/>
                            <a:ext cx="114876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81" h="10800">
                                <a:moveTo>
                                  <a:pt x="10800" y="0"/>
                                </a:moveTo>
                                <a:arcTo wR="10800" hR="10800" stAng="-5400000" swAng="33757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81" h="10800">
                                <a:moveTo>
                                  <a:pt x="10800" y="0"/>
                                </a:moveTo>
                                <a:arcTo wR="10800" hR="10800" stAng="-5400000" swAng="337577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6560" y="300240"/>
                            <a:ext cx="0" cy="19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115720" y="299880"/>
                            <a:ext cx="59004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118116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1428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257560"/>
                            <a:ext cx="21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3400">
                            <a:off x="1578240" y="399960"/>
                            <a:ext cx="10209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5800">
                            <a:off x="1187280" y="686160"/>
                            <a:ext cx="630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7000">
                            <a:off x="938880" y="883800"/>
                            <a:ext cx="6768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9800">
                            <a:off x="1249560" y="-13680"/>
                            <a:ext cx="152280" cy="89928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2960 h 509760"/>
                              <a:gd name="textAreaBottom" fmla="*/ 496800 h 50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24784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24784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18432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12292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212328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03824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320040"/>
                            <a:ext cx="240120" cy="194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456400">
                            <a:off x="1110960" y="1355400"/>
                            <a:ext cx="489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47564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25936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200" y="2339280"/>
                            <a:ext cx="657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200" y="299664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240" y="2244240"/>
                            <a:ext cx="936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104760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602000"/>
                            <a:ext cx="12574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698800">
                            <a:off x="2522880" y="1150560"/>
                            <a:ext cx="3207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132408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0.15pt;width:363.5pt;height:307.1pt" coordorigin="1473,3" coordsize="7270,6142">
                <v:shape id="shape_0" stroked="f" o:allowincell="f" style="position:absolute;left:5511;top:4744;width:5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4774;width:5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175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1432;width:59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3664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25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97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2275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3549;width:55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28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902;width:57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319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3136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3298;width:5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5317;width:726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.9. Необратимый цикл ПТУ с одним смешивающим подогревателем в 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 (без учета работы насос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479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356;width:6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0,373" to="2370,483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70,4840" to="7551,48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04,2784" path="m0,2496c84,2472,168,2448,288,2352c408,2256,552,2160,720,1920c888,1680,1152,1176,1296,912c1440,648,1488,480,1584,336c1680,192,1776,96,1872,48c1968,0,2064,0,2160,48c2256,96,2328,192,2448,336c2568,480,2736,720,2880,912c3024,1104,3120,1296,3312,1488c3504,1680,3768,1896,4032,2064c4296,2232,4584,2376,4896,2496c5208,2616,5556,2700,5904,2784e" stroked="t" o:allowincell="f" style="position:absolute;left:2376;top:1312;width:5903;height:278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rect id="shape_0" coordorigin="10800,2277" coordsize="10800,8522" path="l0,21600xee" stroked="t" o:allowincell="f" style="position:absolute;left:3942;top:1340;width:1062;height:1438;mso-wrap-style:none;v-text-anchor:middle;rotation:343">
                  <v:fill o:detectmouseclick="t" on="false"/>
                  <v:stroke color="black" weight="12600" joinstyle="miter" endcap="flat"/>
                  <w10:wrap type="none"/>
                </v:rect>
                <v:rect id="shape_0" coordsize="8981,10800" path="l0,21600xee" stroked="t" o:allowincell="f" style="position:absolute;left:5182;top:1885;width:1808;height:1711;flip:xy;mso-wrap-style:none;v-text-anchor:middle;rotation:16">
                  <v:fill o:detectmouseclick="t" on="false"/>
                  <v:stroke color="black" weight="12600" joinstyle="miter" endcap="flat"/>
                  <w10:wrap type="none"/>
                </v:rect>
                <v:line id="shape_0" from="5751,498" to="5751,3558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rect id="shape_0" coordorigin="10800,297" coordsize="10800,10502" path="l0,21600xee" stroked="t" o:allowincell="f" style="position:absolute;left:4805;top:497;width:928;height:1376;flip:x;mso-wrap-style:none;v-text-anchor:middle;rotation:180">
                  <v:fill o:detectmouseclick="t" on="false"/>
                  <v:stroke color="red" weight="19080" joinstyle="miter" endcap="flat"/>
                  <w10:wrap type="none"/>
                </v:rect>
                <v:line id="shape_0" from="3831,1885" to="5030,1885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5046,520" to="6605,52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778,3580" to="6128,358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rect id="shape_0" coordsize="10475,10800" path="l0,21600xee" stroked="t" o:allowincell="f" style="position:absolute;left:3959;top:655;width:1607;height:707;mso-wrap-style:none;v-text-anchor:middle;rotation:12">
                  <v:fill o:detectmouseclick="t" on="false"/>
                  <v:stroke color="red" weight="12600" endarrow="block" endarrowwidth="narrow" endarrowlength="long" joinstyle="miter" endcap="flat"/>
                  <w10:wrap type="none"/>
                </v:rect>
                <v:rect id="shape_0" coordsize="10475,10800" path="l0,21600xee" stroked="t" o:allowincell="f" style="position:absolute;left:3342;top:1105;width:992;height:707;mso-wrap-style:none;v-text-anchor:middle;rotation:25">
                  <v:fill o:detectmouseclick="t" on="false"/>
                  <v:stroke color="red" weight="12600" endarrow="block" endarrowwidth="narrow" endarrowlength="long" joinstyle="miter" endcap="flat"/>
                  <w10:wrap type="none"/>
                </v:rect>
                <v:rect id="shape_0" coordsize="10475,10800" path="l0,21600xee" stroked="t" o:allowincell="f" style="position:absolute;left:2952;top:1417;width:1065;height:425;mso-wrap-style:none;v-text-anchor:middle;rotation:232">
                  <v:fill o:detectmouseclick="t" on="false"/>
                  <v:stroke color="red" weight="12600" startarrow="block" startarrowwidth="narrow" startarrowlength="long" joinstyle="miter" endcap="flat"/>
                  <w10:wrap type="none"/>
                </v:rect>
                <v:shape id="shape_0" stroked="t" o:allowincell="f" style="position:absolute;left:3440;top:4;width:239;height:1415;mso-wrap-style:none;v-text-anchor:middle;rotation:52" type="_x0000_t87">
                  <v:fill o:detectmouseclick="t" on="false"/>
                  <v:stroke color="red" weight="12600" dashstyle="dash" joinstyle="miter" endcap="flat"/>
                  <w10:wrap type="none"/>
                </v:shape>
                <v:line id="shape_0" from="2781,3565" to="2781,4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1,3565" to="5751,4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23;top:315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3368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3369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660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9,529" to="6126,35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coordsize="9889,10800" path="l0,21600xee" stroked="t" o:allowincell="f" style="position:absolute;left:3223;top:2159;width:770;height:146;flip:xy;mso-wrap-style:none;v-text-anchor:middle;rotation:291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3272;top:2349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3583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67;top:3709;width:1034;height:5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20;top:4744;width:5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7,3559" to="6141,48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18;top:1675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0,2548" to="5499,2548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rect id="shape_0" coordorigin="10800,297" coordsize="10800,10502" path="l0,21600xee" stroked="t" o:allowincell="f" style="position:absolute;left:5446;top:1837;width:504;height:747;flip:x;mso-wrap-style:none;v-text-anchor:middle;rotation:165">
                  <v:fill o:detectmouseclick="t" on="false"/>
                  <v:stroke color="black" weight="14040" joinstyle="miter" endcap="flat"/>
                  <w10:wrap type="none"/>
                </v:rect>
                <v:shape id="shape_0" stroked="f" o:allowincell="f" style="position:absolute;left:4183;top:2110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2780</wp:posOffset>
                </wp:positionH>
                <wp:positionV relativeFrom="paragraph">
                  <wp:posOffset>14605</wp:posOffset>
                </wp:positionV>
                <wp:extent cx="4705350" cy="4796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796280"/>
                          <a:chOff x="0" y="0"/>
                          <a:chExt cx="4705200" cy="4796280"/>
                        </a:xfrm>
                      </wpg:grpSpPr>
                      <wps:wsp>
                        <wps:cNvSpPr txBox="1"/>
                        <wps:spPr>
                          <a:xfrm>
                            <a:off x="1073160" y="2953440"/>
                            <a:ext cx="34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492920"/>
                            <a:ext cx="459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611720"/>
                            <a:ext cx="365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8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503160"/>
                            <a:ext cx="340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9280"/>
                            <a:ext cx="47052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1.10. Необратимый цикл ПТУ с одним смешивающим подогревателем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 (без учета работы насо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770480"/>
                            <a:ext cx="365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14760"/>
                            <a:ext cx="379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3334320"/>
                            <a:ext cx="395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1769040"/>
                            <a:ext cx="459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402012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00592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324080"/>
                            <a:ext cx="41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10120"/>
                            <a:ext cx="428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388080"/>
                            <a:ext cx="331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1221120"/>
                            <a:ext cx="485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271880"/>
                            <a:ext cx="437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1388880"/>
                            <a:ext cx="28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28440"/>
                            <a:ext cx="0" cy="40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99680"/>
                            <a:ext cx="339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72360"/>
                            <a:ext cx="3220560" cy="31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4" h="8976">
                                <a:moveTo>
                                  <a:pt x="0" y="8976"/>
                                </a:moveTo>
                                <a:cubicBezTo>
                                  <a:pt x="360" y="8496"/>
                                  <a:pt x="720" y="8016"/>
                                  <a:pt x="1008" y="7536"/>
                                </a:cubicBezTo>
                                <a:cubicBezTo>
                                  <a:pt x="1296" y="7056"/>
                                  <a:pt x="1536" y="6528"/>
                                  <a:pt x="1728" y="6096"/>
                                </a:cubicBezTo>
                                <a:cubicBezTo>
                                  <a:pt x="1920" y="5664"/>
                                  <a:pt x="2016" y="5352"/>
                                  <a:pt x="2160" y="4944"/>
                                </a:cubicBezTo>
                                <a:cubicBezTo>
                                  <a:pt x="2304" y="4536"/>
                                  <a:pt x="2472" y="4056"/>
                                  <a:pt x="2592" y="3648"/>
                                </a:cubicBezTo>
                                <a:cubicBezTo>
                                  <a:pt x="2712" y="3240"/>
                                  <a:pt x="2808" y="2856"/>
                                  <a:pt x="2880" y="2496"/>
                                </a:cubicBezTo>
                                <a:cubicBezTo>
                                  <a:pt x="2952" y="2136"/>
                                  <a:pt x="2928" y="1800"/>
                                  <a:pt x="3024" y="1488"/>
                                </a:cubicBezTo>
                                <a:cubicBezTo>
                                  <a:pt x="3120" y="1176"/>
                                  <a:pt x="3216" y="864"/>
                                  <a:pt x="3456" y="624"/>
                                </a:cubicBezTo>
                                <a:cubicBezTo>
                                  <a:pt x="3696" y="384"/>
                                  <a:pt x="4128" y="96"/>
                                  <a:pt x="4464" y="48"/>
                                </a:cubicBezTo>
                                <a:cubicBezTo>
                                  <a:pt x="4800" y="0"/>
                                  <a:pt x="5184" y="168"/>
                                  <a:pt x="5472" y="336"/>
                                </a:cubicBezTo>
                                <a:cubicBezTo>
                                  <a:pt x="5760" y="504"/>
                                  <a:pt x="5976" y="888"/>
                                  <a:pt x="6192" y="1056"/>
                                </a:cubicBezTo>
                                <a:cubicBezTo>
                                  <a:pt x="6408" y="1224"/>
                                  <a:pt x="6576" y="1272"/>
                                  <a:pt x="6768" y="1344"/>
                                </a:cubicBezTo>
                                <a:cubicBezTo>
                                  <a:pt x="6960" y="1416"/>
                                  <a:pt x="7152" y="1452"/>
                                  <a:pt x="7344" y="148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923480"/>
                            <a:ext cx="2087280" cy="170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1021680"/>
                            <a:ext cx="1186200" cy="163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90160"/>
                            <a:ext cx="3391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304">
                                <a:moveTo>
                                  <a:pt x="0" y="2304"/>
                                </a:moveTo>
                                <a:cubicBezTo>
                                  <a:pt x="156" y="2064"/>
                                  <a:pt x="312" y="1824"/>
                                  <a:pt x="432" y="1584"/>
                                </a:cubicBezTo>
                                <a:cubicBezTo>
                                  <a:pt x="552" y="1344"/>
                                  <a:pt x="648" y="1128"/>
                                  <a:pt x="720" y="864"/>
                                </a:cubicBezTo>
                                <a:cubicBezTo>
                                  <a:pt x="792" y="600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6840"/>
                            <a:ext cx="14688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176">
                                <a:moveTo>
                                  <a:pt x="0" y="1176"/>
                                </a:moveTo>
                                <a:cubicBezTo>
                                  <a:pt x="180" y="972"/>
                                  <a:pt x="360" y="768"/>
                                  <a:pt x="576" y="600"/>
                                </a:cubicBezTo>
                                <a:cubicBezTo>
                                  <a:pt x="792" y="432"/>
                                  <a:pt x="1056" y="264"/>
                                  <a:pt x="1296" y="168"/>
                                </a:cubicBezTo>
                                <a:cubicBezTo>
                                  <a:pt x="1536" y="72"/>
                                  <a:pt x="1800" y="48"/>
                                  <a:pt x="2016" y="24"/>
                                </a:cubicBezTo>
                                <a:cubicBezTo>
                                  <a:pt x="2232" y="0"/>
                                  <a:pt x="2400" y="24"/>
                                  <a:pt x="2592" y="24"/>
                                </a:cubicBezTo>
                                <a:cubicBezTo>
                                  <a:pt x="2784" y="24"/>
                                  <a:pt x="2976" y="24"/>
                                  <a:pt x="3168" y="24"/>
                                </a:cubicBezTo>
                                <a:cubicBezTo>
                                  <a:pt x="3360" y="24"/>
                                  <a:pt x="3552" y="24"/>
                                  <a:pt x="3744" y="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276120"/>
                            <a:ext cx="31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1760" y="191520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318888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59460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160" y="267840"/>
                            <a:ext cx="0" cy="29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977400"/>
                            <a:ext cx="377280" cy="27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5870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7">
                                <a:moveTo>
                                  <a:pt x="84" y="47"/>
                                </a:moveTo>
                                <a:cubicBezTo>
                                  <a:pt x="72" y="82"/>
                                  <a:pt x="71" y="97"/>
                                  <a:pt x="31" y="85"/>
                                </a:cubicBezTo>
                                <a:cubicBezTo>
                                  <a:pt x="41" y="56"/>
                                  <a:pt x="50" y="43"/>
                                  <a:pt x="76" y="25"/>
                                </a:cubicBezTo>
                                <a:cubicBezTo>
                                  <a:pt x="74" y="17"/>
                                  <a:pt x="77" y="4"/>
                                  <a:pt x="69" y="2"/>
                                </a:cubicBezTo>
                                <a:cubicBezTo>
                                  <a:pt x="60" y="0"/>
                                  <a:pt x="46" y="8"/>
                                  <a:pt x="46" y="17"/>
                                </a:cubicBezTo>
                                <a:cubicBezTo>
                                  <a:pt x="46" y="25"/>
                                  <a:pt x="61" y="22"/>
                                  <a:pt x="69" y="25"/>
                                </a:cubicBezTo>
                                <a:cubicBezTo>
                                  <a:pt x="61" y="27"/>
                                  <a:pt x="50" y="25"/>
                                  <a:pt x="46" y="32"/>
                                </a:cubicBezTo>
                                <a:cubicBezTo>
                                  <a:pt x="42" y="39"/>
                                  <a:pt x="47" y="51"/>
                                  <a:pt x="54" y="55"/>
                                </a:cubicBezTo>
                                <a:cubicBezTo>
                                  <a:pt x="61" y="58"/>
                                  <a:pt x="69" y="50"/>
                                  <a:pt x="76" y="47"/>
                                </a:cubicBezTo>
                                <a:cubicBezTo>
                                  <a:pt x="47" y="27"/>
                                  <a:pt x="62" y="29"/>
                                  <a:pt x="31" y="40"/>
                                </a:cubicBezTo>
                                <a:cubicBezTo>
                                  <a:pt x="16" y="45"/>
                                  <a:pt x="76" y="25"/>
                                  <a:pt x="76" y="25"/>
                                </a:cubicBezTo>
                                <a:cubicBezTo>
                                  <a:pt x="111" y="59"/>
                                  <a:pt x="121" y="77"/>
                                  <a:pt x="76" y="107"/>
                                </a:cubicBezTo>
                                <a:cubicBezTo>
                                  <a:pt x="64" y="105"/>
                                  <a:pt x="49" y="107"/>
                                  <a:pt x="39" y="100"/>
                                </a:cubicBezTo>
                                <a:cubicBezTo>
                                  <a:pt x="9" y="80"/>
                                  <a:pt x="46" y="42"/>
                                  <a:pt x="61" y="32"/>
                                </a:cubicBezTo>
                                <a:cubicBezTo>
                                  <a:pt x="102" y="46"/>
                                  <a:pt x="90" y="66"/>
                                  <a:pt x="84" y="107"/>
                                </a:cubicBezTo>
                                <a:cubicBezTo>
                                  <a:pt x="69" y="105"/>
                                  <a:pt x="53" y="107"/>
                                  <a:pt x="39" y="100"/>
                                </a:cubicBezTo>
                                <a:cubicBezTo>
                                  <a:pt x="0" y="81"/>
                                  <a:pt x="35" y="54"/>
                                  <a:pt x="54" y="47"/>
                                </a:cubicBezTo>
                                <a:cubicBezTo>
                                  <a:pt x="73" y="54"/>
                                  <a:pt x="110" y="59"/>
                                  <a:pt x="69" y="100"/>
                                </a:cubicBezTo>
                                <a:cubicBezTo>
                                  <a:pt x="62" y="107"/>
                                  <a:pt x="49" y="95"/>
                                  <a:pt x="39" y="92"/>
                                </a:cubicBezTo>
                                <a:cubicBezTo>
                                  <a:pt x="24" y="52"/>
                                  <a:pt x="52" y="65"/>
                                  <a:pt x="39" y="25"/>
                                </a:cubicBezTo>
                                <a:cubicBezTo>
                                  <a:pt x="31" y="30"/>
                                  <a:pt x="7" y="40"/>
                                  <a:pt x="16" y="40"/>
                                </a:cubicBezTo>
                                <a:cubicBezTo>
                                  <a:pt x="32" y="40"/>
                                  <a:pt x="61" y="25"/>
                                  <a:pt x="61" y="25"/>
                                </a:cubicBezTo>
                                <a:cubicBezTo>
                                  <a:pt x="71" y="27"/>
                                  <a:pt x="83" y="26"/>
                                  <a:pt x="91" y="32"/>
                                </a:cubicBezTo>
                                <a:cubicBezTo>
                                  <a:pt x="107" y="45"/>
                                  <a:pt x="95" y="93"/>
                                  <a:pt x="91" y="100"/>
                                </a:cubicBezTo>
                                <a:cubicBezTo>
                                  <a:pt x="87" y="107"/>
                                  <a:pt x="76" y="105"/>
                                  <a:pt x="69" y="107"/>
                                </a:cubicBezTo>
                                <a:cubicBezTo>
                                  <a:pt x="26" y="94"/>
                                  <a:pt x="38" y="80"/>
                                  <a:pt x="46" y="40"/>
                                </a:cubicBezTo>
                                <a:cubicBezTo>
                                  <a:pt x="61" y="42"/>
                                  <a:pt x="81" y="35"/>
                                  <a:pt x="91" y="47"/>
                                </a:cubicBezTo>
                                <a:cubicBezTo>
                                  <a:pt x="120" y="81"/>
                                  <a:pt x="73" y="88"/>
                                  <a:pt x="61" y="92"/>
                                </a:cubicBezTo>
                                <a:cubicBezTo>
                                  <a:pt x="51" y="90"/>
                                  <a:pt x="36" y="94"/>
                                  <a:pt x="31" y="85"/>
                                </a:cubicBezTo>
                                <a:cubicBezTo>
                                  <a:pt x="13" y="48"/>
                                  <a:pt x="43" y="46"/>
                                  <a:pt x="61" y="40"/>
                                </a:cubicBezTo>
                                <a:cubicBezTo>
                                  <a:pt x="106" y="50"/>
                                  <a:pt x="91" y="37"/>
                                  <a:pt x="91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200" y="1476360"/>
                            <a:ext cx="91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83680"/>
                            <a:ext cx="0" cy="164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76840"/>
                            <a:ext cx="2170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0240" y="176796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">
                            <a:off x="1337760" y="2643840"/>
                            <a:ext cx="1512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3312">
                                <a:moveTo>
                                  <a:pt x="2448" y="0"/>
                                </a:moveTo>
                                <a:cubicBezTo>
                                  <a:pt x="2256" y="348"/>
                                  <a:pt x="2064" y="696"/>
                                  <a:pt x="1872" y="1008"/>
                                </a:cubicBezTo>
                                <a:cubicBezTo>
                                  <a:pt x="1680" y="1320"/>
                                  <a:pt x="1464" y="1632"/>
                                  <a:pt x="1296" y="1872"/>
                                </a:cubicBezTo>
                                <a:cubicBezTo>
                                  <a:pt x="1128" y="2112"/>
                                  <a:pt x="1008" y="2280"/>
                                  <a:pt x="864" y="2448"/>
                                </a:cubicBezTo>
                                <a:cubicBezTo>
                                  <a:pt x="720" y="2616"/>
                                  <a:pt x="552" y="2760"/>
                                  <a:pt x="432" y="2880"/>
                                </a:cubicBezTo>
                                <a:cubicBezTo>
                                  <a:pt x="312" y="3000"/>
                                  <a:pt x="216" y="3096"/>
                                  <a:pt x="144" y="3168"/>
                                </a:cubicBezTo>
                                <a:cubicBezTo>
                                  <a:pt x="72" y="3240"/>
                                  <a:pt x="24" y="3288"/>
                                  <a:pt x="0" y="33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764000"/>
                            <a:ext cx="2087280" cy="170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83304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16476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112" y="70"/>
                                </a:moveTo>
                                <a:cubicBezTo>
                                  <a:pt x="104" y="111"/>
                                  <a:pt x="101" y="122"/>
                                  <a:pt x="60" y="107"/>
                                </a:cubicBezTo>
                                <a:cubicBezTo>
                                  <a:pt x="44" y="62"/>
                                  <a:pt x="52" y="98"/>
                                  <a:pt x="75" y="100"/>
                                </a:cubicBezTo>
                                <a:cubicBezTo>
                                  <a:pt x="90" y="102"/>
                                  <a:pt x="105" y="95"/>
                                  <a:pt x="120" y="92"/>
                                </a:cubicBezTo>
                                <a:cubicBezTo>
                                  <a:pt x="120" y="92"/>
                                  <a:pt x="139" y="47"/>
                                  <a:pt x="120" y="47"/>
                                </a:cubicBezTo>
                                <a:cubicBezTo>
                                  <a:pt x="111" y="47"/>
                                  <a:pt x="111" y="64"/>
                                  <a:pt x="105" y="70"/>
                                </a:cubicBezTo>
                                <a:cubicBezTo>
                                  <a:pt x="99" y="76"/>
                                  <a:pt x="90" y="80"/>
                                  <a:pt x="82" y="85"/>
                                </a:cubicBezTo>
                                <a:cubicBezTo>
                                  <a:pt x="0" y="67"/>
                                  <a:pt x="84" y="67"/>
                                  <a:pt x="112" y="62"/>
                                </a:cubicBezTo>
                                <a:cubicBezTo>
                                  <a:pt x="115" y="55"/>
                                  <a:pt x="123" y="47"/>
                                  <a:pt x="120" y="40"/>
                                </a:cubicBezTo>
                                <a:cubicBezTo>
                                  <a:pt x="116" y="33"/>
                                  <a:pt x="105" y="32"/>
                                  <a:pt x="97" y="32"/>
                                </a:cubicBezTo>
                                <a:cubicBezTo>
                                  <a:pt x="89" y="32"/>
                                  <a:pt x="82" y="37"/>
                                  <a:pt x="75" y="40"/>
                                </a:cubicBezTo>
                                <a:cubicBezTo>
                                  <a:pt x="63" y="44"/>
                                  <a:pt x="100" y="35"/>
                                  <a:pt x="112" y="32"/>
                                </a:cubicBezTo>
                                <a:cubicBezTo>
                                  <a:pt x="94" y="20"/>
                                  <a:pt x="77" y="0"/>
                                  <a:pt x="52" y="25"/>
                                </a:cubicBezTo>
                                <a:cubicBezTo>
                                  <a:pt x="41" y="36"/>
                                  <a:pt x="22" y="74"/>
                                  <a:pt x="37" y="70"/>
                                </a:cubicBezTo>
                                <a:cubicBezTo>
                                  <a:pt x="47" y="67"/>
                                  <a:pt x="57" y="62"/>
                                  <a:pt x="67" y="62"/>
                                </a:cubicBezTo>
                                <a:cubicBezTo>
                                  <a:pt x="75" y="62"/>
                                  <a:pt x="52" y="67"/>
                                  <a:pt x="45" y="70"/>
                                </a:cubicBezTo>
                                <a:cubicBezTo>
                                  <a:pt x="100" y="88"/>
                                  <a:pt x="101" y="74"/>
                                  <a:pt x="67" y="107"/>
                                </a:cubicBezTo>
                                <a:cubicBezTo>
                                  <a:pt x="56" y="103"/>
                                  <a:pt x="26" y="99"/>
                                  <a:pt x="30" y="77"/>
                                </a:cubicBezTo>
                                <a:cubicBezTo>
                                  <a:pt x="32" y="68"/>
                                  <a:pt x="45" y="67"/>
                                  <a:pt x="52" y="62"/>
                                </a:cubicBezTo>
                                <a:cubicBezTo>
                                  <a:pt x="82" y="81"/>
                                  <a:pt x="91" y="103"/>
                                  <a:pt x="105" y="62"/>
                                </a:cubicBezTo>
                                <a:cubicBezTo>
                                  <a:pt x="83" y="30"/>
                                  <a:pt x="74" y="30"/>
                                  <a:pt x="37" y="40"/>
                                </a:cubicBezTo>
                                <a:cubicBezTo>
                                  <a:pt x="49" y="73"/>
                                  <a:pt x="61" y="68"/>
                                  <a:pt x="90" y="77"/>
                                </a:cubicBezTo>
                                <a:cubicBezTo>
                                  <a:pt x="82" y="82"/>
                                  <a:pt x="76" y="94"/>
                                  <a:pt x="67" y="92"/>
                                </a:cubicBezTo>
                                <a:cubicBezTo>
                                  <a:pt x="58" y="90"/>
                                  <a:pt x="50" y="79"/>
                                  <a:pt x="52" y="70"/>
                                </a:cubicBezTo>
                                <a:cubicBezTo>
                                  <a:pt x="54" y="62"/>
                                  <a:pt x="67" y="65"/>
                                  <a:pt x="75" y="62"/>
                                </a:cubicBezTo>
                                <a:cubicBezTo>
                                  <a:pt x="114" y="72"/>
                                  <a:pt x="131" y="79"/>
                                  <a:pt x="90" y="107"/>
                                </a:cubicBezTo>
                                <a:cubicBezTo>
                                  <a:pt x="75" y="105"/>
                                  <a:pt x="56" y="111"/>
                                  <a:pt x="45" y="100"/>
                                </a:cubicBezTo>
                                <a:cubicBezTo>
                                  <a:pt x="38" y="93"/>
                                  <a:pt x="44" y="76"/>
                                  <a:pt x="52" y="70"/>
                                </a:cubicBezTo>
                                <a:cubicBezTo>
                                  <a:pt x="58" y="65"/>
                                  <a:pt x="67" y="75"/>
                                  <a:pt x="75" y="77"/>
                                </a:cubicBezTo>
                                <a:cubicBezTo>
                                  <a:pt x="60" y="121"/>
                                  <a:pt x="48" y="100"/>
                                  <a:pt x="37" y="70"/>
                                </a:cubicBezTo>
                                <a:cubicBezTo>
                                  <a:pt x="71" y="48"/>
                                  <a:pt x="98" y="38"/>
                                  <a:pt x="112" y="85"/>
                                </a:cubicBezTo>
                                <a:cubicBezTo>
                                  <a:pt x="110" y="92"/>
                                  <a:pt x="113" y="107"/>
                                  <a:pt x="105" y="107"/>
                                </a:cubicBezTo>
                                <a:cubicBezTo>
                                  <a:pt x="97" y="107"/>
                                  <a:pt x="96" y="93"/>
                                  <a:pt x="97" y="85"/>
                                </a:cubicBezTo>
                                <a:cubicBezTo>
                                  <a:pt x="98" y="78"/>
                                  <a:pt x="107" y="75"/>
                                  <a:pt x="112" y="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250200"/>
                            <a:ext cx="55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5">
                                <a:moveTo>
                                  <a:pt x="111" y="50"/>
                                </a:moveTo>
                                <a:cubicBezTo>
                                  <a:pt x="101" y="53"/>
                                  <a:pt x="91" y="58"/>
                                  <a:pt x="81" y="58"/>
                                </a:cubicBezTo>
                                <a:cubicBezTo>
                                  <a:pt x="71" y="58"/>
                                  <a:pt x="0" y="39"/>
                                  <a:pt x="73" y="58"/>
                                </a:cubicBezTo>
                                <a:cubicBezTo>
                                  <a:pt x="71" y="70"/>
                                  <a:pt x="75" y="86"/>
                                  <a:pt x="66" y="95"/>
                                </a:cubicBezTo>
                                <a:cubicBezTo>
                                  <a:pt x="60" y="101"/>
                                  <a:pt x="50" y="73"/>
                                  <a:pt x="58" y="73"/>
                                </a:cubicBezTo>
                                <a:cubicBezTo>
                                  <a:pt x="67" y="73"/>
                                  <a:pt x="77" y="87"/>
                                  <a:pt x="73" y="95"/>
                                </a:cubicBezTo>
                                <a:cubicBezTo>
                                  <a:pt x="70" y="102"/>
                                  <a:pt x="58" y="90"/>
                                  <a:pt x="51" y="88"/>
                                </a:cubicBezTo>
                                <a:cubicBezTo>
                                  <a:pt x="53" y="80"/>
                                  <a:pt x="51" y="69"/>
                                  <a:pt x="58" y="65"/>
                                </a:cubicBezTo>
                                <a:cubicBezTo>
                                  <a:pt x="65" y="61"/>
                                  <a:pt x="81" y="65"/>
                                  <a:pt x="81" y="73"/>
                                </a:cubicBezTo>
                                <a:cubicBezTo>
                                  <a:pt x="81" y="82"/>
                                  <a:pt x="66" y="83"/>
                                  <a:pt x="58" y="88"/>
                                </a:cubicBezTo>
                                <a:cubicBezTo>
                                  <a:pt x="56" y="80"/>
                                  <a:pt x="47" y="72"/>
                                  <a:pt x="51" y="65"/>
                                </a:cubicBezTo>
                                <a:cubicBezTo>
                                  <a:pt x="70" y="27"/>
                                  <a:pt x="81" y="80"/>
                                  <a:pt x="81" y="80"/>
                                </a:cubicBezTo>
                                <a:cubicBezTo>
                                  <a:pt x="73" y="85"/>
                                  <a:pt x="67" y="97"/>
                                  <a:pt x="58" y="95"/>
                                </a:cubicBezTo>
                                <a:cubicBezTo>
                                  <a:pt x="51" y="93"/>
                                  <a:pt x="44" y="71"/>
                                  <a:pt x="51" y="73"/>
                                </a:cubicBezTo>
                                <a:cubicBezTo>
                                  <a:pt x="58" y="75"/>
                                  <a:pt x="66" y="78"/>
                                  <a:pt x="73" y="80"/>
                                </a:cubicBezTo>
                                <a:cubicBezTo>
                                  <a:pt x="71" y="88"/>
                                  <a:pt x="73" y="99"/>
                                  <a:pt x="66" y="103"/>
                                </a:cubicBezTo>
                                <a:cubicBezTo>
                                  <a:pt x="43" y="115"/>
                                  <a:pt x="39" y="82"/>
                                  <a:pt x="36" y="73"/>
                                </a:cubicBezTo>
                                <a:cubicBezTo>
                                  <a:pt x="38" y="65"/>
                                  <a:pt x="35" y="53"/>
                                  <a:pt x="43" y="50"/>
                                </a:cubicBezTo>
                                <a:cubicBezTo>
                                  <a:pt x="81" y="37"/>
                                  <a:pt x="81" y="59"/>
                                  <a:pt x="88" y="80"/>
                                </a:cubicBezTo>
                                <a:cubicBezTo>
                                  <a:pt x="86" y="90"/>
                                  <a:pt x="73" y="104"/>
                                  <a:pt x="81" y="110"/>
                                </a:cubicBezTo>
                                <a:cubicBezTo>
                                  <a:pt x="91" y="118"/>
                                  <a:pt x="111" y="113"/>
                                  <a:pt x="118" y="103"/>
                                </a:cubicBezTo>
                                <a:cubicBezTo>
                                  <a:pt x="142" y="67"/>
                                  <a:pt x="85" y="49"/>
                                  <a:pt x="66" y="43"/>
                                </a:cubicBezTo>
                                <a:cubicBezTo>
                                  <a:pt x="49" y="68"/>
                                  <a:pt x="32" y="97"/>
                                  <a:pt x="81" y="80"/>
                                </a:cubicBezTo>
                                <a:cubicBezTo>
                                  <a:pt x="78" y="73"/>
                                  <a:pt x="81" y="58"/>
                                  <a:pt x="73" y="58"/>
                                </a:cubicBezTo>
                                <a:cubicBezTo>
                                  <a:pt x="65" y="58"/>
                                  <a:pt x="61" y="75"/>
                                  <a:pt x="66" y="80"/>
                                </a:cubicBezTo>
                                <a:cubicBezTo>
                                  <a:pt x="71" y="85"/>
                                  <a:pt x="81" y="75"/>
                                  <a:pt x="88" y="73"/>
                                </a:cubicBezTo>
                                <a:cubicBezTo>
                                  <a:pt x="41" y="0"/>
                                  <a:pt x="65" y="110"/>
                                  <a:pt x="66" y="118"/>
                                </a:cubicBezTo>
                                <a:cubicBezTo>
                                  <a:pt x="80" y="113"/>
                                  <a:pt x="122" y="106"/>
                                  <a:pt x="81" y="73"/>
                                </a:cubicBezTo>
                                <a:cubicBezTo>
                                  <a:pt x="73" y="67"/>
                                  <a:pt x="61" y="78"/>
                                  <a:pt x="51" y="80"/>
                                </a:cubicBezTo>
                                <a:cubicBezTo>
                                  <a:pt x="53" y="88"/>
                                  <a:pt x="50" y="103"/>
                                  <a:pt x="58" y="103"/>
                                </a:cubicBezTo>
                                <a:cubicBezTo>
                                  <a:pt x="67" y="103"/>
                                  <a:pt x="77" y="88"/>
                                  <a:pt x="73" y="80"/>
                                </a:cubicBezTo>
                                <a:cubicBezTo>
                                  <a:pt x="70" y="73"/>
                                  <a:pt x="58" y="85"/>
                                  <a:pt x="51" y="88"/>
                                </a:cubicBezTo>
                                <a:cubicBezTo>
                                  <a:pt x="58" y="93"/>
                                  <a:pt x="67" y="109"/>
                                  <a:pt x="73" y="103"/>
                                </a:cubicBezTo>
                                <a:cubicBezTo>
                                  <a:pt x="83" y="93"/>
                                  <a:pt x="44" y="40"/>
                                  <a:pt x="81" y="95"/>
                                </a:cubicBezTo>
                                <a:cubicBezTo>
                                  <a:pt x="112" y="50"/>
                                  <a:pt x="99" y="48"/>
                                  <a:pt x="51" y="58"/>
                                </a:cubicBezTo>
                                <a:cubicBezTo>
                                  <a:pt x="53" y="73"/>
                                  <a:pt x="48" y="91"/>
                                  <a:pt x="58" y="103"/>
                                </a:cubicBezTo>
                                <a:cubicBezTo>
                                  <a:pt x="76" y="125"/>
                                  <a:pt x="84" y="85"/>
                                  <a:pt x="88" y="73"/>
                                </a:cubicBezTo>
                                <a:cubicBezTo>
                                  <a:pt x="81" y="68"/>
                                  <a:pt x="75" y="56"/>
                                  <a:pt x="66" y="58"/>
                                </a:cubicBezTo>
                                <a:cubicBezTo>
                                  <a:pt x="58" y="60"/>
                                  <a:pt x="55" y="73"/>
                                  <a:pt x="58" y="80"/>
                                </a:cubicBezTo>
                                <a:cubicBezTo>
                                  <a:pt x="61" y="88"/>
                                  <a:pt x="73" y="90"/>
                                  <a:pt x="81" y="95"/>
                                </a:cubicBezTo>
                                <a:cubicBezTo>
                                  <a:pt x="87" y="86"/>
                                  <a:pt x="115" y="57"/>
                                  <a:pt x="88" y="43"/>
                                </a:cubicBezTo>
                                <a:cubicBezTo>
                                  <a:pt x="77" y="37"/>
                                  <a:pt x="63" y="48"/>
                                  <a:pt x="51" y="50"/>
                                </a:cubicBezTo>
                                <a:cubicBezTo>
                                  <a:pt x="48" y="58"/>
                                  <a:pt x="36" y="69"/>
                                  <a:pt x="43" y="73"/>
                                </a:cubicBezTo>
                                <a:cubicBezTo>
                                  <a:pt x="55" y="79"/>
                                  <a:pt x="72" y="74"/>
                                  <a:pt x="81" y="65"/>
                                </a:cubicBezTo>
                                <a:cubicBezTo>
                                  <a:pt x="87" y="59"/>
                                  <a:pt x="76" y="50"/>
                                  <a:pt x="73" y="43"/>
                                </a:cubicBezTo>
                                <a:cubicBezTo>
                                  <a:pt x="63" y="45"/>
                                  <a:pt x="51" y="44"/>
                                  <a:pt x="43" y="50"/>
                                </a:cubicBezTo>
                                <a:cubicBezTo>
                                  <a:pt x="30" y="61"/>
                                  <a:pt x="38" y="103"/>
                                  <a:pt x="43" y="110"/>
                                </a:cubicBezTo>
                                <a:cubicBezTo>
                                  <a:pt x="48" y="117"/>
                                  <a:pt x="58" y="115"/>
                                  <a:pt x="66" y="118"/>
                                </a:cubicBezTo>
                                <a:cubicBezTo>
                                  <a:pt x="76" y="115"/>
                                  <a:pt x="87" y="116"/>
                                  <a:pt x="96" y="110"/>
                                </a:cubicBezTo>
                                <a:cubicBezTo>
                                  <a:pt x="143" y="79"/>
                                  <a:pt x="85" y="44"/>
                                  <a:pt x="58" y="35"/>
                                </a:cubicBezTo>
                                <a:cubicBezTo>
                                  <a:pt x="29" y="79"/>
                                  <a:pt x="5" y="89"/>
                                  <a:pt x="58" y="125"/>
                                </a:cubicBezTo>
                                <a:cubicBezTo>
                                  <a:pt x="108" y="113"/>
                                  <a:pt x="104" y="100"/>
                                  <a:pt x="96" y="50"/>
                                </a:cubicBezTo>
                                <a:cubicBezTo>
                                  <a:pt x="61" y="62"/>
                                  <a:pt x="65" y="60"/>
                                  <a:pt x="111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74384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10" y="2"/>
                                </a:moveTo>
                                <a:cubicBezTo>
                                  <a:pt x="95" y="5"/>
                                  <a:pt x="78" y="2"/>
                                  <a:pt x="65" y="10"/>
                                </a:cubicBezTo>
                                <a:cubicBezTo>
                                  <a:pt x="58" y="14"/>
                                  <a:pt x="52" y="28"/>
                                  <a:pt x="58" y="32"/>
                                </a:cubicBezTo>
                                <a:cubicBezTo>
                                  <a:pt x="67" y="38"/>
                                  <a:pt x="78" y="27"/>
                                  <a:pt x="88" y="25"/>
                                </a:cubicBezTo>
                                <a:cubicBezTo>
                                  <a:pt x="80" y="22"/>
                                  <a:pt x="73" y="14"/>
                                  <a:pt x="65" y="17"/>
                                </a:cubicBezTo>
                                <a:cubicBezTo>
                                  <a:pt x="14" y="37"/>
                                  <a:pt x="69" y="46"/>
                                  <a:pt x="73" y="47"/>
                                </a:cubicBezTo>
                                <a:cubicBezTo>
                                  <a:pt x="70" y="40"/>
                                  <a:pt x="72" y="28"/>
                                  <a:pt x="65" y="25"/>
                                </a:cubicBezTo>
                                <a:cubicBezTo>
                                  <a:pt x="22" y="8"/>
                                  <a:pt x="34" y="56"/>
                                  <a:pt x="43" y="70"/>
                                </a:cubicBezTo>
                                <a:cubicBezTo>
                                  <a:pt x="47" y="76"/>
                                  <a:pt x="58" y="75"/>
                                  <a:pt x="65" y="77"/>
                                </a:cubicBezTo>
                                <a:cubicBezTo>
                                  <a:pt x="75" y="75"/>
                                  <a:pt x="87" y="76"/>
                                  <a:pt x="95" y="70"/>
                                </a:cubicBezTo>
                                <a:cubicBezTo>
                                  <a:pt x="123" y="48"/>
                                  <a:pt x="88" y="20"/>
                                  <a:pt x="73" y="10"/>
                                </a:cubicBezTo>
                                <a:cubicBezTo>
                                  <a:pt x="60" y="12"/>
                                  <a:pt x="46" y="10"/>
                                  <a:pt x="35" y="17"/>
                                </a:cubicBezTo>
                                <a:cubicBezTo>
                                  <a:pt x="28" y="21"/>
                                  <a:pt x="28" y="32"/>
                                  <a:pt x="28" y="40"/>
                                </a:cubicBezTo>
                                <a:cubicBezTo>
                                  <a:pt x="28" y="83"/>
                                  <a:pt x="46" y="88"/>
                                  <a:pt x="80" y="100"/>
                                </a:cubicBezTo>
                                <a:cubicBezTo>
                                  <a:pt x="123" y="72"/>
                                  <a:pt x="110" y="50"/>
                                  <a:pt x="73" y="25"/>
                                </a:cubicBezTo>
                                <a:cubicBezTo>
                                  <a:pt x="27" y="32"/>
                                  <a:pt x="12" y="32"/>
                                  <a:pt x="28" y="77"/>
                                </a:cubicBezTo>
                                <a:cubicBezTo>
                                  <a:pt x="30" y="70"/>
                                  <a:pt x="43" y="55"/>
                                  <a:pt x="35" y="55"/>
                                </a:cubicBezTo>
                                <a:cubicBezTo>
                                  <a:pt x="26" y="55"/>
                                  <a:pt x="18" y="68"/>
                                  <a:pt x="20" y="77"/>
                                </a:cubicBezTo>
                                <a:cubicBezTo>
                                  <a:pt x="22" y="85"/>
                                  <a:pt x="35" y="82"/>
                                  <a:pt x="43" y="85"/>
                                </a:cubicBezTo>
                                <a:cubicBezTo>
                                  <a:pt x="65" y="82"/>
                                  <a:pt x="95" y="94"/>
                                  <a:pt x="110" y="77"/>
                                </a:cubicBezTo>
                                <a:cubicBezTo>
                                  <a:pt x="146" y="36"/>
                                  <a:pt x="100" y="15"/>
                                  <a:pt x="80" y="2"/>
                                </a:cubicBezTo>
                                <a:cubicBezTo>
                                  <a:pt x="65" y="5"/>
                                  <a:pt x="49" y="3"/>
                                  <a:pt x="35" y="10"/>
                                </a:cubicBezTo>
                                <a:cubicBezTo>
                                  <a:pt x="0" y="28"/>
                                  <a:pt x="26" y="61"/>
                                  <a:pt x="50" y="70"/>
                                </a:cubicBezTo>
                                <a:cubicBezTo>
                                  <a:pt x="63" y="67"/>
                                  <a:pt x="82" y="73"/>
                                  <a:pt x="88" y="62"/>
                                </a:cubicBezTo>
                                <a:cubicBezTo>
                                  <a:pt x="117" y="10"/>
                                  <a:pt x="16" y="0"/>
                                  <a:pt x="88" y="17"/>
                                </a:cubicBezTo>
                                <a:cubicBezTo>
                                  <a:pt x="95" y="22"/>
                                  <a:pt x="101" y="34"/>
                                  <a:pt x="110" y="32"/>
                                </a:cubicBezTo>
                                <a:cubicBezTo>
                                  <a:pt x="118" y="30"/>
                                  <a:pt x="121" y="17"/>
                                  <a:pt x="118" y="10"/>
                                </a:cubicBezTo>
                                <a:cubicBezTo>
                                  <a:pt x="114" y="3"/>
                                  <a:pt x="103" y="5"/>
                                  <a:pt x="95" y="2"/>
                                </a:cubicBezTo>
                                <a:cubicBezTo>
                                  <a:pt x="80" y="5"/>
                                  <a:pt x="62" y="1"/>
                                  <a:pt x="50" y="10"/>
                                </a:cubicBezTo>
                                <a:cubicBezTo>
                                  <a:pt x="35" y="20"/>
                                  <a:pt x="20" y="55"/>
                                  <a:pt x="20" y="55"/>
                                </a:cubicBezTo>
                                <a:cubicBezTo>
                                  <a:pt x="31" y="85"/>
                                  <a:pt x="43" y="83"/>
                                  <a:pt x="73" y="92"/>
                                </a:cubicBezTo>
                                <a:cubicBezTo>
                                  <a:pt x="80" y="90"/>
                                  <a:pt x="90" y="90"/>
                                  <a:pt x="95" y="85"/>
                                </a:cubicBezTo>
                                <a:cubicBezTo>
                                  <a:pt x="101" y="79"/>
                                  <a:pt x="103" y="62"/>
                                  <a:pt x="103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1228680"/>
                            <a:ext cx="183564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2972520"/>
                            <a:ext cx="395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4100000">
                            <a:off x="3135240" y="785880"/>
                            <a:ext cx="2152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304">
                                <a:moveTo>
                                  <a:pt x="0" y="2304"/>
                                </a:moveTo>
                                <a:cubicBezTo>
                                  <a:pt x="156" y="2064"/>
                                  <a:pt x="312" y="1824"/>
                                  <a:pt x="432" y="1584"/>
                                </a:cubicBezTo>
                                <a:cubicBezTo>
                                  <a:pt x="552" y="1344"/>
                                  <a:pt x="648" y="1128"/>
                                  <a:pt x="720" y="864"/>
                                </a:cubicBezTo>
                                <a:cubicBezTo>
                                  <a:pt x="792" y="600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115812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9000" y="12916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4920" y="902160"/>
                            <a:ext cx="459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1035720"/>
                            <a:ext cx="459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1671840"/>
                            <a:ext cx="428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.15pt;width:370.5pt;height:377.65pt" coordorigin="1028,23" coordsize="7410,7553">
                <v:shape id="shape_0" stroked="f" o:allowincell="f" style="position:absolute;left:2718;top:4674;width:5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2374;width:72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561;width:57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6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5540;width:53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825;width:740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1.10. Необратимый цикл ПТУ с одним смешивающим подогревателем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 (без учета работы насос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2811;width:57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46;width:5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5274;width:62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2809;width:72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3;width:5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6354;width:5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318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2108;width:65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3661;width:67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634;width:52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1946;width:76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7;top:2026;width:68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2210;width:4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6,68" to="1946,647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46,6479" to="7284,6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44,8976" path="m0,8976c360,8496,720,8016,1008,7536c1296,7056,1536,6528,1728,6096c1920,5664,2016,5352,2160,4944c2304,4536,2472,4056,2592,3648c2712,3240,2808,2856,2880,2496c2952,2136,2928,1800,3024,1488c3120,1176,3216,864,3456,624c3696,384,4128,96,4464,48c4800,0,5184,168,5472,336c5760,504,5976,888,6192,1056c6408,1224,6576,1272,6768,1344c6960,1416,7152,1452,7344,1488e" stroked="t" o:allowincell="f" style="position:absolute;left:1946;top:1555;width:5071;height:492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2598,3052" to="5884,5735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3459,1632" to="5326,421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coordsize="864,2304" path="m0,2304c156,2064,312,1824,432,1584c552,1344,648,1128,720,864c792,600,840,144,864,0e" stroked="t" o:allowincell="f" style="position:absolute;left:5307;top:480;width:533;height:1171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3744,1176" path="m0,1176c180,972,360,768,576,600c792,432,1056,264,1296,168c1536,72,1800,48,2016,24c2232,0,2400,24,2592,24c2784,24,2976,24,3168,24c3360,24,3552,24,3744,24e" stroked="t" o:allowincell="f" style="position:absolute;left:4527;top:459;width:2312;height:637;mso-wrap-style:none;v-text-anchor:middle">
                  <v:fill o:detectmouseclick="t" on="false"/>
                  <v:stroke color="purple" weight="12600" joinstyle="round" endcap="flat"/>
                  <w10:wrap type="none"/>
                </v:shape>
                <v:line id="shape_0" from="1945,458" to="6927,458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5771,3039" to="6927,3039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874,5045" to="3103,5045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968,5684" to="4031,5684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321,445" to="2321,5042" stroked="t" o:allowincell="f" style="position:absolute;flip:y">
                  <v:stroke color="red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958;top:1562;width:593;height:430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coordsize="121,107" path="m84,47c72,82,71,97,31,85c41,56,50,43,76,25c74,17,77,4,69,2c60,0,46,8,46,17c46,25,61,22,69,25c61,27,50,25,46,32c42,39,47,51,54,55c61,58,69,50,76,47c47,27,62,29,31,40c16,45,76,25,76,25c111,59,121,77,76,107c64,105,49,107,39,100c9,80,46,42,61,32c102,46,90,66,84,107c69,105,53,107,39,100c0,81,35,54,54,47c73,54,110,59,69,100c62,107,49,95,39,92c24,52,52,65,39,25c31,30,7,40,16,40c32,40,61,25,61,25c71,27,83,26,91,32c107,45,95,93,91,100c87,107,76,105,69,107c26,94,38,80,46,40c61,42,81,35,91,47c120,81,73,88,61,92c51,90,36,94,31,85c13,48,43,46,61,40c106,50,91,37,91,92e" stroked="t" o:allowincell="f" style="position:absolute;left:2592;top:5672;width:7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34,2348" to="6773,3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4,470" to="5864,3061" stroked="t" o:allowincell="f" style="position:absolute">
                  <v:stroke color="purple" weight="12600" dashstyle="dash" joinstyle="miter" endcap="flat"/>
                  <v:fill o:detectmouseclick="t" on="false"/>
                  <w10:wrap type="none"/>
                </v:line>
                <v:line id="shape_0" from="5854,459" to="6195,2798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6178,2807" to="7334,2807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shape id="shape_0" coordsize="2448,3312" path="m2448,0c2256,348,2064,696,1872,1008c1680,1320,1464,1632,1296,1872c1128,2112,1008,2280,864,2448c720,2616,552,2760,432,2880c312,3000,216,3096,144,3168c72,3240,24,3288,0,3312e" stroked="t" o:allowincell="f" style="position:absolute;left:3135;top:4186;width:237;height:891;mso-wrap-style:none;v-text-anchor:middle;rotation:12">
                  <v:fill o:detectmouseclick="t" on="false"/>
                  <v:stroke color="red" weight="19080" joinstyle="round" endcap="flat"/>
                  <w10:wrap type="none"/>
                </v:shape>
                <v:line id="shape_0" from="2908,2801" to="6194,5484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41;top:1335;width:6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122" path="m112,70c104,111,101,122,60,107c44,62,52,98,75,100c90,102,105,95,120,92c120,92,139,47,120,47c111,47,111,64,105,70c99,76,90,80,82,85c0,67,84,67,112,62c115,55,123,47,120,40c116,33,105,32,97,32c89,32,82,37,75,40c63,44,100,35,112,32c94,20,77,0,52,25c41,36,22,74,37,70c47,67,57,62,67,62c75,62,52,67,45,70c100,88,101,74,67,107c56,103,26,99,30,77c32,68,45,67,52,62c82,81,91,103,105,62c83,30,74,30,37,40c49,73,61,68,90,77c82,82,76,94,67,92c58,90,50,79,52,70c54,62,67,65,75,62c114,72,131,79,90,107c75,105,56,111,45,100c38,93,44,76,52,70c58,65,67,75,75,77c60,121,48,100,37,70c71,48,98,38,112,85c110,92,113,107,105,107c97,107,96,93,97,85c98,78,107,75,112,70xe" fillcolor="white" stroked="t" o:allowincell="f" style="position:absolute;left:3009;top:5007;width:85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125" path="m111,50c101,53,91,58,81,58c71,58,0,39,73,58c71,70,75,86,66,95c60,101,50,73,58,73c67,73,77,87,73,95c70,102,58,90,51,88c53,80,51,69,58,65c65,61,81,65,81,73c81,82,66,83,58,88c56,80,47,72,51,65c70,27,81,80,81,80c73,85,67,97,58,95c51,93,44,71,51,73c58,75,66,78,73,80c71,88,73,99,66,103c43,115,39,82,36,73c38,65,35,53,43,50c81,37,81,59,88,80c86,90,73,104,81,110c91,118,111,113,118,103c142,67,85,49,66,43c49,68,32,97,81,80c78,73,81,58,73,58c65,58,61,75,66,80c71,85,81,75,88,73c41,0,65,110,66,118c80,113,122,106,81,73c73,67,61,78,51,80c53,88,50,103,58,103c67,103,77,88,73,80c70,73,58,85,51,88c58,93,67,109,73,103c83,93,44,40,81,95c112,50,99,48,51,58c53,73,48,91,58,103c76,125,84,85,88,73c81,68,75,56,66,58c58,60,55,73,58,80c61,88,73,90,81,95c87,86,115,57,88,43c77,37,63,48,51,50c48,58,36,69,43,73c55,79,72,74,81,65c87,59,76,50,73,43c63,45,51,44,43,50c30,61,38,103,43,110c48,117,58,115,66,118c76,115,87,116,96,110c143,79,85,44,58,35c29,79,5,89,58,125c108,113,104,100,96,50c61,62,65,60,111,50xe" fillcolor="white" stroked="t" o:allowincell="f" style="position:absolute;left:5805;top:417;width:87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6164;top:2769;width:90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7,1958" to="5957,5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5;top:4704;width:62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4,2304" path="m0,2304c156,2064,312,1824,432,1584c552,1344,648,1128,720,864c792,600,840,144,864,0e" stroked="t" o:allowincell="f" style="position:absolute;left:5965;top:1262;width:338;height:744;flip:x;mso-wrap-style:none;v-text-anchor:middle;rotation:125">
                  <v:fill o:detectmouseclick="t" on="false"/>
                  <v:stroke color="black" weight="12600" joinstyle="round" endcap="flat"/>
                  <w10:wrap type="none"/>
                </v:shape>
                <v:line id="shape_0" from="6028,1847" to="7184,1847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5294,2057" to="5871,2057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52;top:1444;width:72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654;width:72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2656;width:67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Основные параметры рабочего тела, характеризующие регенеративный цикл ПТУ, имеют обознач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давление и температура пара перед турбиной;</w:t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1</w:t>
      </w:r>
      <w:r>
        <w:rPr>
          <w:rFonts w:cs="Arial" w:ascii="Arial" w:hAnsi="Arial"/>
          <w:szCs w:val="28"/>
          <w:lang w:val="en-US" w:eastAsia="en-US"/>
        </w:rPr>
        <w:t xml:space="preserve"> – давление(</w:t>
      </w:r>
      <w:r>
        <w:rPr>
          <w:rFonts w:cs="Arial" w:ascii="Arial" w:hAnsi="Arial"/>
          <w:color w:val="0000FF"/>
          <w:szCs w:val="28"/>
          <w:lang w:val="en-US" w:eastAsia="en-US"/>
        </w:rPr>
        <w:t>ия</w:t>
      </w:r>
      <w:r>
        <w:rPr>
          <w:rFonts w:cs="Arial" w:ascii="Arial" w:hAnsi="Arial"/>
          <w:szCs w:val="28"/>
          <w:lang w:val="en-US" w:eastAsia="en-US"/>
        </w:rPr>
        <w:t>) отбора пара из турбины на регенеративный(</w:t>
      </w:r>
      <w:r>
        <w:rPr>
          <w:rFonts w:cs="Arial" w:ascii="Arial" w:hAnsi="Arial"/>
          <w:color w:val="0000FF"/>
          <w:szCs w:val="28"/>
          <w:lang w:val="en-US" w:eastAsia="en-US"/>
        </w:rPr>
        <w:t>ые</w:t>
      </w:r>
      <w:r>
        <w:rPr>
          <w:rFonts w:cs="Arial" w:ascii="Arial" w:hAnsi="Arial"/>
          <w:szCs w:val="28"/>
          <w:lang w:val="en-US" w:eastAsia="en-US"/>
        </w:rPr>
        <w:t>) подогреватель(</w:t>
      </w:r>
      <w:r>
        <w:rPr>
          <w:rFonts w:cs="Arial" w:ascii="Arial" w:hAnsi="Arial"/>
          <w:color w:val="0000FF"/>
          <w:szCs w:val="28"/>
          <w:lang w:val="en-US" w:eastAsia="en-US"/>
        </w:rPr>
        <w:t>ли</w:t>
      </w:r>
      <w:r>
        <w:rPr>
          <w:rFonts w:cs="Arial" w:ascii="Arial" w:hAnsi="Arial"/>
          <w:szCs w:val="28"/>
          <w:lang w:val="en-US" w:eastAsia="en-US"/>
        </w:rPr>
        <w:t>)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 – давление пара в конденсаторе турбины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 xml:space="preserve"> – энтальпия пара перед турбиной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энтальпии отбора(</w:t>
      </w:r>
      <w:r>
        <w:rPr>
          <w:rFonts w:cs="Arial" w:ascii="Arial" w:hAnsi="Arial"/>
          <w:color w:val="0000FF"/>
          <w:szCs w:val="28"/>
        </w:rPr>
        <w:t>ов</w:t>
      </w:r>
      <w:r>
        <w:rPr>
          <w:rFonts w:cs="Arial" w:ascii="Arial" w:hAnsi="Arial"/>
          <w:szCs w:val="28"/>
        </w:rPr>
        <w:t xml:space="preserve">) пара из турбины </w:t>
      </w:r>
      <w:r>
        <w:rPr>
          <w:rFonts w:cs="Arial" w:ascii="Arial" w:hAnsi="Arial"/>
          <w:szCs w:val="28"/>
          <w:lang w:val="en-US" w:eastAsia="en-US"/>
        </w:rPr>
        <w:t>на регенеративный(</w:t>
      </w:r>
      <w:r>
        <w:rPr>
          <w:rFonts w:cs="Arial" w:ascii="Arial" w:hAnsi="Arial"/>
          <w:color w:val="0000FF"/>
          <w:szCs w:val="28"/>
          <w:lang w:val="en-US" w:eastAsia="en-US"/>
        </w:rPr>
        <w:t>ые</w:t>
      </w:r>
      <w:r>
        <w:rPr>
          <w:rFonts w:cs="Arial" w:ascii="Arial" w:hAnsi="Arial"/>
          <w:szCs w:val="28"/>
          <w:lang w:val="en-US" w:eastAsia="en-US"/>
        </w:rPr>
        <w:t>) подогреватель(</w:t>
      </w:r>
      <w:r>
        <w:rPr>
          <w:rFonts w:cs="Arial" w:ascii="Arial" w:hAnsi="Arial"/>
          <w:color w:val="0000FF"/>
          <w:szCs w:val="28"/>
          <w:lang w:val="en-US" w:eastAsia="en-US"/>
        </w:rPr>
        <w:t>ли</w:t>
      </w:r>
      <w:r>
        <w:rPr>
          <w:rFonts w:cs="Arial" w:ascii="Arial" w:hAnsi="Arial"/>
          <w:szCs w:val="28"/>
          <w:lang w:val="en-US" w:eastAsia="en-US"/>
        </w:rPr>
        <w:t>)</w:t>
      </w:r>
      <w:r>
        <w:rPr>
          <w:rFonts w:cs="Arial" w:ascii="Arial" w:hAnsi="Arial"/>
          <w:szCs w:val="28"/>
        </w:rPr>
        <w:t xml:space="preserve"> в обратимом и необратимом процессах расширения</w:t>
      </w:r>
      <w:r>
        <w:rPr>
          <w:rFonts w:cs="Arial" w:ascii="Arial" w:hAnsi="Arial"/>
          <w:szCs w:val="28"/>
          <w:lang w:val="en-US" w:eastAsia="en-US"/>
        </w:rPr>
        <w:t>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энтальпии пара на выходе из турбины в обратимом и необратимом процессах расширения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>’ – энтальпия воды в состоянии насыщения на выходе из конденсатора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’ – энтальпия воды в состоянии насыщения на выходе из </w:t>
      </w:r>
      <w:r>
        <w:rPr>
          <w:rFonts w:cs="Arial" w:ascii="Arial" w:hAnsi="Arial"/>
          <w:szCs w:val="28"/>
          <w:lang w:val="en-US" w:eastAsia="en-US"/>
        </w:rPr>
        <w:t>регенеративного(</w:t>
      </w:r>
      <w:r>
        <w:rPr>
          <w:rFonts w:cs="Arial" w:ascii="Arial" w:hAnsi="Arial"/>
          <w:color w:val="0000FF"/>
          <w:szCs w:val="28"/>
          <w:lang w:val="en-US" w:eastAsia="en-US"/>
        </w:rPr>
        <w:t>ых</w:t>
      </w:r>
      <w:r>
        <w:rPr>
          <w:rFonts w:cs="Arial" w:ascii="Arial" w:hAnsi="Arial"/>
          <w:szCs w:val="28"/>
          <w:lang w:val="en-US" w:eastAsia="en-US"/>
        </w:rPr>
        <w:t>) смешивающего подогревателя(</w:t>
      </w:r>
      <w:r>
        <w:rPr>
          <w:rFonts w:cs="Arial" w:ascii="Arial" w:hAnsi="Arial"/>
          <w:color w:val="0000FF"/>
          <w:szCs w:val="28"/>
          <w:lang w:val="en-US" w:eastAsia="en-US"/>
        </w:rPr>
        <w:t>лей</w:t>
      </w:r>
      <w:r>
        <w:rPr>
          <w:rFonts w:cs="Arial" w:ascii="Arial" w:hAnsi="Arial"/>
          <w:szCs w:val="28"/>
          <w:lang w:val="en-US" w:eastAsia="en-US"/>
        </w:rPr>
        <w:t>)</w:t>
      </w:r>
      <w:r>
        <w:rPr>
          <w:rFonts w:cs="Arial" w:ascii="Arial" w:hAnsi="Arial"/>
          <w:szCs w:val="28"/>
        </w:rPr>
        <w:t>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Исходные данные для расчета </w:t>
      </w:r>
      <w:r>
        <w:rPr>
          <w:rFonts w:cs="Arial" w:ascii="Arial" w:hAnsi="Arial"/>
          <w:szCs w:val="28"/>
          <w:lang w:val="en-US" w:eastAsia="en-US"/>
        </w:rPr>
        <w:t>регенеративного</w:t>
      </w:r>
      <w:r>
        <w:rPr>
          <w:rFonts w:cs="Arial" w:ascii="Arial" w:hAnsi="Arial"/>
        </w:rPr>
        <w:t xml:space="preserve"> цикла ПТУ представлены следующими величинами: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м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г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</w:rPr>
        <w:t>э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такие же, как в задании 1.1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lang w:val="en-US" w:eastAsia="en-US"/>
        </w:rPr>
        <w:t xml:space="preserve"> – число регенеративных подогревателей.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При </w:t>
      </w:r>
      <w:r>
        <w:rPr>
          <w:rFonts w:cs="Arial" w:ascii="Arial" w:hAnsi="Arial"/>
          <w:szCs w:val="28"/>
          <w:lang w:val="en-US" w:eastAsia="en-US"/>
        </w:rPr>
        <w:t>n</w:t>
      </w:r>
      <w:r>
        <w:rPr>
          <w:rFonts w:cs="Arial" w:ascii="Arial" w:hAnsi="Arial"/>
          <w:szCs w:val="28"/>
          <w:lang w:val="en-US" w:eastAsia="en-US"/>
        </w:rPr>
        <w:t>&gt;1 давления отборов пара из турбины на подогреватели выбираются исходя из принципа равномерного подогрева воды в подогревателях и экономайзере ПТУ.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При </w:t>
      </w:r>
      <w:r>
        <w:rPr>
          <w:rFonts w:cs="Arial" w:ascii="Arial" w:hAnsi="Arial"/>
          <w:szCs w:val="28"/>
          <w:lang w:val="en-US" w:eastAsia="en-US"/>
        </w:rPr>
        <w:t>n</w:t>
      </w:r>
      <w:r>
        <w:rPr>
          <w:rFonts w:cs="Arial" w:ascii="Arial" w:hAnsi="Arial"/>
          <w:szCs w:val="28"/>
          <w:lang w:val="en-US" w:eastAsia="en-US"/>
        </w:rPr>
        <w:t>=1 оптимальное давление отбора пара из турбины на подогреватель выбирается путем вариантных расчетов термического КПД ПТУ при значениях давлений отборов, соответствующих температурам питательной воды (</w:t>
      </w:r>
      <w:r>
        <w:rPr>
          <w:rFonts w:cs="Arial" w:ascii="Arial" w:hAnsi="Arial"/>
          <w:szCs w:val="28"/>
          <w:lang w:val="en-US" w:eastAsia="en-US"/>
        </w:rPr>
        <w:t>t</w:t>
      </w:r>
      <w:r>
        <w:rPr>
          <w:rFonts w:cs="Arial" w:ascii="Arial" w:hAnsi="Arial"/>
          <w:szCs w:val="28"/>
          <w:vertAlign w:val="subscript"/>
          <w:lang w:val="en-US" w:eastAsia="en-US"/>
        </w:rPr>
        <w:t>пв</w:t>
      </w:r>
      <w:r>
        <w:rPr>
          <w:rFonts w:cs="Arial" w:ascii="Arial" w:hAnsi="Arial"/>
          <w:szCs w:val="28"/>
          <w:lang w:val="en-US" w:eastAsia="en-US"/>
        </w:rPr>
        <w:t>=</w:t>
      </w:r>
      <w:r>
        <w:rPr>
          <w:rFonts w:cs="Arial" w:ascii="Arial" w:hAnsi="Arial"/>
          <w:szCs w:val="28"/>
          <w:lang w:val="en-US" w:eastAsia="en-US"/>
        </w:rPr>
        <w:t>t</w:t>
      </w:r>
      <w:r>
        <w:rPr>
          <w:rFonts w:cs="Arial" w:ascii="Arial" w:hAnsi="Arial"/>
          <w:szCs w:val="28"/>
          <w:lang w:val="en-US" w:eastAsia="en-US"/>
        </w:rPr>
        <w:t>’</w:t>
      </w:r>
      <w:r>
        <w:rPr>
          <w:rFonts w:cs="Arial" w:ascii="Arial" w:hAnsi="Arial"/>
          <w:szCs w:val="28"/>
          <w:vertAlign w:val="subscript"/>
          <w:lang w:val="en-US" w:eastAsia="en-US"/>
        </w:rPr>
        <w:t>1</w:t>
      </w:r>
      <w:r>
        <w:rPr>
          <w:rFonts w:cs="Arial" w:ascii="Arial" w:hAnsi="Arial"/>
          <w:szCs w:val="28"/>
          <w:lang w:val="en-US" w:eastAsia="en-US"/>
        </w:rPr>
        <w:t xml:space="preserve">) от </w:t>
      </w:r>
      <w:r>
        <w:rPr>
          <w:rFonts w:cs="Arial" w:ascii="Arial" w:hAnsi="Arial"/>
          <w:szCs w:val="28"/>
          <w:lang w:val="en-US" w:eastAsia="en-US"/>
        </w:rPr>
        <w:t>t</w:t>
      </w:r>
      <w:r>
        <w:rPr>
          <w:rFonts w:cs="Arial" w:ascii="Arial" w:hAnsi="Arial"/>
          <w:szCs w:val="28"/>
          <w:vertAlign w:val="subscript"/>
          <w:lang w:val="en-US" w:eastAsia="en-US"/>
        </w:rPr>
        <w:t>o</w:t>
      </w:r>
      <w:r>
        <w:rPr>
          <w:rFonts w:cs="Arial" w:ascii="Arial" w:hAnsi="Arial"/>
          <w:szCs w:val="28"/>
          <w:vertAlign w:val="superscript"/>
          <w:lang w:val="en-US" w:eastAsia="en-US"/>
        </w:rPr>
        <w:t>н</w:t>
      </w:r>
      <w:r>
        <w:rPr>
          <w:rFonts w:cs="Arial" w:ascii="Arial" w:hAnsi="Arial"/>
          <w:szCs w:val="28"/>
          <w:lang w:val="en-US" w:eastAsia="en-US"/>
        </w:rPr>
        <w:t xml:space="preserve"> до </w:t>
      </w:r>
      <w:r>
        <w:rPr>
          <w:rFonts w:cs="Arial" w:ascii="Arial" w:hAnsi="Arial"/>
          <w:szCs w:val="28"/>
          <w:lang w:val="en-US" w:eastAsia="en-US"/>
        </w:rPr>
        <w:t>t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vertAlign w:val="superscript"/>
          <w:lang w:val="en-US" w:eastAsia="en-US"/>
        </w:rPr>
        <w:t>н</w:t>
      </w:r>
      <w:r>
        <w:rPr>
          <w:rFonts w:cs="Arial" w:ascii="Arial" w:hAnsi="Arial"/>
          <w:szCs w:val="28"/>
          <w:lang w:val="en-US" w:eastAsia="en-US"/>
        </w:rPr>
        <w:t xml:space="preserve"> (не менее 7 значений, одно из которых обязательно соответствует температуре </w:t>
      </w:r>
      <w:r>
        <w:rPr>
          <w:rFonts w:cs="Arial" w:ascii="Arial" w:hAnsi="Arial"/>
          <w:szCs w:val="28"/>
        </w:rPr>
        <w:object w:dxaOrig="20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38pt" filled="f" o:ole="">
            <v:imagedata r:id="rId65" o:title=""/>
          </v:shape>
          <o:OLEObject Type="Embed" ProgID="" ShapeID="ole_rId64" DrawAspect="Content" ObjectID="_1609235630" r:id="rId64"/>
        </w:object>
      </w:r>
      <w:r>
        <w:rPr>
          <w:rFonts w:cs="Arial" w:ascii="Arial" w:hAnsi="Arial"/>
          <w:szCs w:val="28"/>
        </w:rPr>
        <w:t xml:space="preserve">). По результатам этих расчетов строится график зависимости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szCs w:val="28"/>
          <w:lang w:val="en-US" w:eastAsia="en-US"/>
        </w:rPr>
        <w:t>t</w:t>
      </w:r>
      <w:r>
        <w:rPr>
          <w:rFonts w:cs="Arial" w:ascii="Arial" w:hAnsi="Arial"/>
          <w:szCs w:val="28"/>
          <w:vertAlign w:val="subscript"/>
          <w:lang w:val="en-US" w:eastAsia="en-US"/>
        </w:rPr>
        <w:t>пв</w:t>
      </w:r>
      <w:r>
        <w:rPr>
          <w:rFonts w:cs="Arial" w:ascii="Arial" w:hAnsi="Arial"/>
        </w:rPr>
        <w:t xml:space="preserve">) (рис.1.11). По этой зависимости по максимальному значению </w:t>
      </w:r>
      <w:r>
        <w:rPr>
          <w:rFonts w:cs="Arial" w:ascii="Arial" w:hAnsi="Arial"/>
          <w:szCs w:val="28"/>
        </w:rPr>
        <w:object w:dxaOrig="8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22pt" filled="f" o:ole="">
            <v:imagedata r:id="rId67" o:title=""/>
          </v:shape>
          <o:OLEObject Type="Embed" ProgID="" ShapeID="ole_rId66" DrawAspect="Content" ObjectID="_1120833251" r:id="rId66"/>
        </w:object>
      </w:r>
      <w:r>
        <w:rPr>
          <w:rFonts w:cs="Arial" w:ascii="Arial" w:hAnsi="Arial"/>
        </w:rPr>
        <w:t xml:space="preserve"> определяется оптимальное значение </w:t>
      </w:r>
      <w:r>
        <w:rPr>
          <w:rFonts w:cs="Arial" w:ascii="Arial" w:hAnsi="Arial"/>
          <w:szCs w:val="28"/>
          <w:lang w:val="en-US" w:eastAsia="en-US"/>
        </w:rPr>
        <w:t>давления отбора пара из турбины на подогреватель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b/>
          <w:vertAlign w:val="subscript"/>
        </w:rPr>
        <w:t>опт</w:t>
      </w:r>
      <w:r>
        <w:rPr>
          <w:rFonts w:cs="Arial" w:ascii="Arial" w:hAnsi="Arial"/>
        </w:rPr>
        <w:t>. При этом значении давления отбора пара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b/>
          <w:vertAlign w:val="subscript"/>
        </w:rPr>
        <w:t>опт</w:t>
      </w:r>
      <w:r>
        <w:rPr>
          <w:rFonts w:cs="Arial" w:ascii="Arial" w:hAnsi="Arial"/>
        </w:rPr>
        <w:t xml:space="preserve"> и выполняется расчет цикла ПТУ с регенерацией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4545</wp:posOffset>
                </wp:positionH>
                <wp:positionV relativeFrom="paragraph">
                  <wp:posOffset>97155</wp:posOffset>
                </wp:positionV>
                <wp:extent cx="4702175" cy="3562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562200"/>
                          <a:chOff x="0" y="0"/>
                          <a:chExt cx="4702320" cy="3562200"/>
                        </a:xfrm>
                      </wpg:grpSpPr>
                      <wps:wsp>
                        <wps:cNvSpPr/>
                        <wps:spPr>
                          <a:xfrm flipH="1" rot="2754600">
                            <a:off x="1875960" y="1002240"/>
                            <a:ext cx="24955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64" h="10800">
                                <a:moveTo>
                                  <a:pt x="3512" y="2830"/>
                                </a:moveTo>
                                <a:arcTo wR="10800" hR="10800" stAng="-7946500" swAng="6097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64" h="10800">
                                <a:moveTo>
                                  <a:pt x="3512" y="2830"/>
                                </a:moveTo>
                                <a:arcTo wR="10800" hR="10800" stAng="-7946500" swAng="60978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5400">
                            <a:off x="162000" y="1002240"/>
                            <a:ext cx="24955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64" h="10800">
                                <a:moveTo>
                                  <a:pt x="3512" y="2830"/>
                                </a:moveTo>
                                <a:arcTo wR="10800" hR="10800" stAng="-7946500" swAng="6097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64" h="10800">
                                <a:moveTo>
                                  <a:pt x="3512" y="2830"/>
                                </a:moveTo>
                                <a:arcTo wR="10800" hR="10800" stAng="-7946500" swAng="60978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508680"/>
                            <a:ext cx="1883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509760"/>
                            <a:ext cx="177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1720" y="619200"/>
                            <a:ext cx="47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1360"/>
                            <a:ext cx="470232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.11. Зависимость термического КПД ПТУ от температуры питательной воды (давления отбора) пара на регенеративный подогреватель при числе подогревателе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– термический КПД простого цикла П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169000"/>
                            <a:ext cx="8071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167200"/>
                            <a:ext cx="8078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2456280"/>
                            <a:ext cx="13456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п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(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п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2484720"/>
                            <a:ext cx="5378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477160"/>
                            <a:ext cx="537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1846080"/>
                            <a:ext cx="5385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880" y="0"/>
                            <a:ext cx="5040" cy="215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159640"/>
                            <a:ext cx="40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419920"/>
                            <a:ext cx="188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419920"/>
                            <a:ext cx="182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123280"/>
                            <a:ext cx="0" cy="39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141280"/>
                            <a:ext cx="0" cy="39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523800"/>
                            <a:ext cx="0" cy="163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495360"/>
                            <a:ext cx="0" cy="199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523800"/>
                            <a:ext cx="0" cy="163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23800"/>
                            <a:ext cx="0" cy="163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23800"/>
                            <a:ext cx="0" cy="163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523800"/>
                            <a:ext cx="0" cy="163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00360"/>
                            <a:ext cx="37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90960"/>
                            <a:ext cx="37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19720"/>
                            <a:ext cx="37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363240"/>
                            <a:ext cx="290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952640"/>
                            <a:ext cx="455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064880" y="212760"/>
                            <a:ext cx="5047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2320" y="41400"/>
                            <a:ext cx="328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7.65pt;width:370.25pt;height:280.5pt" coordorigin="1267,153" coordsize="7405,5610">
                <v:rect id="shape_0" coordsize="16564,10800" path="l0,21600xee" stroked="t" o:allowincell="f" style="position:absolute;left:4223;top:1731;width:3929;height:1274;flip:x;mso-wrap-style:none;v-text-anchor:middle;rotation:314">
                  <v:fill o:detectmouseclick="t" on="false"/>
                  <v:stroke color="black" weight="19080" joinstyle="miter" endcap="flat"/>
                  <w10:wrap type="none"/>
                </v:rect>
                <v:rect id="shape_0" coordsize="16564,10800" path="l0,21600xee" stroked="t" o:allowincell="f" style="position:absolute;left:1523;top:1731;width:3929;height:1274;mso-wrap-style:none;v-text-anchor:middle;rotation:314">
                  <v:fill o:detectmouseclick="t" on="false"/>
                  <v:stroke color="black" weight="19080" joinstyle="miter" endcap="flat"/>
                  <w10:wrap type="none"/>
                </v:rect>
                <v:line id="shape_0" from="1874,954" to="4839,954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line id="shape_0" from="4972,956" to="7766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3;top:1128;width:7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533;width:740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.11. Зависимость термического КПД ПТУ от температуры питательной воды (давления отбора) пара на регенеративный подогреватель при числе подогревателе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1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– термический КПД простого цикла П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3569;width:127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3566;width:127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4021;width:211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п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(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п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4066;width:846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4054;width:846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3060;width:84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5,153" to="1902,35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88,3554" to="8242,35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03,3964" to="4868,3964" stroked="t" o:allowincell="f" style="position:absolute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98,3964" to="7766,3964" stroked="t" o:allowincell="f" style="position:absolute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03,3497" to="1903,4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70,3525" to="7770,4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43,978" to="5843,3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1,933" to="4871,4067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6818,978" to="6818,3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3,978" to="2903,3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3,978" to="3833,3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63,978" to="7763,3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2,1571" to="7760,15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7,2186" to="7775,2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82,2861" to="7760,28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684;top:725;width:45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3228;width:71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488;width:794;height:43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218;width:516;height:43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color w:val="0000FF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Cs w:val="28"/>
          <w:lang w:val="en-US" w:eastAsia="en-US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В пояснительной записке после отражения исходных данных задания 1.3 выполняется схематичное изображение простой ПТУ и ее цикла в T,s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 (аналогично рис.1.8–1.10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Расчет регенеративного цикла ПТУ сводится к определению следующих величин (расчеты выполняются без учета работы насосов):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>1)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и т.д. давления отборов пара из турбины на регенеративные подогреватели (число регенеративных подогревателей по заданию от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1 до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3);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плота, подведенная к рабочему телу в обратимом и необратимом циклах ПТУ;</w:t>
      </w:r>
    </w:p>
    <w:p>
      <w:pPr>
        <w:pStyle w:val="TextBody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и т.д. – доля(</w:t>
      </w:r>
      <w:r>
        <w:rPr>
          <w:rFonts w:cs="Arial" w:ascii="Arial" w:hAnsi="Arial"/>
          <w:color w:val="0000FF"/>
        </w:rPr>
        <w:t>ли</w:t>
      </w:r>
      <w:r>
        <w:rPr>
          <w:rFonts w:cs="Arial" w:ascii="Arial" w:hAnsi="Arial"/>
        </w:rPr>
        <w:t>) отбора пара на регенеративные(</w:t>
      </w:r>
      <w:r>
        <w:rPr>
          <w:rFonts w:cs="Arial" w:ascii="Arial" w:hAnsi="Arial"/>
          <w:color w:val="0000FF"/>
        </w:rPr>
        <w:t>ный</w:t>
      </w:r>
      <w:r>
        <w:rPr>
          <w:rFonts w:cs="Arial" w:ascii="Arial" w:hAnsi="Arial"/>
        </w:rPr>
        <w:t>) подогреватели(</w:t>
      </w:r>
      <w:r>
        <w:rPr>
          <w:rFonts w:cs="Arial" w:ascii="Arial" w:hAnsi="Arial"/>
          <w:color w:val="0000FF"/>
        </w:rPr>
        <w:t>ль</w:t>
      </w:r>
      <w:r>
        <w:rPr>
          <w:rFonts w:cs="Arial" w:ascii="Arial" w:hAnsi="Arial"/>
        </w:rPr>
        <w:t>) в обратимом и необратимом циклах ПТУ;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плота, отведенная от рабочего тела в обратимом и необратимом циклах ПТУ;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</w:rPr>
        <w:t xml:space="preserve">, </w:t>
      </w: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хническая работа турбины в обратимом и необратимом циклах ПТУ;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работа обратимого и необратимого циклов ПТУ;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термический и внутренний абсолютный КПД цикла ПТУ;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 xml:space="preserve">8)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электрический КПД цикла ПТУ;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пара на выработанный киловатт на час в обратимом и необратимом (</w:t>
      </w:r>
      <w:r>
        <w:rPr>
          <w:rFonts w:cs="Arial" w:ascii="Arial" w:hAnsi="Arial"/>
          <w:i/>
        </w:rPr>
        <w:t>на единицу электрической работы</w:t>
      </w:r>
      <w:r>
        <w:rPr>
          <w:rFonts w:cs="Arial" w:ascii="Arial" w:hAnsi="Arial"/>
        </w:rPr>
        <w:t>) циклах ПТУ;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теплоты на выработанный киловатт на час в обратимом и необратимом (</w:t>
      </w:r>
      <w:r>
        <w:rPr>
          <w:rFonts w:cs="Arial" w:ascii="Arial" w:hAnsi="Arial"/>
          <w:i/>
        </w:rPr>
        <w:t>на единицу электрической работы</w:t>
      </w:r>
      <w:r>
        <w:rPr>
          <w:rFonts w:cs="Arial" w:ascii="Arial" w:hAnsi="Arial"/>
        </w:rPr>
        <w:t>) циклах ПТУ;</w:t>
      </w:r>
    </w:p>
    <w:p>
      <w:pPr>
        <w:pStyle w:val="TextBody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– расход пара на паровую турбину при ее заданной электрической мощности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исходные данные и результаты термодинамического расчета регенеративного обратимого и необратимого циклов ПТУ сводятся в табл. 1.3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.3. </w:t>
      </w:r>
      <w:r>
        <w:rPr>
          <w:rFonts w:cs="Arial" w:ascii="Arial" w:hAnsi="Arial"/>
          <w:b/>
          <w:sz w:val="24"/>
          <w:szCs w:val="24"/>
        </w:rPr>
        <w:t xml:space="preserve">Результаты расчета </w:t>
      </w:r>
      <w:r>
        <w:rPr>
          <w:rFonts w:cs="Arial" w:ascii="Arial" w:hAnsi="Arial"/>
          <w:sz w:val="24"/>
          <w:szCs w:val="24"/>
        </w:rPr>
        <w:t>регенеративного</w:t>
      </w:r>
      <w:r>
        <w:rPr>
          <w:rFonts w:cs="Arial" w:ascii="Arial" w:hAnsi="Arial"/>
          <w:b/>
          <w:sz w:val="24"/>
          <w:szCs w:val="24"/>
        </w:rPr>
        <w:t xml:space="preserve"> цикла ПТУ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9"/>
        <w:gridCol w:w="828"/>
        <w:gridCol w:w="829"/>
        <w:gridCol w:w="615"/>
        <w:gridCol w:w="447"/>
        <w:gridCol w:w="448"/>
        <w:gridCol w:w="1041"/>
        <w:gridCol w:w="1242"/>
        <w:gridCol w:w="510"/>
      </w:tblGrid>
      <w:tr>
        <w:trPr/>
        <w:tc>
          <w:tcPr>
            <w:tcW w:w="14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120" w:after="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ные данные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240" w:after="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икл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н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pt;height:13.95pt" filled="f" o:ole="">
                  <v:imagedata r:id="rId73" o:title=""/>
                </v:shape>
                <o:OLEObject Type="Embed" ProgID="" ShapeID="ole_rId72" DrawAspect="Content" ObjectID="_1537821475" r:id="rId7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pt;height:13.95pt" filled="f" o:ole="">
                  <v:imagedata r:id="rId75" o:title=""/>
                </v:shape>
                <o:OLEObject Type="Embed" ProgID="" ShapeID="ole_rId74" DrawAspect="Content" ObjectID="_1038354124" r:id="rId74"/>
              </w:objec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pt;height:13.95pt" filled="f" o:ole="">
                  <v:imagedata r:id="rId77" o:title=""/>
                </v:shape>
                <o:OLEObject Type="Embed" ProgID="" ShapeID="ole_rId76" DrawAspect="Content" ObjectID="_2133186905" r:id="rId76"/>
              </w:objec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8"/>
              </w:rPr>
              <w:object w:dxaOrig="11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0.05pt;height:13.8pt" filled="f" o:ole="">
                  <v:imagedata r:id="rId79" o:title=""/>
                </v:shape>
                <o:OLEObject Type="Embed" ProgID="" ShapeID="ole_rId78" DrawAspect="Content" ObjectID="_1927373695" r:id="rId78"/>
              </w:objec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8"/>
              </w:rPr>
              <w:object w:dxaOrig="14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4pt;height:13.8pt" filled="f" o:ole="">
                  <v:imagedata r:id="rId81" o:title=""/>
                </v:shape>
                <o:OLEObject Type="Embed" ProgID="" ShapeID="ole_rId80" DrawAspect="Content" ObjectID="_1706954447" r:id="rId80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120" w:after="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ик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vertAlign w:val="subscript"/>
              </w:rPr>
              <w:t>т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rFonts w:cs="Arial" w:ascii="Arial" w:hAnsi="Arial"/>
                <w:vertAlign w:val="subscript"/>
                <w:lang w:val="en-US"/>
              </w:rPr>
              <w:t>1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13.95pt" filled="f" o:ole="">
                  <v:imagedata r:id="rId83" o:title=""/>
                </v:shape>
                <o:OLEObject Type="Embed" ProgID="" ShapeID="ole_rId82" DrawAspect="Content" ObjectID="_666489485" r:id="rId8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13.95pt" filled="f" o:ole="">
                  <v:imagedata r:id="rId85" o:title=""/>
                </v:shape>
                <o:OLEObject Type="Embed" ProgID="" ShapeID="ole_rId84" DrawAspect="Content" ObjectID="_1030995039" r:id="rId84"/>
              </w:objec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9pt;height:13.95pt" filled="f" o:ole="">
                  <v:imagedata r:id="rId87" o:title=""/>
                </v:shape>
                <o:OLEObject Type="Embed" ProgID="" ShapeID="ole_rId86" DrawAspect="Content" ObjectID="_782398527" r:id="rId86"/>
              </w:objec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8"/>
              </w:rPr>
              <w:object w:dxaOrig="11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0.05pt;height:13.8pt" filled="f" o:ole="">
                  <v:imagedata r:id="rId89" o:title=""/>
                </v:shape>
                <o:OLEObject Type="Embed" ProgID="" ShapeID="ole_rId88" DrawAspect="Content" ObjectID="_120998458" r:id="rId88"/>
              </w:objec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8"/>
              </w:rPr>
              <w:object w:dxaOrig="14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4pt;height:13.8pt" filled="f" o:ole="">
                  <v:imagedata r:id="rId91" o:title=""/>
                </v:shape>
                <o:OLEObject Type="Embed" ProgID="" ShapeID="ole_rId90" DrawAspect="Content" ObjectID="_653442777" r:id="rId90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 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</w:rPr>
        <w:t>&gt;1 в табл. 1.3 приводятся соответствующие значения давлений и долей отборов пара на эти подогреватели.</w:t>
      </w:r>
    </w:p>
    <w:p>
      <w:pPr>
        <w:pStyle w:val="TextBody"/>
        <w:widowControl/>
        <w:spacing w:lineRule="auto" w:line="288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uto" w:line="288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uto" w:line="288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uto" w:line="288"/>
        <w:ind w:right="4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1.4. Сравнение тепловой экономичности циклов ПТУ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результаты расчетов трех, выше приведенных, циклов ПТУ сводятся в табл. 1.4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.4. </w:t>
      </w:r>
      <w:r>
        <w:rPr>
          <w:rFonts w:cs="Arial" w:ascii="Arial" w:hAnsi="Arial"/>
          <w:b/>
          <w:sz w:val="24"/>
          <w:szCs w:val="24"/>
        </w:rPr>
        <w:t>Основные результаты расчета циклов ПТ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29"/>
        <w:gridCol w:w="1015"/>
        <w:gridCol w:w="1008"/>
        <w:gridCol w:w="9"/>
        <w:gridCol w:w="1016"/>
        <w:gridCol w:w="1017"/>
        <w:gridCol w:w="17"/>
        <w:gridCol w:w="1000"/>
        <w:gridCol w:w="1011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=        ба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=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,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=        ба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э=      МВ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ой цикл ПТУ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У с ВПП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ТУ с регенерацией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=    )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имы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ратимы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им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ратимы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им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ратимы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л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46" w:right="-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(кВ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>ч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46" w:right="-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(кВ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>ч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ходе из турбин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ходе в паровой коте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в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в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в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c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в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ение тепловой экономичности циклов ПТУ выполняется по отношению к простому циклу (задание 1.1). Величины каждой строчки табл.1.4 простого обратимого цикла ПТУ сравниваются с соответствующими величинами других обратимых циклов ПТУ, а необратимого простого цикла ПТУ – с соответствующими величинами других необратимых циклов ПТУ. На основании этих сравнений делается вывод о преимуществах цикла с вторичным перегревом пара или с регенерацией по отношению к простому циклу ПТУ и объясняется, чем обусловлены эти преимущества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Работа на ЭВМ с интерактивной программой выдачи</w:t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а задания 1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Студент получает индивидуальные исходные данные к расчету простого цикла ПТУ с помощью специальной компьютерной программы «РГР2 – задание 1.1», установленной в компьютерном классе кафедры ТОТ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сходных данных совмещено с элементарными тестовых заданий по данному циклу ПТУ, с помощью которых оценивается готовность студента к выполнению РГР. В том случае, если студент не может справиться с данными тестами, программа отправляет студента на дополнительную проработку тематики данного раздела РГР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запускается инженером-программистом, а студенту необходимо выполнить следующие действия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окне регистрации пользователя (рис. 1.12) ввести свои индивидуальные данные: личный номер (</w:t>
      </w:r>
      <w:r>
        <w:rPr>
          <w:rFonts w:cs="Arial" w:ascii="Arial" w:hAnsi="Arial"/>
          <w:color w:val="0000FF"/>
        </w:rPr>
        <w:t>1-5</w:t>
      </w:r>
      <w:r>
        <w:rPr>
          <w:rFonts w:cs="Arial" w:ascii="Arial" w:hAnsi="Arial"/>
        </w:rPr>
        <w:t>), первое число которого означает номер группы (2-</w:t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</w:rPr>
        <w:t>), а второе – порядковый номер студента в групповом журнале преподавателя (</w:t>
      </w:r>
      <w:r>
        <w:rPr>
          <w:rFonts w:cs="Arial" w:ascii="Arial" w:hAnsi="Arial"/>
          <w:color w:val="0000FF"/>
        </w:rPr>
        <w:t>5</w:t>
      </w:r>
      <w:r>
        <w:rPr>
          <w:rFonts w:cs="Arial" w:ascii="Arial" w:hAnsi="Arial"/>
        </w:rPr>
        <w:t>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04645</wp:posOffset>
            </wp:positionH>
            <wp:positionV relativeFrom="paragraph">
              <wp:posOffset>171450</wp:posOffset>
            </wp:positionV>
            <wp:extent cx="2725420" cy="30854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  <w:sz w:val="24"/>
          <w:szCs w:val="24"/>
        </w:rPr>
        <w:t>Рис. 1.12. Окно регистрации для получения задания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ировать кнопку «Вперед» и в появившемся окне интерактивной программы выдачи заданий для РГР2 (рис.1.13), выбрать тему «РГР2-задание 1-1 простой цикл ПТУ»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Нажать кнопку «Выполнить задание», появится окно для получения задания 1 (рис.1.14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7310</wp:posOffset>
            </wp:positionH>
            <wp:positionV relativeFrom="paragraph">
              <wp:posOffset>24765</wp:posOffset>
            </wp:positionV>
            <wp:extent cx="5778500" cy="43783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783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.13. Окно меню программы для получения задания 1</w:t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2065</wp:posOffset>
            </wp:positionH>
            <wp:positionV relativeFrom="paragraph">
              <wp:posOffset>56515</wp:posOffset>
            </wp:positionV>
            <wp:extent cx="5753100" cy="36004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  <w:sz w:val="24"/>
          <w:szCs w:val="24"/>
        </w:rPr>
        <w:t>Рис. 1.14. Окно для получения задания 1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В этом окне предлагается определить одну из расчетных величин данной схемы ПТУ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pacing w:val="-2"/>
        </w:rPr>
        <w:t>Далее следует ввести численное значение этой величины в окно ответа и нажать кнопку «Закончить ответ». Программа оценивает правильность результата сообщением «Оценка отлично 100 %» или «Оценка неудовлетворительно 0 %»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получении отрицательной оценки есть еще одна попытка определения одной из характеристик данной схемы ПТУ, но при других исходных данных (новый вариант задания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положительной оценки занести приведенные в окне данные и рассчитанную характеристику ПТУ в табл. 1.5, которые и будут исходными данными для выполнения задания 1, данной РГР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.5. </w:t>
      </w:r>
      <w:r>
        <w:rPr>
          <w:rFonts w:cs="Arial" w:ascii="Arial" w:hAnsi="Arial"/>
          <w:b/>
          <w:sz w:val="24"/>
          <w:szCs w:val="24"/>
        </w:rPr>
        <w:t>Исходные данные для выполнения задания 1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292"/>
        <w:gridCol w:w="1472"/>
        <w:gridCol w:w="3481"/>
      </w:tblGrid>
      <w:tr>
        <w:trPr>
          <w:trHeight w:val="620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ппа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ВМ №         таб.№</w:t>
            </w:r>
          </w:p>
        </w:tc>
      </w:tr>
      <w:tr>
        <w:trPr>
          <w:trHeight w:val="620" w:hRule="atLeast"/>
          <w:cantSplit w:val="true"/>
        </w:trPr>
        <w:tc>
          <w:tcPr>
            <w:tcW w:w="873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ТУ с электрической мощностью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>э=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МВт, </w:t>
            </w: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 xml:space="preserve">=0,98 , </w:t>
            </w: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=0,99</w:t>
            </w:r>
          </w:p>
        </w:tc>
      </w:tr>
      <w:tr>
        <w:trPr>
          <w:trHeight w:val="618" w:hRule="exact"/>
          <w:cantSplit w:val="true"/>
        </w:trPr>
        <w:tc>
          <w:tcPr>
            <w:tcW w:w="248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Простой цикл ПТУ</w:t>
            </w:r>
          </w:p>
        </w:tc>
        <w:tc>
          <w:tcPr>
            <w:tcW w:w="276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Цикл ПТУ с ВПП</w:t>
            </w:r>
          </w:p>
        </w:tc>
        <w:tc>
          <w:tcPr>
            <w:tcW w:w="3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1.3.Регенеративный цикл ПТУ</w:t>
            </w:r>
          </w:p>
        </w:tc>
      </w:tr>
      <w:tr>
        <w:trPr>
          <w:trHeight w:val="454" w:hRule="exac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=        МП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>=            МПа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реген. подогревателей</w:t>
            </w:r>
          </w:p>
        </w:tc>
      </w:tr>
      <w:tr>
        <w:trPr>
          <w:trHeight w:val="454" w:hRule="exac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</w:tr>
      <w:tr>
        <w:trPr>
          <w:trHeight w:val="454" w:hRule="exac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=        МП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700" w:dyaOrig="4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5pt;height:22pt" filled="f" o:ole="">
                  <v:imagedata r:id="rId96" o:title=""/>
                </v:shape>
                <o:OLEObject Type="Embed" ProgID="" ShapeID="ole_rId95" DrawAspect="Content" ObjectID="_786138159" r:id="rId95"/>
              </w:objec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как в простом цикле</w:t>
            </w:r>
          </w:p>
        </w:tc>
      </w:tr>
      <w:tr>
        <w:trPr>
          <w:trHeight w:val="454" w:hRule="exac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720" w:dyaOrig="4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6pt;height:22pt" filled="f" o:ole="">
                  <v:imagedata r:id="rId98" o:title=""/>
                </v:shape>
                <o:OLEObject Type="Embed" ProgID="" ShapeID="ole_rId97" DrawAspect="Content" ObjectID="_154997888" r:id="rId97"/>
              </w:objec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как в простом цикле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величина на ЭВМ</w:t>
            </w:r>
          </w:p>
        </w:tc>
        <w:tc>
          <w:tcPr>
            <w:tcW w:w="49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ind w:left="10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</w:tr>
      <w:tr>
        <w:trPr>
          <w:trHeight w:val="390" w:hRule="atLeast"/>
          <w:cantSplit w:val="true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 ПТУ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ой</w:t>
            </w:r>
          </w:p>
        </w:tc>
      </w:tr>
      <w:tr>
        <w:trPr>
          <w:trHeight w:val="369" w:hRule="atLeast"/>
          <w:cantSplit w:val="true"/>
        </w:trPr>
        <w:tc>
          <w:tcPr>
            <w:tcW w:w="873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 w:before="60" w:after="0"/>
              <w:ind w:right="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88" w:before="60" w:after="0"/>
              <w:ind w:right="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тверждение деж. инженера:  ….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....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01…________________________</w:t>
            </w:r>
          </w:p>
          <w:p>
            <w:pPr>
              <w:pStyle w:val="TextBody"/>
              <w:widowControl/>
              <w:spacing w:lineRule="auto" w:line="288" w:before="40" w:after="60"/>
              <w:ind w:left="5829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. подпись)</w:t>
            </w:r>
          </w:p>
        </w:tc>
      </w:tr>
    </w:tbl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pacing w:val="-2"/>
        </w:rPr>
        <w:t>К исходным данным задания 1 относятся следующие величины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всех трех типов схем ПТУ:</w:t>
      </w:r>
    </w:p>
    <w:p>
      <w:pPr>
        <w:pStyle w:val="TextBody"/>
        <w:widowControl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м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</w:rPr>
        <w:t>механический КПД;</w:t>
      </w:r>
    </w:p>
    <w:p>
      <w:pPr>
        <w:pStyle w:val="TextBody"/>
        <w:widowControl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м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</w:rPr>
        <w:t>КПД электрического генератора;</w:t>
      </w:r>
    </w:p>
    <w:p>
      <w:pPr>
        <w:pStyle w:val="TextBody"/>
        <w:widowControl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</w:rPr>
        <w:t>э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</w:rPr>
        <w:t>электрическая мощность ПТУ</w:t>
      </w:r>
      <w:r>
        <w:rPr>
          <w:rFonts w:cs="Arial" w:ascii="Arial" w:hAnsi="Arial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ростого цикла ПТУ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</w:rPr>
        <w:t>задание 1.1: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давление и температура пара перед турбино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 – давление пара в конденсаторе турбин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lang w:val="en-US" w:eastAsia="en-US"/>
        </w:rPr>
        <w:t xml:space="preserve"> – внутренний относительный КПД турбины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  <w:lang w:val="en-US" w:eastAsia="en-US"/>
        </w:rPr>
        <w:t xml:space="preserve"> – адиабатный коэффициент насоса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right="51" w:hanging="0"/>
        <w:jc w:val="both"/>
        <w:rPr/>
      </w:pPr>
      <w:r>
        <w:rPr>
          <w:rFonts w:cs="Arial" w:ascii="Arial" w:hAnsi="Arial"/>
        </w:rPr>
        <w:t>для расчета цикла ПТУ с вторичным перегревом пара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</w:rPr>
        <w:t>задание 1.2: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такие же, как в задании 1.1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вп</w:t>
      </w:r>
      <w:r>
        <w:rPr>
          <w:rFonts w:cs="Arial" w:ascii="Arial" w:hAnsi="Arial"/>
          <w:szCs w:val="28"/>
          <w:lang w:val="en-US" w:eastAsia="en-US"/>
        </w:rPr>
        <w:t xml:space="preserve"> – давление пара во вторичном пароперегревателе;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вп</w:t>
      </w:r>
      <w:r>
        <w:rPr>
          <w:rFonts w:cs="Arial" w:ascii="Arial" w:hAnsi="Arial"/>
          <w:szCs w:val="28"/>
          <w:lang w:val="en-US" w:eastAsia="en-US"/>
        </w:rPr>
        <w:t xml:space="preserve"> – температура пара на выходе из вторичного пароперегревател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vertAlign w:val="superscript"/>
        </w:rPr>
        <w:t>чвд</w:t>
      </w:r>
      <w:r>
        <w:rPr>
          <w:rFonts w:cs="Arial" w:ascii="Arial" w:hAnsi="Arial"/>
          <w:szCs w:val="28"/>
          <w:lang w:val="en-US" w:eastAsia="en-US"/>
        </w:rPr>
        <w:t xml:space="preserve"> – внутренний относительный КПД ЧВД турбины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vertAlign w:val="superscript"/>
        </w:rPr>
        <w:t>чнд</w:t>
      </w:r>
      <w:r>
        <w:rPr>
          <w:rFonts w:cs="Arial" w:ascii="Arial" w:hAnsi="Arial"/>
          <w:szCs w:val="28"/>
          <w:lang w:val="en-US" w:eastAsia="en-US"/>
        </w:rPr>
        <w:t xml:space="preserve"> – внутренний относительный КПД ЧНД турбин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right="51" w:hanging="0"/>
        <w:jc w:val="both"/>
        <w:rPr/>
      </w:pPr>
      <w:r>
        <w:rPr>
          <w:rFonts w:cs="Arial" w:ascii="Arial" w:hAnsi="Arial"/>
        </w:rPr>
        <w:t>для расчета регенеративного цикла ПТУ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</w:rPr>
        <w:t>задание 1.3: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такие же, как в задании 1.1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</w:rPr>
        <w:t xml:space="preserve"> – число регенеративных подогревателей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вершении второй попытки появляется протокол результата работы студента с данной программой (рис. 1.15).</w:t>
      </w:r>
    </w:p>
    <w:p>
      <w:pPr>
        <w:pStyle w:val="TextBody"/>
        <w:widowControl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0640</wp:posOffset>
            </wp:positionH>
            <wp:positionV relativeFrom="paragraph">
              <wp:posOffset>190500</wp:posOffset>
            </wp:positionV>
            <wp:extent cx="5762625" cy="28003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.15. Окно протокола результата получения задания 1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В том случае, если в протоколе результат нулевой, студент отстраняется от дальнейшей работы с программой на дополнительную самостоятельную проработку материала по заданию 1, а </w:t>
      </w:r>
      <w:r>
        <w:rPr>
          <w:rFonts w:cs="Arial" w:ascii="Arial" w:hAnsi="Arial"/>
          <w:i/>
          <w:spacing w:val="-2"/>
        </w:rPr>
        <w:t>при следующей попытке получения исходных данных к заданию 1 ему будет предложен тест с циклом ПТУ и вторичным перегревом пара – из задания 1.2, если и эта попытка будет неудачной, то третья и последующие попытки будут включать цикл ПТУ с регенерацией – из задания 1.3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случае положительного результата работы студента с программой, все данные тестового задания заносятся в табл. 1.5, фиксируются дежурным инженером компьютерного класса, и используются для выполнения задания 1 в домашних условиях.</w:t>
      </w:r>
      <w:r>
        <w:br w:type="page"/>
      </w:r>
    </w:p>
    <w:p>
      <w:pPr>
        <w:pStyle w:val="Normal"/>
        <w:spacing w:lineRule="auto" w:line="288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2</w: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овести термодинамический расчет теплофикационного цикла ПТУ с вторичным перегревом пара, регенерацией и отбором пара на тепловой потребитель. При расчетах работой насосов пренебречь.</w:t>
      </w:r>
    </w:p>
    <w:p>
      <w:pPr>
        <w:pStyle w:val="Normal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хема данной теплофикационной ПТУ представлена на рис. 2.1.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5535</wp:posOffset>
                </wp:positionH>
                <wp:positionV relativeFrom="paragraph">
                  <wp:posOffset>50165</wp:posOffset>
                </wp:positionV>
                <wp:extent cx="4248150" cy="3656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3656160"/>
                          <a:chOff x="0" y="0"/>
                          <a:chExt cx="4248000" cy="3656160"/>
                        </a:xfrm>
                      </wpg:grpSpPr>
                      <wps:wsp>
                        <wps:cNvSpPr txBox="1"/>
                        <wps:spPr>
                          <a:xfrm>
                            <a:off x="495360" y="385920"/>
                            <a:ext cx="343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2038320"/>
                            <a:ext cx="8776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685960"/>
                            <a:ext cx="518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047320"/>
                            <a:ext cx="914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503080"/>
                            <a:ext cx="594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275256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065680"/>
                            <a:ext cx="0" cy="89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343240"/>
                            <a:ext cx="5576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6760" y="227448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8940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2570400"/>
                            <a:ext cx="0" cy="17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06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674800"/>
                            <a:ext cx="527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301680"/>
                            <a:ext cx="167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40640"/>
                            <a:ext cx="42480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2.1. Схема теплофикационной ПТУ с вторичным пароперегревателем и регенер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2580120"/>
                            <a:ext cx="317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28240"/>
                            <a:ext cx="535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361800"/>
                            <a:ext cx="93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802800"/>
                            <a:ext cx="509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209600"/>
                            <a:ext cx="0" cy="173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34320"/>
                            <a:ext cx="133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2943720"/>
                            <a:ext cx="190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633240"/>
                            <a:ext cx="282600" cy="57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1120" y="43308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8720"/>
                              <a:ext cx="14112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28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" y="144000"/>
                              <a:ext cx="14112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520" y="1197000"/>
                            <a:ext cx="422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1510560"/>
                            <a:ext cx="14040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593360"/>
                            <a:ext cx="28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40" y="1593360"/>
                            <a:ext cx="14148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67580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80" y="1179720"/>
                            <a:ext cx="282600" cy="33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800"/>
                              <a:ext cx="14112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28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165240"/>
                              <a:ext cx="14112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4768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520" y="1479600"/>
                            <a:ext cx="42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8520" y="1838160"/>
                            <a:ext cx="344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2812320"/>
                            <a:ext cx="270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7280" y="2220480"/>
                            <a:ext cx="4420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432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7200"/>
                              <a:ext cx="282600" cy="4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2600" cy="215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260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3280"/>
                                  <a:ext cx="14112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3120"/>
                                <a:ext cx="282600" cy="215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2000"/>
                                  <a:ext cx="28260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4112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018960" y="2657520"/>
                            <a:ext cx="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7680" y="2946240"/>
                            <a:ext cx="42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2874600"/>
                            <a:ext cx="141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080" y="36360"/>
                              <a:ext cx="70560" cy="72360"/>
                            </a:xfrm>
                            <a:prstGeom prst="rtTriangle">
                              <a:avLst/>
                            </a:prstGeom>
                            <a:solidFill>
                              <a:srgbClr val="0000ff"/>
                            </a:solidFill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440" y="934560"/>
                            <a:ext cx="213480" cy="55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560" y="417240"/>
                              <a:ext cx="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8280"/>
                              <a:ext cx="10620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7900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840" y="139320"/>
                              <a:ext cx="10620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2520" y="1491480"/>
                            <a:ext cx="0" cy="57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55400">
                            <a:off x="955080" y="5918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6">
                                <a:moveTo>
                                  <a:pt x="288" y="0"/>
                                </a:moveTo>
                                <a:cubicBezTo>
                                  <a:pt x="312" y="120"/>
                                  <a:pt x="336" y="240"/>
                                  <a:pt x="288" y="288"/>
                                </a:cubicBezTo>
                                <a:cubicBezTo>
                                  <a:pt x="240" y="336"/>
                                  <a:pt x="120" y="312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692640"/>
                            <a:ext cx="0" cy="3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9772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072160"/>
                            <a:ext cx="123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173520"/>
                            <a:ext cx="352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87600" y="1191960"/>
                            <a:ext cx="938520" cy="353520"/>
                          </a:xfrm>
                          <a:custGeom>
                            <a:avLst/>
                            <a:gdLst>
                              <a:gd name="textAreaLeft" fmla="*/ 117000 w 532080"/>
                              <a:gd name="textAreaRight" fmla="*/ 415080 w 532080"/>
                              <a:gd name="textAreaTop" fmla="*/ 43920 h 200520"/>
                              <a:gd name="textAreaBottom" fmla="*/ 15660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1128240"/>
                            <a:ext cx="506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ч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60880" y="1208520"/>
                            <a:ext cx="937800" cy="352440"/>
                          </a:xfrm>
                          <a:custGeom>
                            <a:avLst/>
                            <a:gdLst>
                              <a:gd name="textAreaLeft" fmla="*/ 117000 w 531720"/>
                              <a:gd name="textAreaRight" fmla="*/ 414720 w 531720"/>
                              <a:gd name="textAreaTop" fmla="*/ 43920 h 199800"/>
                              <a:gd name="textAreaBottom" fmla="*/ 15588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760" y="1127880"/>
                            <a:ext cx="581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ч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51760" y="306000"/>
                            <a:ext cx="3240" cy="129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628560"/>
                            <a:ext cx="0" cy="90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927000"/>
                            <a:ext cx="0" cy="129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942480"/>
                            <a:ext cx="0" cy="113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364040"/>
                            <a:ext cx="13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7840" y="1069920"/>
                            <a:ext cx="28332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283320" cy="289080"/>
                            </a:xfrm>
                            <a:prstGeom prst="ellipse">
                              <a:avLst/>
                            </a:prstGeom>
                            <a:noFill/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86920"/>
                              <a:ext cx="10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680"/>
                              <a:ext cx="0" cy="144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0"/>
                              <a:ext cx="70560" cy="716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59760"/>
                              <a:ext cx="70560" cy="716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31680"/>
                              <a:ext cx="70560" cy="716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2160" y="50292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1940400"/>
                            <a:ext cx="280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1870200"/>
                            <a:ext cx="348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8200" y="2817360"/>
                            <a:ext cx="450720" cy="253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4960" y="-5400"/>
                              <a:ext cx="2534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40"/>
                              <a:ext cx="450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2560" y="2865240"/>
                            <a:ext cx="141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8720" y="36000"/>
                              <a:ext cx="70560" cy="72360"/>
                            </a:xfrm>
                            <a:prstGeom prst="rtTriangle">
                              <a:avLst/>
                            </a:prstGeom>
                            <a:solidFill>
                              <a:srgbClr val="0000ff"/>
                            </a:solidFill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57400" y="227520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23960"/>
                            <a:ext cx="22680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275256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280908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2230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71680"/>
                            <a:ext cx="237960" cy="237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3.95pt;width:334.5pt;height:287.85pt" coordorigin="1741,79" coordsize="6690,5757">
                <v:shape id="shape_0" stroked="f" o:allowincell="f" style="position:absolute;left:2521;top:687;width:5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3289;width:138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4309;width:8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3303;width:14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4021;width:93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1,4414" to="4471,4773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4246,3332" to="4246,473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161;top:3769;width:87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6,3661" to="4996,3887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6061,2582" to="6061,3661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4996,4127" to="4996,4398" stroked="t" o:allowincell="f" style="position:absolute;flip:y">
                  <v:stroke color="blu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441;top:79;width:16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4291;width:83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8,554" to="5929,55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741;top:5025;width:668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2.1. Схема теплофикационной ПТУ с вторичным пароперегревателем и регенераци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4142;width:4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1856;width:84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649;width:14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 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343;width:8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1,1984" to="2581,471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2588,1078" to="4697,107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587,4715" to="5585,4715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2355;top:1076;width:444;height:908">
                  <v:line id="shape_0" from="2577,1758" to="2577,198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2355,1531" to="2576,1757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2355,1532" to="2799,153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577,1303" to="2798,1529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2577,1076" to="2577,130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255;top:1964;width:664;height:78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360,2458" to="2580,2587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2360,2588" to="2802,2588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2585,2588" to="2807,2717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2588,2718" to="2588,2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352;top:1937;width:444;height:519">
                  <v:line id="shape_0" from="2352,2067" to="2573,2196" stroked="t" o:allowincell="f" style="position:absolute;flip:y">
                    <v:stroke color="purple" weight="19080" joinstyle="miter" endcap="flat"/>
                    <v:fill o:detectmouseclick="t" on="false"/>
                    <w10:wrap type="none"/>
                  </v:line>
                  <v:line id="shape_0" from="2352,2197" to="2796,2197" stroked="t" o:allowincell="f" style="position:absolute">
                    <v:stroke color="#0099ff" weight="19080" joinstyle="miter" endcap="flat"/>
                    <v:fill o:detectmouseclick="t" on="false"/>
                    <w10:wrap type="none"/>
                  </v:line>
                  <v:line id="shape_0" from="2567,2197" to="2788,2326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2579,2327" to="2579,24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4,1937" to="2574,206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line id="shape_0" from="2255,2409" to="2919,2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79;top:2974;width:5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4508;width:42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62;top:3576;width:695;height:686">
                  <v:oval id="shape_0" stroked="t" o:allowincell="f" style="position:absolute;left:6162;top:3576;width:667;height:680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6413;top:3587;width:444;height:674">
                    <v:group id="shape_0" style="position:absolute;left:6413;top:3587;width:444;height:337">
                      <v:line id="shape_0" from="6413,3587" to="6857,3812" stroked="t" o:allowincell="f" style="position:absolute;flip:x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6414,3813" to="6635,392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13;top:3923;width:444;height:339">
                      <v:line id="shape_0" from="6413,4036" to="6857,4261" stroked="t" o:allowincell="f" style="position:absolute;flip:x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6414,3923" to="6635,4035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6495,4264" to="6495,4718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816,4719" to="6481,4719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5581;top:4606;width:222;height:228">
                  <v:oval id="shape_0" fillcolor="white" stroked="t" o:allowincell="f" style="position:absolute;left:5581;top:4606;width:221;height:227;mso-wrap-style:none;v-text-anchor:middle">
                    <v:fill o:detectmouseclick="t" type="solid" color2="black"/>
                    <v:stroke color="black" weight="14040" joinstyle="miter" endcap="flat"/>
                    <w10:wrap type="none"/>
                  </v:oval>
                  <v:shape id="shape_0" fillcolor="blue" stroked="t" o:allowincell="f" style="position:absolute;left:5610;top:4663;width:110;height:113;mso-wrap-style:none;v-text-anchor:middle;rotation:43" type="_x0000_t6">
                    <v:fill o:detectmouseclick="t" type="solid" color2="yellow"/>
                    <v:stroke color="black" weight="14040" joinstyle="miter" endcap="flat"/>
                    <w10:wrap type="none"/>
                  </v:shape>
                </v:group>
                <v:group id="shape_0" style="position:absolute;left:3132;top:1551;width:335;height:875">
                  <v:line id="shape_0" from="3300,2208" to="3300,242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3132,1989" to="3298,2207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3133,1990" to="3467,199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299,1770" to="3465,1988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3300,1551" to="3300,1769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line id="shape_0" from="3304,2428" to="3304,333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coordsize="336,336" path="m288,0c312,120,336,240,288,288c240,336,120,312,0,288e" stroked="t" o:allowincell="f" style="position:absolute;left:3245;top:1011;width:141;height:141;mso-wrap-style:none;v-text-anchor:middle;rotation:312">
                  <v:fill o:detectmouseclick="t" on="false"/>
                  <v:stroke color="red" weight="19080" joinstyle="round" endcap="flat"/>
                  <w10:wrap type="none"/>
                </v:shape>
                <v:line id="shape_0" from="3301,1170" to="3301,173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3288,548" to="3288,10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304,3342" to="5253,334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909;top:352;width:55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42;top:1956;width:1477;height:556;mso-wrap-style:none;v-text-anchor:middle;rotation:90" type="_x0000_t8"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f" o:allowincell="f" style="position:absolute;left:4603;top:1856;width:79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чв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60;top:1982;width:1476;height:554;mso-wrap-style:none;v-text-anchor:middle;rotation:90" type="_x0000_t8"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f" o:allowincell="f" style="position:absolute;left:5846;top:1855;width:91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ч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7,561" to="5921,259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698,1069" to="4698,249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477,1539" to="6477,358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262,1563" to="5262,33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587,2227" to="6697,2227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group id="shape_0" style="position:absolute;left:6698;top:1764;width:446;height:690">
                  <v:oval id="shape_0" stroked="t" o:allowincell="f" style="position:absolute;left:6698;top:1998;width:445;height:454;mso-wrap-style:none;v-text-anchor:middle">
                    <v:fill o:detectmouseclick="t" on="false"/>
                    <v:stroke color="black" weight="14040" joinstyle="miter" endcap="flat"/>
                    <w10:wrap type="none"/>
                  </v:oval>
                  <v:shape id="shape_0" coordsize="218,45" path="m0,45c11,15,24,10,53,0c63,3,74,3,83,8c99,16,128,38,128,38c155,35,218,42,218,0e" fillcolor="silver" stroked="t" o:allowincell="f" style="position:absolute;left:6832;top:2216;width:167;height:34;mso-wrap-style:none;v-text-anchor:middle">
                    <v:fill o:detectmouseclick="t" type="solid" color2="#3f3f3f"/>
                    <v:stroke color="black" weight="14760" joinstyle="round" endcap="flat"/>
                    <w10:wrap type="none"/>
                  </v:shape>
                  <v:line id="shape_0" from="6908,1771" to="6908,1997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852,1764" to="6962,1876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line id="shape_0" from="6859,1858" to="6969,1970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line id="shape_0" from="6852,1814" to="6962,1926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12;top:871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3135;width:44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3024;width:54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06;top:4506;width:710;height:416">
                  <v:rect id="shape_0" fillcolor="white" stroked="t" o:allowincell="f" style="position:absolute;left:4139;top:4508;width:398;height:415;mso-wrap-style:none;v-text-anchor:middle;rotation:270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f" o:allowincell="f" style="position:absolute;left:4006;top:4532;width:70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1;top:4591;width:222;height:228">
                  <v:oval id="shape_0" fillcolor="white" stroked="t" o:allowincell="f" style="position:absolute;left:3241;top:4591;width:221;height:227;mso-wrap-style:none;v-text-anchor:middle">
                    <v:fill o:detectmouseclick="t" type="solid" color2="black"/>
                    <v:stroke color="black" weight="14040" joinstyle="miter" endcap="flat"/>
                    <w10:wrap type="none"/>
                  </v:oval>
                  <v:shape id="shape_0" fillcolor="blue" stroked="t" o:allowincell="f" style="position:absolute;left:3270;top:4648;width:110;height:113;mso-wrap-style:none;v-text-anchor:middle;rotation:43" type="_x0000_t6">
                    <v:fill o:detectmouseclick="t" type="solid" color2="yellow"/>
                    <v:stroke color="black" weight="14040" joinstyle="miter" endcap="flat"/>
                    <w10:wrap type="none"/>
                  </v:shape>
                </v:group>
                <v:line id="shape_0" from="4981,3662" to="6060,3662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  <v:line id="shape_0" from="5160,4054" to="5516,4164" stroked="t" o:allowincell="f" style="position:absolute">
                  <v:stroke color="purple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471,4414" to="5010,4414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630;top:4503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6,3592" to="4246,4131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61,2959" to="6061,3498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801;top:3814;width:374;height:373;mso-wrap-style:none;v-text-anchor:middle" type="_x0000_t23">
                  <v:fill o:detectmouseclick="t" type="solid" color2="black"/>
                  <v:stroke color="purple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2.1. Исходные данные и объем задания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ля теплофикационного цикла ПТУ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студент получает индивидуальное задание для термодинамического расчета данного цикла ПТУ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ые данные для расчета теплофикационного цикла ПТУ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давление и температура пара перед турбиной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вп</w:t>
      </w:r>
      <w:r>
        <w:rPr>
          <w:rFonts w:cs="Arial" w:ascii="Arial" w:hAnsi="Arial"/>
          <w:szCs w:val="28"/>
          <w:lang w:val="en-US" w:eastAsia="en-US"/>
        </w:rPr>
        <w:t>=р</w:t>
      </w:r>
      <w:r>
        <w:rPr>
          <w:rFonts w:cs="Arial" w:ascii="Arial" w:hAnsi="Arial"/>
          <w:szCs w:val="28"/>
          <w:vertAlign w:val="subscript"/>
          <w:lang w:val="en-US" w:eastAsia="en-US"/>
        </w:rPr>
        <w:t>1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 xml:space="preserve">давление пара во вторичном пароперегревателе, равное давлению </w:t>
      </w:r>
      <w:r>
        <w:rPr>
          <w:rFonts w:cs="Arial" w:ascii="Arial" w:hAnsi="Arial"/>
          <w:szCs w:val="28"/>
          <w:lang w:val="en-US" w:eastAsia="en-US"/>
        </w:rPr>
        <w:t>отбора пара из турбины на смешивающий регенеративный подогреватель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вп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температура пара на выходе из вторичного пароперегревателя</w:t>
      </w:r>
      <w:r>
        <w:rPr>
          <w:rFonts w:cs="Arial" w:ascii="Arial" w:hAnsi="Arial"/>
          <w:szCs w:val="28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пт</w:t>
      </w:r>
      <w:r>
        <w:rPr>
          <w:rFonts w:cs="Arial" w:ascii="Arial" w:hAnsi="Arial"/>
          <w:szCs w:val="28"/>
          <w:lang w:val="en-US" w:eastAsia="en-US"/>
        </w:rPr>
        <w:t xml:space="preserve"> – давление отбора пара из турбины на тепловой потребитель;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</w:rPr>
        <w:t>t</w:t>
      </w:r>
      <w:r>
        <w:rPr>
          <w:rFonts w:cs="Arial" w:ascii="Arial" w:hAnsi="Arial"/>
          <w:szCs w:val="28"/>
          <w:vertAlign w:val="subscript"/>
        </w:rPr>
        <w:t>кТП</w:t>
      </w:r>
      <w:r>
        <w:rPr>
          <w:rFonts w:cs="Arial" w:ascii="Arial" w:hAnsi="Arial"/>
          <w:szCs w:val="28"/>
        </w:rPr>
        <w:t xml:space="preserve"> – температура возврата конденсата от теплового потребител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 – давление пара в конденсаторе турбин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vertAlign w:val="superscript"/>
        </w:rPr>
        <w:t>чвд</w:t>
      </w:r>
      <w:r>
        <w:rPr>
          <w:rFonts w:cs="Arial" w:ascii="Arial" w:hAnsi="Arial"/>
          <w:szCs w:val="28"/>
          <w:lang w:val="en-US" w:eastAsia="en-US"/>
        </w:rPr>
        <w:t xml:space="preserve"> – внутренний относительный КПД ЧВД турбины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vertAlign w:val="superscript"/>
        </w:rPr>
        <w:t>чнд</w:t>
      </w:r>
      <w:r>
        <w:rPr>
          <w:rFonts w:cs="Arial" w:ascii="Arial" w:hAnsi="Arial"/>
          <w:szCs w:val="28"/>
          <w:lang w:val="en-US" w:eastAsia="en-US"/>
        </w:rPr>
        <w:t xml:space="preserve"> – внутренний относительный КПД ЧНД турбины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/>
        </w:rPr>
        <w:t>D</w:t>
      </w:r>
      <w:r>
        <w:rPr>
          <w:rFonts w:cs="Arial" w:ascii="Arial" w:hAnsi="Arial"/>
          <w:szCs w:val="28"/>
          <w:lang w:val="en-US" w:eastAsia="en-US"/>
        </w:rPr>
        <w:t xml:space="preserve"> – расход пара на турбину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Q</w:t>
      </w:r>
      <w:r>
        <w:rPr>
          <w:rFonts w:cs="Arial" w:ascii="Arial" w:hAnsi="Arial"/>
          <w:szCs w:val="28"/>
          <w:vertAlign w:val="subscript"/>
        </w:rPr>
        <w:t>т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 xml:space="preserve">– </w:t>
      </w:r>
      <w:r>
        <w:rPr>
          <w:rFonts w:cs="Arial" w:ascii="Arial" w:hAnsi="Arial"/>
        </w:rPr>
        <w:t>тепловоя мощность потребителя теплоты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Основные параметры рабочего тела, характеризующие такой цикл ПТУ, имеют обознач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давление и температура пара перед турбиной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 xml:space="preserve"> – энтальпия пара перед турбиной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вп</w:t>
      </w:r>
      <w:r>
        <w:rPr>
          <w:rFonts w:cs="Arial" w:ascii="Arial" w:hAnsi="Arial"/>
          <w:szCs w:val="28"/>
          <w:lang w:val="en-US" w:eastAsia="en-US"/>
        </w:rPr>
        <w:t xml:space="preserve">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вп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давление и температура пара на выходе из вторичного пароперегревателя (ВПП)</w:t>
      </w:r>
      <w:r>
        <w:rPr>
          <w:rFonts w:cs="Arial" w:ascii="Arial" w:hAnsi="Arial"/>
          <w:szCs w:val="28"/>
          <w:lang w:val="en-US" w:eastAsia="en-US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1</w:t>
      </w:r>
      <w:r>
        <w:rPr>
          <w:rFonts w:cs="Arial" w:ascii="Arial" w:hAnsi="Arial"/>
          <w:szCs w:val="28"/>
          <w:lang w:val="en-US" w:eastAsia="en-US"/>
        </w:rPr>
        <w:t>=р</w:t>
      </w:r>
      <w:r>
        <w:rPr>
          <w:rFonts w:cs="Arial" w:ascii="Arial" w:hAnsi="Arial"/>
          <w:szCs w:val="28"/>
          <w:vertAlign w:val="subscript"/>
          <w:lang w:val="en-US" w:eastAsia="en-US"/>
        </w:rPr>
        <w:t>вп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 xml:space="preserve">давление </w:t>
      </w:r>
      <w:r>
        <w:rPr>
          <w:rFonts w:cs="Arial" w:ascii="Arial" w:hAnsi="Arial"/>
          <w:szCs w:val="28"/>
          <w:lang w:val="en-US" w:eastAsia="en-US"/>
        </w:rPr>
        <w:t>отбора пара из турбины на смешивающий регенеративный подогреватель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’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”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– энтальпии пара на входе и выходе из ВПП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пт</w:t>
      </w:r>
      <w:r>
        <w:rPr>
          <w:rFonts w:cs="Arial" w:ascii="Arial" w:hAnsi="Arial"/>
          <w:szCs w:val="28"/>
          <w:lang w:val="en-US" w:eastAsia="en-US"/>
        </w:rPr>
        <w:t xml:space="preserve"> – давление отбора пара из турбины на тепловой потребитель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пт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энтальпия </w:t>
      </w:r>
      <w:r>
        <w:rPr>
          <w:rFonts w:cs="Arial" w:ascii="Arial" w:hAnsi="Arial"/>
          <w:szCs w:val="28"/>
          <w:lang w:val="en-US" w:eastAsia="en-US"/>
        </w:rPr>
        <w:t>отбора пара из турбины на тепловой потребитель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 – давление пара в конденсаторе турбины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энтальпии пара на выходе из турбины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>’ – энтальпия воды в состоянии насыщения на выходе из конденсатора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</w:t>
      </w:r>
      <w:r>
        <w:rPr>
          <w:rFonts w:cs="Arial" w:ascii="Arial" w:hAnsi="Arial"/>
          <w:szCs w:val="28"/>
          <w:vertAlign w:val="subscript"/>
        </w:rPr>
        <w:t>кТП</w:t>
      </w:r>
      <w:r>
        <w:rPr>
          <w:rFonts w:cs="Arial" w:ascii="Arial" w:hAnsi="Arial"/>
          <w:szCs w:val="28"/>
        </w:rPr>
        <w:t>, ct</w:t>
      </w:r>
      <w:r>
        <w:rPr>
          <w:rFonts w:cs="Arial" w:ascii="Arial" w:hAnsi="Arial"/>
          <w:szCs w:val="28"/>
          <w:vertAlign w:val="subscript"/>
        </w:rPr>
        <w:t>кТП</w:t>
      </w:r>
      <w:r>
        <w:rPr>
          <w:rFonts w:cs="Arial" w:ascii="Arial" w:hAnsi="Arial"/>
          <w:szCs w:val="28"/>
        </w:rPr>
        <w:t xml:space="preserve"> – температура и энтальпия возврата конденсата от теплового потребителя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>’ – энтальпия воды в состоянии насыщения на выходе из смешивающего регенеративного подогревателя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В пояснительной записке после отражения исходных данных задания 2 выполняется схематичное изображение теплофикационной ПТУ и ее цикла в T,s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Расчет теплофикационного цикла ПТУ сводится к определению следующих величин: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тп</w:t>
      </w:r>
      <w:r>
        <w:rPr>
          <w:rFonts w:cs="Arial" w:ascii="Arial" w:hAnsi="Arial"/>
        </w:rPr>
        <w:t xml:space="preserve"> – расхода пара на тепловой потребитель;</w:t>
      </w:r>
    </w:p>
    <w:p>
      <w:pPr>
        <w:pStyle w:val="TextBody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внутренней мощности паровой турбины;</w:t>
      </w:r>
    </w:p>
    <w:p>
      <w:pPr>
        <w:pStyle w:val="TextBody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внутреннего абсолютного КПД цикла ПТУ (</w:t>
      </w:r>
      <w:r>
        <w:rPr>
          <w:rFonts w:cs="Arial" w:ascii="Arial" w:hAnsi="Arial"/>
          <w:i/>
        </w:rPr>
        <w:t>без учета работы насосов</w:t>
      </w:r>
      <w:r>
        <w:rPr>
          <w:rFonts w:cs="Arial" w:ascii="Arial" w:hAnsi="Arial"/>
        </w:rPr>
        <w:t>);</w:t>
      </w:r>
    </w:p>
    <w:p>
      <w:pPr>
        <w:pStyle w:val="TextBody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Q</w:t>
      </w:r>
      <w:r>
        <w:rPr>
          <w:rFonts w:cs="Arial" w:ascii="Arial" w:hAnsi="Arial"/>
        </w:rPr>
        <w:t xml:space="preserve"> – коэффициента использования теплоты топлива цикла ПТУ;</w:t>
      </w:r>
    </w:p>
    <w:p>
      <w:pPr>
        <w:pStyle w:val="TextBody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5) е</w:t>
      </w:r>
      <w:r>
        <w:rPr>
          <w:rFonts w:cs="Arial" w:ascii="Arial" w:hAnsi="Arial"/>
        </w:rPr>
        <w:t xml:space="preserve"> – коэффициента выработки электрической энергии на тепловом потреблении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исходные данные и результаты термодинамического расчета теплофикационного цикла ПТУ сводятся в табл. 2.1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1. </w:t>
      </w:r>
      <w:r>
        <w:rPr>
          <w:rFonts w:cs="Arial" w:ascii="Arial" w:hAnsi="Arial"/>
          <w:b/>
          <w:sz w:val="24"/>
          <w:szCs w:val="24"/>
        </w:rPr>
        <w:t>Результаты расчета теплофикационного цикла ПТ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75"/>
        <w:gridCol w:w="188"/>
        <w:gridCol w:w="480"/>
        <w:gridCol w:w="384"/>
        <w:gridCol w:w="397"/>
        <w:gridCol w:w="467"/>
        <w:gridCol w:w="208"/>
        <w:gridCol w:w="591"/>
        <w:gridCol w:w="64"/>
        <w:gridCol w:w="611"/>
        <w:gridCol w:w="252"/>
        <w:gridCol w:w="508"/>
        <w:gridCol w:w="356"/>
        <w:gridCol w:w="405"/>
        <w:gridCol w:w="459"/>
        <w:gridCol w:w="204"/>
        <w:gridCol w:w="659"/>
      </w:tblGrid>
      <w:tr>
        <w:trPr/>
        <w:tc>
          <w:tcPr>
            <w:tcW w:w="15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ные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>=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п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ТП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28"/>
              </w:rPr>
              <w:object w:dxaOrig="499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7.8pt" filled="f" o:ole="">
                  <v:imagedata r:id="rId101" o:title=""/>
                </v:shape>
                <o:OLEObject Type="Embed" ProgID="" ShapeID="ole_rId100" DrawAspect="Content" ObjectID="_1973046613" r:id="rId100"/>
              </w:object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28"/>
              </w:rPr>
              <w:object w:dxaOrig="499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7.8pt" filled="f" o:ole="">
                  <v:imagedata r:id="rId103" o:title=""/>
                </v:shape>
                <o:OLEObject Type="Embed" ProgID="" ShapeID="ole_rId102" DrawAspect="Content" ObjectID="_373799494" r:id="rId102"/>
              </w:objec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,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п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т</w:t>
            </w:r>
          </w:p>
        </w:tc>
      </w:tr>
      <w:tr>
        <w:trPr>
          <w:trHeight w:val="397" w:hRule="atLeast"/>
        </w:trPr>
        <w:tc>
          <w:tcPr>
            <w:tcW w:w="15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е величины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п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п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Q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5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70" w:right="-1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c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c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т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numPr>
          <w:ilvl w:val="0"/>
          <w:numId w:val="0"/>
        </w:numPr>
        <w:ind w:left="-170" w:right="-170"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Работа на ЭВМ с интерактивной программой выдачи</w:t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а задания 2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Студент получает индивидуальные исходные данные к расчету теплофикационного цикла ПТУ с помощью специальной компьютерной программы «РГР2 – тепл-ф.ПТУ», установленной в компьютерном классе кафедры ТОТ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олучение исходных данных совмещено с элементарными тестовыми заданиями по данному циклу ПТУ, с помощью которых оценивается готовность студента к выполнению данного задания РГР. В том случае, если студент не может справиться с данными тестами, программа отправляет студента на дополнительную проработку тематики данного раздела РГР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запускается инженером-программистом, а студенту необходимо выполнить следующие действия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В окне регистрации пользователя (рис. 2.2) ввести свои индивидуальные данные (личный номер </w:t>
      </w:r>
      <w:r>
        <w:rPr>
          <w:rFonts w:cs="Arial" w:ascii="Arial" w:hAnsi="Arial"/>
          <w:color w:val="0000FF"/>
        </w:rPr>
        <w:t>1-5</w:t>
      </w:r>
      <w:r>
        <w:rPr>
          <w:rFonts w:cs="Arial" w:ascii="Arial" w:hAnsi="Arial"/>
        </w:rPr>
        <w:t>)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537970</wp:posOffset>
            </wp:positionH>
            <wp:positionV relativeFrom="paragraph">
              <wp:posOffset>180975</wp:posOffset>
            </wp:positionV>
            <wp:extent cx="2725420" cy="30854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  <w:sz w:val="24"/>
          <w:szCs w:val="24"/>
        </w:rPr>
        <w:t>Рис. 2.2 Окно регистрации для получения задания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Активизировать кнопку «Вперед» и в появившемся окне интерактивной программы выдачи заданий для РГР2 (рис. 2.3) выбрать тему «РГР2-задание 2 простая тепл-ф. ПТУ»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1590</wp:posOffset>
            </wp:positionH>
            <wp:positionV relativeFrom="paragraph">
              <wp:posOffset>137160</wp:posOffset>
            </wp:positionV>
            <wp:extent cx="5753100" cy="36766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  <w:sz w:val="24"/>
          <w:szCs w:val="24"/>
        </w:rPr>
        <w:t xml:space="preserve">Рис. 2.3. Окно программы для получения задания 2 </w:t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Нажать кнопку «Выполнить задание», появляется окно интерактивного задания 2 (рис. 2.4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В этом окне по приведенным исходным данным выполнить определение одной из расчетных величин данной схемы ПТУ. Далее ввести численное значение этой величины в окно ответа и нажать кнопку «Закончить ответ». Программа оценивает правильность результата сообщением «Оценка отлично 100 %» или «Оценка неудовлетворительно 0 %».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получении отрицательной оценки имеется еще одна попытка определения одной из характеристик данной схемы ПТУ, но при других данных (новый вариант задания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получении положительной оценки записать все приведенные в тестовом задании характеристики цикла ПТУ и рассчитанную величину в табл. 2.2, которые и будут исходными данными для выполнения задания 2 данной РГР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7315</wp:posOffset>
            </wp:positionH>
            <wp:positionV relativeFrom="paragraph">
              <wp:posOffset>63500</wp:posOffset>
            </wp:positionV>
            <wp:extent cx="5753100" cy="43719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  <w:sz w:val="24"/>
          <w:szCs w:val="24"/>
        </w:rPr>
        <w:t xml:space="preserve">Рис. 2.4. Окно интерактивного задания 2 </w:t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2. </w:t>
      </w:r>
      <w:r>
        <w:rPr>
          <w:rFonts w:cs="Arial" w:ascii="Arial" w:hAnsi="Arial"/>
          <w:b/>
          <w:sz w:val="24"/>
          <w:szCs w:val="24"/>
        </w:rPr>
        <w:t>Исходные данные для выполнения задания 2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292"/>
        <w:gridCol w:w="1294"/>
        <w:gridCol w:w="3658"/>
      </w:tblGrid>
      <w:tr>
        <w:trPr>
          <w:trHeight w:val="62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ппа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ЭВМ №             таб.№</w:t>
            </w:r>
          </w:p>
        </w:tc>
      </w:tr>
      <w:tr>
        <w:trPr>
          <w:trHeight w:val="454" w:hRule="exact"/>
          <w:cantSplit w:val="true"/>
        </w:trPr>
        <w:tc>
          <w:tcPr>
            <w:tcW w:w="8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фикационный цикл ПТУ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firstLine="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=        МП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firstLine="3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=          кг/с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firstLine="3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тп=          МВт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firstLine="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ind w:firstLine="3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700" w:dyaOrig="4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pt;height:22pt" filled="f" o:ole="">
                  <v:imagedata r:id="rId108" o:title=""/>
                </v:shape>
                <o:OLEObject Type="Embed" ProgID="" ShapeID="ole_rId107" DrawAspect="Content" ObjectID="_61249455" r:id="rId107"/>
              </w:object>
            </w:r>
          </w:p>
        </w:tc>
        <w:tc>
          <w:tcPr>
            <w:tcW w:w="3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firstLine="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п</w:t>
            </w:r>
            <w:r>
              <w:rPr>
                <w:rFonts w:cs="Arial" w:ascii="Arial" w:hAnsi="Arial"/>
                <w:sz w:val="24"/>
                <w:szCs w:val="24"/>
              </w:rPr>
              <w:t>=        МПа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firstLine="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>=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=          МП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ind w:firstLine="3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720" w:dyaOrig="4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6pt;height:22pt" filled="f" o:ole="">
                  <v:imagedata r:id="rId110" o:title=""/>
                </v:shape>
                <o:OLEObject Type="Embed" ProgID="" ShapeID="ole_rId109" DrawAspect="Content" ObjectID="_1739305792" r:id="rId109"/>
              </w:objec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firstLine="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ТП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firstLine="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40" w:after="40"/>
              <w:ind w:firstLine="3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40" w:after="40"/>
              <w:ind w:firstLine="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firstLine="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=        МП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величина на ЭВМ</w:t>
            </w:r>
          </w:p>
        </w:tc>
        <w:tc>
          <w:tcPr>
            <w:tcW w:w="49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873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 w:before="60" w:after="0"/>
              <w:ind w:right="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88" w:before="60" w:after="0"/>
              <w:ind w:right="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тверждение деж. инженера:  ….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....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01… _______________________</w:t>
            </w:r>
          </w:p>
          <w:p>
            <w:pPr>
              <w:pStyle w:val="TextBody"/>
              <w:widowControl/>
              <w:spacing w:lineRule="auto" w:line="288" w:before="40" w:after="60"/>
              <w:ind w:right="6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,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При завершении второй попытки появляется протокол работы студента с данной программой (рис. 2.5)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5753100" cy="28003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2.5. Окно протокола получения интерактивного задания 2 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случае, если в протоколе результат нулевой, студент отстраняется от дальнейшей работы с программой на дополнительную самостоятельную проработку материала по заданию 2, а </w:t>
      </w:r>
      <w:r>
        <w:rPr>
          <w:rFonts w:cs="Arial" w:ascii="Arial" w:hAnsi="Arial"/>
          <w:i/>
        </w:rPr>
        <w:t>при следующей попытке получения исходных данных к заданию 2 ему будет предложен тест с циклом той же теплофикационной ПТУ, но с усложненными заданиями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В случае положительного результата работы с программой, все данные тестового задания заносятся в табл. 2.2, фиксируются дежурным инженером компьютерного класса и используются для выполнения задания 2 в домашних условиях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3</w: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овести термодинамический расчет цикла ПТУ АЭС на насыщенном водяном паре (рис. 3.1). Выбрать оптимальное давление пара, идущего на пароперегреватель. Сравнить тепловую экономичность данного цикла АЭС с тепловой экономичностью аналогичной ПТУ на перегретом паре. При расчетах работой насосов пренебречь.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655</wp:posOffset>
                </wp:positionH>
                <wp:positionV relativeFrom="paragraph">
                  <wp:posOffset>98425</wp:posOffset>
                </wp:positionV>
                <wp:extent cx="5534025" cy="4391025"/>
                <wp:effectExtent l="0" t="63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4390920"/>
                          <a:chOff x="0" y="0"/>
                          <a:chExt cx="5533920" cy="4390920"/>
                        </a:xfrm>
                      </wpg:grpSpPr>
                      <wps:wsp>
                        <wps:cNvSpPr/>
                        <wps:spPr>
                          <a:xfrm>
                            <a:off x="974160" y="1393200"/>
                            <a:ext cx="0" cy="192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1972800"/>
                            <a:ext cx="0" cy="761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360" y="582840"/>
                            <a:ext cx="0" cy="722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9680" y="590400"/>
                            <a:ext cx="0" cy="80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591120"/>
                            <a:ext cx="0" cy="64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999000"/>
                            <a:ext cx="769680" cy="243720"/>
                          </a:xfrm>
                          <a:prstGeom prst="rect">
                            <a:avLst/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17880"/>
                            <a:ext cx="769680" cy="714960"/>
                          </a:xfrm>
                          <a:prstGeom prst="rect">
                            <a:avLst/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99640"/>
                            <a:ext cx="553392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3.1. Схема одноконтурной АЭС на насыщенном водяном пар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БМК – ядерный реактор кипящего типа; С – сепаратор; ПП – пароперегреватель; ЧВД – часть высокого давления; ЧНД – часть низкого давления турбины;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смешивающий регенеративный подогре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2458080"/>
                            <a:ext cx="6807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2093760"/>
                            <a:ext cx="514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1222920"/>
                            <a:ext cx="514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549360"/>
                            <a:ext cx="6174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0"/>
                            <a:ext cx="552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950760"/>
                            <a:ext cx="4114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031560"/>
                            <a:ext cx="51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324960"/>
                            <a:ext cx="308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3021840"/>
                            <a:ext cx="4921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647640"/>
                            <a:ext cx="307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320" y="890280"/>
                            <a:ext cx="0" cy="2329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0" y="590400"/>
                            <a:ext cx="307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278280"/>
                            <a:ext cx="0" cy="32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840" y="190440"/>
                            <a:ext cx="461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298440"/>
                            <a:ext cx="874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 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3310920"/>
                            <a:ext cx="307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649080"/>
                            <a:ext cx="308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3189600"/>
                            <a:ext cx="313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37560"/>
                            <a:ext cx="348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595800"/>
                            <a:ext cx="1077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3316680"/>
                            <a:ext cx="2616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9200" y="1382040"/>
                            <a:ext cx="1042200" cy="384840"/>
                          </a:xfrm>
                          <a:custGeom>
                            <a:avLst/>
                            <a:gdLst>
                              <a:gd name="textAreaLeft" fmla="*/ 129960 w 590760"/>
                              <a:gd name="textAreaRight" fmla="*/ 460800 w 590760"/>
                              <a:gd name="textAreaTop" fmla="*/ 47880 h 218160"/>
                              <a:gd name="textAreaBottom" fmla="*/ 17028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8960" y="1227960"/>
                            <a:ext cx="30780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307800" cy="32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17520"/>
                              <a:ext cx="116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468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0"/>
                              <a:ext cx="7668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" y="66960"/>
                              <a:ext cx="7668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35640"/>
                              <a:ext cx="7668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2480" y="2211840"/>
                            <a:ext cx="308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644040"/>
                            <a:ext cx="3085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3176280"/>
                            <a:ext cx="295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3680" y="2503800"/>
                            <a:ext cx="48132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48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240" y="8280"/>
                              <a:ext cx="307440" cy="47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440" cy="24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7440" cy="160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840"/>
                                  <a:ext cx="15372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6880"/>
                                <a:ext cx="307440" cy="240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9920"/>
                                  <a:ext cx="307440" cy="160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372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212720" y="2100600"/>
                            <a:ext cx="0" cy="399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2990160"/>
                            <a:ext cx="0" cy="32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3310200"/>
                            <a:ext cx="462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1200" y="3230280"/>
                            <a:ext cx="153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20880" y="39960"/>
                              <a:ext cx="76680" cy="7992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080" y="2113920"/>
                            <a:ext cx="61524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БМ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31240" y="1367280"/>
                            <a:ext cx="1042560" cy="384120"/>
                          </a:xfrm>
                          <a:custGeom>
                            <a:avLst/>
                            <a:gdLst>
                              <a:gd name="textAreaLeft" fmla="*/ 129960 w 591120"/>
                              <a:gd name="textAreaRight" fmla="*/ 461160 w 591120"/>
                              <a:gd name="textAreaTop" fmla="*/ 47880 h 217800"/>
                              <a:gd name="textAreaBottom" fmla="*/ 169920 h 21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590400"/>
                            <a:ext cx="0" cy="40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81880"/>
                            <a:ext cx="0" cy="32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1302480"/>
                            <a:ext cx="500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>ч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1313640"/>
                            <a:ext cx="504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>ч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1553040"/>
                            <a:ext cx="238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348480"/>
                            <a:ext cx="1028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281880"/>
                            <a:ext cx="1307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440" y="612720"/>
                            <a:ext cx="290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991800"/>
                            <a:ext cx="769680" cy="961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12560"/>
                            <a:ext cx="615240" cy="561240"/>
                          </a:xfrm>
                          <a:prstGeom prst="rect">
                            <a:avLst/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12560"/>
                            <a:ext cx="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312560"/>
                            <a:ext cx="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12560"/>
                            <a:ext cx="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312560"/>
                            <a:ext cx="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12560"/>
                            <a:ext cx="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12560"/>
                            <a:ext cx="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312560"/>
                            <a:ext cx="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7440" y="1080720"/>
                            <a:ext cx="60948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0"/>
                              <a:ext cx="537840" cy="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76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766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0"/>
                                <a:ext cx="76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766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4120" y="0"/>
                                <a:ext cx="76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766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1160" y="0"/>
                                <a:ext cx="76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766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040" y="0"/>
                                <a:ext cx="76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766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766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720" y="0"/>
                                <a:ext cx="76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766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6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440"/>
                                <a:ext cx="7668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39720" y="591120"/>
                            <a:ext cx="1384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5160" y="432360"/>
                            <a:ext cx="315720" cy="3283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1520" y="11520"/>
                              <a:ext cx="328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440"/>
                              <a:ext cx="315720" cy="218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8040" y="109080"/>
                                <a:ext cx="78840" cy="10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3600"/>
                                <a:ext cx="78840" cy="10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28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0908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488880"/>
                            <a:ext cx="318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9200" y="734760"/>
                            <a:ext cx="2883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6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0"/>
                              <a:ext cx="153000" cy="16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8480" y="448920"/>
                            <a:ext cx="288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3320" y="445680"/>
                            <a:ext cx="0" cy="29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720" y="447120"/>
                            <a:ext cx="0" cy="29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3600" y="3236760"/>
                            <a:ext cx="153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20880" y="39600"/>
                              <a:ext cx="76680" cy="7992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8520" y="751320"/>
                            <a:ext cx="0" cy="1362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2113920"/>
                            <a:ext cx="3848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113920"/>
                            <a:ext cx="0" cy="1042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729880"/>
                            <a:ext cx="2059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729880"/>
                            <a:ext cx="0" cy="434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3151440"/>
                            <a:ext cx="5079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588600"/>
                            <a:ext cx="19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0680" y="2192040"/>
                            <a:ext cx="302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460440"/>
                            <a:ext cx="328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459000"/>
                            <a:ext cx="360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3034080"/>
                            <a:ext cx="51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060640"/>
                            <a:ext cx="591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7.75pt;width:435.75pt;height:345.7pt" coordorigin="253,155" coordsize="8715,6914">
                <v:line id="shape_0" from="1787,2349" to="1787,5377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4098,3262" to="4098,4460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3499,1073" to="3499,2209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6284,1085" to="6284,2346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4104,1086" to="4104,209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rect id="shape_0" stroked="f" o:allowincell="f" style="position:absolute;left:1195;top:1728;width:1211;height:383;mso-wrap-style:none;v-text-anchor:middle">
                  <v:imagedata r:id="rId115" o:detectmouseclick="t"/>
                  <v:stroke color="#3465a4" joinstyle="round" endcap="flat"/>
                  <w10:wrap type="none"/>
                </v:rect>
                <v:rect id="shape_0" stroked="f" o:allowincell="f" style="position:absolute;left:1189;top:2073;width:1211;height:1125;mso-wrap-style:none;v-text-anchor:middle">
                  <v:imagedata r:id="rId116" o:detectmouseclick="t"/>
                  <v:stroke color="#3465a4" joinstyle="round" endcap="flat"/>
                  <w10:wrap type="none"/>
                </v:rect>
                <v:shape id="shape_0" stroked="f" o:allowincell="f" style="position:absolute;left:253;top:5823;width:8714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3.1. Схема одноконтурной АЭС на насыщенном водяном паре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БМК – ядерный реактор кипящего типа; С – сепаратор; ПП – пароперегреватель; ЧВД – часть высокого давления; ЧНД – часть низкого давления турбины;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смешивающий регенеративный подогре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4026;width:107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90;top:3452;width:80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600;top:2081;width:80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740;top:1020;width:97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113;top:155;width:86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242;top:1652;width:64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f" o:allowincell="f" style="position:absolute;left:3571;top:4929;width:81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п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5391;width:48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05;top:4914;width:77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f" o:allowincell="f" style="position:absolute;left:6105;top:1175;width:4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0,1557" to="4710,5224" stroked="t" o:allowincell="f" style="position:absolute">
                  <v:stroke color="blue" weight="147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74;top:1085;width:48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8,593" to="5558,109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8;top:455;width:72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005;top:625;width:137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 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f" o:allowincell="f" style="position:absolute;left:6311;top:5369;width:48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177;width:48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5178;width:49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159;width:54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4,1093" to="3499,109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1788,5378" to="5908,5378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4;top:2331;width:1640;height:605;mso-wrap-style:none;v-text-anchor:middle;rotation:90" type="_x0000_t8">
                  <v:fill o:detectmouseclick="t" type="solid" color2="black"/>
                  <v:stroke color="red" weight="15840" joinstyle="miter" endcap="flat"/>
                  <w10:wrap type="none"/>
                </v:shape>
                <v:group id="shape_0" style="position:absolute;left:7133;top:2089;width:485;height:763">
                  <v:oval id="shape_0" fillcolor="white" stroked="t" o:allowincell="f" style="position:absolute;left:7133;top:2348;width:484;height:5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7279;top:2589;width:182;height: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362,2096" to="7362,23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01,2089" to="7421,22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08,2194" to="7428,23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01,2145" to="7421,22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56;top:3638;width:4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1169;width:48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5157;width:46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1;top:4098;width:758;height:763">
                  <v:oval id="shape_0" fillcolor="white" stroked="t" o:allowincell="f" style="position:absolute;left:6511;top:4098;width:725;height:75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group id="shape_0" style="position:absolute;left:6785;top:4111;width:483;height:750">
                    <v:group id="shape_0" style="position:absolute;left:6785;top:4111;width:483;height:377">
                      <v:line id="shape_0" from="6785,4111" to="7268,4362" stroked="t" o:allowincell="f" style="position:absolute;flip:x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6785,4363" to="7026,4488" stroked="t" o:allowincell="f" style="position:absolute">
                        <v:stroke color="blue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85;top:4484;width:483;height:377">
                      <v:line id="shape_0" from="6785,4610" to="7268,4861" stroked="t" o:allowincell="f" style="position:absolute;flip:xy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6785,4484" to="7026,4609" stroked="t" o:allowincell="f" style="position:absolute;flip:y">
                        <v:stroke color="blue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6887,3463" to="6887,4092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6869,4864" to="6869,5367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6132,5368" to="6859,5368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group id="shape_0" style="position:absolute;left:5877;top:5242;width:242;height:252">
                  <v:oval id="shape_0" fillcolor="white" stroked="t" o:allowincell="f" style="position:absolute;left:5877;top:5242;width:24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5909;top:5305;width:120;height:125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2650;top:3484;width:968;height:45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БМ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0;top:2308;width:1641;height:604;mso-wrap-style:none;v-text-anchor:middle;rotation:90" type="_x0000_t8"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1802,1085" to="1802,1715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3499,599" to="3499,110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443;top:2206;width:7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>чв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2223;width:79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>ч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7,2601" to="7132,2601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6163;top:704;width:16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9,599" to="5557,59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918;top:1120;width:45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96;top:1717;width:1211;height:151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15;top:2222;width:968;height:883;mso-wrap-style:none;v-text-anchor:middle">
                  <v:imagedata r:id="rId117" o:detectmouseclick="t"/>
                  <v:stroke color="black" weight="15840" joinstyle="miter" endcap="flat"/>
                  <w10:wrap type="none"/>
                </v:rect>
                <v:line id="shape_0" from="1438,2222" to="1438,3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2222" to="1560,3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1,2222" to="1681,3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2,2222" to="1802,3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23,2222" to="1923,3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5,2222" to="2165,3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5,2222" to="2045,3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304;top:1857;width:959;height:124">
                  <v:group id="shape_0" style="position:absolute;left:1417;top:1857;width:846;height:124">
                    <v:group id="shape_0" style="position:absolute;left:1780;top:1857;width:120;height:124">
                      <v:line id="shape_0" from="1780,1857" to="1900,19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0,1916" to="1900,198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01;top:1857;width:120;height:124">
                      <v:line id="shape_0" from="1901,1857" to="2021,19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1916" to="2021,198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22;top:1857;width:120;height:124">
                      <v:line id="shape_0" from="2022,1857" to="2142,19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2,1916" to="2142,198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43;top:1857;width:120;height:124">
                      <v:line id="shape_0" from="2143,1857" to="2263,19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3,1916" to="2263,198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38;top:1857;width:120;height:124">
                      <v:line id="shape_0" from="1538,1857" to="1658,19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38,1916" to="1658,198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17;top:1857;width:120;height:124">
                      <v:line id="shape_0" from="1417,1857" to="1537,19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17,1916" to="1537,198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59;top:1857;width:120;height:124">
                      <v:line id="shape_0" from="1659,1857" to="1779,19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59,1916" to="1779,198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04;top:1857;width:120;height:124">
                    <v:line id="shape_0" from="1304,1857" to="1424,19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4,1916" to="1424,198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4095,1086" to="6275,108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group id="shape_0" style="position:absolute;left:5297;top:853;width:517;height:481">
                  <v:rect id="shape_0" fillcolor="white" stroked="t" o:allowincell="f" style="position:absolute;left:5299;top:854;width:516;height:480;flip:x;mso-wrap-style:none;v-text-anchor:middle;rotation:270">
                    <v:fill o:detectmouseclick="t" type="solid" color2="black"/>
                    <v:stroke color="black" weight="15840" joinstyle="miter" endcap="flat"/>
                    <w10:wrap type="none"/>
                  </v:rect>
                  <v:group id="shape_0" style="position:absolute;left:5316;top:923;width:496;height:343">
                    <v:line id="shape_0" from="5565,1095" to="5688,1266" stroked="t" o:allowincell="f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5564,923" to="5564,1266" stroked="t" o:allowincell="f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5440,929" to="5563,1100" stroked="t" o:allowincell="f" style="position:absolute;flip:x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5316,1092" to="5439,1092" stroked="t" o:allowincell="f" style="position:absolute;flip:x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5689,1095" to="5812,1095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483;top:925;width:50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4488;top:1312;width:453;height:251">
                  <v:line id="shape_0" from="4488,1312" to="4728,15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01,1312" to="4941,156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487,862" to="4940,8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51,857" to="4951,131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492,859" to="4492,131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377;top:5252;width:242;height:252">
                  <v:oval id="shape_0" fillcolor="white" stroked="t" o:allowincell="f" style="position:absolute;left:3377;top:5252;width:24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3409;top:5315;width:120;height:125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line id="shape_0" from="5558,1338" to="5558,3483" stroked="t" o:allowincell="f" style="position:absolute">
                  <v:stroke color="blue" weight="14760" dashstyle="dash" joinstyle="miter" endcap="flat"/>
                  <v:fill o:detectmouseclick="t" on="false"/>
                  <w10:wrap type="none"/>
                </v:line>
                <v:line id="shape_0" from="4952,3484" to="5557,3484" stroked="t" o:allowincell="f" style="position:absolute;flip:x">
                  <v:stroke color="blue" weight="14760" dashstyle="dash" joinstyle="miter" endcap="flat"/>
                  <v:fill o:detectmouseclick="t" on="false"/>
                  <w10:wrap type="none"/>
                </v:line>
                <v:line id="shape_0" from="4952,3484" to="4952,5124" stroked="t" o:allowincell="f" style="position:absolute">
                  <v:stroke color="blue" weight="14760" dashstyle="dash" joinstyle="miter" endcap="flat"/>
                  <v:fill o:detectmouseclick="t" on="false"/>
                  <w10:wrap type="none"/>
                </v:line>
                <v:line id="shape_0" from="4113,4454" to="4436,4454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4440,4454" to="4440,5138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5;top:5118;width:79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944,1082" to="5243,1082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695;top:3607;width:47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880;width:51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878;width:56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4933;width:81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3400;width:93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Каждый студент получает индивидуальное задание для термодинамического расчета данного цикла ПТУ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Исходные данные для расчета цикла ПТУ АЭС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 и </w:t>
      </w:r>
      <w:r>
        <w:rPr>
          <w:rFonts w:cs="Arial" w:ascii="Arial" w:hAnsi="Arial"/>
          <w:szCs w:val="28"/>
        </w:rPr>
        <w:t>х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давление и степень сухости пара перед турбиной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пп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 xml:space="preserve">давление пара, идущего на пароперегреватель, равное давлению </w:t>
      </w:r>
      <w:r>
        <w:rPr>
          <w:rFonts w:cs="Arial" w:ascii="Arial" w:hAnsi="Arial"/>
          <w:szCs w:val="28"/>
          <w:lang w:val="en-US" w:eastAsia="en-US"/>
        </w:rPr>
        <w:t>отбора пара из турбины на смешивающий регенеративный подогреватель (</w:t>
      </w:r>
      <w:r>
        <w:rPr>
          <w:rFonts w:cs="Arial" w:ascii="Arial" w:hAnsi="Arial"/>
          <w:color w:val="0000FF"/>
          <w:szCs w:val="28"/>
          <w:lang w:val="en-US" w:eastAsia="en-US"/>
        </w:rPr>
        <w:t>при выполнении РГР это давление оптимизируется</w:t>
      </w:r>
      <w:r>
        <w:rPr>
          <w:rFonts w:cs="Arial" w:ascii="Arial" w:hAnsi="Arial"/>
          <w:szCs w:val="28"/>
          <w:lang w:val="en-US" w:eastAsia="en-US"/>
        </w:rPr>
        <w:t>)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</w:rPr>
        <w:t>х</w:t>
      </w:r>
      <w:r>
        <w:rPr>
          <w:rFonts w:cs="Arial" w:ascii="Arial" w:hAnsi="Arial"/>
          <w:szCs w:val="28"/>
          <w:vertAlign w:val="subscript"/>
        </w:rPr>
        <w:t>с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степень сухости пара на выходе из сепаратора</w:t>
      </w:r>
      <w:r>
        <w:rPr>
          <w:rFonts w:cs="Arial" w:ascii="Arial" w:hAnsi="Arial"/>
          <w:szCs w:val="28"/>
          <w:lang w:val="en-US" w:eastAsia="en-US"/>
        </w:rPr>
        <w:t>;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eastAsia="Symbol" w:cs="Symbol" w:ascii="Symbol" w:hAnsi="Symbol"/>
          <w:szCs w:val="28"/>
        </w:rPr>
        <w:t></w:t>
      </w:r>
      <w:r>
        <w:rPr>
          <w:rFonts w:cs="Arial" w:ascii="Arial" w:hAnsi="Arial"/>
          <w:szCs w:val="28"/>
        </w:rPr>
        <w:t>t</w:t>
      </w:r>
      <w:r>
        <w:rPr>
          <w:rFonts w:cs="Arial" w:ascii="Arial" w:hAnsi="Arial"/>
          <w:szCs w:val="28"/>
          <w:vertAlign w:val="subscript"/>
        </w:rPr>
        <w:t>пп</w:t>
      </w:r>
      <w:r>
        <w:rPr>
          <w:rFonts w:cs="Arial" w:ascii="Arial" w:hAnsi="Arial"/>
          <w:szCs w:val="28"/>
        </w:rPr>
        <w:t xml:space="preserve"> – недогрев температуры пара на выходе из пароперегревателя до температуры греющего пара </w:t>
      </w:r>
      <w:r>
        <w:rPr>
          <w:rFonts w:eastAsia="Symbol" w:cs="Symbol" w:ascii="Symbol" w:hAnsi="Symbol"/>
          <w:szCs w:val="28"/>
        </w:rPr>
        <w:t></w:t>
      </w:r>
      <w:r>
        <w:rPr>
          <w:rFonts w:cs="Arial" w:ascii="Arial" w:hAnsi="Arial"/>
          <w:szCs w:val="28"/>
        </w:rPr>
        <w:t>t</w:t>
      </w:r>
      <w:r>
        <w:rPr>
          <w:rFonts w:cs="Arial" w:ascii="Arial" w:hAnsi="Arial"/>
          <w:szCs w:val="28"/>
          <w:vertAlign w:val="subscript"/>
        </w:rPr>
        <w:t>пп</w:t>
      </w:r>
      <w:r>
        <w:rPr>
          <w:rFonts w:cs="Arial" w:ascii="Arial" w:hAnsi="Arial"/>
          <w:szCs w:val="28"/>
        </w:rPr>
        <w:t>=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perscript"/>
        </w:rPr>
        <w:t>н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пп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 – давление пара в конденсаторе турби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object w:dxaOrig="80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23pt" filled="f" o:ole="">
            <v:imagedata r:id="rId119" o:title=""/>
          </v:shape>
          <o:OLEObject Type="Embed" ProgID="" ShapeID="ole_rId118" DrawAspect="Content" ObjectID="_680893378" r:id="rId118"/>
        </w:object>
      </w:r>
      <w:r>
        <w:rPr>
          <w:rFonts w:eastAsia="Arial" w:cs="Arial" w:ascii="Arial" w:hAnsi="Arial"/>
          <w:szCs w:val="28"/>
          <w:lang w:val="en-US" w:eastAsia="en-US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>–</w:t>
      </w:r>
      <w:r>
        <w:rPr>
          <w:rFonts w:eastAsia="Arial" w:cs="Arial" w:ascii="Arial" w:hAnsi="Arial"/>
          <w:szCs w:val="28"/>
          <w:lang w:val="en-US" w:eastAsia="en-US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>внутренний относительный КПД ЧВД турби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object w:dxaOrig="82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23pt" filled="f" o:ole="">
            <v:imagedata r:id="rId121" o:title=""/>
          </v:shape>
          <o:OLEObject Type="Embed" ProgID="" ShapeID="ole_rId120" DrawAspect="Content" ObjectID="_1325513171" r:id="rId120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>–</w:t>
      </w:r>
      <w:r>
        <w:rPr>
          <w:rFonts w:eastAsia="Arial" w:cs="Arial" w:ascii="Arial" w:hAnsi="Arial"/>
          <w:szCs w:val="28"/>
          <w:lang w:val="en-US" w:eastAsia="en-US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>внутренний относительный КПД ЧНД турбины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м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 xml:space="preserve">– </w:t>
      </w:r>
      <w:r>
        <w:rPr>
          <w:rFonts w:cs="Arial" w:ascii="Arial" w:hAnsi="Arial"/>
        </w:rPr>
        <w:t xml:space="preserve">механический КПД </w:t>
      </w:r>
      <w:r>
        <w:rPr>
          <w:rFonts w:cs="Arial" w:ascii="Arial" w:hAnsi="Arial"/>
          <w:szCs w:val="28"/>
        </w:rPr>
        <w:t xml:space="preserve">и </w:t>
      </w:r>
      <w:r>
        <w:rPr>
          <w:rFonts w:cs="Arial" w:ascii="Arial" w:hAnsi="Arial"/>
        </w:rPr>
        <w:t>КПД электрического генератора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  <w:vertAlign w:val="subscript"/>
        </w:rPr>
        <w:t>э</w:t>
      </w:r>
      <w:r>
        <w:rPr>
          <w:rFonts w:cs="Arial" w:ascii="Arial" w:hAnsi="Arial"/>
          <w:szCs w:val="28"/>
          <w:lang w:val="en-US" w:eastAsia="en-US"/>
        </w:rPr>
        <w:t xml:space="preserve"> – электрическая мощность турбины;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 xml:space="preserve">– </w:t>
      </w:r>
      <w:r>
        <w:rPr>
          <w:rFonts w:cs="Arial" w:ascii="Arial" w:hAnsi="Arial"/>
        </w:rPr>
        <w:t>температура пара перед ЧВД и ЧНД турбины, работающей на перегретом паре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Расчет тепловой экономичности цикла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ЭС на насыщенном водяном паре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color w:val="0000FF"/>
        </w:rPr>
        <w:t xml:space="preserve">В пояснительной записке после отражения исходных данных задания 3 выполняется схематичное изображение ПТУ АЭС на насыщенном паре и ее цикла в T,s- и </w:t>
      </w:r>
      <w:r>
        <w:rPr>
          <w:rFonts w:cs="Arial" w:ascii="Arial" w:hAnsi="Arial"/>
          <w:color w:val="0000FF"/>
          <w:lang w:val="en-US"/>
        </w:rPr>
        <w:t>h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0000FF"/>
          <w:lang w:val="en-US"/>
        </w:rPr>
        <w:t>s</w:t>
      </w:r>
      <w:r>
        <w:rPr>
          <w:rFonts w:cs="Arial" w:ascii="Arial" w:hAnsi="Arial"/>
          <w:color w:val="0000FF"/>
        </w:rPr>
        <w:t>-диаграммах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Далее определяются параметры воды и водяного пара данного цикла. </w:t>
      </w:r>
      <w:r>
        <w:rPr>
          <w:rFonts w:cs="Arial" w:ascii="Arial" w:hAnsi="Arial"/>
          <w:lang w:val="en-US" w:eastAsia="en-US"/>
        </w:rPr>
        <w:t>Основные параметры рабочего тела, характеризующие такой цикл ПТУ, имеют следующие обозначения:</w:t>
      </w:r>
    </w:p>
    <w:p>
      <w:pPr>
        <w:pStyle w:val="22"/>
        <w:spacing w:lineRule="auto" w:line="240" w:before="0" w:after="0"/>
        <w:ind w:left="113" w:hanging="0"/>
        <w:jc w:val="both"/>
        <w:rPr/>
      </w:pP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, х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 – давление, степень сухости, энтальпия и энтропия пара на входе в ЧВД турбины (на выходе из реактора, точка 1) соответственно;</w:t>
      </w:r>
    </w:p>
    <w:p>
      <w:pPr>
        <w:pStyle w:val="22"/>
        <w:spacing w:lineRule="auto" w:line="240" w:before="0" w:after="0"/>
        <w:ind w:left="113" w:hanging="0"/>
        <w:jc w:val="both"/>
        <w:rPr/>
      </w:pP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пп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– давление и энтальпия пара на выходе из ЧВД турбины (точка 2);</w:t>
      </w:r>
    </w:p>
    <w:p>
      <w:pPr>
        <w:pStyle w:val="22"/>
        <w:spacing w:lineRule="auto" w:line="240" w:before="0" w:after="0"/>
        <w:ind w:left="113" w:hanging="0"/>
        <w:jc w:val="both"/>
        <w:rPr/>
      </w:pP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 – степень сухости и энтальпия пара на выходе из сепаратора (точка 3);</w:t>
      </w:r>
    </w:p>
    <w:p>
      <w:pPr>
        <w:pStyle w:val="22"/>
        <w:spacing w:lineRule="auto" w:line="240" w:before="0" w:after="0"/>
        <w:ind w:left="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пп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пп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пп</w:t>
      </w:r>
      <w:r>
        <w:rPr>
          <w:rFonts w:cs="Arial" w:ascii="Arial" w:hAnsi="Arial"/>
          <w:sz w:val="28"/>
          <w:szCs w:val="28"/>
        </w:rPr>
        <w:t xml:space="preserve"> – давление, температура и энтальпия пара на выходе из пароперегревателя (на входе в ЧНД турбины, точка 4) соответственно;</w:t>
      </w:r>
    </w:p>
    <w:p>
      <w:pPr>
        <w:pStyle w:val="22"/>
        <w:spacing w:lineRule="auto" w:line="240" w:before="0" w:after="0"/>
        <w:ind w:left="113" w:hanging="0"/>
        <w:jc w:val="both"/>
        <w:rPr/>
      </w:pP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к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– давление и энтальпия пара на выходе из ЧНД турбины (точка 5);</w:t>
      </w:r>
    </w:p>
    <w:p>
      <w:pPr>
        <w:pStyle w:val="22"/>
        <w:spacing w:lineRule="auto" w:line="240" w:before="0" w:after="0"/>
        <w:ind w:left="113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t</w:t>
      </w:r>
      <w:r>
        <w:rPr>
          <w:rFonts w:cs="Arial" w:ascii="Arial" w:hAnsi="Arial"/>
          <w:sz w:val="28"/>
          <w:szCs w:val="28"/>
          <w:vertAlign w:val="subscript"/>
        </w:rPr>
        <w:t>к</w:t>
      </w:r>
      <w:r>
        <w:rPr>
          <w:rFonts w:cs="Arial" w:ascii="Arial" w:hAnsi="Arial"/>
          <w:sz w:val="28"/>
          <w:szCs w:val="28"/>
        </w:rPr>
        <w:t>’ – энтальпия воды в состоянии насыщения на выходе из конденсатора турбины (точка 6);</w:t>
      </w:r>
    </w:p>
    <w:p>
      <w:pPr>
        <w:pStyle w:val="22"/>
        <w:spacing w:lineRule="auto" w:line="240" w:before="0" w:after="0"/>
        <w:ind w:left="113" w:hanging="0"/>
        <w:jc w:val="both"/>
        <w:rPr/>
      </w:pPr>
      <w:r>
        <w:rPr>
          <w:rFonts w:cs="Arial" w:ascii="Arial" w:hAnsi="Arial"/>
          <w:sz w:val="28"/>
          <w:szCs w:val="28"/>
        </w:rPr>
        <w:t>ct</w:t>
      </w:r>
      <w:r>
        <w:rPr>
          <w:rFonts w:cs="Arial" w:ascii="Arial" w:hAnsi="Arial"/>
          <w:sz w:val="28"/>
          <w:szCs w:val="28"/>
          <w:vertAlign w:val="subscript"/>
        </w:rPr>
        <w:t>пп</w:t>
      </w:r>
      <w:r>
        <w:rPr>
          <w:rFonts w:cs="Arial" w:ascii="Arial" w:hAnsi="Arial"/>
          <w:sz w:val="28"/>
          <w:szCs w:val="28"/>
        </w:rPr>
        <w:t>’, ct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’ – энтальпии воды в состоянии насыщения на выходе из сепаратора (или П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) и пароперегревателя;</w:t>
      </w:r>
    </w:p>
    <w:p>
      <w:pPr>
        <w:pStyle w:val="22"/>
        <w:spacing w:lineRule="auto" w:line="240" w:before="0" w:after="0"/>
        <w:ind w:left="113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 – доля отсепарированной влаги, взятая по отношению к расходу пара на турбину (перед турбиной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>=1);</w:t>
      </w:r>
    </w:p>
    <w:p>
      <w:pPr>
        <w:pStyle w:val="22"/>
        <w:spacing w:lineRule="auto" w:line="240" w:before="0" w:after="0"/>
        <w:ind w:left="113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  <w:vertAlign w:val="subscript"/>
        </w:rPr>
        <w:t>пп</w:t>
      </w:r>
      <w:r>
        <w:rPr>
          <w:rFonts w:cs="Arial" w:ascii="Arial" w:hAnsi="Arial"/>
          <w:sz w:val="28"/>
          <w:szCs w:val="28"/>
        </w:rPr>
        <w:t xml:space="preserve"> – доля расхода пара на пароперегреватель, взятая по отношению к расходу пара на турбину;</w:t>
      </w:r>
    </w:p>
    <w:p>
      <w:pPr>
        <w:pStyle w:val="22"/>
        <w:spacing w:lineRule="auto" w:line="240" w:before="0" w:after="0"/>
        <w:ind w:left="113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– доля расхода пара на смешивающий подогреватель П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взятая по отношению к расходу пара на турбину;</w:t>
      </w:r>
    </w:p>
    <w:p>
      <w:pPr>
        <w:pStyle w:val="22"/>
        <w:spacing w:lineRule="auto" w:line="240" w:before="0" w:after="0"/>
        <w:ind w:left="113" w:hanging="0"/>
        <w:jc w:val="both"/>
        <w:rPr/>
      </w:pPr>
      <w:r>
        <w:rPr>
          <w:rFonts w:cs="Arial" w:ascii="Arial" w:hAnsi="Arial"/>
          <w:sz w:val="28"/>
          <w:szCs w:val="28"/>
        </w:rPr>
        <w:t>ct</w:t>
      </w:r>
      <w:r>
        <w:rPr>
          <w:rFonts w:cs="Arial" w:ascii="Arial" w:hAnsi="Arial"/>
          <w:sz w:val="28"/>
          <w:szCs w:val="28"/>
          <w:vertAlign w:val="subscript"/>
        </w:rPr>
        <w:t>пв</w:t>
      </w:r>
      <w:r>
        <w:rPr>
          <w:rFonts w:cs="Arial" w:ascii="Arial" w:hAnsi="Arial"/>
          <w:sz w:val="28"/>
          <w:szCs w:val="28"/>
        </w:rPr>
        <w:t>=ct</w:t>
      </w:r>
      <w:r>
        <w:rPr>
          <w:rFonts w:cs="Arial" w:ascii="Arial" w:hAnsi="Arial"/>
          <w:sz w:val="28"/>
          <w:szCs w:val="28"/>
          <w:vertAlign w:val="subscript"/>
        </w:rPr>
        <w:t>пп</w:t>
      </w:r>
      <w:r>
        <w:rPr>
          <w:rFonts w:cs="Arial" w:ascii="Arial" w:hAnsi="Arial"/>
          <w:sz w:val="28"/>
          <w:szCs w:val="28"/>
        </w:rPr>
        <w:t>’ – энтальпия питательной воды, равная энтальпии воды на выходе из подогревателя П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(точка 7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цикла АЭС начинается с определения оптимального давления пара, идущего на сепаратор и пароперегреватель р</w:t>
      </w:r>
      <w:r>
        <w:rPr>
          <w:rFonts w:cs="Arial" w:ascii="Arial" w:hAnsi="Arial"/>
          <w:vertAlign w:val="subscript"/>
        </w:rPr>
        <w:t>ППопт</w:t>
      </w:r>
      <w:r>
        <w:rPr>
          <w:rFonts w:cs="Arial" w:ascii="Arial" w:hAnsi="Arial"/>
        </w:rPr>
        <w:t>.</w:t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имальное давление перегрева пара р</w:t>
      </w:r>
      <w:r>
        <w:rPr>
          <w:rFonts w:cs="Arial" w:ascii="Arial" w:hAnsi="Arial"/>
          <w:sz w:val="28"/>
          <w:szCs w:val="28"/>
          <w:vertAlign w:val="subscript"/>
        </w:rPr>
        <w:t>пп</w:t>
      </w:r>
      <w:r>
        <w:rPr>
          <w:rFonts w:cs="Arial" w:ascii="Arial" w:hAnsi="Arial"/>
          <w:sz w:val="28"/>
          <w:szCs w:val="28"/>
        </w:rPr>
        <w:t xml:space="preserve"> цикла определяется методом вариантных расчетов термического КПД цикла. Для этого задаются рядом значений давлений р</w:t>
      </w:r>
      <w:r>
        <w:rPr>
          <w:rFonts w:cs="Arial" w:ascii="Arial" w:hAnsi="Arial"/>
          <w:sz w:val="28"/>
          <w:szCs w:val="28"/>
          <w:vertAlign w:val="subscript"/>
        </w:rPr>
        <w:t>пп</w:t>
      </w:r>
      <w:r>
        <w:rPr>
          <w:rFonts w:cs="Arial" w:ascii="Arial" w:hAnsi="Arial"/>
          <w:sz w:val="28"/>
          <w:szCs w:val="28"/>
        </w:rPr>
        <w:t xml:space="preserve"> в диапазоне от р</w:t>
      </w:r>
      <w:r>
        <w:rPr>
          <w:rFonts w:cs="Arial" w:ascii="Arial" w:hAnsi="Arial"/>
          <w:sz w:val="28"/>
          <w:szCs w:val="28"/>
          <w:vertAlign w:val="subscript"/>
        </w:rPr>
        <w:t>к</w:t>
      </w:r>
      <w:r>
        <w:rPr>
          <w:rFonts w:cs="Arial" w:ascii="Arial" w:hAnsi="Arial"/>
          <w:sz w:val="28"/>
          <w:szCs w:val="28"/>
        </w:rPr>
        <w:t xml:space="preserve"> до р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 (не менее 7, включая Р</w:t>
      </w:r>
      <w:r>
        <w:rPr>
          <w:rFonts w:cs="Arial" w:ascii="Arial" w:hAnsi="Arial"/>
          <w:sz w:val="28"/>
          <w:szCs w:val="28"/>
          <w:vertAlign w:val="subscript"/>
        </w:rPr>
        <w:t>к</w:t>
      </w:r>
      <w:r>
        <w:rPr>
          <w:rFonts w:cs="Arial" w:ascii="Arial" w:hAnsi="Arial"/>
          <w:sz w:val="28"/>
          <w:szCs w:val="28"/>
        </w:rPr>
        <w:t xml:space="preserve"> и Р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) и рассчитывают при этих значениях р</w:t>
      </w:r>
      <w:r>
        <w:rPr>
          <w:rFonts w:cs="Arial" w:ascii="Arial" w:hAnsi="Arial"/>
          <w:sz w:val="28"/>
          <w:szCs w:val="28"/>
          <w:vertAlign w:val="subscript"/>
        </w:rPr>
        <w:t>пп</w:t>
      </w:r>
      <w:r>
        <w:rPr>
          <w:rFonts w:cs="Arial" w:ascii="Arial" w:hAnsi="Arial"/>
          <w:sz w:val="28"/>
          <w:szCs w:val="28"/>
        </w:rPr>
        <w:t xml:space="preserve"> термические КПД цикла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. Далее строится зависимость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>). По графику этой зависимости определяется область, где р</w:t>
      </w:r>
      <w:r>
        <w:rPr>
          <w:rFonts w:cs="Arial" w:ascii="Arial" w:hAnsi="Arial"/>
          <w:sz w:val="28"/>
          <w:szCs w:val="28"/>
          <w:vertAlign w:val="subscript"/>
        </w:rPr>
        <w:t>пп</w:t>
      </w:r>
      <w:r>
        <w:rPr>
          <w:rFonts w:cs="Arial" w:ascii="Arial" w:hAnsi="Arial"/>
          <w:sz w:val="28"/>
          <w:szCs w:val="28"/>
        </w:rPr>
        <w:t xml:space="preserve"> обеспечивает допустимую влажность пара на выходе из турбины, и в этой области (х</w:t>
      </w:r>
      <w:r>
        <w:rPr>
          <w:rFonts w:cs="Arial" w:ascii="Arial" w:hAnsi="Arial"/>
          <w:sz w:val="28"/>
          <w:szCs w:val="28"/>
          <w:vertAlign w:val="subscript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доп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rFonts w:cs="Arial" w:ascii="Arial" w:hAnsi="Arial"/>
          <w:sz w:val="28"/>
          <w:szCs w:val="28"/>
        </w:rPr>
        <w:t>0,88) по максимальному значению термического КПД определяется оптимальное значение давления перегрева пара (рис.3.2). При этом степень сухости пара на выходе из ЧВД турбины может быть меньше 0,88.</w:t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86105</wp:posOffset>
                </wp:positionH>
                <wp:positionV relativeFrom="paragraph">
                  <wp:posOffset>125730</wp:posOffset>
                </wp:positionV>
                <wp:extent cx="4630420" cy="29203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920320"/>
                          <a:chOff x="0" y="0"/>
                          <a:chExt cx="4630320" cy="2920320"/>
                        </a:xfrm>
                      </wpg:grpSpPr>
                      <wps:wsp>
                        <wps:cNvSpPr txBox="1"/>
                        <wps:spPr>
                          <a:xfrm>
                            <a:off x="3989880" y="2494800"/>
                            <a:ext cx="640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2526840"/>
                            <a:ext cx="7682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П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536200"/>
                            <a:ext cx="5122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2536200"/>
                            <a:ext cx="5122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6408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98280"/>
                            <a:ext cx="89676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0"/>
                            <a:ext cx="5122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121320"/>
                            <a:ext cx="720" cy="242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536920"/>
                            <a:ext cx="37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71200"/>
                            <a:ext cx="34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871200"/>
                            <a:ext cx="0" cy="16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44600"/>
                            <a:ext cx="320220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632">
                                <a:moveTo>
                                  <a:pt x="3600" y="480"/>
                                </a:moveTo>
                                <a:cubicBezTo>
                                  <a:pt x="3408" y="372"/>
                                  <a:pt x="3216" y="264"/>
                                  <a:pt x="3024" y="192"/>
                                </a:cubicBezTo>
                                <a:cubicBezTo>
                                  <a:pt x="2832" y="120"/>
                                  <a:pt x="2688" y="72"/>
                                  <a:pt x="2448" y="48"/>
                                </a:cubicBezTo>
                                <a:cubicBezTo>
                                  <a:pt x="2208" y="24"/>
                                  <a:pt x="1824" y="0"/>
                                  <a:pt x="1584" y="48"/>
                                </a:cubicBezTo>
                                <a:cubicBezTo>
                                  <a:pt x="1344" y="96"/>
                                  <a:pt x="1176" y="216"/>
                                  <a:pt x="1008" y="336"/>
                                </a:cubicBezTo>
                                <a:cubicBezTo>
                                  <a:pt x="840" y="456"/>
                                  <a:pt x="744" y="552"/>
                                  <a:pt x="576" y="768"/>
                                </a:cubicBezTo>
                                <a:cubicBezTo>
                                  <a:pt x="408" y="984"/>
                                  <a:pt x="204" y="1308"/>
                                  <a:pt x="0" y="16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07960"/>
                            <a:ext cx="0" cy="204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516960"/>
                            <a:ext cx="12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60440"/>
                            <a:ext cx="16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579240"/>
                            <a:ext cx="1278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63120"/>
                            <a:ext cx="25596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738000"/>
                            <a:ext cx="3841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67960"/>
                            <a:ext cx="49788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968400"/>
                            <a:ext cx="62280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22120"/>
                            <a:ext cx="640800" cy="140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280160"/>
                            <a:ext cx="561240" cy="12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477800"/>
                            <a:ext cx="46548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52760"/>
                            <a:ext cx="37080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844640"/>
                            <a:ext cx="28368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268720"/>
                            <a:ext cx="10044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1796400"/>
                            <a:ext cx="817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до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0,8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9.9pt;width:364.6pt;height:229.95pt" coordorigin="923,198" coordsize="7292,4599">
                <v:shape id="shape_0" stroked="f" o:allowincell="f" style="position:absolute;left:7206;top:4127;width:100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4177;width:120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П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4192;width:80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4192;width:80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1188;width:100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353;width:1411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198;width:80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8,389" to="1588,420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88,4193" to="7437,41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88,1570" to="7034,15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1,1570" to="6631,4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600,1632" path="m3600,480c3408,372,3216,264,3024,192c2832,120,2688,72,2448,48c2208,24,1824,0,1584,48c1344,96,1176,216,1008,336c840,456,744,552,576,768c408,984,204,1308,0,1632e" stroked="t" o:allowincell="f" style="position:absolute;left:1588;top:898;width:5042;height:228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605,998" to="3605,422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587,1012" to="3603,101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88,923" to="4210,9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04,1110" to="3604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2,1242" to="3604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1360" to="3604,2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2,1565" to="3595,3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2,1723" to="3592,3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1965" to="3431,4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9,2214" to="3092,4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2525" to="2761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4,2801" to="2417,4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9,3103" to="2085,4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3771" to="1739,4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5;top:3027;width:128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доп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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0,8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1955</wp:posOffset>
                </wp:positionH>
                <wp:positionV relativeFrom="paragraph">
                  <wp:posOffset>39370</wp:posOffset>
                </wp:positionV>
                <wp:extent cx="5423535" cy="8324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ис. 3.2. Зависимость термического КПД цикла АЭС от давления пара, идущего на пароперегреватель: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– КПД цикла без перегрева пара;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tma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– максимальное значение КПД; 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ППоп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– значение оптимального давления перегрева п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65.55pt;mso-wrap-distance-left:9.05pt;mso-wrap-distance-right:9.05pt;mso-wrap-distance-top:0pt;mso-wrap-distance-bottom:0pt;margin-top:3.1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ис. 3.2. Зависимость термического КПД цикла АЭС от давления пара, идущего на пароперегреватель: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– КПД цикла без перегрева пара;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tma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– максимальное значение КПД; р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ППоп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– значение оптимального давления перегрева 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>Необходимо обратить внимание на то, что область х</w:t>
      </w:r>
      <w:r>
        <w:rPr>
          <w:rFonts w:cs="Arial" w:ascii="Arial" w:hAnsi="Arial"/>
          <w:sz w:val="28"/>
          <w:szCs w:val="28"/>
          <w:vertAlign w:val="subscript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доп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Arial" w:ascii="Arial" w:hAnsi="Arial"/>
          <w:sz w:val="28"/>
          <w:szCs w:val="28"/>
        </w:rPr>
        <w:t>0,88 находится, как правило, за пределами максимального значения термического КПД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Далее для цикла ПТУ АЭС на влажном насыщенном паре при выбранном значении </w:t>
      </w:r>
      <w:r>
        <w:rPr>
          <w:rFonts w:cs="Arial" w:ascii="Arial" w:hAnsi="Arial"/>
          <w:color w:val="0000FF"/>
          <w:spacing w:val="-2"/>
        </w:rPr>
        <w:t>р</w:t>
      </w:r>
      <w:r>
        <w:rPr>
          <w:rFonts w:cs="Arial" w:ascii="Arial" w:hAnsi="Arial"/>
          <w:color w:val="0000FF"/>
          <w:spacing w:val="-2"/>
          <w:vertAlign w:val="subscript"/>
        </w:rPr>
        <w:t>ППопт</w:t>
      </w:r>
      <w:r>
        <w:rPr>
          <w:rFonts w:cs="Arial" w:ascii="Arial" w:hAnsi="Arial"/>
          <w:spacing w:val="-2"/>
        </w:rPr>
        <w:t xml:space="preserve"> рассчитываются следующие величины: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– доля отсепарированной воды в сепараторе и доли отборов пара на регенеративный подогреватель и пароперегреватель (</w:t>
      </w:r>
      <w:r>
        <w:rPr>
          <w:rFonts w:cs="Arial" w:ascii="Arial" w:hAnsi="Arial"/>
          <w:i/>
        </w:rPr>
        <w:t>проще эти доли пара определяются приняв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</w:rPr>
        <w:t xml:space="preserve">=1 </w:t>
      </w:r>
      <w:r>
        <w:rPr>
          <w:rFonts w:cs="Arial" w:ascii="Arial" w:hAnsi="Arial"/>
          <w:i/>
        </w:rPr>
        <w:t>в точке 1 рис. 3.1</w:t>
      </w:r>
      <w:r>
        <w:rPr>
          <w:rFonts w:cs="Arial" w:ascii="Arial" w:hAnsi="Arial"/>
        </w:rPr>
        <w:t>);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подведенная и отведенная удельная теплота к(от) рабочему телу соответственно;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хническая работа турбины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внутренний абсолютный и электрический КПД цикла ПТУ АЭС (</w:t>
      </w:r>
      <w:r>
        <w:rPr>
          <w:rFonts w:cs="Arial" w:ascii="Arial" w:hAnsi="Arial"/>
          <w:i/>
        </w:rPr>
        <w:t>без учета работы насосов</w:t>
      </w:r>
      <w:r>
        <w:rPr>
          <w:rFonts w:cs="Arial" w:ascii="Arial" w:hAnsi="Arial"/>
        </w:rPr>
        <w:t>)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пара на выработанный киловатт на час электрической работы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теплоты на выработанный киловатт на час электрической работы;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7) </w:t>
      </w:r>
      <w:r>
        <w:rPr>
          <w:rFonts w:cs="Arial" w:ascii="Arial" w:hAnsi="Arial"/>
          <w:szCs w:val="28"/>
          <w:lang w:val="en-US"/>
        </w:rPr>
        <w:t>D</w:t>
      </w:r>
      <w:r>
        <w:rPr>
          <w:rFonts w:cs="Arial" w:ascii="Arial" w:hAnsi="Arial"/>
        </w:rPr>
        <w:t xml:space="preserve"> – расход пара на турбину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исходные данные и результаты термодинамического расчета цикла ПТУ АЭС сводятся в табл. 3.1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3.1. </w:t>
      </w:r>
      <w:r>
        <w:rPr>
          <w:rFonts w:cs="Arial" w:ascii="Arial" w:hAnsi="Arial"/>
          <w:b/>
          <w:sz w:val="24"/>
          <w:szCs w:val="24"/>
        </w:rPr>
        <w:t>Результаты расчета цикла ПТУ АЭС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66"/>
        <w:gridCol w:w="97"/>
        <w:gridCol w:w="668"/>
        <w:gridCol w:w="196"/>
        <w:gridCol w:w="575"/>
        <w:gridCol w:w="290"/>
        <w:gridCol w:w="473"/>
        <w:gridCol w:w="390"/>
        <w:gridCol w:w="378"/>
        <w:gridCol w:w="486"/>
        <w:gridCol w:w="283"/>
        <w:gridCol w:w="582"/>
        <w:gridCol w:w="186"/>
        <w:gridCol w:w="677"/>
        <w:gridCol w:w="91"/>
        <w:gridCol w:w="770"/>
      </w:tblGrid>
      <w:tr>
        <w:trPr/>
        <w:tc>
          <w:tcPr>
            <w:tcW w:w="15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ные данные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п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п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28"/>
              </w:rPr>
              <w:object w:dxaOrig="620" w:dyaOrig="5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5.45pt;height:23pt" filled="f" o:ole="">
                  <v:imagedata r:id="rId123" o:title=""/>
                </v:shape>
                <o:OLEObject Type="Embed" ProgID="" ShapeID="ole_rId122" DrawAspect="Content" ObjectID="_163500172" r:id="rId122"/>
              </w:objec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28"/>
              </w:rPr>
              <w:object w:dxaOrig="620" w:dyaOrig="5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5.45pt;height:23pt" filled="f" o:ole="">
                  <v:imagedata r:id="rId125" o:title=""/>
                </v:shape>
                <o:OLEObject Type="Embed" ProgID="" ShapeID="ole_rId124" DrawAspect="Content" ObjectID="_2052008120" r:id="rId124"/>
              </w:objec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т</w:t>
            </w:r>
          </w:p>
        </w:tc>
      </w:tr>
      <w:tr>
        <w:trPr>
          <w:trHeight w:val="382" w:hRule="atLeast"/>
        </w:trPr>
        <w:tc>
          <w:tcPr>
            <w:tcW w:w="15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е величины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п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э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,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70" w:right="-1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Д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40" w:after="40"/>
              <w:ind w:left="-170"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c</w:t>
            </w:r>
          </w:p>
        </w:tc>
      </w:tr>
      <w:tr>
        <w:trPr>
          <w:trHeight w:val="399" w:hRule="atLeast"/>
        </w:trPr>
        <w:tc>
          <w:tcPr>
            <w:tcW w:w="15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Сравнение тепловой экономичности цикла ПТУ АЭС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насыщенном водяном паре и ПТУ на перегретом паре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Этот расчет в объеме задания 3 выполняется для аналогичного цикла ПТУ, но на перегретом паре (рис. 3.3). Для этого цикла исходными данными будут те же давления р</w:t>
      </w:r>
      <w:r>
        <w:rPr>
          <w:rFonts w:cs="Arial" w:ascii="Arial" w:hAnsi="Arial"/>
          <w:spacing w:val="-2"/>
          <w:vertAlign w:val="subscript"/>
        </w:rPr>
        <w:t>о</w:t>
      </w:r>
      <w:r>
        <w:rPr>
          <w:rFonts w:cs="Arial" w:ascii="Arial" w:hAnsi="Arial"/>
          <w:spacing w:val="-2"/>
        </w:rPr>
        <w:t>, р</w:t>
      </w:r>
      <w:r>
        <w:rPr>
          <w:rFonts w:cs="Arial" w:ascii="Arial" w:hAnsi="Arial"/>
          <w:spacing w:val="-2"/>
          <w:vertAlign w:val="subscript"/>
        </w:rPr>
        <w:t>вп</w:t>
      </w:r>
      <w:r>
        <w:rPr>
          <w:rFonts w:cs="Arial" w:ascii="Arial" w:hAnsi="Arial"/>
          <w:spacing w:val="-2"/>
        </w:rPr>
        <w:t>=р</w:t>
      </w:r>
      <w:r>
        <w:rPr>
          <w:rFonts w:cs="Arial" w:ascii="Arial" w:hAnsi="Arial"/>
          <w:spacing w:val="-2"/>
          <w:vertAlign w:val="subscript"/>
        </w:rPr>
        <w:t>пп</w:t>
      </w:r>
      <w:r>
        <w:rPr>
          <w:rFonts w:cs="Arial" w:ascii="Arial" w:hAnsi="Arial"/>
          <w:spacing w:val="-2"/>
        </w:rPr>
        <w:t>=р</w:t>
      </w:r>
      <w:r>
        <w:rPr>
          <w:rFonts w:cs="Arial" w:ascii="Arial" w:hAnsi="Arial"/>
          <w:spacing w:val="-2"/>
          <w:vertAlign w:val="subscript"/>
        </w:rPr>
        <w:t>1</w:t>
      </w:r>
      <w:r>
        <w:rPr>
          <w:rFonts w:cs="Arial" w:ascii="Arial" w:hAnsi="Arial"/>
          <w:spacing w:val="-2"/>
        </w:rPr>
        <w:t>, р</w:t>
      </w:r>
      <w:r>
        <w:rPr>
          <w:rFonts w:cs="Arial" w:ascii="Arial" w:hAnsi="Arial"/>
          <w:spacing w:val="-2"/>
          <w:vertAlign w:val="subscript"/>
        </w:rPr>
        <w:t>к</w:t>
      </w:r>
      <w:r>
        <w:rPr>
          <w:rFonts w:cs="Arial" w:ascii="Arial" w:hAnsi="Arial"/>
          <w:spacing w:val="-2"/>
        </w:rPr>
        <w:t xml:space="preserve"> и </w:t>
      </w:r>
      <w:r>
        <w:rPr>
          <w:rFonts w:cs="Arial" w:ascii="Arial" w:hAnsi="Arial"/>
          <w:spacing w:val="-2"/>
          <w:szCs w:val="28"/>
        </w:rPr>
        <w:object w:dxaOrig="58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3pt" filled="f" o:ole="">
            <v:imagedata r:id="rId127" o:title=""/>
          </v:shape>
          <o:OLEObject Type="Embed" ProgID="" ShapeID="ole_rId126" DrawAspect="Content" ObjectID="_2142752965" r:id="rId126"/>
        </w:object>
      </w:r>
      <w:r>
        <w:rPr>
          <w:rFonts w:cs="Arial" w:ascii="Arial" w:hAnsi="Arial"/>
          <w:spacing w:val="-2"/>
          <w:szCs w:val="28"/>
        </w:rPr>
        <w:t xml:space="preserve">, </w:t>
      </w:r>
      <w:r>
        <w:rPr>
          <w:rFonts w:cs="Arial" w:ascii="Arial" w:hAnsi="Arial"/>
          <w:spacing w:val="-2"/>
          <w:szCs w:val="28"/>
        </w:rPr>
        <w:object w:dxaOrig="58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23pt" filled="f" o:ole="">
            <v:imagedata r:id="rId129" o:title=""/>
          </v:shape>
          <o:OLEObject Type="Embed" ProgID="" ShapeID="ole_rId128" DrawAspect="Content" ObjectID="_343606808" r:id="rId128"/>
        </w:object>
      </w:r>
      <w:r>
        <w:rPr>
          <w:rFonts w:cs="Arial" w:ascii="Arial" w:hAnsi="Arial"/>
          <w:spacing w:val="-2"/>
        </w:rPr>
        <w:t xml:space="preserve">, что и для цикла АЭС, но температуры пара перед турбиной будут другими, взятыми из исходных данных </w:t>
      </w:r>
      <w:r>
        <w:rPr>
          <w:rFonts w:cs="Arial" w:ascii="Arial" w:hAnsi="Arial"/>
          <w:spacing w:val="-2"/>
          <w:lang w:val="en-US"/>
        </w:rPr>
        <w:t>t</w:t>
      </w:r>
      <w:r>
        <w:rPr>
          <w:rFonts w:cs="Arial" w:ascii="Arial" w:hAnsi="Arial"/>
          <w:spacing w:val="-2"/>
          <w:vertAlign w:val="subscript"/>
          <w:lang w:val="en-US"/>
        </w:rPr>
        <w:t>o</w:t>
      </w:r>
      <w:r>
        <w:rPr>
          <w:rFonts w:cs="Arial" w:ascii="Arial" w:hAnsi="Arial"/>
          <w:spacing w:val="-2"/>
        </w:rPr>
        <w:t>=</w:t>
      </w:r>
      <w:r>
        <w:rPr>
          <w:rFonts w:cs="Arial" w:ascii="Arial" w:hAnsi="Arial"/>
          <w:spacing w:val="-2"/>
          <w:lang w:val="en-US"/>
        </w:rPr>
        <w:t>t</w:t>
      </w:r>
      <w:r>
        <w:rPr>
          <w:rFonts w:cs="Arial" w:ascii="Arial" w:hAnsi="Arial"/>
          <w:spacing w:val="-2"/>
          <w:vertAlign w:val="subscript"/>
        </w:rPr>
        <w:t>вп</w:t>
      </w:r>
      <w:r>
        <w:rPr>
          <w:rFonts w:cs="Arial" w:ascii="Arial" w:hAnsi="Arial"/>
          <w:spacing w:val="-2"/>
        </w:rPr>
        <w:t xml:space="preserve"> (табл. 3.</w:t>
      </w:r>
      <w:r>
        <w:rPr>
          <w:rFonts w:cs="Arial" w:ascii="Arial" w:hAnsi="Arial"/>
          <w:color w:val="0000FF"/>
          <w:spacing w:val="-2"/>
        </w:rPr>
        <w:t>3</w:t>
      </w:r>
      <w:r>
        <w:rPr>
          <w:rFonts w:cs="Arial" w:ascii="Arial" w:hAnsi="Arial"/>
          <w:spacing w:val="-2"/>
        </w:rPr>
        <w:t>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6480</wp:posOffset>
                </wp:positionH>
                <wp:positionV relativeFrom="paragraph">
                  <wp:posOffset>140970</wp:posOffset>
                </wp:positionV>
                <wp:extent cx="4248150" cy="34829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3483000"/>
                          <a:chOff x="0" y="0"/>
                          <a:chExt cx="4248000" cy="3483000"/>
                        </a:xfrm>
                      </wpg:grpSpPr>
                      <wps:wsp>
                        <wps:cNvSpPr txBox="1"/>
                        <wps:spPr>
                          <a:xfrm>
                            <a:off x="1990800" y="112320"/>
                            <a:ext cx="106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48000" cy="348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5480" y="2522160"/>
                              <a:ext cx="518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с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902600"/>
                              <a:ext cx="914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eastAsia="Symbol" w:ascii="Arial" w:hAnsi="Arial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Symbol" w:ascii="Arial" w:hAnsi="Arial" w:cs="Arial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eastAsia="Symbol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Symbol" w:ascii="Arial" w:hAnsi="Arial" w:cs="Arial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Symbol" w:ascii="Arial" w:hAnsi="Arial" w:cs="Arial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eastAsia="Symbol" w:ascii="Arial" w:hAnsi="Arial" w:cs="Arial"/>
                                    <w:color w:val="auto"/>
                                    <w:lang w:bidi="ar-SA" w:val="ru-RU"/>
                                  </w:rPr>
                                  <w:t>в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0840" y="1892160"/>
                              <a:ext cx="0" cy="892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1760" y="2501280"/>
                              <a:ext cx="5277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bidi="ar-SA" w:val="ru-RU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440" y="128160"/>
                              <a:ext cx="1677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67480"/>
                              <a:ext cx="424800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ис. 3.3. Схема ПТУ с вторичным пароперегревателем и регенераци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720" y="955080"/>
                              <a:ext cx="535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вп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88640"/>
                              <a:ext cx="9392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, 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629280"/>
                              <a:ext cx="5094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п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036440"/>
                              <a:ext cx="0" cy="173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61160"/>
                              <a:ext cx="1339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2770560"/>
                              <a:ext cx="190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880" y="459720"/>
                              <a:ext cx="282600" cy="57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1120" y="43308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9080"/>
                                <a:ext cx="14112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120" y="144000"/>
                                <a:ext cx="14112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6520" y="1023480"/>
                              <a:ext cx="422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1337400"/>
                              <a:ext cx="14040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41984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419840"/>
                              <a:ext cx="14148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50228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080" y="1006560"/>
                              <a:ext cx="282600" cy="330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440"/>
                                <a:ext cx="14112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64880"/>
                                <a:ext cx="14112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24768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" y="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6520" y="1306080"/>
                              <a:ext cx="42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8520" y="1665000"/>
                              <a:ext cx="34416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9400" y="2639160"/>
                              <a:ext cx="270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7280" y="2047320"/>
                              <a:ext cx="44208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080" cy="432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6840"/>
                                <a:ext cx="282600" cy="42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2600" cy="215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2600" cy="143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3640"/>
                                    <a:ext cx="14112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282600" cy="215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1640"/>
                                    <a:ext cx="282600" cy="143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14112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018960" y="2484000"/>
                              <a:ext cx="0" cy="28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7680" y="2773080"/>
                              <a:ext cx="42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8280" y="2701440"/>
                              <a:ext cx="1411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1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75800">
                                <a:off x="19080" y="36000"/>
                                <a:ext cx="70560" cy="7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ff"/>
                              </a:solidFill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3440" y="761400"/>
                              <a:ext cx="213480" cy="556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6560" y="41724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77920"/>
                                <a:ext cx="106200" cy="1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7864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840" y="138960"/>
                                <a:ext cx="106200" cy="1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2520" y="1318320"/>
                              <a:ext cx="0" cy="57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55400">
                              <a:off x="955080" y="41832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6">
                                  <a:moveTo>
                                    <a:pt x="288" y="0"/>
                                  </a:moveTo>
                                  <a:cubicBezTo>
                                    <a:pt x="312" y="120"/>
                                    <a:pt x="336" y="240"/>
                                    <a:pt x="288" y="288"/>
                                  </a:cubicBezTo>
                                  <a:cubicBezTo>
                                    <a:pt x="240" y="336"/>
                                    <a:pt x="120" y="312"/>
                                    <a:pt x="0" y="28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519480"/>
                              <a:ext cx="0" cy="35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24560"/>
                              <a:ext cx="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898640"/>
                              <a:ext cx="123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1680" y="0"/>
                              <a:ext cx="3524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587600" y="1018800"/>
                              <a:ext cx="938520" cy="353520"/>
                            </a:xfrm>
                            <a:custGeom>
                              <a:avLst/>
                              <a:gdLst>
                                <a:gd name="textAreaLeft" fmla="*/ 117000 w 532080"/>
                                <a:gd name="textAreaRight" fmla="*/ 415080 w 532080"/>
                                <a:gd name="textAreaTop" fmla="*/ 43920 h 200520"/>
                                <a:gd name="textAreaBottom" fmla="*/ 156600 h 20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7280" y="955080"/>
                              <a:ext cx="5061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800000"/>
                                    <w:lang w:val="ru-RU" w:bidi="ar-SA"/>
                                  </w:rPr>
                                  <w:t>чв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360880" y="1035000"/>
                              <a:ext cx="937800" cy="352440"/>
                            </a:xfrm>
                            <a:custGeom>
                              <a:avLst/>
                              <a:gdLst>
                                <a:gd name="textAreaLeft" fmla="*/ 117000 w 531720"/>
                                <a:gd name="textAreaRight" fmla="*/ 414720 w 531720"/>
                                <a:gd name="textAreaTop" fmla="*/ 43920 h 199800"/>
                                <a:gd name="textAreaBottom" fmla="*/ 155880 h 19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6760" y="954360"/>
                              <a:ext cx="58104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800000"/>
                                    <w:lang w:val="ru-RU" w:bidi="ar-SA"/>
                                  </w:rPr>
                                  <w:t>чн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51760" y="132840"/>
                              <a:ext cx="3240" cy="129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455400"/>
                              <a:ext cx="0" cy="90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753840"/>
                              <a:ext cx="0" cy="129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768960"/>
                              <a:ext cx="0" cy="113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190520"/>
                              <a:ext cx="134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7840" y="896760"/>
                              <a:ext cx="28332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320"/>
                                <a:ext cx="28332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86920"/>
                                <a:ext cx="106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45">
                                    <a:moveTo>
                                      <a:pt x="0" y="45"/>
                                    </a:moveTo>
                                    <a:cubicBezTo>
                                      <a:pt x="11" y="15"/>
                                      <a:pt x="24" y="10"/>
                                      <a:pt x="53" y="0"/>
                                    </a:cubicBezTo>
                                    <a:cubicBezTo>
                                      <a:pt x="63" y="3"/>
                                      <a:pt x="74" y="3"/>
                                      <a:pt x="83" y="8"/>
                                    </a:cubicBezTo>
                                    <a:cubicBezTo>
                                      <a:pt x="99" y="16"/>
                                      <a:pt x="128" y="38"/>
                                      <a:pt x="128" y="38"/>
                                    </a:cubicBezTo>
                                    <a:cubicBezTo>
                                      <a:pt x="155" y="35"/>
                                      <a:pt x="218" y="42"/>
                                      <a:pt x="21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432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0"/>
                                <a:ext cx="70560" cy="716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59400"/>
                                <a:ext cx="70560" cy="716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31680"/>
                                <a:ext cx="70560" cy="716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2160" y="329400"/>
                              <a:ext cx="299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767240"/>
                              <a:ext cx="2800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160" y="1696680"/>
                              <a:ext cx="348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8200" y="2644200"/>
                              <a:ext cx="450720" cy="253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4960" y="-5400"/>
                                <a:ext cx="25344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080"/>
                                <a:ext cx="450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2560" y="2691720"/>
                              <a:ext cx="1411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1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75800">
                                <a:off x="18720" y="36360"/>
                                <a:ext cx="70560" cy="7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ff"/>
                              </a:solidFill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9520" y="2635920"/>
                              <a:ext cx="299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0840" y="2057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11.1pt;width:334.5pt;height:274.3pt" coordorigin="1648,222" coordsize="6690,5486">
                <v:shape id="shape_0" stroked="f" o:allowincell="f" style="position:absolute;left:4783;top:399;width:16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8;top:222;width:6690;height:5486">
                  <v:shape id="shape_0" stroked="f" o:allowincell="f" style="position:absolute;left:3373;top:4194;width:815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с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FF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3218;width:14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eastAsia="Symbol" w:ascii="Arial" w:hAnsi="Arial" w:cs="Arial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Symbol" w:ascii="Arial" w:hAnsi="Arial" w:cs="Arial"/>
                              <w:color w:val="auto"/>
                              <w:lang w:val="ru-RU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eastAsia="Symbol" w:ascii="Arial" w:hAnsi="Arial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Symbol" w:ascii="Arial" w:hAnsi="Arial" w:cs="Arial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Symbol" w:ascii="Arial" w:hAnsi="Arial" w:cs="Arial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eastAsia="Symbol" w:ascii="Arial" w:hAnsi="Arial" w:cs="Arial"/>
                              <w:color w:val="auto"/>
                              <w:lang w:bidi="ar-SA" w:val="ru-RU"/>
                            </w:rPr>
                            <w:t>в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53,3202" to="4153,460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824;top:4161;width:830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FF"/>
                              <w:lang w:bidi="ar-SA"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bidi="ar-SA" w:val="ru-RU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5,424" to="5836,42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648;top:4895;width:668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ис. 3.3. Схема ПТУ с вторичным пароперегревателем и регенерацие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9;top:1726;width:84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вп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3;top:519;width:147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, 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8;top:1213;width:80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п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88,1854" to="2488,4581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495,948" to="4604,94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494,4585" to="5492,4585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2262;top:946;width:444;height:908">
                    <v:line id="shape_0" from="2484,1628" to="2484,1854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262,1401" to="2483,1627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262,1402" to="2706,1402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484,1173" to="2705,1399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484,946" to="2484,1172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162;top:1834;width:664;height:78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267,2328" to="2487,2457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2267,2458" to="2709,245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492,2458" to="2714,2587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2495,2588" to="2495,27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259;top:1807;width:444;height:519">
                    <v:line id="shape_0" from="2259,1937" to="2480,2066" stroked="t" o:allowincell="f" style="position:absolute;flip:y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2259,2067" to="2703,2067" stroked="t" o:allowincell="f" style="position:absolute">
                      <v:stroke color="#0099ff" weight="19080" joinstyle="miter" endcap="flat"/>
                      <v:fill o:detectmouseclick="t" on="false"/>
                      <w10:wrap type="none"/>
                    </v:line>
                    <v:line id="shape_0" from="2474,2067" to="2695,2196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486,2197" to="2486,23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81,1807" to="2481,1936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line id="shape_0" from="2162,2279" to="2826,2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386;top:2844;width:5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2;top:4378;width:4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69;top:3446;width:695;height:684">
                    <v:oval id="shape_0" stroked="t" o:allowincell="f" style="position:absolute;left:6069;top:3446;width:667;height:68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style="position:absolute;left:6320;top:3457;width:444;height:674">
                      <v:group id="shape_0" style="position:absolute;left:6320;top:3457;width:444;height:339">
                        <v:line id="shape_0" from="6320,3457" to="6764,3682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321,3683" to="6542,3795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20;top:3793;width:444;height:337">
                        <v:line id="shape_0" from="6320,3906" to="6764,4131" stroked="t" o:allowincell="f" style="position:absolute;flip:xy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321,3793" to="6542,3905" stroked="t" o:allowincell="f" style="position:absolute;flip:y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6402,4134" to="6402,458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723,4589" to="6388,4589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5488;top:4476;width:222;height:228">
                    <v:oval id="shape_0" stroked="t" o:allowincell="f" style="position:absolute;left:5488;top:4476;width:221;height:227;mso-wrap-style:none;v-text-anchor:middle">
                      <v:fill o:detectmouseclick="t" on="false"/>
                      <v:stroke color="black" weight="14040" joinstyle="miter" endcap="flat"/>
                      <w10:wrap type="none"/>
                    </v:oval>
                    <v:shape id="shape_0" fillcolor="blue" stroked="t" o:allowincell="f" style="position:absolute;left:5517;top:4533;width:110;height:113;mso-wrap-style:none;v-text-anchor:middle;rotation:43" type="_x0000_t6">
                      <v:fill o:detectmouseclick="t" type="solid" color2="yellow"/>
                      <v:stroke color="black" weight="14040" joinstyle="miter" endcap="flat"/>
                      <w10:wrap type="none"/>
                    </v:shape>
                  </v:group>
                  <v:group id="shape_0" style="position:absolute;left:3039;top:1421;width:335;height:875">
                    <v:line id="shape_0" from="3207,2078" to="3207,2296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039,1859" to="3205,2077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040,1860" to="3374,1860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206,1640" to="3372,1858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207,1421" to="3207,1639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line id="shape_0" from="3211,2298" to="3211,320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336,336" path="m288,0c312,120,336,240,288,288c240,336,120,312,0,288e" stroked="t" o:allowincell="f" style="position:absolute;left:3152;top:881;width:141;height:141;mso-wrap-style:none;v-text-anchor:middle;rotation:312">
                    <v:fill o:detectmouseclick="t" on="false"/>
                    <v:stroke color="red" weight="19080" joinstyle="round" endcap="flat"/>
                    <w10:wrap type="none"/>
                  </v:shape>
                  <v:line id="shape_0" from="3208,1040" to="3208,1605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3195,418" to="3195,87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211,3212" to="5160,321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816;top:222;width:554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149;top:1826;width:1477;height:556;mso-wrap-style:none;v-text-anchor:middle;rotation:90" type="_x0000_t8"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stroked="f" o:allowincell="f" style="position:absolute;left:4510;top:1726;width:79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800000"/>
                              <w:lang w:val="ru-RU" w:bidi="ar-SA"/>
                            </w:rPr>
                            <w:t>чв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367;top:1852;width:1476;height:554;mso-wrap-style:none;v-text-anchor:middle;rotation:90" type="_x0000_t8"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stroked="f" o:allowincell="f" style="position:absolute;left:5753;top:1725;width:91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800000"/>
                              <w:lang w:val="ru-RU" w:bidi="ar-SA"/>
                            </w:rPr>
                            <w:t>чн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24,431" to="5828,2462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4605,939" to="4605,236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6384,1409" to="6384,345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169,1433" to="5169,321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494,2097" to="6604,2097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  <v:group id="shape_0" style="position:absolute;left:6605;top:1634;width:446;height:688">
                    <v:oval id="shape_0" stroked="t" o:allowincell="f" style="position:absolute;left:6605;top:1868;width:445;height:454;mso-wrap-style:none;v-text-anchor:middle">
                      <v:fill o:detectmouseclick="t" on="false"/>
                      <v:stroke color="black" weight="14040" joinstyle="miter" endcap="flat"/>
                      <w10:wrap type="none"/>
                    </v:oval>
                    <v:shape id="shape_0" coordsize="218,45" path="m0,45c11,15,24,10,53,0c63,3,74,3,83,8c99,16,128,38,128,38c155,35,218,42,218,0e" fillcolor="silver" stroked="t" o:allowincell="f" style="position:absolute;left:6739;top:2086;width:167;height:34;mso-wrap-style:none;v-text-anchor:middle">
                      <v:fill o:detectmouseclick="t" type="solid" color2="#3f3f3f"/>
                      <v:stroke color="black" weight="14760" joinstyle="round" endcap="flat"/>
                      <w10:wrap type="none"/>
                    </v:shape>
                    <v:line id="shape_0" from="6815,1641" to="6815,1867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6759,1634" to="6869,1746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6766,1728" to="6876,1840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6759,1684" to="6869,1796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19;top:741;width:47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4;top:3005;width:440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7;top:2894;width:54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13;top:4377;width:710;height:416">
                    <v:rect id="shape_0" fillcolor="white" stroked="t" o:allowincell="f" style="position:absolute;left:4046;top:4378;width:398;height:415;mso-wrap-style:none;v-text-anchor:middle;rotation:270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f" o:allowincell="f" style="position:absolute;left:3913;top:4402;width:70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48;top:4461;width:222;height:228">
                    <v:oval id="shape_0" fillcolor="white" stroked="t" o:allowincell="f" style="position:absolute;left:3148;top:4461;width:221;height:227;mso-wrap-style:none;v-text-anchor:middle">
                      <v:fill o:detectmouseclick="t" type="solid" color2="black"/>
                      <v:stroke color="black" weight="14040" joinstyle="miter" endcap="flat"/>
                      <w10:wrap type="none"/>
                    </v:oval>
                    <v:shape id="shape_0" fillcolor="blue" stroked="t" o:allowincell="f" style="position:absolute;left:3177;top:4518;width:110;height:113;mso-wrap-style:none;v-text-anchor:middle;rotation:43" type="_x0000_t6">
                      <v:fill o:detectmouseclick="t" type="solid" color2="yellow"/>
                      <v:stroke color="black" weight="14040" joinstyle="miter" endcap="flat"/>
                      <w10:wrap type="none"/>
                    </v:shape>
                  </v:group>
                  <v:shape id="shape_0" stroked="f" o:allowincell="f" style="position:absolute;left:3537;top:4373;width:47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53,3462" to="4153,4001" stroked="t" o:allowincell="f" style="position:absolute">
                    <v:stroke color="red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В пояснительной записке выполняется схематичное изображение этой ПТУ и ее цикла в T,s- и </w:t>
      </w:r>
      <w:r>
        <w:rPr>
          <w:rFonts w:cs="Arial" w:ascii="Arial" w:hAnsi="Arial"/>
          <w:color w:val="0000FF"/>
          <w:lang w:val="en-US"/>
        </w:rPr>
        <w:t>h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0000FF"/>
          <w:lang w:val="en-US"/>
        </w:rPr>
        <w:t>s</w:t>
      </w:r>
      <w:r>
        <w:rPr>
          <w:rFonts w:cs="Arial" w:ascii="Arial" w:hAnsi="Arial"/>
          <w:color w:val="0000FF"/>
        </w:rPr>
        <w:t xml:space="preserve">-диаграммах. </w:t>
      </w:r>
      <w:r>
        <w:rPr>
          <w:rFonts w:cs="Arial" w:ascii="Arial" w:hAnsi="Arial"/>
        </w:rPr>
        <w:t>Для данного цикла ПТУ выполняется расчет следующих величин: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доля отбора пара на регенеративный подогреватель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подведенная и отведенная удельная теплота к рабочему телу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хническая работа турбины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внутренний абсолютный и электрический КПД цикла ПТУ (</w:t>
      </w:r>
      <w:r>
        <w:rPr>
          <w:rFonts w:cs="Arial" w:ascii="Arial" w:hAnsi="Arial"/>
          <w:i/>
        </w:rPr>
        <w:t>без учета работы насосов</w:t>
      </w:r>
      <w:r>
        <w:rPr>
          <w:rFonts w:cs="Arial" w:ascii="Arial" w:hAnsi="Arial"/>
        </w:rPr>
        <w:t>)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пара на выработанный киловатт на час электрической работы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теплоты на выработанный киловатт на час электрической работы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szCs w:val="28"/>
        </w:rPr>
        <w:t xml:space="preserve">7) </w:t>
      </w:r>
      <w:r>
        <w:rPr>
          <w:rFonts w:cs="Arial" w:ascii="Arial" w:hAnsi="Arial"/>
          <w:szCs w:val="28"/>
          <w:lang w:val="en-US"/>
        </w:rPr>
        <w:t>D</w:t>
      </w:r>
      <w:r>
        <w:rPr>
          <w:rFonts w:cs="Arial" w:ascii="Arial" w:hAnsi="Arial"/>
        </w:rPr>
        <w:t xml:space="preserve"> – расход пара на турбину при той же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, что и для АЭС.</w:t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pacing w:val="-2"/>
        </w:rPr>
        <w:t>Основные результаты термодинамического расчета циклов ПТУ на перегретом паре (ПТУ с ВПП) и ПТУ АЭС сводятся в табл. 3.2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3.2. </w:t>
      </w:r>
      <w:r>
        <w:rPr>
          <w:rFonts w:cs="Arial" w:ascii="Arial" w:hAnsi="Arial"/>
          <w:b/>
          <w:sz w:val="24"/>
          <w:szCs w:val="24"/>
        </w:rPr>
        <w:t>Результаты расчета циклов П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65"/>
        <w:gridCol w:w="864"/>
        <w:gridCol w:w="867"/>
        <w:gridCol w:w="559"/>
        <w:gridCol w:w="553"/>
        <w:gridCol w:w="692"/>
        <w:gridCol w:w="1243"/>
        <w:gridCol w:w="1434"/>
      </w:tblGrid>
      <w:tr>
        <w:trPr>
          <w:trHeight w:val="644" w:hRule="atLeast"/>
        </w:trPr>
        <w:tc>
          <w:tcPr>
            <w:tcW w:w="165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227"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ные 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-227"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ы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227" w:right="-227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227" w:right="-227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227" w:right="-227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227"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227" w:right="-2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э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,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227"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227" w:right="-2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227" w:right="-2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>
          <w:trHeight w:val="403" w:hRule="atLeast"/>
        </w:trPr>
        <w:tc>
          <w:tcPr>
            <w:tcW w:w="165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-227" w:right="-2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27" w:right="-22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Pragmatica;Times New Roman" w:ascii="Pragmatica;Times New Roman" w:hAnsi="Pragmatica;Times New Roman"/>
                <w:lang w:val="en-US"/>
              </w:rPr>
              <w:object w:dxaOrig="84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2pt;height:16pt" filled="f" o:ole="">
                  <v:imagedata r:id="rId131" o:title=""/>
                </v:shape>
                <o:OLEObject Type="Embed" ProgID="" ShapeID="ole_rId130" DrawAspect="Content" ObjectID="_22920880" r:id="rId130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27" w:right="-227" w:hanging="0"/>
              <w:jc w:val="center"/>
              <w:rPr>
                <w:rFonts w:ascii="Pragmatica;Times New Roman" w:hAnsi="Pragmatica;Times New Roman" w:cs="Pragmatica;Times New Roman"/>
                <w:lang w:val="en-US"/>
              </w:rPr>
            </w:pPr>
            <w:r>
              <w:rPr>
                <w:rFonts w:cs="Pragmatica;Times New Roman" w:ascii="Pragmatica;Times New Roman" w:hAnsi="Pragmatica;Times New Roman"/>
                <w:lang w:val="en-US"/>
              </w:rPr>
              <w:object w:dxaOrig="84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pt;height:16pt" filled="f" o:ole="">
                  <v:imagedata r:id="rId133" o:title=""/>
                </v:shape>
                <o:OLEObject Type="Embed" ProgID="" ShapeID="ole_rId132" DrawAspect="Content" ObjectID="_339305051" r:id="rId132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27" w:right="-227" w:hanging="0"/>
              <w:jc w:val="center"/>
              <w:rPr>
                <w:rFonts w:ascii="Pragmatica;Times New Roman" w:hAnsi="Pragmatica;Times New Roman" w:cs="Pragmatica;Times New Roman"/>
                <w:lang w:val="en-US"/>
              </w:rPr>
            </w:pPr>
            <w:r>
              <w:rPr>
                <w:rFonts w:cs="Pragmatica;Times New Roman" w:ascii="Pragmatica;Times New Roman" w:hAnsi="Pragmatica;Times New Roman"/>
                <w:lang w:val="en-US"/>
              </w:rPr>
              <w:object w:dxaOrig="84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pt;height:16pt" filled="f" o:ole="">
                  <v:imagedata r:id="rId135" o:title=""/>
                </v:shape>
                <o:OLEObject Type="Embed" ProgID="" ShapeID="ole_rId134" DrawAspect="Content" ObjectID="_984320459" r:id="rId134"/>
              </w:objec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227"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227"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227"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227"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Pragmatica;Times New Roman" w:ascii="Pragmatica;Times New Roman" w:hAnsi="Pragmatica;Times New Roman"/>
                <w:lang w:val="en-US"/>
              </w:rPr>
              <w:object w:dxaOrig="11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8pt;height:16pt" filled="f" o:ole="">
                  <v:imagedata r:id="rId137" o:title=""/>
                </v:shape>
                <o:OLEObject Type="Embed" ProgID="" ShapeID="ole_rId136" DrawAspect="Content" ObjectID="_353219416" r:id="rId136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227"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Pragmatica;Times New Roman" w:ascii="Pragmatica;Times New Roman" w:hAnsi="Pragmatica;Times New Roman"/>
                <w:lang w:val="en-US"/>
              </w:rPr>
              <w:object w:dxaOrig="14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0pt;height:16pt" filled="f" o:ole="">
                  <v:imagedata r:id="rId139" o:title=""/>
                </v:shape>
                <o:OLEObject Type="Embed" ProgID="" ShapeID="ole_rId138" DrawAspect="Content" ObjectID="_1155727717" r:id="rId138"/>
              </w:objec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У с ВПП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У АЭ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табл. 3.2 используются для сравнения тепловой экономичности циклов ПТУ с ВПП и ПТУ АЭС на насыщенном паре. На основании этого сравнения делаются выводы по данному разделу РГР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. Работа на ЭВМ с интерактивной программой выдачи </w:t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а задания 3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Студент получает индивидуальные исходные данные к расчету цикла ПТУ АЭС на влажном насыщенном водяном паре с помощью специальной компьютерной программы «РГР2 – задание 3 АЭС простое гр. 2-11,12», установленной в компьютерном классе кафедры ТОТ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олучение исходных данных совмещено с элементарными тестовыми заданиями по данному циклу ПТУ, с помощью которых оценивается готовность студента к выполнению данного задания РГР. В том случае, если студент не может справиться с данными тестами, программа отправляет студента на дополнительную проработку тематики данного раздела РГР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запускается инженером-программистом, а студенту необходимо выполнить следующие действия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окне регистрации пользователя (рис. 3.4) ввести свои индивидуальные данные (личный номер (</w:t>
      </w:r>
      <w:r>
        <w:rPr>
          <w:rFonts w:cs="Arial" w:ascii="Arial" w:hAnsi="Arial"/>
          <w:color w:val="0000FF"/>
        </w:rPr>
        <w:t>11-1)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300480</wp:posOffset>
            </wp:positionH>
            <wp:positionV relativeFrom="paragraph">
              <wp:posOffset>152400</wp:posOffset>
            </wp:positionV>
            <wp:extent cx="3028950" cy="31051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  <w:sz w:val="24"/>
          <w:szCs w:val="24"/>
        </w:rPr>
        <w:t>Рис. 3.4. Окно регистрации для получения задания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Активизировать кнопку «Вперед» и в появившемся окне интерактивной программы выдачи заданий для РГР2 (рис. 3.5) выбрать тему «Задание 3 АЭС – простое гр. 2-11, 12»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2065</wp:posOffset>
            </wp:positionH>
            <wp:positionV relativeFrom="paragraph">
              <wp:posOffset>156210</wp:posOffset>
            </wp:positionV>
            <wp:extent cx="5753100" cy="314325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  <w:sz w:val="24"/>
          <w:szCs w:val="24"/>
        </w:rPr>
        <w:t xml:space="preserve">Рис. 3.5. Окно программы для получения задания 3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Нажать кнопку «Выполнить задание», появляется окно интерактивного задания 3 (рис. 3.7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pacing w:val="2"/>
        </w:rPr>
        <w:t xml:space="preserve">В этом окне по приведенным исходным данным выполнить определение одной из расчетных величин данной схемы ПТУ. Далее ввести численное значение этой величины в окно ответа и нажать кнопку «Закончить ответ». Программа оценивает правильность результата сообщением «Оценка отлично 100 %» или «Оценка неудовлетворительно 0 %». </w:t>
      </w:r>
    </w:p>
    <w:p>
      <w:pPr>
        <w:pStyle w:val="TextBody"/>
        <w:widowControl/>
        <w:numPr>
          <w:ilvl w:val="0"/>
          <w:numId w:val="0"/>
        </w:numPr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>При получении отрицательной оценки имеется еще одна попытка определения одной из характеристик данной схемы ПТУ, но при других данных (новый вариант задания).</w:t>
      </w:r>
    </w:p>
    <w:p>
      <w:pPr>
        <w:pStyle w:val="TextBody"/>
        <w:widowControl/>
        <w:numPr>
          <w:ilvl w:val="0"/>
          <w:numId w:val="0"/>
        </w:numPr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>При получении положительной оценки выписать все приведенные в тестовом задании характеристики цикла ПТУ и рассчитанную величину в табл. 3.3, которые и будут исходными данными для выполнения задания 3 данной РГР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2065</wp:posOffset>
            </wp:positionH>
            <wp:positionV relativeFrom="paragraph">
              <wp:posOffset>108585</wp:posOffset>
            </wp:positionV>
            <wp:extent cx="5762625" cy="43815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  <w:sz w:val="24"/>
          <w:szCs w:val="24"/>
        </w:rPr>
        <w:t xml:space="preserve">Рис. 3.6. Окно интерактивного задания 3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3.3. </w:t>
      </w:r>
      <w:r>
        <w:rPr>
          <w:rFonts w:cs="Arial" w:ascii="Arial" w:hAnsi="Arial"/>
          <w:b/>
          <w:sz w:val="24"/>
          <w:szCs w:val="24"/>
        </w:rPr>
        <w:t>Исходные данные для выполнения задания 3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292"/>
        <w:gridCol w:w="1294"/>
        <w:gridCol w:w="3658"/>
      </w:tblGrid>
      <w:tr>
        <w:trPr>
          <w:trHeight w:val="62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ппа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ЭВМ №         таб.№</w:t>
            </w:r>
          </w:p>
        </w:tc>
      </w:tr>
      <w:tr>
        <w:trPr>
          <w:trHeight w:val="620" w:hRule="atLeast"/>
          <w:cantSplit w:val="true"/>
        </w:trPr>
        <w:tc>
          <w:tcPr>
            <w:tcW w:w="873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ТУ электрической мощности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>э=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МВт, </w:t>
            </w: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, </w:t>
            </w: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</w:t>
            </w:r>
          </w:p>
        </w:tc>
      </w:tr>
      <w:tr>
        <w:trPr>
          <w:trHeight w:val="618" w:hRule="exact"/>
          <w:cantSplit w:val="true"/>
        </w:trPr>
        <w:tc>
          <w:tcPr>
            <w:tcW w:w="5073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 АЭС на насыщенном паре</w:t>
            </w:r>
          </w:p>
        </w:tc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У на перегретом паре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=        МП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</w:t>
            </w:r>
          </w:p>
        </w:tc>
        <w:tc>
          <w:tcPr>
            <w:tcW w:w="36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п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36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>=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п</w:t>
            </w:r>
            <w:r>
              <w:rPr>
                <w:rFonts w:cs="Arial" w:ascii="Arial" w:hAnsi="Arial"/>
                <w:sz w:val="24"/>
                <w:szCs w:val="24"/>
              </w:rPr>
              <w:t>=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left="-227" w:right="-227" w:firstLine="37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п</w:t>
            </w:r>
            <w:r>
              <w:rPr>
                <w:rFonts w:cs="Arial" w:ascii="Arial" w:hAnsi="Arial"/>
                <w:sz w:val="24"/>
                <w:szCs w:val="24"/>
              </w:rPr>
              <w:t>= 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=           МП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/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чвд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left="1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льные параметры такие же, как в цикле АЭС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=        МП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/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чнд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величина на ЭВМ</w:t>
            </w:r>
          </w:p>
        </w:tc>
        <w:tc>
          <w:tcPr>
            <w:tcW w:w="49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</w:t>
            </w:r>
          </w:p>
        </w:tc>
      </w:tr>
      <w:tr>
        <w:trPr>
          <w:trHeight w:val="369" w:hRule="atLeast"/>
          <w:cantSplit w:val="true"/>
        </w:trPr>
        <w:tc>
          <w:tcPr>
            <w:tcW w:w="873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 w:before="60" w:after="0"/>
              <w:ind w:right="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88" w:before="60" w:after="0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ение деж. инженера: __.__.201_ __________________________</w:t>
            </w:r>
          </w:p>
          <w:p>
            <w:pPr>
              <w:pStyle w:val="TextBody"/>
              <w:widowControl/>
              <w:spacing w:lineRule="auto" w:line="288" w:before="60" w:after="0"/>
              <w:ind w:right="8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подпись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При завершении второй попытки появляется протокол работы с данной программой (рис. 3.7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9215</wp:posOffset>
            </wp:positionH>
            <wp:positionV relativeFrom="paragraph">
              <wp:posOffset>133350</wp:posOffset>
            </wp:positionV>
            <wp:extent cx="5753100" cy="27051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3.7. Окно протокола получения интерактивного задания 3 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случае, если в протоколе результат нулевой, студент отстраняется от дальнейшей работы с программой на дополнительную самостоятельную проработку материала по заданию 3, а </w:t>
      </w:r>
      <w:r>
        <w:rPr>
          <w:rFonts w:cs="Arial" w:ascii="Arial" w:hAnsi="Arial"/>
          <w:i/>
        </w:rPr>
        <w:t>при следующей попытке получения исходных данных к заданию 3 ему будет предложен тест с циклом той же ПТУ, но с усложненными заданиями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В случае положительного результата работы студента с программой, данные табл. 3.3 фиксируются дежурным инженером компьютерного класса, и студент их использует для выполнения задания 3 в домашних условиях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4. ТРЕБОВАНИЯ К ОФОРМЛЕНИЮ РАБОТЫ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Необходимо наличие титульного листа, содержания с указанием страниц разделов, списка использованной литературы. Нумерация страниц обязательна (проставляется со второй страницы), все рисунки и таблицы должны иметь подпис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После заголовка главы каждого задания приводится текст задания и вставляется страница с таблицей исходных данных (одна из табл. 1.1, 2.2, 3.3) с подписью инженера, подтверждающего его полу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ждого задания должна включать разделы с заглавиями, соответствующими пунктам номеров раздела (1.1. Расчет простого цикла ПТУ и т.д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расчетной частью каждой ПТУ должны быть приведены ее схема и цикл в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 (на одной диаграмме одновременно показывается обратимый и необратимый цикл ПТУ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Расчетная часть должна сопровождаться краткими пояснениями, а форма записи вычислений соответствовать следующему виду: </w:t>
      </w:r>
      <w:r>
        <w:rPr>
          <w:rFonts w:cs="Arial" w:ascii="Arial" w:hAnsi="Arial"/>
          <w:i/>
        </w:rPr>
        <w:t>величина=расчетная формула=численные значения величин формулы=результат, размерность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Все рекомендованные таблицы результатов расчета, включая таблицы исходных данных, должны быть приведены в соответствующих раздела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роении графиков расчетных зависимостей в масштабе необходимо следующее:</w:t>
      </w:r>
    </w:p>
    <w:p>
      <w:pPr>
        <w:pStyle w:val="Normal"/>
        <w:widowControl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примеров расчета соответствующих параметров и сводных таблиц параметров этих точек (не менее 7);</w:t>
      </w:r>
    </w:p>
    <w:p>
      <w:pPr>
        <w:pStyle w:val="Normal"/>
        <w:widowControl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графике должна присутствовать масштабная сетка, а оптимизируемая величина показана в виде проекции соответствующей точки на оси координа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В разделах, где требуется выполнение анализа и выводов по результатам расчета, необходимо приводить численные значения величин, подтверждающих то или иное утверждение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БИБЛИОГРАФИЧЕСКИЙ СПИСОК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</w:t>
      </w:r>
      <w:r>
        <w:rPr>
          <w:rFonts w:cs="Arial" w:ascii="Arial" w:hAnsi="Arial"/>
          <w:b/>
          <w:spacing w:val="2"/>
          <w:szCs w:val="28"/>
        </w:rPr>
        <w:t>Чухин, Иван Михайлович</w:t>
      </w:r>
      <w:r>
        <w:rPr>
          <w:rFonts w:cs="Arial" w:ascii="Arial" w:hAnsi="Arial"/>
          <w:spacing w:val="2"/>
          <w:szCs w:val="28"/>
        </w:rPr>
        <w:t>.</w:t>
      </w:r>
      <w:r>
        <w:rPr>
          <w:rFonts w:cs="Arial" w:ascii="Arial" w:hAnsi="Arial"/>
          <w:b/>
          <w:spacing w:val="2"/>
          <w:szCs w:val="28"/>
        </w:rPr>
        <w:t xml:space="preserve"> </w:t>
      </w:r>
      <w:r>
        <w:rPr>
          <w:rFonts w:cs="Arial" w:ascii="Arial" w:hAnsi="Arial"/>
          <w:spacing w:val="2"/>
          <w:szCs w:val="28"/>
        </w:rPr>
        <w:t>Техническая термодинамика. Часть 2: учеб. пособие</w:t>
      </w:r>
      <w:r>
        <w:rPr>
          <w:spacing w:val="-6"/>
          <w:szCs w:val="28"/>
        </w:rPr>
        <w:t xml:space="preserve"> </w:t>
      </w:r>
      <w:r>
        <w:rPr>
          <w:rFonts w:cs="Arial" w:ascii="Arial" w:hAnsi="Arial"/>
          <w:spacing w:val="-6"/>
          <w:szCs w:val="28"/>
        </w:rPr>
        <w:t>/ И.М. Чухин;</w:t>
      </w:r>
      <w:r>
        <w:rPr>
          <w:rFonts w:cs="Arial" w:ascii="Arial" w:hAnsi="Arial"/>
          <w:szCs w:val="28"/>
        </w:rPr>
        <w:t xml:space="preserve"> Федеральное агентство по образованию, ГОУВПО «Ивановский государственный энергетический университет им. В.И. Ленина». – Иваново, 2008. – 228 с.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</w:t>
      </w:r>
      <w:r>
        <w:rPr>
          <w:rFonts w:cs="Arial" w:ascii="Arial" w:hAnsi="Arial"/>
          <w:b/>
          <w:szCs w:val="28"/>
        </w:rPr>
        <w:t>Чухин, Иван Михайлович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Сборник задач по технической термодинамике:</w:t>
      </w:r>
      <w:r>
        <w:rPr>
          <w:rFonts w:cs="Arial" w:ascii="Arial" w:hAnsi="Arial"/>
          <w:color w:val="0000FF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учеб. пособие / И.М. Чухин; Федеральное агентство по образованию, ГОУВПО «Ивановский государственный энергетический университет им. В.И. Ленина». – Иваново, 2011. – 248 с.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  <w:b/>
          <w:szCs w:val="28"/>
        </w:rPr>
        <w:t>Чухин, Иван Михайлович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Методические указания к расчету термодинамической эффективности циклов паротурбинных установок / </w:t>
      </w:r>
      <w:r>
        <w:rPr>
          <w:rFonts w:cs="Arial" w:ascii="Arial" w:hAnsi="Arial"/>
          <w:bCs/>
          <w:szCs w:val="28"/>
        </w:rPr>
        <w:t>И.М. Чухин;</w:t>
      </w:r>
      <w:r>
        <w:rPr>
          <w:rFonts w:cs="Arial" w:ascii="Arial" w:hAnsi="Arial"/>
          <w:szCs w:val="28"/>
        </w:rPr>
        <w:t xml:space="preserve"> Иван. гос. энерг. ун-т </w:t>
      </w:r>
      <w:r>
        <w:rPr>
          <w:rFonts w:cs="Arial" w:ascii="Arial" w:hAnsi="Arial"/>
          <w:spacing w:val="6"/>
          <w:szCs w:val="28"/>
        </w:rPr>
        <w:t xml:space="preserve">– </w:t>
      </w:r>
      <w:r>
        <w:rPr>
          <w:rFonts w:cs="Arial" w:ascii="Arial" w:hAnsi="Arial"/>
          <w:szCs w:val="28"/>
        </w:rPr>
        <w:t>Иваново, 2002, 56 с. (№ 1446)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</w:t>
      </w:r>
      <w:r>
        <w:rPr>
          <w:rFonts w:cs="Arial" w:ascii="Arial" w:hAnsi="Arial"/>
          <w:b/>
          <w:szCs w:val="28"/>
        </w:rPr>
        <w:t>Ривкин, Соломон Лазаревич.</w:t>
      </w:r>
      <w:r>
        <w:rPr>
          <w:rFonts w:cs="Arial" w:ascii="Arial" w:hAnsi="Arial"/>
          <w:spacing w:val="-4"/>
        </w:rPr>
        <w:t xml:space="preserve"> Теплофизические свойства воды и водяного пара: справочник / С.Л. Ривкин, А.А. </w:t>
      </w:r>
      <w:r>
        <w:rPr>
          <w:rFonts w:cs="Arial" w:ascii="Arial" w:hAnsi="Arial"/>
          <w:bCs/>
          <w:spacing w:val="-4"/>
        </w:rPr>
        <w:t xml:space="preserve">Александров. </w:t>
      </w:r>
      <w:r>
        <w:rPr>
          <w:rFonts w:cs="Arial" w:ascii="Arial" w:hAnsi="Arial"/>
          <w:spacing w:val="-4"/>
        </w:rPr>
        <w:t xml:space="preserve">– М.: Энергия, 1980.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  <w:spacing w:val="-4"/>
        </w:rPr>
        <w:t>424 с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Cs/>
          <w:spacing w:val="-4"/>
        </w:rPr>
        <w:t xml:space="preserve">5. </w:t>
      </w:r>
      <w:r>
        <w:rPr>
          <w:rFonts w:cs="Arial" w:ascii="Arial" w:hAnsi="Arial"/>
          <w:b/>
          <w:bCs/>
          <w:spacing w:val="-4"/>
        </w:rPr>
        <w:t xml:space="preserve">Александров, Алексей Александрович. </w:t>
      </w:r>
      <w:r>
        <w:rPr>
          <w:rFonts w:cs="Arial" w:ascii="Arial" w:hAnsi="Arial"/>
          <w:spacing w:val="-4"/>
        </w:rPr>
        <w:t xml:space="preserve">Таблицы теплофизических свойств воды и водяного пара: справочник / А.А. </w:t>
      </w:r>
      <w:r>
        <w:rPr>
          <w:rFonts w:cs="Arial" w:ascii="Arial" w:hAnsi="Arial"/>
          <w:bCs/>
          <w:spacing w:val="-4"/>
        </w:rPr>
        <w:t>Александров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spacing w:val="-4"/>
        </w:rPr>
        <w:t xml:space="preserve">Б.А.Григорьев. </w:t>
      </w:r>
      <w:r>
        <w:rPr>
          <w:rFonts w:cs="Arial" w:ascii="Arial" w:hAnsi="Arial"/>
          <w:spacing w:val="-4"/>
        </w:rPr>
        <w:t xml:space="preserve">– М.: МЭИ, 2003.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  <w:spacing w:val="-4"/>
        </w:rPr>
        <w:t>168 с.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pacing w:val="-4"/>
        </w:rPr>
        <w:t xml:space="preserve">6. </w:t>
      </w:r>
      <w:r>
        <w:rPr>
          <w:rFonts w:cs="Arial" w:ascii="Arial" w:hAnsi="Arial"/>
          <w:b/>
          <w:bCs/>
          <w:spacing w:val="-4"/>
        </w:rPr>
        <w:t xml:space="preserve">Александров, Алексей Александрович. </w:t>
      </w:r>
      <w:r>
        <w:rPr>
          <w:rFonts w:cs="Arial" w:ascii="Arial" w:hAnsi="Arial"/>
          <w:bCs/>
          <w:spacing w:val="-4"/>
        </w:rPr>
        <w:t>Т</w:t>
      </w:r>
      <w:r>
        <w:rPr>
          <w:rFonts w:cs="Arial" w:ascii="Arial" w:hAnsi="Arial"/>
          <w:spacing w:val="-4"/>
        </w:rPr>
        <w:t xml:space="preserve">еплофизические </w:t>
      </w:r>
      <w:r>
        <w:rPr>
          <w:rFonts w:cs="Arial" w:ascii="Arial" w:hAnsi="Arial"/>
          <w:spacing w:val="10"/>
        </w:rPr>
        <w:t>свойства рабочих веществ теплоэнергетики: справочник / А.А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spacing w:val="-4"/>
        </w:rPr>
        <w:t>Александров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spacing w:val="-4"/>
        </w:rPr>
        <w:t xml:space="preserve">К.А. Орлов, В.Ф. Очков. </w:t>
      </w:r>
      <w:r>
        <w:rPr>
          <w:rFonts w:cs="Arial" w:ascii="Arial" w:hAnsi="Arial"/>
          <w:spacing w:val="-4"/>
        </w:rPr>
        <w:t xml:space="preserve">– М.: МЭИ, 2009.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  <w:spacing w:val="-4"/>
        </w:rPr>
        <w:t>224 с.</w:t>
      </w:r>
    </w:p>
    <w:p>
      <w:pPr>
        <w:pStyle w:val="Normal"/>
        <w:widowControl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ПРИЛОЖЕНИЕ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П.1. </w:t>
      </w:r>
      <w:r>
        <w:rPr>
          <w:rFonts w:cs="Arial" w:ascii="Arial" w:hAnsi="Arial"/>
          <w:b/>
          <w:sz w:val="24"/>
          <w:szCs w:val="24"/>
        </w:rPr>
        <w:t>Исходные данные для выполнения задания 1</w:t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1189"/>
        <w:gridCol w:w="1189"/>
        <w:gridCol w:w="3487"/>
      </w:tblGrid>
      <w:tr>
        <w:trPr>
          <w:trHeight w:val="620" w:hRule="atLeast"/>
          <w:cantSplit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ппа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ВМ №         таб.№</w:t>
            </w:r>
          </w:p>
        </w:tc>
      </w:tr>
      <w:tr>
        <w:trPr>
          <w:trHeight w:val="620" w:hRule="atLeast"/>
          <w:cantSplit w:val="true"/>
        </w:trPr>
        <w:tc>
          <w:tcPr>
            <w:tcW w:w="873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ТУ с электрической мощностью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>э=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МВт, </w:t>
            </w: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 xml:space="preserve">=0,98 , </w:t>
            </w: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=0,99</w:t>
            </w:r>
          </w:p>
        </w:tc>
      </w:tr>
      <w:tr>
        <w:trPr>
          <w:trHeight w:val="618" w:hRule="exact"/>
          <w:cantSplit w:val="true"/>
        </w:trPr>
        <w:tc>
          <w:tcPr>
            <w:tcW w:w="286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ростой цикл ПТУ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Цикл ПТУ с ВПП</w:t>
            </w:r>
          </w:p>
        </w:tc>
        <w:tc>
          <w:tcPr>
            <w:tcW w:w="3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1.3. Регенеративный цикл ПТУ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=        МПа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>=            МПа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реген. подогревателей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4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=        МПа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/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чвд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4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ак в простом цикле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/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чнд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/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ак в простом</w:t>
            </w:r>
          </w:p>
          <w:p>
            <w:pPr>
              <w:pStyle w:val="TextBody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цикле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величина на ЭВМ</w:t>
            </w:r>
          </w:p>
        </w:tc>
        <w:tc>
          <w:tcPr>
            <w:tcW w:w="46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ind w:left="104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</w:tr>
      <w:tr>
        <w:trPr>
          <w:trHeight w:val="390" w:hRule="atLeast"/>
          <w:cantSplit w:val="true"/>
        </w:trPr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икл ПТУ 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ой</w:t>
            </w:r>
          </w:p>
        </w:tc>
      </w:tr>
      <w:tr>
        <w:trPr>
          <w:trHeight w:val="369" w:hRule="atLeast"/>
          <w:cantSplit w:val="true"/>
        </w:trPr>
        <w:tc>
          <w:tcPr>
            <w:tcW w:w="873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 w:before="60" w:after="0"/>
              <w:ind w:right="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88" w:before="60" w:after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тверждение деж. инженера: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….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...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01…________________________</w:t>
            </w:r>
          </w:p>
          <w:p>
            <w:pPr>
              <w:pStyle w:val="TextBody"/>
              <w:widowControl/>
              <w:spacing w:lineRule="auto" w:line="288" w:before="60" w:after="0"/>
              <w:ind w:left="5828"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подпись)</w:t>
            </w:r>
          </w:p>
        </w:tc>
      </w:tr>
    </w:tbl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yle8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П.2. </w:t>
      </w:r>
      <w:r>
        <w:rPr>
          <w:rFonts w:cs="Arial" w:ascii="Arial" w:hAnsi="Arial"/>
          <w:b/>
          <w:sz w:val="24"/>
          <w:szCs w:val="24"/>
        </w:rPr>
        <w:t>Исходные данные для выполнения задания 2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292"/>
        <w:gridCol w:w="1294"/>
        <w:gridCol w:w="3658"/>
      </w:tblGrid>
      <w:tr>
        <w:trPr>
          <w:trHeight w:val="62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  <w:p>
            <w:pPr>
              <w:pStyle w:val="TextBody"/>
              <w:widowControl/>
              <w:spacing w:before="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ИО)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ЭВМ №             таб.№</w:t>
            </w:r>
          </w:p>
        </w:tc>
      </w:tr>
      <w:tr>
        <w:trPr>
          <w:trHeight w:val="454" w:hRule="exact"/>
          <w:cantSplit w:val="true"/>
        </w:trPr>
        <w:tc>
          <w:tcPr>
            <w:tcW w:w="8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фикационный цикл ПТУ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=        МП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=          кг/с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4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тп=          МВт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/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чвд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п</w:t>
            </w:r>
            <w:r>
              <w:rPr>
                <w:rFonts w:cs="Arial" w:ascii="Arial" w:hAnsi="Arial"/>
                <w:sz w:val="24"/>
                <w:szCs w:val="24"/>
              </w:rPr>
              <w:t>=        МПа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>=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=          МП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/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чнд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ТП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firstLine="32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=        МП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величина на ЭВМ</w:t>
            </w:r>
          </w:p>
        </w:tc>
        <w:tc>
          <w:tcPr>
            <w:tcW w:w="49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873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 w:before="60" w:after="0"/>
              <w:ind w:right="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88" w:before="60" w:after="0"/>
              <w:ind w:right="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тверждение деж. инженера: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….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...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01… ________________________</w:t>
            </w:r>
          </w:p>
          <w:p>
            <w:pPr>
              <w:pStyle w:val="TextBody"/>
              <w:widowControl/>
              <w:spacing w:lineRule="auto" w:line="288" w:before="60" w:after="40"/>
              <w:ind w:right="6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П.3. </w:t>
      </w:r>
      <w:r>
        <w:rPr>
          <w:rFonts w:cs="Arial" w:ascii="Arial" w:hAnsi="Arial"/>
          <w:b/>
          <w:sz w:val="24"/>
          <w:szCs w:val="24"/>
        </w:rPr>
        <w:t>Исходные данные для выполнения задания 3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292"/>
        <w:gridCol w:w="1294"/>
        <w:gridCol w:w="3658"/>
      </w:tblGrid>
      <w:tr>
        <w:trPr>
          <w:trHeight w:val="62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</w:t>
            </w:r>
          </w:p>
          <w:p>
            <w:pPr>
              <w:pStyle w:val="TextBody"/>
              <w:widowControl/>
              <w:spacing w:before="4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ИО)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ппа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ЭВМ №         таб.№</w:t>
            </w:r>
          </w:p>
        </w:tc>
      </w:tr>
      <w:tr>
        <w:trPr>
          <w:trHeight w:val="620" w:hRule="atLeast"/>
          <w:cantSplit w:val="true"/>
        </w:trPr>
        <w:tc>
          <w:tcPr>
            <w:tcW w:w="873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ТУ электрической мощности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>э=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МВт, </w:t>
            </w: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, </w:t>
            </w: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</w:t>
            </w:r>
          </w:p>
        </w:tc>
      </w:tr>
      <w:tr>
        <w:trPr>
          <w:trHeight w:val="618" w:hRule="exact"/>
          <w:cantSplit w:val="true"/>
        </w:trPr>
        <w:tc>
          <w:tcPr>
            <w:tcW w:w="5073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 АЭС на насыщенном паре</w:t>
            </w:r>
          </w:p>
        </w:tc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У на перегретом паре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=        МП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</w:t>
            </w:r>
          </w:p>
        </w:tc>
        <w:tc>
          <w:tcPr>
            <w:tcW w:w="36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п</w:t>
            </w:r>
            <w:r>
              <w:rPr>
                <w:rFonts w:cs="Arial" w:ascii="Arial" w:hAnsi="Arial"/>
                <w:sz w:val="24"/>
                <w:szCs w:val="24"/>
              </w:rPr>
              <w:t xml:space="preserve">=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36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>=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п</w:t>
            </w:r>
            <w:r>
              <w:rPr>
                <w:rFonts w:cs="Arial" w:ascii="Arial" w:hAnsi="Arial"/>
                <w:sz w:val="24"/>
                <w:szCs w:val="24"/>
              </w:rPr>
              <w:t>=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п</w:t>
            </w:r>
            <w:r>
              <w:rPr>
                <w:rFonts w:cs="Arial" w:ascii="Arial" w:hAnsi="Arial"/>
                <w:sz w:val="24"/>
                <w:szCs w:val="24"/>
              </w:rPr>
              <w:t>= 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=        МП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/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чвд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left="1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льные параметры такие же, как в цикле АЭС</w:t>
            </w:r>
          </w:p>
        </w:tc>
      </w:tr>
      <w:tr>
        <w:trPr>
          <w:trHeight w:val="454" w:hRule="exac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firstLine="3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=        МП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ind w:firstLine="327"/>
              <w:jc w:val="left"/>
              <w:rPr/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чнд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величина на ЭВМ</w:t>
            </w:r>
          </w:p>
        </w:tc>
        <w:tc>
          <w:tcPr>
            <w:tcW w:w="49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</w:t>
            </w:r>
          </w:p>
        </w:tc>
      </w:tr>
      <w:tr>
        <w:trPr>
          <w:trHeight w:val="369" w:hRule="atLeast"/>
          <w:cantSplit w:val="true"/>
        </w:trPr>
        <w:tc>
          <w:tcPr>
            <w:tcW w:w="873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 w:before="60" w:after="0"/>
              <w:ind w:right="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88" w:before="60" w:after="0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ение деж. инженера: __.__.201_ __________________________</w:t>
            </w:r>
          </w:p>
          <w:p>
            <w:pPr>
              <w:pStyle w:val="TextBody"/>
              <w:widowControl/>
              <w:spacing w:lineRule="auto" w:line="288" w:before="60" w:after="0"/>
              <w:ind w:right="8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подпись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держа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ЗАДАНИЕ 1 ……..…………………………………………………………3</w:t>
      </w:r>
    </w:p>
    <w:p>
      <w:pPr>
        <w:pStyle w:val="TextBody"/>
        <w:widowControl/>
        <w:spacing w:lineRule="auto" w:line="288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сходные данные и объем задания для простого</w:t>
      </w:r>
    </w:p>
    <w:p>
      <w:pPr>
        <w:pStyle w:val="TextBody"/>
        <w:widowControl/>
        <w:spacing w:lineRule="auto" w:line="288"/>
        <w:ind w:left="709" w:right="57" w:hanging="0"/>
        <w:jc w:val="both"/>
        <w:rPr/>
      </w:pPr>
      <w:r>
        <w:rPr>
          <w:rFonts w:cs="Arial" w:ascii="Arial" w:hAnsi="Arial"/>
        </w:rPr>
        <w:t>цикла ПТУ ................................................................................3</w:t>
      </w:r>
    </w:p>
    <w:p>
      <w:pPr>
        <w:pStyle w:val="TextBody"/>
        <w:widowControl/>
        <w:spacing w:lineRule="auto" w:line="288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Исходные данные и объем задания для цикла ПТУ </w:t>
      </w:r>
    </w:p>
    <w:p>
      <w:pPr>
        <w:pStyle w:val="TextBody"/>
        <w:widowControl/>
        <w:spacing w:lineRule="auto" w:line="288"/>
        <w:ind w:left="709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вторичным пароперегревателем ……..…...……….………..6</w:t>
      </w:r>
    </w:p>
    <w:p>
      <w:pPr>
        <w:pStyle w:val="TextBody"/>
        <w:widowControl/>
        <w:spacing w:lineRule="auto" w:line="288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Исходные данные и объем задания для регенеративного </w:t>
      </w:r>
    </w:p>
    <w:p>
      <w:pPr>
        <w:pStyle w:val="TextBody"/>
        <w:widowControl/>
        <w:spacing w:lineRule="auto" w:line="288"/>
        <w:ind w:left="709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икла ПТУ ………………………...……………...…….…………11</w:t>
      </w:r>
    </w:p>
    <w:p>
      <w:pPr>
        <w:pStyle w:val="TextBody"/>
        <w:widowControl/>
        <w:spacing w:lineRule="auto" w:line="288"/>
        <w:ind w:left="142" w:right="5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1.4. Сравнение тепловой экономичности циклов ПТУ …...…….15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Работа на ЭВМ с интерактивной программой выдачи </w:t>
      </w:r>
    </w:p>
    <w:p>
      <w:pPr>
        <w:pStyle w:val="TextBody"/>
        <w:widowControl/>
        <w:spacing w:lineRule="auto" w:line="288"/>
        <w:ind w:left="709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а задания 1 ……….………………………………..…...16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 ……..………………..……………………………….……..20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Исходные данные и объем задания для </w:t>
      </w:r>
    </w:p>
    <w:p>
      <w:pPr>
        <w:pStyle w:val="TextBody"/>
        <w:widowControl/>
        <w:spacing w:lineRule="auto" w:line="288"/>
        <w:ind w:left="709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фикационного цикла ПТУ ….…..………………..………20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Работа на ЭВМ с интерактивной программой выдачи </w:t>
      </w:r>
    </w:p>
    <w:p>
      <w:pPr>
        <w:pStyle w:val="TextBody"/>
        <w:widowControl/>
        <w:spacing w:lineRule="auto" w:line="288"/>
        <w:ind w:left="709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а задания 2 ……..……..………………………..………22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 ……..……………………………………………..………...26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Расчет тепловой экономичности цикла АЭС </w:t>
      </w:r>
    </w:p>
    <w:p>
      <w:pPr>
        <w:pStyle w:val="TextBody"/>
        <w:widowControl/>
        <w:spacing w:lineRule="auto" w:line="288"/>
        <w:ind w:left="709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сыщенном водяном паре …………….……….……...….27</w:t>
      </w:r>
    </w:p>
    <w:p>
      <w:pPr>
        <w:pStyle w:val="Normal"/>
        <w:spacing w:lineRule="auto" w:line="288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равнение тепловой экономичности цикла ПТУ АЭС на </w:t>
      </w:r>
    </w:p>
    <w:p>
      <w:pPr>
        <w:pStyle w:val="TextBody"/>
        <w:widowControl/>
        <w:spacing w:lineRule="auto" w:line="288"/>
        <w:ind w:left="709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ном водяном паре и ПТУ на перегретом паре ….29</w:t>
      </w:r>
    </w:p>
    <w:p>
      <w:pPr>
        <w:pStyle w:val="Normal"/>
        <w:spacing w:lineRule="auto" w:line="288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Работа на ЭВМ с интерактивной программой выдачи </w:t>
      </w:r>
    </w:p>
    <w:p>
      <w:pPr>
        <w:pStyle w:val="TextBody"/>
        <w:widowControl/>
        <w:spacing w:lineRule="auto" w:line="288"/>
        <w:ind w:left="709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а задания 3 ……………………………………...…...…30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ФОРМЛЕНИЮ РАБОТЫ ……………………….34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БИБЛИОГРАФИЧЕСКИЙ СПИСОК </w:t>
      </w:r>
      <w:r>
        <w:rPr>
          <w:rFonts w:cs="Arial" w:ascii="Arial" w:hAnsi="Arial"/>
        </w:rPr>
        <w:t>…………………………………..35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ПРИЛОЖЕНИЕ ……………………………………………………...…..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 ТЕПЛОВОЙ ЭКОНОМИЧНОСТИ ЦИКЛОВ ПТУ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е указания и задания для выполнения 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активной расчетно-графической работы № 2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урсу «Техническая термодинамика»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left="3648" w:hanging="1663"/>
        <w:rPr/>
      </w:pPr>
      <w:r>
        <w:rPr>
          <w:rFonts w:cs="Arial" w:ascii="Arial" w:hAnsi="Arial"/>
        </w:rPr>
        <w:t>Составитель ЧУХИН Иван Михайлович</w:t>
      </w:r>
    </w:p>
    <w:p>
      <w:pPr>
        <w:pStyle w:val="Heading2"/>
        <w:spacing w:before="240" w:after="12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Редактор М.А. Иван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одписано в печать      .      . 2013 г.               Формат 60</w:t>
      </w:r>
      <w:r>
        <w:rPr>
          <w:rFonts w:eastAsia="Symbol" w:cs="Symbol" w:ascii="Symbol" w:hAnsi="Symbol"/>
          <w:szCs w:val="28"/>
        </w:rPr>
        <w:t></w:t>
      </w:r>
      <w:r>
        <w:rPr>
          <w:rFonts w:cs="Arial" w:ascii="Arial" w:hAnsi="Arial"/>
          <w:szCs w:val="28"/>
        </w:rPr>
        <w:t xml:space="preserve">84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>/16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чать плоская. Усл. печ. л. 2,38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ираж 300 экз. Заказ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Cs w:val="28"/>
        </w:rPr>
        <w:t xml:space="preserve">ФГБОУВПО «Ивановский государственный энергетический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Cs w:val="28"/>
        </w:rPr>
        <w:t>университет имени В.И. Ленина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печатано в УИУНЛ ИГЭУ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3003, г. Иваново, ул. Рабфаковская, 34.</w:t>
      </w:r>
    </w:p>
    <w:p>
      <w:pPr>
        <w:pStyle w:val="Normal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jc w:val="center"/>
        <w:rPr/>
      </w:pPr>
      <w:r>
        <w:rPr/>
      </w:r>
    </w:p>
    <w:sectPr>
      <w:footerReference w:type="default" r:id="rId144"/>
      <w:footerReference w:type="first" r:id="rId145"/>
      <w:type w:val="nextPage"/>
      <w:pgSz w:w="11906" w:h="16838"/>
      <w:pgMar w:left="1361" w:right="1814" w:gutter="0" w:header="0" w:top="1134" w:footer="567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T Extra">
    <w:charset w:val="02"/>
    <w:family w:val="roman"/>
    <w:pitch w:val="variable"/>
  </w:font>
  <w:font w:name="Arial Black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t xml:space="preserve">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t xml:space="preserve">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32385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t xml:space="preserve">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6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227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8"/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>
      <w:sz w:val="20"/>
    </w:rPr>
  </w:style>
  <w:style w:type="character" w:styleId="Style7">
    <w:name w:val=" Знак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firstLine="426"/>
      <w:jc w:val="center"/>
    </w:pPr>
    <w:rPr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1.wmf"/><Relationship Id="rId71" Type="http://schemas.openxmlformats.org/officeDocument/2006/relationships/image" Target="media/image12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.wmf"/><Relationship Id="rId92" Type="http://schemas.openxmlformats.org/officeDocument/2006/relationships/image" Target="media/image13.png"/><Relationship Id="rId93" Type="http://schemas.openxmlformats.org/officeDocument/2006/relationships/image" Target="media/image14.jpeg"/><Relationship Id="rId94" Type="http://schemas.openxmlformats.org/officeDocument/2006/relationships/image" Target="media/image15.jpeg"/><Relationship Id="rId95" Type="http://schemas.openxmlformats.org/officeDocument/2006/relationships/oleObject" Target="embeddings/oleObject41.bin"/><Relationship Id="rId96" Type="http://schemas.openxmlformats.org/officeDocument/2006/relationships/image" Target="media/image16.wmf"/><Relationship Id="rId97" Type="http://schemas.openxmlformats.org/officeDocument/2006/relationships/oleObject" Target="embeddings/oleObject42.bin"/><Relationship Id="rId98" Type="http://schemas.openxmlformats.org/officeDocument/2006/relationships/image" Target="media/image17.wmf"/><Relationship Id="rId99" Type="http://schemas.openxmlformats.org/officeDocument/2006/relationships/image" Target="media/image18.jpeg"/><Relationship Id="rId100" Type="http://schemas.openxmlformats.org/officeDocument/2006/relationships/oleObject" Target="embeddings/oleObject43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20.wmf"/><Relationship Id="rId104" Type="http://schemas.openxmlformats.org/officeDocument/2006/relationships/image" Target="media/image13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oleObject" Target="embeddings/oleObject45.bin"/><Relationship Id="rId108" Type="http://schemas.openxmlformats.org/officeDocument/2006/relationships/image" Target="media/image16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23.wmf"/><Relationship Id="rId111" Type="http://schemas.openxmlformats.org/officeDocument/2006/relationships/image" Target="media/image24.png"/><Relationship Id="rId112" Type="http://schemas.openxmlformats.org/officeDocument/2006/relationships/image" Target="media/image25.png"/><Relationship Id="rId113" Type="http://schemas.openxmlformats.org/officeDocument/2006/relationships/image" Target="media/image26.png"/><Relationship Id="rId114" Type="http://schemas.openxmlformats.org/officeDocument/2006/relationships/image" Target="media/image27.png"/><Relationship Id="rId115" Type="http://schemas.openxmlformats.org/officeDocument/2006/relationships/image" Target="media/image25.png"/><Relationship Id="rId116" Type="http://schemas.openxmlformats.org/officeDocument/2006/relationships/image" Target="media/image26.png"/><Relationship Id="rId117" Type="http://schemas.openxmlformats.org/officeDocument/2006/relationships/image" Target="media/image27.png"/><Relationship Id="rId118" Type="http://schemas.openxmlformats.org/officeDocument/2006/relationships/oleObject" Target="embeddings/oleObject47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36.wmf"/><Relationship Id="rId140" Type="http://schemas.openxmlformats.org/officeDocument/2006/relationships/image" Target="media/image37.png"/><Relationship Id="rId141" Type="http://schemas.openxmlformats.org/officeDocument/2006/relationships/image" Target="media/image38.png"/><Relationship Id="rId142" Type="http://schemas.openxmlformats.org/officeDocument/2006/relationships/image" Target="media/image39.png"/><Relationship Id="rId143" Type="http://schemas.openxmlformats.org/officeDocument/2006/relationships/image" Target="media/image40.png"/><Relationship Id="rId144" Type="http://schemas.openxmlformats.org/officeDocument/2006/relationships/footer" Target="footer5.xml"/><Relationship Id="rId145" Type="http://schemas.openxmlformats.org/officeDocument/2006/relationships/footer" Target="footer6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0:00Z</dcterms:created>
  <dc:creator>Чухин И М</dc:creator>
  <dc:description/>
  <cp:keywords/>
  <dc:language>en-US</dc:language>
  <cp:lastModifiedBy>Chuhin</cp:lastModifiedBy>
  <cp:lastPrinted>2013-05-27T18:40:00Z</cp:lastPrinted>
  <dcterms:modified xsi:type="dcterms:W3CDTF">2014-03-17T12:28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